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«_марта_» 2024 года   № 22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март месяц 2024 года в размере 10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март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Учетная запись Майкрософт</cp:lastModifiedBy>
  <cp:lastPrinted>2021-01-26T17:06:00Z</cp:lastPrinted>
  <dcterms:modified xsi:type="dcterms:W3CDTF">2024-09-20T04:23:00Z</dcterms:modified>
  <cp:revision>129</cp:revision>
  <dc:subject/>
  <dc:title>РОССИЙСКАЯ   ФЕДЕРАЦИЯ</dc:title>
</cp:coreProperties>
</file>