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18 г. № 42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МУНИЦИПАЛЬНОЕ  ОБРАЗОВАНИЕ «МАНИЛОВСК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spacing w:before="0" w:after="300"/>
        <w:textAlignment w:val="baseline"/>
        <w:rPr>
          <w:rFonts w:ascii="Arial" w:hAnsi="Arial" w:cs="Arial"/>
          <w:b w:val="false"/>
          <w:b w:val="false"/>
          <w:color w:val="1F1E1E"/>
          <w:sz w:val="32"/>
          <w:szCs w:val="32"/>
        </w:rPr>
      </w:pPr>
      <w:r>
        <w:rPr>
          <w:rFonts w:cs="Arial" w:ascii="Arial" w:hAnsi="Arial"/>
          <w:b w:val="false"/>
          <w:color w:val="1F1E1E"/>
          <w:sz w:val="32"/>
          <w:szCs w:val="32"/>
        </w:rPr>
      </w:r>
    </w:p>
    <w:p>
      <w:pPr>
        <w:pStyle w:val="Heading1"/>
        <w:spacing w:before="0" w:after="300"/>
        <w:jc w:val="center"/>
        <w:textAlignment w:val="baseline"/>
        <w:rPr>
          <w:rFonts w:ascii="Arial" w:hAnsi="Arial" w:cs="Arial"/>
          <w:b w:val="false"/>
          <w:b w:val="false"/>
          <w:color w:val="1F1E1E"/>
          <w:sz w:val="28"/>
          <w:szCs w:val="28"/>
        </w:rPr>
      </w:pPr>
      <w:r>
        <w:rPr>
          <w:rFonts w:cs="Arial" w:ascii="Arial" w:hAnsi="Arial"/>
          <w:b w:val="false"/>
          <w:color w:val="1F1E1E"/>
          <w:sz w:val="28"/>
          <w:szCs w:val="28"/>
        </w:rPr>
        <w:t>Об утверждении Положения "Об оплате труда военно-учетного работника администрации муниципального образования «Маниловск», осуществляющего первичный воинский учет на территории МО «Маниловск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Руководствуясь статьей 53 Федерального закона от 06.10.2003г.№131-ФЗ «Об общих принципах организации местного самоуправления в Российской Федерации»,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статьей 135 Трудового кодекса Российской Федер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1. Утвердить Положение "</w:t>
      </w:r>
      <w:r>
        <w:rPr>
          <w:rFonts w:cs="Arial" w:ascii="Arial" w:hAnsi="Arial"/>
          <w:color w:val="1F1E1E"/>
        </w:rPr>
        <w:t xml:space="preserve"> Об оплате труда военно-учетного работника администрации муниципального образования «Маниловск», осуществляющего первичный воинский учет на территории МО «Маниловск»</w:t>
      </w:r>
      <w:r>
        <w:rPr>
          <w:rFonts w:cs="Arial" w:ascii="Arial" w:hAnsi="Arial"/>
          <w:color w:val="000000"/>
        </w:rPr>
        <w:t xml:space="preserve"> (приложение прилагаетс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Настоящее постановление вступает в силу после официального опубликования, распространяет действия на правоотношения возникшие с 01.01.2018 год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постановление в Маниловском вестнике, и на официальном сайте Администрации муниципального образования «Аларский район» на странице муниципального образования «Маниловск» в информационной телекоммуникационной сети «Интернет»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образования «Маниловск»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Н.Г. Трофимова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тверждено Постановлением главы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Маниловск»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14.11.2018 г.№ 42-п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F1E1E"/>
          <w:sz w:val="28"/>
          <w:szCs w:val="28"/>
        </w:rPr>
      </w:pPr>
      <w:r>
        <w:rPr>
          <w:rFonts w:cs="Arial" w:ascii="Arial" w:hAnsi="Arial"/>
          <w:color w:val="1F1E1E"/>
          <w:sz w:val="28"/>
          <w:szCs w:val="28"/>
        </w:rPr>
        <w:t>ОБ ОПЛАТЕ ТРУДА ВОЕННО-УЧЕТНОГО РАБОТНИКА АДМИНИСТРАЦИИ МУНИЦИПАЛЬНОГО ОБРАЗОВАНИЯ «МАНИЛОВСК», ОСУЩЕСТВЛЯЮЩЕГО ПЕРВИЧНЫЙ ВОИНСКИЙ УЧЕТ НА ТЕРРИТОРИИ МО «МАНИЛОВСК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Настоящее Положение разработано в соответствии со статьей 53 Федерального закона от 06.10.2003г.№131-ФЗ «Об общих принципах организации местного самоуправления в Российской Федерации»,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статьями 135 Трудового кодекса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регулирует порядок оплаты труда военно-учетного работника администрации муниципального образования «Маниловск», осуществляющего полномочия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Фонд оплаты труда военно-учетного работника формируется на календарный год, исходя из объёма субвенций из федерального бюджета, передаваемых администрации муниципального образования «Маниловск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оплаты труда работников ВУС включает месячный должностной оклад (далее - должностной оклад), надбавку за выслугу лет, ежемесячные иные дополнительные выплаты стимулирующего характер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оплаты труда, включая размер оклада (должностного оклада), выплаты стимулирующего характера, являются обязательными для включения в трудовой договор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Порядок и условия оплаты труда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условия оплаты труда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оплаты труда, предусмотренные настоящим порядком, устанавливаются работникам ВУС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, и рассчитывается исходя из оклада освобожденного работника ВУС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Для работников ВУС, занятых по совместительству, устанавливается часовая неделя прямо пропорционально количеству граждан, состоящих на воинском учет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 xml:space="preserve">3.1. В соответствии со ст.282, 284, 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50% должностного оклада освобождённого военно-учетного работника. Военно-учетному работнику, выполняющему обязанности по совместительству с учетом количества граждан, состоящих на воинском учете устанавливается следующие должностные оклады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- при нахождении на воинском учете до 200 граждан -20% военно-учетному работнику от должностного оклада освобождённого военно-учетного работни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нахождении на воинском учете от 200 до 300 граждан - 30% военно- учетному работнику от должностного оклада освобождённого военно-учетного работника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- при нахождении на воинском учете от 300 до 400граждан - 40% военно- учетному работнику от должностного оклада освобождённого военно-учетного работник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нахождении на воинском учете от 400 до 500граждан - 50% военно- учетному работнику от должностного оклада освобождённого военно-учетного работника.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должностному окладу военно-учетного работника,</w:t>
      </w:r>
      <w:r>
        <w:rPr>
          <w:rFonts w:cs="Arial" w:ascii="Arial" w:hAnsi="Arial"/>
        </w:rPr>
        <w:t xml:space="preserve"> выполняющего обязанности по совместительству применять повышающий коэффициент от 1 до 2, с целью доведения до минимального размера оплаты труда, установленного согласно Федерального законодательства. Ежемесячные и иные дополнительные выплаты начисляются на должностной оклад с учетом повышающего коэффициент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Работнику производятся следующие ежемесячные и дополнительные выплаты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ежемесячная премия в размере 25 % от должностного оклад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ежемесячная надбавка к должностному окладу за выслугу лет в следующих размерах</w:t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8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 (%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2-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3-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-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-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5-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р надбавки за выслугу лет устанавливается распоряжением главы администрации муниципального образования «Маниловск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огут выплачиваться в пределах фонда оплаты труд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мии по результатам работы за месяц, квартал, полугодие, год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иновременное денежное вознаграждение, а также производятся другие выплаты социального характер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)</w:t>
      </w:r>
      <w:r>
        <w:rPr>
          <w:rFonts w:cs="Arial" w:ascii="Arial" w:hAnsi="Arial"/>
        </w:rPr>
        <w:t xml:space="preserve"> В случаях, установленных законодательством Российской Федерации, к должностному окладу, ежемесячным и иным дополнительным выплатам 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Порядок и условия выплаты премий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3.1. Премирование работника производится в целях усиления материальной заинтересованности в своевременном и добросовестном исполнении своих должностных обязанностей, повышении качества исполняемой работы и уровня ответственности за порученный участок работ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3.2. Премирование работника производится в пределах фонда оплаты труда по результатам работы за месяц, квартал, полугодие, год, а также единовременно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оказателями премирования явля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пешное и добросовестное выполнение работниками свои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служебных заданий особой важности и сло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3.3. Выплачиваемая премия является формой материального стимулирования эффективного и добросовестного труда, а также конкретного вклада работника в успешное выполнение задач, стоящих перед муниципальным образованием по организации воинского уче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ремии определяется нормативно-правовым актом главы муниципального образования в пределах выделенных субвенц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емия не выплачивается за периоды временной нетрудоспособности, нахождения в очередном отпуске, учебном отпуске, отпуске по беременности и родам, отпуска по беременности и родам, отпуске по уходу за ребенком, отпуске без сохранения заработной плат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V. Единовременное денежное вознагражд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боты за календарный год за счет средств экономии фонда выплачивается единовременное денежное вознаграждение, в размере не более 2-х должностных окладов и устанавливается нормативно-правовым актом главы муниципального образова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Отпуск работникам ВУС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Военно-учетному работнику предоставляется ежегодный оплачиваемый отпуск следующей продолжительностью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новной - 28 календарных дн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-дополнительный (за работу в районах Крайнего Севера и приравненных к ним местностям в Южных районах Иркутской области – 8 календарны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Для специалистов, занятых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2:00Z</dcterms:created>
  <dc:creator>User</dc:creator>
  <dc:description/>
  <cp:keywords/>
  <dc:language>en-US</dc:language>
  <cp:lastModifiedBy>USER</cp:lastModifiedBy>
  <cp:lastPrinted>2018-11-14T12:11:00Z</cp:lastPrinted>
  <dcterms:modified xsi:type="dcterms:W3CDTF">2018-11-14T04:11:00Z</dcterms:modified>
  <cp:revision>5</cp:revision>
  <dc:subject/>
  <dc:title>Постановление Администрации муниципального образования — Ермоловское сельское поселение Касимовского муниципального района Рязанской области от 29</dc:title>
</cp:coreProperties>
</file>