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.07.2018 Г №1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 МУНИЦИПАЛЬНОЙ ФУНКЦИИ «ОРГАНИЗАЦИЯ СБОРА И ВЫВОЗА БЫТОВЫХ ОТХОДОВ И МУСОРА НА ТЕРРИТОРИИ МУНИЦИПАЛЬНОГО ОБРАЗОВАНИЯ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131-ФЗ «Об общих принципах организации  местного самоуправления в Российской Федерации», с Федеральным законом от 27.07.2010 года № 210-ФЗ «Об организации предоставления государственных и муниципальных услуг», Уставом муниципального образования «Маниловск» и в целях установления порядка взаимодействия с заявителями при предоставлении администрацией муниципального образования «Маниловск» муниципальной функции, администрация муниципального образования «Маниловск»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Утвердить административный регламент по предоставлению муниципальной функции «</w:t>
      </w:r>
      <w:r>
        <w:rPr>
          <w:rFonts w:cs="Arial" w:ascii="Arial" w:hAnsi="Arial"/>
          <w:bCs/>
          <w:sz w:val="24"/>
          <w:szCs w:val="24"/>
        </w:rPr>
        <w:t xml:space="preserve">Организация сбора и вывоза бытовых </w:t>
      </w:r>
      <w:r>
        <w:rPr>
          <w:rFonts w:cs="Arial" w:ascii="Arial" w:hAnsi="Arial"/>
          <w:bCs/>
          <w:spacing w:val="-1"/>
          <w:sz w:val="24"/>
          <w:szCs w:val="24"/>
        </w:rPr>
        <w:t>отходов и мусора на территории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Маниловск»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данное постановление в печатном средстве массовой информации «Маниловск вестник» и разместить на официальном сайте администрации муниципального образования «Аларский район» на страничке муниципального образования «Маниловс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главу муниципального образования «Маниловск» Н.Г.Трофим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sz w:val="28"/>
          <w:szCs w:val="24"/>
        </w:rPr>
        <w:t>«Манилов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.Трофимова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9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м администрации 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</w:t>
            </w:r>
            <w:r>
              <w:rPr>
                <w:rFonts w:cs="Courier New" w:ascii="Courier New" w:hAnsi="Courier New"/>
                <w:sz w:val="24"/>
                <w:szCs w:val="24"/>
              </w:rPr>
              <w:t>Маниловск</w:t>
            </w:r>
            <w:r>
              <w:rPr>
                <w:rFonts w:cs="Courier New" w:ascii="Courier New" w:hAnsi="Courier New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т 06.07.2018 г  №18-П       </w:t>
            </w:r>
          </w:p>
        </w:tc>
      </w:tr>
    </w:tbl>
    <w:p>
      <w:pPr>
        <w:pStyle w:val="Normal"/>
        <w:shd w:fill="FFFFFF" w:val="clear"/>
        <w:spacing w:lineRule="exact" w:line="298" w:before="302" w:after="0"/>
        <w:ind w:right="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Административный регламент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полнения муниципальной функции</w:t>
      </w:r>
    </w:p>
    <w:p>
      <w:pPr>
        <w:pStyle w:val="Normal"/>
        <w:shd w:fill="FFFFFF" w:val="clear"/>
        <w:spacing w:lineRule="exact" w:line="29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«Организация сбора и вывоза бытовых </w:t>
      </w:r>
      <w:r>
        <w:rPr>
          <w:rFonts w:cs="Arial" w:ascii="Arial" w:hAnsi="Arial"/>
          <w:b/>
          <w:bCs/>
          <w:spacing w:val="-1"/>
          <w:sz w:val="30"/>
          <w:szCs w:val="30"/>
        </w:rPr>
        <w:t>отходов и мусора на территории муниципального образования «Маниловск»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z w:val="28"/>
          <w:szCs w:val="28"/>
        </w:rPr>
        <w:tab/>
        <w:t>Административный регламент исполнения муниципальной функции «</w:t>
      </w:r>
      <w:r>
        <w:rPr>
          <w:bCs/>
          <w:sz w:val="28"/>
          <w:szCs w:val="28"/>
        </w:rPr>
        <w:t xml:space="preserve">Организация сбора и вывоза бытовых </w:t>
      </w:r>
      <w:r>
        <w:rPr>
          <w:bCs/>
          <w:spacing w:val="-1"/>
          <w:sz w:val="28"/>
          <w:szCs w:val="28"/>
        </w:rPr>
        <w:t>отходов и мусора на территории муниципального образования «Маниловск»</w:t>
      </w:r>
      <w:r>
        <w:rPr>
          <w:sz w:val="28"/>
          <w:szCs w:val="28"/>
        </w:rPr>
        <w:t xml:space="preserve">» (далее – Регламент) </w:t>
      </w:r>
      <w:r>
        <w:rPr>
          <w:spacing w:val="-1"/>
          <w:sz w:val="28"/>
          <w:szCs w:val="28"/>
        </w:rPr>
        <w:t xml:space="preserve">определяет последовательность действий при исполнении муниципальной функции </w:t>
      </w:r>
      <w:r>
        <w:rPr>
          <w:sz w:val="28"/>
          <w:szCs w:val="28"/>
        </w:rPr>
        <w:t>по организации сбора и вывоза</w:t>
      </w:r>
      <w:r>
        <w:rPr>
          <w:bCs/>
          <w:sz w:val="28"/>
          <w:szCs w:val="28"/>
        </w:rPr>
        <w:t xml:space="preserve"> бытовых </w:t>
      </w:r>
      <w:r>
        <w:rPr>
          <w:bCs/>
          <w:spacing w:val="-1"/>
          <w:sz w:val="28"/>
          <w:szCs w:val="28"/>
        </w:rPr>
        <w:t>отходов и мусора на территории муниципального образования «Маниловск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1.2. Административный регламент исполнения муниципальной функции осуществляется администрацией муниципального образования «Маниловск»</w:t>
      </w:r>
      <w:r>
        <w:rPr>
          <w:bCs/>
          <w:spacing w:val="-1"/>
          <w:sz w:val="28"/>
          <w:szCs w:val="28"/>
        </w:rPr>
        <w:t xml:space="preserve"> (далее – исполнитель) при взаимодействии со </w:t>
      </w:r>
      <w:r>
        <w:rPr>
          <w:sz w:val="28"/>
          <w:szCs w:val="28"/>
        </w:rPr>
        <w:t>специализированными предприятиями, имеющими лицензию на осуществление деятельности определенного вида в области обращения с отходами.</w:t>
      </w:r>
    </w:p>
    <w:p>
      <w:pPr>
        <w:pStyle w:val="Normal"/>
        <w:shd w:fill="FFFFFF" w:val="clear"/>
        <w:spacing w:lineRule="exact" w:line="298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обязателен для руководства всем органам, участвующим в исполнении муниципальной функ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4.</w:t>
      </w:r>
      <w:r>
        <w:rPr>
          <w:sz w:val="28"/>
          <w:szCs w:val="28"/>
        </w:rPr>
        <w:tab/>
        <w:t xml:space="preserve"> Основными целями утверждения регламента являю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упорядочение действий при выполнении муниципальной функ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9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еречень нормативных правовых актов, регулирующих осуществление муниципальной функции:</w:t>
      </w:r>
    </w:p>
    <w:p>
      <w:pPr>
        <w:pStyle w:val="Normal"/>
        <w:shd w:fill="FFFFFF" w:val="clear"/>
        <w:spacing w:lineRule="exact" w:line="298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sz w:val="28"/>
          <w:szCs w:val="28"/>
        </w:rPr>
        <w:t>- Федеральный закон Российской Федерации от 27.07.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98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года № 7-ФЗ «Об охране окружающей среды» (опубликован в «Российской газете», № 6 от 12.01.2002 года);</w:t>
      </w:r>
    </w:p>
    <w:p>
      <w:pPr>
        <w:pStyle w:val="Normal"/>
        <w:shd w:fill="FFFFFF" w:val="clear"/>
        <w:spacing w:lineRule="exact" w:line="298"/>
        <w:ind w:firstLine="706"/>
        <w:jc w:val="both"/>
        <w:rPr/>
      </w:pPr>
      <w:r>
        <w:rPr>
          <w:sz w:val="28"/>
          <w:szCs w:val="28"/>
        </w:rPr>
        <w:t>- Федеральный закон от 24.06.1998 года № 89-ФЗ «Об отходах производства и потреб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06.2005 № 94-ФЗ «О размещении заказов на </w:t>
      </w:r>
      <w:r>
        <w:rPr>
          <w:spacing w:val="-9"/>
          <w:sz w:val="28"/>
          <w:szCs w:val="28"/>
        </w:rPr>
        <w:t>поставки товаров, выполнение работ, оказание услуг для государственных и</w:t>
      </w:r>
      <w:r>
        <w:rPr>
          <w:sz w:val="28"/>
          <w:szCs w:val="28"/>
        </w:rPr>
        <w:t xml:space="preserve"> муниципальных нужд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исполнения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функции: «Организация сбора и вывоза бытовых отходов и мусора на территории муниципального образования «Маниловск»» (далее – муниципальная фун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органа, исполняющего муниципальную функцию: администрация муниципального образования «Манилов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ведения об органе, исполняющем муниципальную фун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669451, Иркутская область, Аларский район, д.Маниловская, ул. Советская,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администрации муниципального образования «Маниловск» по адресу: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nilo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 914 896 89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администрации муниципального образования «Маниловс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недельника по пятницу с 9.00-17.00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ыв: с 13.00-14.0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: суббота,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льзователями при исполнении муниципальной функции являются потребители (физические лица, организации, независимо от организационно-правовой формы, индивидуальные предприним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полнение муниципальной функции в части сбора и вывоза отходов от населения и юридических лиц осуществляется специализированными предприятиями, имеющими лицензию на осуществление деятельности определенного вида в области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исполнения муниципальной функц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физическими и юридическими лицами установленных законодательством Российской Федерации, Иркутской области и муниципальными правовыми актами правил в сфере обращения с отходами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 вывоз бытовых отходов и мусора на территории муниципального образования «Маниловск» (далее - отхо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на территории муниципального образования «Маниловск» системы управления отходами, охватывающей все аспекты процесса обращения с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негативного влияния образующихся отходов потребления на здоровье населения и окружающую сре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рядок и размер платы, взимаемой с пользователя при исполнении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рамках муниципальных правовых актов муниципальная функция исполн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За счет средств, предусмотренных в бюджете муниципального образования «Маниловск» в части уборки территории общего пользования и вывоза собранного мусора и ликвидации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Индивидуальные предприниматели и юридические лица, имеющие в собственности отдельно стоящее здание или использующиеся ими по другим основаниям, производят оплату услуг по сбору, вывозу и утилизации отходов, специализированным организациям на условиях, предусмотренных договором между индивидуальным предпринимателем или юридическим лицом и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ок исполнения муниципальной функции: осуществляется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рядок информирования об исполнении муниципальной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информации об исполнении муниципальной функции пользователь может обратиться к исполнителю путем: личного обращения; обращения по телефону; письменного обращения, в том числе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сте нахождения, графике работы исполнителя, осуществляющего эксплуатацию объектов, используемых для утилизации твердых бытовых отходов, организаций, осуществляющих деятельность в сфере обращения с от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исполнения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исполнению муниципальной функции предоставляется при личном и письменном обра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пользователя время ожидания для получения у специалиста, осуществляющего исполнение муниципальной функции (далее – специалист), консультации о правилах исполнения муниципальной функци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дать исчерпывающий ответ в пределах своей компетенции на постановл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корректно и внимательно относиться к пользователю. Максимальная продолжительность ответа специалиста на вопросы пользователя не должна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данные пользователем вопросы не входят в компетенцию специалиста, он информирует пользова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о порядке исполнения муниципальной функции по телефону специалист, сняв трубку, должен назвать свою должность, фамилию, имя и от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лефонного разговора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должен произносить слова че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момент поступления звонка от заинтересованных лиц специалист проводит личный прием, он может предложить заинтересованному лицу обратиться по телефону позже, либо в случае срочности получения информации, предупредить заинтересованное лицо о возможности прерывания разговора по телефону для личног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пользователя путем почтовых отправлений, информирование пользователя осуществляется в письменной форме путем почтового отправления либо путем направления ответа на электронный адрес пользователя, если в полученном обращении указан такой способ направления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с указанием фамилии и номера контактного телефона непосредственного исполнителя, за подписью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письменного ответа – в течение 20 дней со дня регистрации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исполнения муниципальной функции может осуществляться путем публичного информирования в устной и (или) письменной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устное информирование может осуществляться с привлечением средств массовой информации (С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письменное информирование осуществляется путем публикации информационных материалов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к информированию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и полнота предоставляем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в полу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местам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, в котором исполняется муниципальная функция, размещаются в здании администрации муниципального образования «Манилов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помещение оборудуется информационной табли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ние предполагается в помещении, оборудованном местами для си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должностных лиц исполнителя оборудуются необходимой функциональной мебелью, телефонной связью и оргтехникой, позволяющей своевременно и в полном объеме организовать исполнение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должен быть размещен в доступном для ознакомления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категориям граждан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исполнения муниципаль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ое месторасположение органов, исполняющих муниципальную фун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исполняющих муниципальную функцию, удобный для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объявления в средствах массовой информации, размещение информации 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пользователей доступностью и качеством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качество исполнения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ая дисциплина ответственных специалистов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Состав, последовательность и сроки выполнения административных </w:t>
      </w:r>
      <w:r>
        <w:rPr>
          <w:b/>
          <w:bCs/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при исполнении муниципальной фун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Уборка территорий общего пользования поселения, вывоз собранного мус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 по исполнению муниципальной функции, является нахождение территории общего пользования в собственности и в границах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ой функции в части уборки территорий общего пользования, вывоза собранного мусора, включает в себя следующие административные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 исполнению муниципальной фун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ю исполнения муниципальной функции на территории сель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муниципальных заданий по исполнению иных муниципальных функций, в состав которых входят работы по уборке территорий общего пользования, вывозу собранного мус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ов на выполнение работ по исполнению иных муниципальных функций, в состав которых входят работы по уборке территорий общего пользования, вывозу собранного мус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 по результатам размещения заказа для муниципальных нужд по исполнению иных муниципальных функций, в состав которых входят работы по уборке территорий общего пользования сельского поселения, сбор и вывоз собранного мус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выполненных работ, оформление требуемой документации по результатам выполненных работ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текущих отчетов и отчета за год по исполнению муниципальной фун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Сбор, вывоз отходов от населения и юрид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 по исполнению муниципальной функции, является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- для собственника дома – момент возникновения права собственности на помещение;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1814" w:leader="none"/>
          <w:tab w:val="left" w:pos="3552" w:leader="none"/>
          <w:tab w:val="left" w:pos="4810" w:leader="none"/>
          <w:tab w:val="left" w:pos="6518" w:leader="none"/>
          <w:tab w:val="left" w:pos="8938" w:leader="none"/>
        </w:tabs>
        <w:jc w:val="both"/>
        <w:rPr>
          <w:spacing w:val="-2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- для арендатора жилого помещения государственного или муниципального </w:t>
      </w:r>
      <w:r>
        <w:rPr>
          <w:sz w:val="28"/>
          <w:szCs w:val="28"/>
        </w:rPr>
        <w:t>жилищного фонда – заключение соответствующего договора аренд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ля юридических лиц – момент начала осуществления ими хозяйствен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полнение муниципальной функции в части сбора и вывоза отходов от </w:t>
      </w:r>
      <w:r>
        <w:rPr>
          <w:spacing w:val="-1"/>
          <w:sz w:val="28"/>
          <w:szCs w:val="28"/>
        </w:rPr>
        <w:t xml:space="preserve">населения и юридических лиц включает в себя </w:t>
      </w:r>
      <w:r>
        <w:rPr>
          <w:sz w:val="28"/>
          <w:szCs w:val="28"/>
        </w:rPr>
        <w:t>следующие действ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физическими и юридическими лицами соответствующих договоров со специализированными организациями в соответствии с условиями, в которых им будут оказываться услуги по сбору и вывозу отх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со стороны физических и юридических лиц за качеством и полнотой услуг, оказываемых организациями по сбору и вывозу отходов.</w:t>
      </w:r>
    </w:p>
    <w:p>
      <w:pPr>
        <w:pStyle w:val="Normal"/>
        <w:shd w:fill="FFFFFF" w:val="clear"/>
        <w:tabs>
          <w:tab w:val="clear" w:pos="708"/>
          <w:tab w:val="left" w:pos="3346" w:leader="none"/>
          <w:tab w:val="left" w:pos="5837" w:leader="none"/>
          <w:tab w:val="left" w:pos="7243" w:leader="none"/>
          <w:tab w:val="left" w:pos="8021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ледовательнос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цедур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полнении </w:t>
      </w:r>
      <w:r>
        <w:rPr>
          <w:sz w:val="28"/>
          <w:szCs w:val="28"/>
        </w:rPr>
        <w:t>муниципальной функции представлена в блок-схеме (Приложение № 1 к настоящему регламенту).</w:t>
      </w:r>
    </w:p>
    <w:p>
      <w:pPr>
        <w:pStyle w:val="Normal"/>
        <w:shd w:fill="FFFFFF" w:val="clear"/>
        <w:tabs>
          <w:tab w:val="clear" w:pos="708"/>
          <w:tab w:val="left" w:pos="3346" w:leader="none"/>
          <w:tab w:val="left" w:pos="5837" w:leader="none"/>
          <w:tab w:val="left" w:pos="7243" w:leader="none"/>
          <w:tab w:val="left" w:pos="8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Style17"/>
        <w:spacing w:lineRule="auto" w:line="24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Style17"/>
        <w:spacing w:lineRule="auto" w:line="240" w:before="0" w:after="0"/>
        <w:ind w:firstLine="992"/>
        <w:jc w:val="both"/>
        <w:rPr/>
      </w:pPr>
      <w:r>
        <w:rPr>
          <w:sz w:val="28"/>
          <w:szCs w:val="28"/>
        </w:rPr>
        <w:t>4.1.1. Контроль за исполнением муниципальной функции осуществляется главой муниципального образования «Маниловск» проведения проверок исполнения специалистами положений настоящего Регламента, иных нормативных правовых актов Российской Федерации.</w:t>
      </w:r>
    </w:p>
    <w:p>
      <w:pPr>
        <w:pStyle w:val="Style17"/>
        <w:spacing w:lineRule="auto" w:line="240" w:before="0" w:after="0"/>
        <w:ind w:firstLine="992"/>
        <w:jc w:val="both"/>
        <w:rPr/>
      </w:pPr>
      <w:r>
        <w:rPr>
          <w:sz w:val="28"/>
          <w:szCs w:val="28"/>
        </w:rPr>
        <w:t xml:space="preserve">4.1.2. Лица, ответственные за текущий контроль, проверяют исполнение должностными лицами, ответственными за предоставление муниципальной функции, положений регламента. </w:t>
      </w:r>
    </w:p>
    <w:p>
      <w:pPr>
        <w:pStyle w:val="Style17"/>
        <w:spacing w:lineRule="auto" w:line="24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исполнения муниципальной функци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Style17"/>
        <w:spacing w:lineRule="auto" w:line="240" w:before="0" w:after="0"/>
        <w:ind w:firstLine="992"/>
        <w:jc w:val="both"/>
        <w:rPr/>
      </w:pPr>
      <w:r>
        <w:rPr>
          <w:sz w:val="28"/>
          <w:szCs w:val="28"/>
        </w:rPr>
        <w:t>4.2.1. Периодичность проведения проверок по осуществлению контроля составляет не реже одного раза в год. Проверки также могут проводиться по конкретному обращению потребителей.</w:t>
      </w:r>
    </w:p>
    <w:p>
      <w:pPr>
        <w:pStyle w:val="Style17"/>
        <w:spacing w:lineRule="auto" w:line="240" w:before="0" w:after="0"/>
        <w:ind w:firstLine="992"/>
        <w:jc w:val="both"/>
        <w:rPr/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х в ходе исполнения муниципальной функции.</w:t>
      </w:r>
    </w:p>
    <w:p>
      <w:pPr>
        <w:pStyle w:val="Style17"/>
        <w:spacing w:lineRule="auto" w:line="24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3.1. В случае выявления нарушений порядка и сроков исполнения муниципальной функци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17"/>
        <w:spacing w:lineRule="auto" w:line="24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функции.</w:t>
      </w:r>
    </w:p>
    <w:p>
      <w:pPr>
        <w:pStyle w:val="Style17"/>
        <w:spacing w:lineRule="auto" w:line="24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 </w:t>
      </w:r>
    </w:p>
    <w:p>
      <w:pPr>
        <w:pStyle w:val="Style17"/>
        <w:spacing w:lineRule="auto" w:line="240" w:before="0" w:after="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 функцию, а также их должностных л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 (или) бездействия должностных лиц, ответственных за предоставление муниципальной функции во вне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, в орган, предоставляющий муниципальную функцию. Жалобы на решения, принятые руководителем органа, предоставляющего муниципальную функцию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функ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функцию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функцию, должностного лица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предоставляющий муниципальную функцию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функцию, опечаток и ошибок в выданных в результате предоставл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 в Регламен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ий регламент в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действующего законодательства, регулирующего исполн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структуры уполномоченных органов, к сфере деятельности которых относится исполнение соответству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анализа практики применения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03"/>
      </w:tblGrid>
      <w:tr>
        <w:trPr>
          <w:trHeight w:val="255" w:hRule="atLeast"/>
        </w:trPr>
        <w:tc>
          <w:tcPr>
            <w:tcW w:w="45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предоставлению муниципальной услуги «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рганизация сбора и вывоза бытовых </w:t>
            </w:r>
            <w:r>
              <w:rPr>
                <w:rFonts w:cs="Courier New" w:ascii="Courier New" w:hAnsi="Courier New"/>
                <w:bCs/>
                <w:spacing w:val="-1"/>
                <w:sz w:val="22"/>
                <w:szCs w:val="22"/>
              </w:rPr>
              <w:t>отходов и мусора на территории муниципального образования «Маниловск»</w:t>
            </w:r>
          </w:p>
        </w:tc>
      </w:tr>
    </w:tbl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лок-схема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сполнения муниципальной функции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en-US" w:eastAsia="en-US"/>
        </w:rPr>
      </w:pPr>
      <w:r>
        <w:rPr>
          <w:spacing w:val="-1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086600"/>
                          <a:chOff x="0" y="0"/>
                          <a:chExt cx="60958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0"/>
                            <a:ext cx="4495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сбора и вывоза бытов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ов и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66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работы по исполнению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8320"/>
                            <a:ext cx="2666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выполненных работ, оформление требуемой документации по результатам выполнен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2666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сполнения муниципальной функции на территории  муницип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2666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муниципальных контрактов по результатам размещения заказа для муниципальных нужд по исполнению иных муниципальных функций, в состав которых входят работы по уборке территорий общего пользования сельского поселения, сбор и вывоз собранного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000"/>
                            <a:ext cx="266652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заказов на выполнение работ по исполнению иных муниципальных функций, в состав которых входят работы по уборке территорий общего пользования, вывозу собранного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66652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ов муниципальных заданий по исполнению иных муниципальных функций, в состав которых входят работы по уборке территорий общего пользования, вывоз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ранного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080"/>
                            <a:ext cx="26665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текущих отчетов и отчета за год по исполнению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492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0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12408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43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2485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685080"/>
                            <a:ext cx="26665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физическими и юридическими лицами соответствующих договоров со специализированными организациями в соответствии с условиями, в которых им будут оказываться услуги по сбору и вывоз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056680"/>
                            <a:ext cx="2666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ение контроля со стороны физических и юридических лиц за качеством и полнотой услуг, оказываемых организациями по сбору и вывозу от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8320" y="30492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90512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558pt" coordorigin="0,0" coordsize="9600,11160">
                <v:rect id="shape_0" stroked="f" o:allowincell="f" style="position:absolute;left:1;top:1;width:95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9;top:0;width:70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сбора и вывоза бытов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ов и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4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работы по исполнению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879;width:419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выполненных работ, оформление требуемой документации по результатам выполнен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39;width:419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сполнения муниципальной функции на территории 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9;width:41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муниципальных контрактов по результатам размещения заказа для муниципальных нужд по исполнению иных муниципальных функций, в состав которых входят работы по уборке территорий общего пользования сельского поселения, сбор и вывоз собранного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159;width:4198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заказов на выполнение работ по исполнению иных муниципальных функций, в состав которых входят работы по уборке территорий общего пользования, вывозу собранного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4198;height:1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ов муниципальных заданий по исполнению иных муниципальных функций, в состав которых входят работы по уборке территорий общего пользования, вывоз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ранного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79;width:419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текущих отчетов и отчета за год по исполнению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80" to="21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0" to="2160,2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000" to="216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920" to="2160,5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840" to="216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640" to="2160,8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840" to="2160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079;width:4198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физическими и юридическими лицами соответствующих договоров со специализированными организациями в соответствии с условиями, в которых им будут оказываться услуги по сбору и вывоз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239;width:41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ение контроля со стороны физических и юридических лиц за качеством и полнотой услуг, оказываемых организациями по сбору и вывозу от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20,480" to="73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0,3000" to="744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14" w:right="69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324" w:before="0" w:after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59:00Z</dcterms:created>
  <dc:creator>User</dc:creator>
  <dc:description/>
  <cp:keywords/>
  <dc:language>en-US</dc:language>
  <cp:lastModifiedBy>USER</cp:lastModifiedBy>
  <cp:lastPrinted>2018-07-06T10:54:00Z</cp:lastPrinted>
  <dcterms:modified xsi:type="dcterms:W3CDTF">2018-07-06T02:58:00Z</dcterms:modified>
  <cp:revision>7</cp:revision>
  <dc:subject/>
  <dc:title>ПРОЕКТ</dc:title>
</cp:coreProperties>
</file>