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«августа» 2024 года   № 44                                     д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б участии в праздничном мероприят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м «Дню знаний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участия в праздничном мероприятии, посвященном «Дню знаний» в МБОУ Маниловская СОШ 02 сентября 2024 года в 11-00 часов (план прилагается, приложение №.1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мету расходов по участию в мероприятии (смета прилагается, приложение №2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сметы возложить на ведущего специалиста Дымбрылову Д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 «</w:t>
      </w:r>
      <w:r>
        <w:rPr>
          <w:color w:val="000000"/>
          <w:spacing w:val="-1"/>
          <w:sz w:val="28"/>
          <w:szCs w:val="28"/>
        </w:rPr>
        <w:t>Маниловск</w:t>
      </w:r>
      <w:r>
        <w:rPr>
          <w:sz w:val="28"/>
          <w:szCs w:val="28"/>
        </w:rPr>
        <w:t>»                                                Н.Г. Исл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Приложение №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от «30» августа 2024г.  № 4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а МО «Манилов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Н.Г. Исламутдинова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30» августа 2024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ия в праздничном мероприятии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м «Дню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 02.09.2024 года </w:t>
      </w:r>
    </w:p>
    <w:p>
      <w:pPr>
        <w:pStyle w:val="Normal"/>
        <w:rPr/>
      </w:pPr>
      <w:r>
        <w:rPr>
          <w:sz w:val="28"/>
          <w:szCs w:val="28"/>
        </w:rPr>
        <w:t xml:space="preserve">Время проведения 11-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МБОУ Манил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дравление главы МО «Маниловск»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Манило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Исламутд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одарочных наборов канцелярских принадлежностей первоклассни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Манилов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Исламутд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Приложение №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от «30» августа 2024г.  №4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а МО «Маниловс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/ Н.Г. Исламутдинова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30» августа 2024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в праздничном мероприят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м «Дню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86"/>
        <w:gridCol w:w="1305"/>
        <w:gridCol w:w="1456"/>
        <w:gridCol w:w="19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 12. Л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12. Л. кле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ис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12 цв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на кноп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 12 цв цв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и акварельны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       5</w:t>
      </w:r>
      <w:r>
        <w:rPr>
          <w:b/>
          <w:sz w:val="28"/>
          <w:szCs w:val="28"/>
        </w:rPr>
        <w:t>090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57:00Z</dcterms:created>
  <dc:creator>Тоня</dc:creator>
  <dc:description/>
  <cp:keywords/>
  <dc:language>en-US</dc:language>
  <cp:lastModifiedBy>Учетная запись Майкрософт</cp:lastModifiedBy>
  <cp:lastPrinted>2023-09-18T12:43:00Z</cp:lastPrinted>
  <dcterms:modified xsi:type="dcterms:W3CDTF">2024-09-03T01:57:00Z</dcterms:modified>
  <cp:revision>2</cp:revision>
  <dc:subject/>
  <dc:title>РОССИЙСКАЯ   ФЕДЕРАЦИЯ</dc:title>
</cp:coreProperties>
</file>