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390" w:leader="none"/>
        </w:tabs>
        <w:rPr/>
      </w:pPr>
      <w:r>
        <w:rPr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«января» 2024 года   № 8                                  д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 О выплате стимулирующей надбавки"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порядке установления выплат стимулирующего характера, в том числе критериев оценки результативности и качества труда работников МБУК « ИКЦ» МО «Маниловск», на основании рейтингового(оценочного) листа и протокола комиссии об установлении стимулирующих выпл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ислить надбавку стимулирующего характера директору МБУК «ИКЦ» МО «Маниловск» Абузяровой Найле Маратовне за январь месяц 2024 года в размере 12 баллов от фонда стимулирующих выплат на текущий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сти выплату стимулирующей надбавки при перечислении окончательного расчета по заработной плате за январь 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</w:t>
      </w:r>
      <w:r>
        <w:rPr>
          <w:color w:val="000000"/>
          <w:spacing w:val="-1"/>
          <w:sz w:val="28"/>
          <w:szCs w:val="28"/>
        </w:rPr>
        <w:t>Маниловск</w:t>
      </w:r>
      <w:r>
        <w:rPr>
          <w:sz w:val="28"/>
          <w:szCs w:val="28"/>
        </w:rPr>
        <w:t>»                          Н.Г. Исламу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Тоня</dc:creator>
  <dc:description/>
  <cp:keywords/>
  <dc:language>en-US</dc:language>
  <cp:lastModifiedBy>Маниловск</cp:lastModifiedBy>
  <cp:lastPrinted>2024-01-26T09:41:00Z</cp:lastPrinted>
  <dcterms:modified xsi:type="dcterms:W3CDTF">2024-01-26T01:43:00Z</dcterms:modified>
  <cp:revision>125</cp:revision>
  <dc:subject/>
  <dc:title>РОССИЙСКАЯ   ФЕДЕРАЦИЯ</dc:title>
</cp:coreProperties>
</file>