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9.08.2018 № 30 - П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российская федерация</w:t>
      </w:r>
    </w:p>
    <w:p>
      <w:pPr>
        <w:pStyle w:val="Heading1"/>
        <w:spacing w:lineRule="auto" w:line="240"/>
        <w:ind w:firstLine="709"/>
        <w:rPr>
          <w:rFonts w:ascii="Arial" w:hAnsi="Arial" w:cs="Arial"/>
          <w:spacing w:val="28"/>
          <w:sz w:val="32"/>
          <w:szCs w:val="32"/>
        </w:rPr>
      </w:pPr>
      <w:r>
        <w:rPr>
          <w:rFonts w:cs="Arial" w:ascii="Arial" w:hAnsi="Arial"/>
          <w:spacing w:val="28"/>
          <w:sz w:val="32"/>
          <w:szCs w:val="32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Header"/>
        <w:ind w:firstLine="709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МАНИЛОВСК»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firstLine="70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firstLine="70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firstLine="70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Header"/>
        <w:ind w:right="-39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ОБ УТВЕРЖДЕНИИ ПОЛОЖЕНИЯ О СИСТЕМЕ НОРМИРОВАНИЯ ТРУДА АДМИНИСТРАЦИИ МУНИЦИПАЛЬНОГО ОБРАЗОВАНИЯ «МАНИЛОВСК» И ПОДВЕДОМСТВЕННЫХ ЕЙ УЧРЕЖДЕНИЙ»</w:t>
      </w:r>
    </w:p>
    <w:p>
      <w:pPr>
        <w:pStyle w:val="Header"/>
        <w:ind w:right="-39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true"/>
        <w:autoSpaceDE w:val="false"/>
        <w:ind w:right="-28" w:firstLine="69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pacing w:val="-1"/>
          <w:sz w:val="24"/>
          <w:szCs w:val="24"/>
        </w:rPr>
        <w:t>Трудовым кодексом Российской Федерации, Постановлением Правительства Российской Федерации от 11 ноября 2002 года № 804 «О правилах разработки и утверждения типовых норм труда», Постановлением Госкомтруда и Президиума ВЦСПС от 19 июня 1986 года № 226/П-6 «Положение об организации нормирования труда в народном хозяйстве» (в части не противоречащей действующему законодательству); Распоряжением Правительства Российской Федерации от 26 ноября 2012 года № 2190-р; Приказом Министерства труда и социальной защиты РФ от 31 мая 2013 года № 235 «Об утверждении методических рекомендаций для федеральных органов исполнительной власти по разработке типовых отраслевых норм труда»;</w:t>
      </w:r>
    </w:p>
    <w:p>
      <w:pPr>
        <w:pStyle w:val="Normal"/>
        <w:suppressAutoHyphens w:val="true"/>
        <w:autoSpaceDE w:val="false"/>
        <w:ind w:right="-28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казом Министерства труда и социальной защиты РФ от 30 сентября 2013 года № 504 «Об утверждении методических рекомендаций для государственных (муниципальных) учреждений по разработке систем нормирования труда», руководствуясь Уставом муниципального образования «Маниловск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1. Утвердить прилагаемое «Положение о нормировании труда администрации муниципального образования «Маниловск» и подведомственных ей учреждений» </w:t>
      </w:r>
    </w:p>
    <w:p>
      <w:pPr>
        <w:pStyle w:val="ConsPlusNormal"/>
        <w:ind w:right="-57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постановление в печатном издании «Маниловский вестник» и разместить на официальном сайте администрации муниципального образования «Маниловск» в информационно-телекоммуникационной сети "Интернет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right="-57" w:hanging="0"/>
        <w:jc w:val="both"/>
        <w:rPr/>
      </w:pPr>
      <w:r>
        <w:rPr>
          <w:rFonts w:cs="Arial" w:ascii="Arial" w:hAnsi="Arial"/>
          <w:szCs w:val="24"/>
        </w:rPr>
        <w:t>Глава муниципального образования «Маниловск»</w:t>
      </w:r>
    </w:p>
    <w:p>
      <w:pPr>
        <w:pStyle w:val="ConsPlusNormal"/>
        <w:ind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.Г.Трофимо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</w:t>
      </w:r>
    </w:p>
    <w:p>
      <w:pPr>
        <w:pStyle w:val="ConsPlus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ConsPlus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ourier New" w:hAnsi="Courier New" w:cs="Courier New"/>
          <w:color w:val="000000"/>
          <w:spacing w:val="1"/>
          <w:sz w:val="24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pacing w:val="1"/>
          <w:sz w:val="24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color w:val="000000"/>
          <w:spacing w:val="1"/>
          <w:sz w:val="24"/>
          <w:lang w:val="en-US" w:eastAsia="en-US"/>
        </w:rPr>
      </w:pPr>
      <w:r>
        <w:rPr>
          <w:color w:val="000000"/>
          <w:spacing w:val="1"/>
          <w:sz w:val="24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color w:val="000000"/>
          <w:spacing w:val="1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pacing w:val="1"/>
          <w:sz w:val="22"/>
          <w:szCs w:val="22"/>
          <w:lang w:val="en-US" w:eastAsia="en-US"/>
        </w:rPr>
        <w:t>Приложение 1</w:t>
      </w:r>
    </w:p>
    <w:p>
      <w:pPr>
        <w:pStyle w:val="Normal"/>
        <w:spacing w:before="0" w:after="0"/>
        <w:ind w:firstLine="709"/>
        <w:contextualSpacing/>
        <w:jc w:val="center"/>
        <w:rPr>
          <w:rFonts w:ascii="Courier New" w:hAnsi="Courier New" w:cs="Courier New"/>
          <w:color w:val="000000"/>
          <w:spacing w:val="14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pacing w:val="14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pacing w:val="14"/>
          <w:sz w:val="28"/>
          <w:szCs w:val="28"/>
          <w:lang w:val="en-US" w:eastAsia="en-US"/>
        </w:rPr>
      </w:pPr>
      <w:r>
        <w:rPr>
          <w:color w:val="000000"/>
          <w:spacing w:val="14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pacing w:val="14"/>
          <w:sz w:val="28"/>
          <w:szCs w:val="28"/>
          <w:lang w:val="en-US" w:eastAsia="en-US"/>
        </w:rPr>
      </w:pPr>
      <w:r>
        <w:rPr>
          <w:color w:val="000000"/>
          <w:spacing w:val="14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>ПОЛОЖЕНИЕ</w:t>
      </w:r>
      <w:r>
        <w:rPr>
          <w:rFonts w:cs="Arial" w:ascii="Arial" w:hAnsi="Arial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>О</w:t>
      </w:r>
      <w:r>
        <w:rPr>
          <w:rFonts w:cs="Arial" w:ascii="Arial" w:hAnsi="Arial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9"/>
          <w:sz w:val="24"/>
          <w:szCs w:val="24"/>
          <w:lang w:val="en-US" w:eastAsia="en-US"/>
        </w:rPr>
        <w:t>СИСТЕМЕ</w:t>
      </w:r>
      <w:r>
        <w:rPr>
          <w:rFonts w:cs="Arial" w:ascii="Arial" w:hAnsi="Arial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>НОРМИРОВАНИЯ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ТРУДА АДМИНИСТРАЦИИ МУНИЦИПАЛЬНОГО ОБРАЗОВАНИЯ «МАНИЛОВСК» И ПОДВЕДОМСТВЕННЫХ ЕЙ </w:t>
      </w:r>
      <w:r>
        <w:rPr>
          <w:rFonts w:cs="Arial" w:ascii="Arial" w:hAnsi="Arial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4"/>
          <w:sz w:val="24"/>
          <w:szCs w:val="24"/>
          <w:lang w:val="en-US" w:eastAsia="en-US"/>
        </w:rPr>
        <w:t>УЧРЕЖДЕНИЙ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en-US" w:eastAsia="en-US"/>
        </w:rPr>
        <w:t>Предислов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4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1</w:t>
      </w:r>
      <w:r>
        <w:rPr>
          <w:rFonts w:cs="Arial" w:ascii="Arial" w:hAnsi="Arial"/>
          <w:color w:val="000000"/>
          <w:w w:val="27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 xml:space="preserve">РАЗРАБОТАН Администрацией муниципального образования «Маниловс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</w:t>
      </w:r>
      <w:r>
        <w:rPr>
          <w:rFonts w:cs="Arial" w:ascii="Arial" w:hAnsi="Arial"/>
          <w:color w:val="000000"/>
          <w:w w:val="27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4"/>
          <w:sz w:val="24"/>
          <w:szCs w:val="24"/>
          <w:lang w:val="en-US" w:eastAsia="en-US"/>
        </w:rPr>
        <w:t>УТВЕРЖДЕН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ей муниципального образования «Маниловск»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ставновле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7"/>
          <w:sz w:val="24"/>
          <w:szCs w:val="24"/>
          <w:lang w:val="en-US" w:eastAsia="en-US"/>
        </w:rPr>
        <w:t>№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30 –П о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«09» августа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2018 </w:t>
      </w:r>
      <w:r>
        <w:rPr>
          <w:rFonts w:cs="Arial" w:ascii="Arial" w:hAnsi="Arial"/>
          <w:color w:val="000000"/>
          <w:spacing w:val="-14"/>
          <w:sz w:val="24"/>
          <w:szCs w:val="24"/>
          <w:lang w:val="en-US" w:eastAsia="en-US"/>
        </w:rPr>
        <w:t>г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514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3</w:t>
      </w:r>
      <w:r>
        <w:rPr>
          <w:rFonts w:cs="Arial" w:ascii="Arial" w:hAnsi="Arial"/>
          <w:color w:val="000000"/>
          <w:w w:val="27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>УЧЕТ</w:t>
      </w:r>
      <w:r>
        <w:rPr>
          <w:rFonts w:cs="Arial" w:ascii="Arial" w:hAnsi="Arial"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5"/>
          <w:sz w:val="24"/>
          <w:szCs w:val="24"/>
          <w:lang w:val="en-US" w:eastAsia="en-US"/>
        </w:rPr>
        <w:t>МНЕНИЯ Думы муниципального образования «Маниловск»</w:t>
      </w:r>
    </w:p>
    <w:p>
      <w:pPr>
        <w:pStyle w:val="Normal"/>
        <w:tabs>
          <w:tab w:val="clear" w:pos="708"/>
          <w:tab w:val="left" w:pos="514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</w:t>
      </w:r>
      <w:r>
        <w:rPr>
          <w:rFonts w:cs="Arial" w:ascii="Arial" w:hAnsi="Arial"/>
          <w:color w:val="000000"/>
          <w:w w:val="27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>ИСПОЛНИТЕЛИ: Лебедева Екатерина Владимировна</w:t>
      </w:r>
    </w:p>
    <w:p>
      <w:pPr>
        <w:pStyle w:val="Normal"/>
        <w:tabs>
          <w:tab w:val="clear" w:pos="708"/>
          <w:tab w:val="left" w:pos="5141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</w:t>
      </w:r>
      <w:r>
        <w:rPr>
          <w:rFonts w:cs="Arial" w:ascii="Arial" w:hAnsi="Arial"/>
          <w:color w:val="000000"/>
          <w:w w:val="27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>Вводится впервые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1603" w:leader="none"/>
          <w:tab w:val="left" w:pos="2918" w:leader="none"/>
          <w:tab w:val="left" w:pos="4161" w:leader="none"/>
          <w:tab w:val="left" w:pos="5676" w:leader="none"/>
          <w:tab w:val="left" w:pos="7027" w:leader="none"/>
          <w:tab w:val="left" w:pos="8109" w:leader="none"/>
          <w:tab w:val="left" w:pos="8479" w:leader="none"/>
        </w:tabs>
        <w:spacing w:before="0" w:after="0"/>
        <w:contextualSpacing/>
        <w:rPr>
          <w:rFonts w:ascii="Arial" w:hAnsi="Arial" w:eastAsia="Arial" w:cs="Arial"/>
          <w:color w:val="000000"/>
          <w:spacing w:val="13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03" w:leader="none"/>
          <w:tab w:val="left" w:pos="2918" w:leader="none"/>
          <w:tab w:val="left" w:pos="4161" w:leader="none"/>
          <w:tab w:val="left" w:pos="5676" w:leader="none"/>
          <w:tab w:val="left" w:pos="7027" w:leader="none"/>
          <w:tab w:val="left" w:pos="8109" w:leader="none"/>
          <w:tab w:val="left" w:pos="8479" w:leader="none"/>
        </w:tabs>
        <w:spacing w:before="0" w:after="0"/>
        <w:contextualSpacing/>
        <w:rPr>
          <w:rFonts w:ascii="Arial" w:hAnsi="Arial" w:cs="Arial"/>
          <w:color w:val="000000"/>
          <w:spacing w:val="13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603" w:leader="none"/>
          <w:tab w:val="left" w:pos="2918" w:leader="none"/>
          <w:tab w:val="left" w:pos="4161" w:leader="none"/>
          <w:tab w:val="left" w:pos="5676" w:leader="none"/>
          <w:tab w:val="left" w:pos="7027" w:leader="none"/>
          <w:tab w:val="left" w:pos="8109" w:leader="none"/>
          <w:tab w:val="left" w:pos="8479" w:leader="none"/>
        </w:tabs>
        <w:spacing w:before="0" w:after="0"/>
        <w:contextualSpacing/>
        <w:jc w:val="center"/>
        <w:rPr>
          <w:rFonts w:ascii="Arial" w:hAnsi="Arial" w:cs="Arial"/>
          <w:color w:val="000000"/>
          <w:spacing w:val="13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>ВВЕДЕНИЕ</w:t>
      </w:r>
    </w:p>
    <w:p>
      <w:pPr>
        <w:pStyle w:val="Normal"/>
        <w:tabs>
          <w:tab w:val="clear" w:pos="708"/>
          <w:tab w:val="left" w:pos="1603" w:leader="none"/>
          <w:tab w:val="left" w:pos="2918" w:leader="none"/>
          <w:tab w:val="left" w:pos="4161" w:leader="none"/>
          <w:tab w:val="left" w:pos="5676" w:leader="none"/>
          <w:tab w:val="left" w:pos="7027" w:leader="none"/>
          <w:tab w:val="left" w:pos="8109" w:leader="none"/>
          <w:tab w:val="left" w:pos="8479" w:leader="none"/>
        </w:tabs>
        <w:spacing w:before="0" w:after="0"/>
        <w:ind w:firstLine="709"/>
        <w:contextualSpacing/>
        <w:jc w:val="center"/>
        <w:rPr>
          <w:rFonts w:ascii="Arial" w:hAnsi="Arial" w:cs="Arial"/>
          <w:color w:val="000000"/>
          <w:spacing w:val="13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ind w:right="-28" w:firstLine="69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стоящее Положение разработано в соответствии и на основании   следующих нормативных актов:</w:t>
      </w:r>
    </w:p>
    <w:p>
      <w:pPr>
        <w:pStyle w:val="Normal"/>
        <w:suppressAutoHyphens w:val="true"/>
        <w:autoSpaceDE w:val="false"/>
        <w:ind w:right="-28" w:firstLine="69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−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Трудовой кодекс Российской Федерации;</w:t>
      </w:r>
    </w:p>
    <w:p>
      <w:pPr>
        <w:pStyle w:val="Normal"/>
        <w:suppressAutoHyphens w:val="true"/>
        <w:autoSpaceDE w:val="false"/>
        <w:ind w:right="-28" w:firstLine="69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−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становление Правительства Российской Федерации от 11 ноября 2002 года № 804 «О правилах разработки и утверждения типовых норм труда»;</w:t>
      </w:r>
    </w:p>
    <w:p>
      <w:pPr>
        <w:pStyle w:val="Normal"/>
        <w:suppressAutoHyphens w:val="true"/>
        <w:autoSpaceDE w:val="false"/>
        <w:ind w:right="-28" w:firstLine="69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−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становление Госкомтруда и Президиума ВЦСПС от 19 июня 1986 года № 226/П-6 «Положение об организации нормирования труда в народном хозяйстве» (в части не противоречащей действующему законодательству);</w:t>
      </w:r>
    </w:p>
    <w:p>
      <w:pPr>
        <w:pStyle w:val="Normal"/>
        <w:suppressAutoHyphens w:val="true"/>
        <w:autoSpaceDE w:val="false"/>
        <w:ind w:right="-28" w:firstLine="69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−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споряжение Правительства Российской Федерации от 26 ноября 2012 года            № 2190-р;</w:t>
      </w:r>
    </w:p>
    <w:p>
      <w:pPr>
        <w:pStyle w:val="Normal"/>
        <w:suppressAutoHyphens w:val="true"/>
        <w:autoSpaceDE w:val="false"/>
        <w:ind w:right="-28" w:firstLine="69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−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каз Министерства труда и социальной защиты РФ от 31 мая 2013 года № 235 «Об утверждении методических рекомендаций для федеральных органов исполнительной власти по разработке типовых отраслевых норм труда»;</w:t>
      </w:r>
    </w:p>
    <w:p>
      <w:pPr>
        <w:pStyle w:val="Normal"/>
        <w:suppressAutoHyphens w:val="true"/>
        <w:autoSpaceDE w:val="false"/>
        <w:ind w:right="-28" w:firstLine="697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−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каз Министерства труда и социальной защиты РФ от 30 сентября 2013 года № 504 «Об утверждении методических рекомендаций для государственных (муниципальных) учреждений по разработке систем нормирования труда».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7"/>
          <w:sz w:val="24"/>
          <w:szCs w:val="24"/>
          <w:lang w:val="en-US" w:eastAsia="en-US"/>
        </w:rPr>
        <w:t>СОДЕРЖ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-1"/>
          <w:w w:val="94"/>
          <w:sz w:val="24"/>
          <w:szCs w:val="24"/>
          <w:lang w:val="en-US" w:eastAsia="en-US"/>
        </w:rPr>
        <w:t>1 Область применения ................................................................................................................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-1"/>
          <w:w w:val="94"/>
          <w:sz w:val="24"/>
          <w:szCs w:val="24"/>
          <w:lang w:val="en-US" w:eastAsia="en-US"/>
        </w:rPr>
        <w:t>2 Термины и определения...........................................................................................................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-1"/>
          <w:w w:val="94"/>
          <w:sz w:val="24"/>
          <w:szCs w:val="24"/>
          <w:lang w:val="en-US" w:eastAsia="en-US"/>
        </w:rPr>
        <w:t>3 Основные цели и задачи нормирования труда в государственном (муниципальном) учреждении……………………………………………………………………………………………………….</w:t>
      </w:r>
      <w:r>
        <w:rPr>
          <w:rFonts w:cs="Arial" w:ascii="Arial" w:hAnsi="Arial"/>
          <w:spacing w:val="-1"/>
          <w:w w:val="94"/>
          <w:sz w:val="24"/>
          <w:szCs w:val="24"/>
          <w:lang w:val="en-US" w:eastAsia="en-US"/>
        </w:rPr>
        <w:t>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pacing w:val="-1"/>
          <w:w w:val="94"/>
          <w:sz w:val="24"/>
          <w:szCs w:val="24"/>
          <w:lang w:val="en-US" w:eastAsia="en-US"/>
        </w:rPr>
        <w:t xml:space="preserve">4 Нормативные материалы и </w:t>
      </w:r>
      <w:r>
        <w:rPr>
          <w:rFonts w:cs="Arial" w:ascii="Arial" w:hAnsi="Arial"/>
          <w:color w:val="000000"/>
          <w:spacing w:val="-1"/>
          <w:w w:val="94"/>
          <w:sz w:val="24"/>
          <w:szCs w:val="24"/>
          <w:lang w:val="en-US" w:eastAsia="en-US"/>
        </w:rPr>
        <w:t>нормы труда, применяемые в государственном (муниципальном) учреждении ...............................................................................................................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-1"/>
          <w:w w:val="94"/>
          <w:sz w:val="24"/>
          <w:szCs w:val="24"/>
          <w:lang w:val="en-US" w:eastAsia="en-US"/>
        </w:rPr>
        <w:t>5 Организация разработки и пересмотра нормативных материалов по нормированию труда .........................................................................................................................................................7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w w:val="94"/>
          <w:sz w:val="24"/>
          <w:szCs w:val="24"/>
          <w:lang w:val="en-US" w:eastAsia="en-US"/>
        </w:rPr>
        <w:t>6 Порядок согласования и утверждения нормативных материалов по нормированию…………………………………………………………………………..................................10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w w:val="94"/>
          <w:sz w:val="24"/>
          <w:szCs w:val="24"/>
          <w:lang w:val="en-US" w:eastAsia="en-US"/>
        </w:rPr>
        <w:t>7 Порядок проверки нормативных материалов для нормирования труда на соответствие достигнутому уровню техники, технологии, организации труда........................................................10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w w:val="94"/>
          <w:sz w:val="24"/>
          <w:szCs w:val="24"/>
          <w:lang w:val="en-US" w:eastAsia="en-US"/>
        </w:rPr>
        <w:t>8 Порядок внедрения нормативных материалов по нормированию труда в учреждении.............................................................................................................................................1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 xml:space="preserve">1 </w:t>
      </w:r>
      <w:r>
        <w:rPr>
          <w:rFonts w:cs="Arial" w:ascii="Arial" w:hAnsi="Arial"/>
          <w:b/>
          <w:color w:val="000000"/>
          <w:spacing w:val="15"/>
          <w:sz w:val="24"/>
          <w:szCs w:val="24"/>
          <w:lang w:val="en-US" w:eastAsia="en-US"/>
        </w:rPr>
        <w:t>Область</w:t>
      </w:r>
      <w:r>
        <w:rPr>
          <w:rFonts w:cs="Arial" w:ascii="Arial" w:hAnsi="Arial"/>
          <w:b/>
          <w:color w:val="000000"/>
          <w:spacing w:val="11"/>
          <w:sz w:val="24"/>
          <w:szCs w:val="24"/>
          <w:lang w:val="en-US" w:eastAsia="en-US"/>
        </w:rPr>
        <w:t xml:space="preserve"> применения</w:t>
      </w:r>
    </w:p>
    <w:p>
      <w:pPr>
        <w:pStyle w:val="Normal"/>
        <w:suppressAutoHyphens w:val="true"/>
        <w:ind w:right="34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 же устанавливает порядок проведения нормативно исследовательских работ по труду в государственном (муниципальном) учреждении.</w:t>
      </w:r>
    </w:p>
    <w:p>
      <w:pPr>
        <w:pStyle w:val="Normal"/>
        <w:suppressAutoHyphens w:val="true"/>
        <w:ind w:right="34" w:firstLine="680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вводится в действие для применения на всех подразделениях государственного (муниципального) учрежд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w w:val="94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 xml:space="preserve">2 </w:t>
      </w:r>
      <w:r>
        <w:rPr>
          <w:rFonts w:cs="Arial" w:ascii="Arial" w:hAnsi="Arial"/>
          <w:b/>
          <w:color w:val="000000"/>
          <w:spacing w:val="14"/>
          <w:sz w:val="24"/>
          <w:szCs w:val="24"/>
          <w:lang w:val="en-US" w:eastAsia="en-US"/>
        </w:rPr>
        <w:t>Термины</w:t>
      </w:r>
      <w:r>
        <w:rPr>
          <w:rFonts w:cs="Arial" w:ascii="Arial" w:hAnsi="Arial"/>
          <w:b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pacing w:val="10"/>
          <w:sz w:val="24"/>
          <w:szCs w:val="24"/>
          <w:lang w:val="en-US" w:eastAsia="en-US"/>
        </w:rPr>
        <w:t>и</w:t>
      </w:r>
      <w:r>
        <w:rPr>
          <w:rFonts w:cs="Arial" w:ascii="Arial" w:hAnsi="Arial"/>
          <w:b/>
          <w:color w:val="000000"/>
          <w:spacing w:val="1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pacing w:val="11"/>
          <w:sz w:val="24"/>
          <w:szCs w:val="24"/>
          <w:lang w:val="en-US" w:eastAsia="en-US"/>
        </w:rPr>
        <w:t>определения</w:t>
      </w:r>
    </w:p>
    <w:p>
      <w:pPr>
        <w:pStyle w:val="Normal"/>
        <w:tabs>
          <w:tab w:val="clear" w:pos="708"/>
          <w:tab w:val="left" w:pos="1603" w:leader="none"/>
          <w:tab w:val="left" w:pos="2918" w:leader="none"/>
          <w:tab w:val="left" w:pos="4161" w:leader="none"/>
          <w:tab w:val="left" w:pos="5676" w:leader="none"/>
          <w:tab w:val="left" w:pos="7027" w:leader="none"/>
          <w:tab w:val="left" w:pos="8109" w:leader="none"/>
          <w:tab w:val="left" w:pos="847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 w:eastAsia="en-US"/>
        </w:rPr>
        <w:t>настояще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документ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рименяютс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 xml:space="preserve">следующие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термин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  <w:lang w:val="en-US" w:eastAsia="en-US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соответствующ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определениями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2963" w:leader="none"/>
          <w:tab w:val="left" w:pos="3950" w:leader="none"/>
          <w:tab w:val="left" w:pos="5140" w:leader="none"/>
          <w:tab w:val="left" w:pos="5555" w:leader="none"/>
          <w:tab w:val="left" w:pos="7072" w:leader="none"/>
          <w:tab w:val="left" w:pos="8265" w:leader="none"/>
          <w:tab w:val="left" w:pos="913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1</w:t>
      </w:r>
      <w:r>
        <w:rPr>
          <w:rFonts w:cs="Arial" w:ascii="Arial" w:hAnsi="Arial"/>
          <w:color w:val="000000"/>
          <w:w w:val="3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>апробация</w:t>
      </w: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 w:eastAsia="en-US"/>
        </w:rPr>
        <w:t>Процес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недр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граниче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естовый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ери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езультатов проведённых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работ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ормативных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материалов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норм</w:t>
      </w:r>
      <w:r>
        <w:rPr>
          <w:rFonts w:cs="Arial" w:ascii="Arial" w:hAnsi="Arial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труда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)</w:t>
      </w:r>
      <w:r>
        <w:rPr>
          <w:rFonts w:cs="Arial" w:ascii="Arial" w:hAnsi="Arial"/>
          <w:color w:val="000000"/>
          <w:spacing w:val="1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</w:t>
      </w:r>
      <w:r>
        <w:rPr>
          <w:rFonts w:cs="Arial" w:ascii="Arial" w:hAnsi="Arial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целях</w:t>
      </w:r>
      <w:r>
        <w:rPr>
          <w:rFonts w:cs="Arial" w:ascii="Arial" w:hAnsi="Arial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анализа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изучения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их</w:t>
      </w:r>
      <w:r>
        <w:rPr>
          <w:rFonts w:cs="Arial" w:ascii="Arial" w:hAnsi="Arial"/>
          <w:color w:val="000000"/>
          <w:spacing w:val="2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лияния</w:t>
      </w:r>
      <w:r>
        <w:rPr>
          <w:rFonts w:cs="Arial" w:ascii="Arial" w:hAnsi="Arial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рудовой</w:t>
      </w:r>
      <w:r>
        <w:rPr>
          <w:rFonts w:cs="Arial" w:ascii="Arial" w:hAnsi="Arial"/>
          <w:color w:val="000000"/>
          <w:w w:val="20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процесс</w:t>
      </w:r>
      <w:r>
        <w:rPr>
          <w:rFonts w:cs="Arial" w:ascii="Arial" w:hAnsi="Arial"/>
          <w:color w:val="000000"/>
          <w:w w:val="20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(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осуществляемую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деятельность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словиях</w:t>
      </w:r>
      <w:r>
        <w:rPr>
          <w:rFonts w:cs="Arial" w:ascii="Arial" w:hAnsi="Arial"/>
          <w:color w:val="000000"/>
          <w:w w:val="20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риближенных</w:t>
      </w:r>
      <w:r>
        <w:rPr>
          <w:rFonts w:cs="Arial" w:ascii="Arial" w:hAnsi="Arial"/>
          <w:color w:val="000000"/>
          <w:w w:val="20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4"/>
          <w:sz w:val="24"/>
          <w:szCs w:val="24"/>
          <w:lang w:val="en-US" w:eastAsia="en-US"/>
        </w:rPr>
        <w:t>к</w:t>
      </w:r>
      <w:r>
        <w:rPr>
          <w:rFonts w:cs="Arial" w:ascii="Arial" w:hAnsi="Arial"/>
          <w:color w:val="000000"/>
          <w:w w:val="20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 w:eastAsia="en-US"/>
        </w:rPr>
        <w:t>реаль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фактическим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)</w:t>
      </w:r>
      <w:r>
        <w:rPr>
          <w:rFonts w:cs="Arial" w:ascii="Arial" w:hAnsi="Arial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езультативность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чре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2</w:t>
      </w:r>
      <w:r>
        <w:rPr>
          <w:rFonts w:cs="Arial" w:ascii="Arial" w:hAnsi="Arial"/>
          <w:color w:val="000000"/>
          <w:w w:val="3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  <w:lang w:val="en-US" w:eastAsia="en-US"/>
        </w:rPr>
        <w:t>аттестованные</w:t>
      </w:r>
      <w:r>
        <w:rPr>
          <w:rFonts w:cs="Arial" w:ascii="Arial" w:hAnsi="Arial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>нормы</w:t>
      </w: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>:</w:t>
      </w:r>
      <w:r>
        <w:rPr>
          <w:rFonts w:cs="Arial" w:ascii="Arial" w:hAnsi="Arial"/>
          <w:color w:val="000000"/>
          <w:spacing w:val="1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ехнически</w:t>
      </w:r>
      <w:r>
        <w:rPr>
          <w:rFonts w:cs="Arial" w:ascii="Arial" w:hAnsi="Arial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обоснованные</w:t>
      </w:r>
      <w:r>
        <w:rPr>
          <w:rFonts w:cs="Arial" w:ascii="Arial" w:hAnsi="Arial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нормы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соответствующие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достигнут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ровню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техники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ехнологии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рганизации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роизводства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труда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3</w:t>
      </w:r>
      <w:r>
        <w:rPr>
          <w:rFonts w:cs="Arial" w:ascii="Arial" w:hAnsi="Arial"/>
          <w:color w:val="000000"/>
          <w:w w:val="3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>временные</w:t>
      </w:r>
      <w:r>
        <w:rPr>
          <w:rFonts w:cs="Arial" w:ascii="Arial" w:hAnsi="Arial"/>
          <w:color w:val="000000"/>
          <w:w w:val="307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>нормы</w:t>
      </w: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>:</w:t>
      </w:r>
      <w:r>
        <w:rPr>
          <w:rFonts w:cs="Arial" w:ascii="Arial" w:hAnsi="Arial"/>
          <w:color w:val="000000"/>
          <w:w w:val="30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 w:eastAsia="en-US"/>
        </w:rPr>
        <w:t>Нормы</w:t>
      </w:r>
      <w:r>
        <w:rPr>
          <w:rFonts w:cs="Arial" w:ascii="Arial" w:hAnsi="Arial"/>
          <w:color w:val="000000"/>
          <w:w w:val="307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а</w:t>
      </w:r>
      <w:r>
        <w:rPr>
          <w:rFonts w:cs="Arial" w:ascii="Arial" w:hAnsi="Arial"/>
          <w:color w:val="000000"/>
          <w:w w:val="307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вторяющиеся</w:t>
      </w:r>
      <w:r>
        <w:rPr>
          <w:rFonts w:cs="Arial" w:ascii="Arial" w:hAnsi="Arial"/>
          <w:color w:val="000000"/>
          <w:w w:val="3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перации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w w:val="3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становленные</w:t>
      </w:r>
      <w:r>
        <w:rPr>
          <w:rFonts w:cs="Arial" w:ascii="Arial" w:hAnsi="Arial"/>
          <w:color w:val="000000"/>
          <w:w w:val="307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а</w:t>
      </w:r>
      <w:r>
        <w:rPr>
          <w:rFonts w:cs="Arial" w:ascii="Arial" w:hAnsi="Arial"/>
          <w:color w:val="000000"/>
          <w:w w:val="307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ери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освоения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ех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ли</w:t>
      </w:r>
      <w:r>
        <w:rPr>
          <w:rFonts w:cs="Arial" w:ascii="Arial" w:hAnsi="Arial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ных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идов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работ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при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тсутствии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ормативных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материалов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 w:eastAsia="en-US"/>
        </w:rPr>
        <w:t>для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ормирования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труда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 w:eastAsia="en-US"/>
        </w:rPr>
        <w:t>Временные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нормы</w:t>
      </w:r>
      <w:r>
        <w:rPr>
          <w:rFonts w:cs="Arial" w:ascii="Arial" w:hAnsi="Arial"/>
          <w:color w:val="000000"/>
          <w:w w:val="19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устанавливают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а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срок</w:t>
      </w:r>
      <w:r>
        <w:rPr>
          <w:rFonts w:cs="Arial" w:ascii="Arial" w:hAnsi="Arial"/>
          <w:color w:val="000000"/>
          <w:w w:val="19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до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трёх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 w:eastAsia="en-US"/>
        </w:rPr>
        <w:t>месяцев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по</w:t>
      </w:r>
      <w:r>
        <w:rPr>
          <w:rFonts w:cs="Arial" w:ascii="Arial" w:hAnsi="Arial"/>
          <w:color w:val="000000"/>
          <w:w w:val="19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стечении</w:t>
      </w:r>
      <w:r>
        <w:rPr>
          <w:rFonts w:cs="Arial" w:ascii="Arial" w:hAnsi="Arial"/>
          <w:color w:val="000000"/>
          <w:w w:val="18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этого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срока</w:t>
      </w:r>
      <w:r>
        <w:rPr>
          <w:rFonts w:cs="Arial" w:ascii="Arial" w:hAnsi="Arial"/>
          <w:color w:val="000000"/>
          <w:w w:val="19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их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заменя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стоянными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нормами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4</w:t>
      </w:r>
      <w:r>
        <w:rPr>
          <w:rFonts w:cs="Arial" w:ascii="Arial" w:hAnsi="Arial"/>
          <w:color w:val="000000"/>
          <w:w w:val="3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  <w:lang w:val="en-US" w:eastAsia="en-US"/>
        </w:rPr>
        <w:t>замена</w:t>
      </w:r>
      <w:r>
        <w:rPr>
          <w:rFonts w:cs="Arial" w:ascii="Arial" w:hAnsi="Arial"/>
          <w:color w:val="000000"/>
          <w:w w:val="23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w w:val="2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>пересмотр</w:t>
      </w:r>
      <w:r>
        <w:rPr>
          <w:rFonts w:cs="Arial" w:ascii="Arial" w:hAnsi="Arial"/>
          <w:color w:val="000000"/>
          <w:w w:val="2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2"/>
          <w:sz w:val="24"/>
          <w:szCs w:val="24"/>
          <w:lang w:val="en-US" w:eastAsia="en-US"/>
        </w:rPr>
        <w:t>норм</w:t>
      </w:r>
      <w:r>
        <w:rPr>
          <w:rFonts w:cs="Arial" w:ascii="Arial" w:hAnsi="Arial"/>
          <w:color w:val="000000"/>
          <w:w w:val="2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>труда</w:t>
      </w: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>:</w:t>
      </w:r>
      <w:r>
        <w:rPr>
          <w:rFonts w:cs="Arial" w:ascii="Arial" w:hAnsi="Arial"/>
          <w:color w:val="000000"/>
          <w:w w:val="23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Необходимый</w:t>
      </w:r>
      <w:r>
        <w:rPr>
          <w:rFonts w:cs="Arial" w:ascii="Arial" w:hAnsi="Arial"/>
          <w:color w:val="000000"/>
          <w:w w:val="23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w w:val="2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закономерный</w:t>
      </w:r>
      <w:r>
        <w:rPr>
          <w:rFonts w:cs="Arial" w:ascii="Arial" w:hAnsi="Arial"/>
          <w:color w:val="000000"/>
          <w:w w:val="23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процесс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w w:val="2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ребующ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соответствующей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рганизации</w:t>
      </w:r>
      <w:r>
        <w:rPr>
          <w:rFonts w:cs="Arial" w:ascii="Arial" w:hAnsi="Arial"/>
          <w:color w:val="000000"/>
          <w:spacing w:val="2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контроля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а</w:t>
      </w:r>
      <w:r>
        <w:rPr>
          <w:rFonts w:cs="Arial" w:ascii="Arial" w:hAnsi="Arial"/>
          <w:color w:val="000000"/>
          <w:w w:val="15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уровне</w:t>
      </w:r>
      <w:r>
        <w:rPr>
          <w:rFonts w:cs="Arial" w:ascii="Arial" w:hAnsi="Arial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чреждения</w:t>
      </w:r>
      <w:r>
        <w:rPr>
          <w:rFonts w:cs="Arial" w:ascii="Arial" w:hAnsi="Arial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его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подразделений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  <w:r>
        <w:rPr>
          <w:rFonts w:cs="Arial" w:ascii="Arial" w:hAnsi="Arial"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 w:eastAsia="en-US"/>
        </w:rPr>
        <w:t>Объясняется</w:t>
      </w:r>
      <w:r>
        <w:rPr>
          <w:rFonts w:cs="Arial" w:ascii="Arial" w:hAnsi="Arial"/>
          <w:color w:val="000000"/>
          <w:spacing w:val="2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 w:eastAsia="en-US"/>
        </w:rPr>
        <w:t>стремление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работодател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высит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эффективност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использова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рудов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тенциа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аботников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зыскать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резервы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учесть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любые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озможности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для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вышения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эффективности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5</w:t>
      </w:r>
      <w:r>
        <w:rPr>
          <w:rFonts w:cs="Arial" w:ascii="Arial" w:hAnsi="Arial"/>
          <w:color w:val="000000"/>
          <w:w w:val="3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>напряжённость</w:t>
      </w:r>
      <w:r>
        <w:rPr>
          <w:rFonts w:cs="Arial" w:ascii="Arial" w:hAnsi="Arial"/>
          <w:color w:val="000000"/>
          <w:w w:val="20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5"/>
          <w:sz w:val="24"/>
          <w:szCs w:val="24"/>
          <w:lang w:val="en-US" w:eastAsia="en-US"/>
        </w:rPr>
        <w:t>нормы</w:t>
      </w:r>
      <w:r>
        <w:rPr>
          <w:rFonts w:cs="Arial" w:ascii="Arial" w:hAnsi="Arial"/>
          <w:color w:val="000000"/>
          <w:w w:val="20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>труда</w:t>
      </w: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>:</w:t>
      </w:r>
      <w:r>
        <w:rPr>
          <w:rFonts w:cs="Arial" w:ascii="Arial" w:hAnsi="Arial"/>
          <w:color w:val="000000"/>
          <w:w w:val="20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Относительная</w:t>
      </w:r>
      <w:r>
        <w:rPr>
          <w:rFonts w:cs="Arial" w:ascii="Arial" w:hAnsi="Arial"/>
          <w:color w:val="000000"/>
          <w:w w:val="407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еличина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w w:val="20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определяющая</w:t>
      </w:r>
      <w:r>
        <w:rPr>
          <w:rFonts w:cs="Arial" w:ascii="Arial" w:hAnsi="Arial"/>
          <w:color w:val="000000"/>
          <w:w w:val="40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необходимое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ремя</w:t>
      </w:r>
      <w:r>
        <w:rPr>
          <w:rFonts w:cs="Arial" w:ascii="Arial" w:hAnsi="Arial"/>
          <w:color w:val="000000"/>
          <w:w w:val="33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 w:eastAsia="en-US"/>
        </w:rPr>
        <w:t>для</w:t>
      </w:r>
      <w:r>
        <w:rPr>
          <w:rFonts w:cs="Arial" w:ascii="Arial" w:hAnsi="Arial"/>
          <w:color w:val="000000"/>
          <w:w w:val="33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ыполнения</w:t>
      </w:r>
      <w:r>
        <w:rPr>
          <w:rFonts w:cs="Arial" w:ascii="Arial" w:hAnsi="Arial"/>
          <w:color w:val="000000"/>
          <w:w w:val="33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конкретной</w:t>
      </w:r>
      <w:r>
        <w:rPr>
          <w:rFonts w:cs="Arial" w:ascii="Arial" w:hAnsi="Arial"/>
          <w:color w:val="000000"/>
          <w:w w:val="3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работы</w:t>
      </w:r>
      <w:r>
        <w:rPr>
          <w:rFonts w:cs="Arial" w:ascii="Arial" w:hAnsi="Arial"/>
          <w:color w:val="000000"/>
          <w:w w:val="33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</w:t>
      </w:r>
      <w:r>
        <w:rPr>
          <w:rFonts w:cs="Arial" w:ascii="Arial" w:hAnsi="Arial"/>
          <w:color w:val="000000"/>
          <w:w w:val="34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конкретных</w:t>
      </w:r>
      <w:r>
        <w:rPr>
          <w:rFonts w:cs="Arial" w:ascii="Arial" w:hAnsi="Arial"/>
          <w:color w:val="000000"/>
          <w:w w:val="33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рганизационно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-технических</w:t>
      </w:r>
      <w:r>
        <w:rPr>
          <w:rFonts w:cs="Arial" w:ascii="Arial" w:hAnsi="Arial"/>
          <w:color w:val="000000"/>
          <w:w w:val="34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словиях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казатель</w:t>
      </w:r>
      <w:r>
        <w:rPr>
          <w:rFonts w:cs="Arial" w:ascii="Arial" w:hAnsi="Arial"/>
          <w:color w:val="000000"/>
          <w:w w:val="40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апряжённости</w:t>
      </w:r>
      <w:r>
        <w:rPr>
          <w:rFonts w:cs="Arial" w:ascii="Arial" w:hAnsi="Arial"/>
          <w:color w:val="000000"/>
          <w:w w:val="40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–</w:t>
      </w:r>
      <w:r>
        <w:rPr>
          <w:rFonts w:cs="Arial" w:ascii="Arial" w:hAnsi="Arial"/>
          <w:color w:val="000000"/>
          <w:w w:val="40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тношение</w:t>
      </w:r>
      <w:r>
        <w:rPr>
          <w:rFonts w:cs="Arial" w:ascii="Arial" w:hAnsi="Arial"/>
          <w:color w:val="000000"/>
          <w:w w:val="40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необходимого</w:t>
      </w:r>
      <w:r>
        <w:rPr>
          <w:rFonts w:cs="Arial" w:ascii="Arial" w:hAnsi="Arial"/>
          <w:color w:val="000000"/>
          <w:w w:val="40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времени</w:t>
      </w:r>
      <w:r>
        <w:rPr>
          <w:rFonts w:cs="Arial" w:ascii="Arial" w:hAnsi="Arial"/>
          <w:color w:val="000000"/>
          <w:w w:val="40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4"/>
          <w:sz w:val="24"/>
          <w:szCs w:val="24"/>
          <w:lang w:val="en-US" w:eastAsia="en-US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установленной</w:t>
      </w:r>
      <w:r>
        <w:rPr>
          <w:rFonts w:cs="Arial" w:ascii="Arial" w:hAnsi="Arial"/>
          <w:color w:val="000000"/>
          <w:w w:val="40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норме</w:t>
      </w:r>
      <w:r>
        <w:rPr>
          <w:rFonts w:cs="Arial" w:ascii="Arial" w:hAnsi="Arial"/>
          <w:color w:val="000000"/>
          <w:w w:val="40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фактическим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затратам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времени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6</w:t>
      </w:r>
      <w:r>
        <w:rPr>
          <w:rFonts w:cs="Arial" w:ascii="Arial" w:hAnsi="Arial"/>
          <w:color w:val="000000"/>
          <w:w w:val="3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>норма</w:t>
      </w:r>
      <w:r>
        <w:rPr>
          <w:rFonts w:cs="Arial" w:ascii="Arial" w:hAnsi="Arial"/>
          <w:color w:val="000000"/>
          <w:w w:val="19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>времени</w:t>
      </w:r>
      <w:r>
        <w:rPr>
          <w:rFonts w:cs="Arial" w:ascii="Arial" w:hAnsi="Arial"/>
          <w:color w:val="000000"/>
          <w:w w:val="19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  <w:lang w:val="en-US" w:eastAsia="en-US"/>
        </w:rPr>
        <w:t>обслуживания</w:t>
      </w: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>:</w:t>
      </w:r>
      <w:r>
        <w:rPr>
          <w:rFonts w:cs="Arial" w:ascii="Arial" w:hAnsi="Arial"/>
          <w:color w:val="000000"/>
          <w:w w:val="19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Величина</w:t>
      </w:r>
      <w:r>
        <w:rPr>
          <w:rFonts w:cs="Arial" w:ascii="Arial" w:hAnsi="Arial"/>
          <w:color w:val="000000"/>
          <w:w w:val="19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затрат</w:t>
      </w:r>
      <w:r>
        <w:rPr>
          <w:rFonts w:cs="Arial" w:ascii="Arial" w:hAnsi="Arial"/>
          <w:color w:val="000000"/>
          <w:w w:val="19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абочего</w:t>
      </w:r>
      <w:r>
        <w:rPr>
          <w:rFonts w:cs="Arial" w:ascii="Arial" w:hAnsi="Arial"/>
          <w:color w:val="000000"/>
          <w:w w:val="19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времени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w w:val="20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становленная</w:t>
      </w:r>
      <w:r>
        <w:rPr>
          <w:rFonts w:cs="Arial" w:ascii="Arial" w:hAnsi="Arial"/>
          <w:color w:val="000000"/>
          <w:w w:val="19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вы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лнения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единицы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работ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казания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слуг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определённых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рганизационно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–</w:t>
      </w:r>
      <w:r>
        <w:rPr>
          <w:rFonts w:cs="Arial" w:ascii="Arial" w:hAnsi="Arial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ехнических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словиях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7</w:t>
      </w:r>
      <w:r>
        <w:rPr>
          <w:rFonts w:cs="Arial" w:ascii="Arial" w:hAnsi="Arial"/>
          <w:color w:val="000000"/>
          <w:w w:val="3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>норма</w:t>
      </w:r>
      <w:r>
        <w:rPr>
          <w:rFonts w:cs="Arial" w:ascii="Arial" w:hAnsi="Arial"/>
          <w:color w:val="000000"/>
          <w:w w:val="20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  <w:lang w:val="en-US" w:eastAsia="en-US"/>
        </w:rPr>
        <w:t>затрат</w:t>
      </w:r>
      <w:r>
        <w:rPr>
          <w:rFonts w:cs="Arial" w:ascii="Arial" w:hAnsi="Arial"/>
          <w:color w:val="000000"/>
          <w:w w:val="20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>труда</w:t>
      </w: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>:</w:t>
      </w:r>
      <w:r>
        <w:rPr>
          <w:rFonts w:cs="Arial" w:ascii="Arial" w:hAnsi="Arial"/>
          <w:color w:val="000000"/>
          <w:w w:val="20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Количество</w:t>
      </w:r>
      <w:r>
        <w:rPr>
          <w:rFonts w:cs="Arial" w:ascii="Arial" w:hAnsi="Arial"/>
          <w:color w:val="000000"/>
          <w:w w:val="2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труда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w w:val="19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которое</w:t>
      </w:r>
      <w:r>
        <w:rPr>
          <w:rFonts w:cs="Arial" w:ascii="Arial" w:hAnsi="Arial"/>
          <w:color w:val="000000"/>
          <w:w w:val="20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необходимо</w:t>
      </w:r>
      <w:r>
        <w:rPr>
          <w:rFonts w:cs="Arial" w:ascii="Arial" w:hAnsi="Arial"/>
          <w:color w:val="000000"/>
          <w:w w:val="2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затратить</w:t>
      </w:r>
      <w:r>
        <w:rPr>
          <w:rFonts w:cs="Arial" w:ascii="Arial" w:hAnsi="Arial"/>
          <w:color w:val="000000"/>
          <w:w w:val="19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на</w:t>
      </w:r>
      <w:r>
        <w:rPr>
          <w:rFonts w:cs="Arial" w:ascii="Arial" w:hAnsi="Arial"/>
          <w:color w:val="000000"/>
          <w:w w:val="20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качественное</w:t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казание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слуг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определённых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рганизационно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ехнических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словиях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8</w:t>
      </w:r>
      <w:r>
        <w:rPr>
          <w:rFonts w:cs="Arial" w:ascii="Arial" w:hAnsi="Arial"/>
          <w:color w:val="000000"/>
          <w:w w:val="3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>норма</w:t>
      </w:r>
      <w:r>
        <w:rPr>
          <w:rFonts w:cs="Arial" w:ascii="Arial" w:hAnsi="Arial"/>
          <w:color w:val="000000"/>
          <w:w w:val="23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>обслуживания</w:t>
      </w: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>:</w:t>
      </w:r>
      <w:r>
        <w:rPr>
          <w:rFonts w:cs="Arial" w:ascii="Arial" w:hAnsi="Arial"/>
          <w:color w:val="000000"/>
          <w:w w:val="24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Количество</w:t>
      </w:r>
      <w:r>
        <w:rPr>
          <w:rFonts w:cs="Arial" w:ascii="Arial" w:hAnsi="Arial"/>
          <w:color w:val="000000"/>
          <w:w w:val="24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бъектов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w w:val="24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которые</w:t>
      </w:r>
      <w:r>
        <w:rPr>
          <w:rFonts w:cs="Arial" w:ascii="Arial" w:hAnsi="Arial"/>
          <w:color w:val="000000"/>
          <w:w w:val="24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ботник</w:t>
      </w:r>
      <w:r>
        <w:rPr>
          <w:rFonts w:cs="Arial" w:ascii="Arial" w:hAnsi="Arial"/>
          <w:color w:val="000000"/>
          <w:w w:val="24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ли</w:t>
      </w:r>
      <w:r>
        <w:rPr>
          <w:rFonts w:cs="Arial" w:ascii="Arial" w:hAnsi="Arial"/>
          <w:color w:val="000000"/>
          <w:w w:val="24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группа</w:t>
      </w:r>
      <w:r>
        <w:rPr>
          <w:rFonts w:cs="Arial" w:ascii="Arial" w:hAnsi="Arial"/>
          <w:color w:val="000000"/>
          <w:w w:val="23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аботни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соответствующей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квалификации</w:t>
      </w:r>
      <w:r>
        <w:rPr>
          <w:rFonts w:cs="Arial" w:ascii="Arial" w:hAnsi="Arial"/>
          <w:color w:val="000000"/>
          <w:w w:val="18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бслуживают</w:t>
      </w:r>
      <w:r>
        <w:rPr>
          <w:rFonts w:cs="Arial" w:ascii="Arial" w:hAnsi="Arial"/>
          <w:color w:val="000000"/>
          <w:w w:val="18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</w:t>
      </w:r>
      <w:r>
        <w:rPr>
          <w:rFonts w:cs="Arial" w:ascii="Arial" w:hAnsi="Arial"/>
          <w:color w:val="000000"/>
          <w:w w:val="18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ечение</w:t>
      </w:r>
      <w:r>
        <w:rPr>
          <w:rFonts w:cs="Arial" w:ascii="Arial" w:hAnsi="Arial"/>
          <w:color w:val="000000"/>
          <w:w w:val="17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единицы</w:t>
      </w:r>
      <w:r>
        <w:rPr>
          <w:rFonts w:cs="Arial" w:ascii="Arial" w:hAnsi="Arial"/>
          <w:color w:val="000000"/>
          <w:w w:val="17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абочего</w:t>
      </w:r>
      <w:r>
        <w:rPr>
          <w:rFonts w:cs="Arial" w:ascii="Arial" w:hAnsi="Arial"/>
          <w:color w:val="000000"/>
          <w:w w:val="18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времени</w:t>
      </w:r>
      <w:r>
        <w:rPr>
          <w:rFonts w:cs="Arial" w:ascii="Arial" w:hAnsi="Arial"/>
          <w:color w:val="000000"/>
          <w:w w:val="17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</w:t>
      </w:r>
      <w:r>
        <w:rPr>
          <w:rFonts w:cs="Arial" w:ascii="Arial" w:hAnsi="Arial"/>
          <w:color w:val="000000"/>
          <w:w w:val="18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определё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ганизационно</w:t>
      </w:r>
      <w:r>
        <w:rPr>
          <w:rFonts w:cs="Arial" w:ascii="Arial" w:hAnsi="Arial"/>
          <w:color w:val="000000"/>
          <w:w w:val="33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–</w:t>
      </w:r>
      <w:r>
        <w:rPr>
          <w:rFonts w:cs="Arial" w:ascii="Arial" w:hAnsi="Arial"/>
          <w:color w:val="000000"/>
          <w:w w:val="34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технических</w:t>
      </w:r>
      <w:r>
        <w:rPr>
          <w:rFonts w:cs="Arial" w:ascii="Arial" w:hAnsi="Arial"/>
          <w:color w:val="000000"/>
          <w:w w:val="34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словиях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  <w:r>
        <w:rPr>
          <w:rFonts w:cs="Arial" w:ascii="Arial" w:hAnsi="Arial"/>
          <w:color w:val="000000"/>
          <w:w w:val="33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Разновидностью</w:t>
      </w:r>
      <w:r>
        <w:rPr>
          <w:rFonts w:cs="Arial" w:ascii="Arial" w:hAnsi="Arial"/>
          <w:color w:val="000000"/>
          <w:w w:val="33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нормы</w:t>
      </w:r>
      <w:r>
        <w:rPr>
          <w:rFonts w:cs="Arial" w:ascii="Arial" w:hAnsi="Arial"/>
          <w:color w:val="000000"/>
          <w:w w:val="33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бслуживания</w:t>
      </w:r>
      <w:r>
        <w:rPr>
          <w:rFonts w:cs="Arial" w:ascii="Arial" w:hAnsi="Arial"/>
          <w:color w:val="000000"/>
          <w:w w:val="33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является</w:t>
      </w:r>
      <w:r>
        <w:rPr>
          <w:rFonts w:cs="Arial" w:ascii="Arial" w:hAnsi="Arial"/>
          <w:color w:val="000000"/>
          <w:w w:val="34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нор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правляемости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w w:val="19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определяющая</w:t>
      </w:r>
      <w:r>
        <w:rPr>
          <w:rFonts w:cs="Arial" w:ascii="Arial" w:hAnsi="Arial"/>
          <w:color w:val="000000"/>
          <w:w w:val="19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численность</w:t>
      </w:r>
      <w:r>
        <w:rPr>
          <w:rFonts w:cs="Arial" w:ascii="Arial" w:hAnsi="Arial"/>
          <w:color w:val="000000"/>
          <w:w w:val="19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аботников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w w:val="19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которыми</w:t>
      </w:r>
      <w:r>
        <w:rPr>
          <w:rFonts w:cs="Arial" w:ascii="Arial" w:hAnsi="Arial"/>
          <w:color w:val="000000"/>
          <w:w w:val="19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должен</w:t>
      </w:r>
      <w:r>
        <w:rPr>
          <w:rFonts w:cs="Arial" w:ascii="Arial" w:hAnsi="Arial"/>
          <w:color w:val="000000"/>
          <w:w w:val="19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уководить</w:t>
      </w:r>
      <w:r>
        <w:rPr>
          <w:rFonts w:cs="Arial" w:ascii="Arial" w:hAnsi="Arial"/>
          <w:color w:val="000000"/>
          <w:w w:val="19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д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уководитель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иповая</w:t>
      </w:r>
      <w:r>
        <w:rPr>
          <w:rFonts w:cs="Arial" w:ascii="Arial" w:hAnsi="Arial"/>
          <w:color w:val="000000"/>
          <w:w w:val="18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норма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бслуживания</w:t>
      </w:r>
      <w:r>
        <w:rPr>
          <w:rFonts w:cs="Arial" w:ascii="Arial" w:hAnsi="Arial"/>
          <w:color w:val="000000"/>
          <w:w w:val="19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станавливается</w:t>
      </w:r>
      <w:r>
        <w:rPr>
          <w:rFonts w:cs="Arial" w:ascii="Arial" w:hAnsi="Arial"/>
          <w:color w:val="000000"/>
          <w:w w:val="18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по</w:t>
      </w:r>
      <w:r>
        <w:rPr>
          <w:rFonts w:cs="Arial" w:ascii="Arial" w:hAnsi="Arial"/>
          <w:color w:val="000000"/>
          <w:w w:val="18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среднему</w:t>
      </w:r>
      <w:r>
        <w:rPr>
          <w:rFonts w:cs="Arial" w:ascii="Arial" w:hAnsi="Arial"/>
          <w:color w:val="000000"/>
          <w:w w:val="187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оказателю</w:t>
      </w:r>
      <w:r>
        <w:rPr>
          <w:rFonts w:cs="Arial" w:ascii="Arial" w:hAnsi="Arial"/>
          <w:color w:val="000000"/>
          <w:w w:val="187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однородных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рабочих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 w:eastAsia="en-US"/>
        </w:rPr>
        <w:t>мест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9 норма численности: Установленная численность работников определённого профессионально –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 -технических условия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10 нормированное задание: Установленный на основе указанных выше видов норм затрат труда объем работ/услуг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Normal"/>
        <w:tabs>
          <w:tab w:val="clear" w:pos="708"/>
          <w:tab w:val="left" w:pos="3223" w:leader="none"/>
          <w:tab w:val="left" w:pos="4166" w:leader="none"/>
          <w:tab w:val="left" w:pos="5647" w:leader="none"/>
          <w:tab w:val="left" w:pos="6885" w:leader="none"/>
          <w:tab w:val="left" w:pos="7298" w:leader="none"/>
          <w:tab w:val="left" w:pos="8066" w:leader="none"/>
          <w:tab w:val="left" w:pos="993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11</w:t>
      </w:r>
      <w:r>
        <w:rPr>
          <w:rFonts w:cs="Arial" w:ascii="Arial" w:hAnsi="Arial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2"/>
          <w:sz w:val="24"/>
          <w:szCs w:val="24"/>
          <w:lang w:val="en-US" w:eastAsia="en-US"/>
        </w:rPr>
        <w:t>отраслевы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>нормы</w:t>
      </w:r>
      <w:r>
        <w:rPr>
          <w:rFonts w:cs="Arial" w:ascii="Arial" w:hAnsi="Arial"/>
          <w:b/>
          <w:color w:val="000000"/>
          <w:spacing w:val="-1"/>
          <w:w w:val="94"/>
          <w:sz w:val="24"/>
          <w:szCs w:val="24"/>
          <w:lang w:val="en-US" w:eastAsia="en-US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Норматив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en-US" w:eastAsia="en-US"/>
        </w:rPr>
        <w:t>материал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руду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редназначе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 w:eastAsia="en-US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ормирования</w:t>
      </w:r>
      <w:r>
        <w:rPr>
          <w:rFonts w:cs="Arial" w:ascii="Arial" w:hAnsi="Arial"/>
          <w:color w:val="000000"/>
          <w:w w:val="16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труда</w:t>
      </w:r>
      <w:r>
        <w:rPr>
          <w:rFonts w:cs="Arial" w:ascii="Arial" w:hAnsi="Arial"/>
          <w:color w:val="000000"/>
          <w:w w:val="16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а</w:t>
      </w:r>
      <w:r>
        <w:rPr>
          <w:rFonts w:cs="Arial" w:ascii="Arial" w:hAnsi="Arial"/>
          <w:color w:val="000000"/>
          <w:w w:val="16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работах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w w:val="16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en-US" w:eastAsia="en-US"/>
        </w:rPr>
        <w:t>выполняемых</w:t>
      </w:r>
      <w:r>
        <w:rPr>
          <w:rFonts w:cs="Arial" w:ascii="Arial" w:hAnsi="Arial"/>
          <w:color w:val="000000"/>
          <w:w w:val="16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в</w:t>
      </w:r>
      <w:r>
        <w:rPr>
          <w:rFonts w:cs="Arial" w:ascii="Arial" w:hAnsi="Arial"/>
          <w:color w:val="000000"/>
          <w:w w:val="17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учреждениях</w:t>
      </w:r>
      <w:r>
        <w:rPr>
          <w:rFonts w:cs="Arial" w:ascii="Arial" w:hAnsi="Arial"/>
          <w:color w:val="000000"/>
          <w:w w:val="16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дной</w:t>
      </w:r>
      <w:r>
        <w:rPr>
          <w:rFonts w:cs="Arial" w:ascii="Arial" w:hAnsi="Arial"/>
          <w:color w:val="000000"/>
          <w:w w:val="16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отрасли</w:t>
      </w:r>
      <w:r>
        <w:rPr>
          <w:rFonts w:cs="Arial" w:ascii="Arial" w:hAnsi="Arial"/>
          <w:color w:val="000000"/>
          <w:w w:val="16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экономики</w:t>
      </w:r>
      <w:r>
        <w:rPr>
          <w:rFonts w:cs="Arial" w:ascii="Arial" w:hAnsi="Arial"/>
          <w:color w:val="000000"/>
          <w:w w:val="16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здравоохра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ение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образование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т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  <w:r>
        <w:rPr>
          <w:rFonts w:cs="Arial" w:ascii="Arial" w:hAnsi="Arial"/>
          <w:color w:val="000000"/>
          <w:spacing w:val="-5"/>
          <w:sz w:val="24"/>
          <w:szCs w:val="24"/>
          <w:lang w:val="en-US" w:eastAsia="en-US"/>
        </w:rPr>
        <w:t>п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12</w:t>
      </w:r>
      <w:r>
        <w:rPr>
          <w:rFonts w:cs="Arial" w:ascii="Arial" w:hAnsi="Arial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  <w:lang w:val="en-US" w:eastAsia="en-US"/>
        </w:rPr>
        <w:t>ошибочно</w:t>
      </w:r>
      <w:r>
        <w:rPr>
          <w:rFonts w:cs="Arial" w:ascii="Arial" w:hAnsi="Arial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>установленные</w:t>
      </w:r>
      <w:r>
        <w:rPr>
          <w:rFonts w:cs="Arial" w:ascii="Arial" w:hAnsi="Arial"/>
          <w:color w:val="000000"/>
          <w:spacing w:val="1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 xml:space="preserve">нормы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шибочные):</w:t>
      </w:r>
      <w:r>
        <w:rPr>
          <w:rFonts w:cs="Arial" w:ascii="Arial" w:hAnsi="Arial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en-US" w:eastAsia="en-US"/>
        </w:rPr>
        <w:t>Нормы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труда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,</w:t>
      </w:r>
      <w:r>
        <w:rPr>
          <w:rFonts w:cs="Arial" w:ascii="Arial" w:hAnsi="Arial"/>
          <w:color w:val="000000"/>
          <w:spacing w:val="16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при</w:t>
      </w:r>
      <w:r>
        <w:rPr>
          <w:rFonts w:cs="Arial" w:ascii="Arial" w:hAnsi="Arial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установлении</w:t>
      </w:r>
      <w:r>
        <w:rPr>
          <w:rFonts w:cs="Arial" w:ascii="Arial" w:hAnsi="Arial"/>
          <w:color w:val="000000"/>
          <w:spacing w:val="1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котор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еправильно</w:t>
      </w:r>
      <w:r>
        <w:rPr>
          <w:rFonts w:cs="Arial" w:ascii="Arial" w:hAnsi="Arial"/>
          <w:color w:val="000000"/>
          <w:w w:val="25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чтены</w:t>
      </w:r>
      <w:r>
        <w:rPr>
          <w:rFonts w:cs="Arial" w:ascii="Arial" w:hAnsi="Arial"/>
          <w:color w:val="000000"/>
          <w:w w:val="24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организационно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ехнические</w:t>
      </w:r>
      <w:r>
        <w:rPr>
          <w:rFonts w:cs="Arial" w:ascii="Arial" w:hAnsi="Arial"/>
          <w:color w:val="000000"/>
          <w:w w:val="25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w w:val="24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другие</w:t>
      </w:r>
      <w:r>
        <w:rPr>
          <w:rFonts w:cs="Arial" w:ascii="Arial" w:hAnsi="Arial"/>
          <w:color w:val="000000"/>
          <w:w w:val="254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условия</w:t>
      </w:r>
      <w:r>
        <w:rPr>
          <w:rFonts w:cs="Arial" w:ascii="Arial" w:hAnsi="Arial"/>
          <w:color w:val="000000"/>
          <w:w w:val="255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или</w:t>
      </w:r>
      <w:r>
        <w:rPr>
          <w:rFonts w:cs="Arial" w:ascii="Arial" w:hAnsi="Arial"/>
          <w:color w:val="000000"/>
          <w:w w:val="24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допущены</w:t>
      </w:r>
      <w:r>
        <w:rPr>
          <w:rFonts w:cs="Arial" w:ascii="Arial" w:hAnsi="Arial"/>
          <w:color w:val="000000"/>
          <w:w w:val="24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неточности</w:t>
      </w:r>
      <w:r>
        <w:rPr>
          <w:rFonts w:cs="Arial" w:ascii="Arial" w:hAnsi="Arial"/>
          <w:color w:val="000000"/>
          <w:w w:val="24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рименении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нормативов</w:t>
      </w:r>
      <w:r>
        <w:rPr>
          <w:rFonts w:cs="Arial" w:ascii="Arial" w:hAnsi="Arial"/>
          <w:color w:val="000000"/>
          <w:spacing w:val="1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  <w:lang w:val="en-US" w:eastAsia="en-US"/>
        </w:rPr>
        <w:t>по</w:t>
      </w:r>
      <w:r>
        <w:rPr>
          <w:rFonts w:cs="Arial" w:ascii="Arial" w:hAnsi="Arial"/>
          <w:color w:val="000000"/>
          <w:spacing w:val="9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труду</w:t>
      </w:r>
      <w:r>
        <w:rPr>
          <w:rFonts w:cs="Arial" w:ascii="Arial" w:hAnsi="Arial"/>
          <w:color w:val="000000"/>
          <w:spacing w:val="1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en-US" w:eastAsia="en-US"/>
        </w:rPr>
        <w:t>и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проведении</w:t>
      </w:r>
      <w:r>
        <w:rPr>
          <w:rFonts w:cs="Arial" w:ascii="Arial" w:hAnsi="Arial"/>
          <w:color w:val="000000"/>
          <w:spacing w:val="8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en-US" w:eastAsia="en-US"/>
        </w:rPr>
        <w:t>расчётов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13 разовые нормы: Нормативные материалы по труду, устанавливаются на отдельные работы, носящие единичный характер (внеплановые, аварийные, случайные и другие работы, не</w:t>
      </w:r>
      <w:bookmarkStart w:id="0" w:name="6"/>
      <w:bookmarkEnd w:id="0"/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14 технически обоснованная норма труда: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15 устаревшие нормы: 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16 межотраслевые нормы труда: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2.17 местные нормы труда: Нормативные материалы по труду, разработанные и утверждённые в учрежден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  <w:t>3 Основные цели и задачи нормирования труда в государственном (муниципальном) учрежден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3.1 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учреждении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3.2 Цель нормирования труда в учреждении – создание системы нормирования труда, позволяюще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совершенствовать организацию производства и труда с позиции минимизации трудовых затра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ланомерно снижать трудоёмкость работ,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ссчитывать и планировать численность работников по рабочим местам и подразделениям исходя из плановых показате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ссчитывать и регулировать размеры постоянной и переменной части заработной платы работников, совершенствовать формы и системы оплаты труда и премир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3.3 Основными задачами нормирования труда в учреждении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зработка системы нормирования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зработка мер по систематическому совершенствованию нормирования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анализ и определение оптимальных затрат труда на все работы и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зработка норм и нормативов для нормирования труда на новые и не охваченные нормированием оборудование, технологии, работы и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зработка укрупнённых и комплексных норм затрат труда на законченный объем работ,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овышение качества разрабатываемых нормативных материалов и уровня их обосн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боснование и организация рациональной занятости работников на индивидуальных и коллективных рабочих местах, анализ соотношения продолжительности работ различной слож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счёт нормы численности работников, необходимого для выполнения планируемого объёма работ,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боснование форм и видов премирования работников за количественные и качественные результ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3.4 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bookmarkStart w:id="1" w:name="7"/>
      <w:bookmarkEnd w:id="1"/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3128645</wp:posOffset>
                </wp:positionV>
                <wp:extent cx="6247130" cy="146050"/>
                <wp:effectExtent l="4728210" t="0" r="0" b="0"/>
                <wp:wrapNone/>
                <wp:docPr id="1" name="WS_polygon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04" coordsize="21600,21600" path="l0,1152l0,1152l-16348,1152l-16348,1152l-16348,0l-16348,0l0,0l0,0l0,1152l-226492416,1448232980l4259840,0l1933508608,1448553776l0,393216l65536,0l0,0l0,0l0,0l-184549376,1448232980l3211264,0l-2125529088,353572l-1703084032,-1900778725l610297817,1448233008l0,0l1881145344,1448232367l3211264,0l1371537408,1448232980l1288175616,1448232980l1306525696,1448232980l-1920991232,-11917l65535,0l3211264,0l1973354496,1448553776l-1703084032,-1900778725l7301081,7929964l7274599,3276910l3407920,0l3211264,0l15728640,1448232670l1313341440,1448232980l1425014784,1448232980l-1116012544,9957l0,0l3211264,0l-335544320,1448232980l-302514176,1448232980l-296747008,1448232980l1063059456,-50l65535,0l3211264,0l-233832448,1448232690l-315097088,1448232980l-309329920,1448232980l399966208,13601l0,0l3211264,0l-1755316224,1448232597l1318584320,1448232980l1393557504,1448232980l54853632,-14725l3211263,0l2162688,0l589824,131081l75497473,75497473l75497508,75497508l3211300,0l1915682816,1448553776l-1703084032,-1900778725l1852794841,3420210l7274599,3276910l3407920,0l12648448,0l-248512512,1448232980l493879296,2129485535l7143424,7536686l7209077,7536686l6357108,3014770l7471204,7798881l7209065,3014759l7077958,6750305l6619219,7667825l7209061,6619235l0,0l6356992,0l-278921216,1448232980l482344960,2129485535l0,0l0,0l298319872,2129484982l301989888,2129484982l65536,0l305135616,2129484982l653262848,1448232385l-254803968,1448232980l12582912,0l2097152,0l-211812352,1448232980l0,0l-256901120,1448232980l2162688,0l0,524288l482344960,2129485535l0,0l2162688,0l-99614720,1448232980l-56623104,1448232980l0,0l2162688,0l-267386880,1448232980l-256901120,1448232980l0,0l6356992,0l65536,2359296l5963776,6488157l7143535,7536686l7209077,7536686l6357108,3014770l7471204,7798881l7209065,3014759l7274576,7209065l5439604,7405669l6619253,6488174l101,0l4259840,0l1874788352,1448553776l-1703084032,-1900778725l26585,0l0,0l1959788544,2129483876l12845056,7274496l-163577754,1448232980l6356992,0l65536,2293760l5963776,6488157l7143535,7536686l7209077,7536686l6357108,3014770l7471204,7798881l7209065,3014759l7077958,6750305l6619219,7667825l7209061,6619235l-157286400,1448232980l6356992,0l1991180288,1448553776l-1703084032,-1900778725l26585,0l0,0l298319872,2129484982l301989888,2129484982l65536,7274576l305135721,2129484982l653262848,1448232385l-254803968,1448232980l1682964480,1448232830l4259840,0l-43057152,1448551002l-1703084032,-1900778725l-286234663,1448232980l2082471936,1448232830l-1356595200,2129483883l65536,7274496l1388314726,1448232980l6356992,0l2029977600,1448553776l-1703084032,-1900778725l7563225,7209077l7536686,6357108l3014770,7471204l7798881,7209065l3014759,7077958l6750305,6619219l7667825,7209061l6619235,1448214528l-140509184,1448232980l5308416,0l2075066368,1448553776l-1703084032,-1900778725l92121,0l0,0l0,0l0,0l2109734912,1448233025l2120220672,1448233025l2120220672,1448233025l4259840,0l-291504128,1448232980l1417674752,1448232980l0,0l0,0l-1357709312,2129483883l65536,7274496l4194406,0l6291456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1288634368,1448550921l-1703084032,-1900778725l7301081,119l6356992,0l2040463360,1448553776l-1703084032,-1900778725l7170009,7536686l7209077,7536686l6357108,3014770l7471204,7798881l7209065,3014759l7274576,7929964l7274599,4587630l6357100,7536743l0,0l6356992,0l131072,0l1310720,0l-163577856,1448232980l-99614720,1448232980l0,0l0,0l65536,524288l524288,2129461248l-99614720,1448232980l-285147136,1448232980l1393557504,1448232980l2162688,0l-847249408,1448232749l0,0l-83361792,1448232980l5308416,0l-2125529088,353572l-1703084032,-1900778725l26585,0l0,0l-18874368,2129484981l-15204352,2129484981l393216,0l-112197632,1448232980l0,0l5308416,0l2078212096,1448553776l-1703084032,-1900778725l26585,0l0,0l-18874368,2129484981l-15204352,2129484981l393216,0l-108003328,1448232980l0,0l2162688,0l182255616,12255232l93126656,0l-110100480,1448232980l4259840,0l485490688,2129485535l-217055232,1448232980l2097152,0l2097152,0l-2125529088,353572l1024458752,1448232367l4194304,0l2097152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398524416,0l889192448,1448232981l482344960,2129485535l0,0l0,0l842334208,909192556l741880883,842346801l909192556,741880883l825060400,942945078l812396588,812396588l812396588,892416300l841837618,959723058l909194290,875835692l842215992,1815099449l959787572,741356600l959540272,808792883l942683704,875835692l859125048,1815492407l959654960,909193779l892679788,808203827l808202348,808202348l808202348,942746988l959722804,741750579l942945329,959591218l862728248,842084658l808203318,825372012l842347826,943206457l859124524,1815230261l808923437,876097587l741487408,809054509l943142704,1815425591l842019126,825767737l875637815,858929204l942682163,808202348l943206764,892612913l741618739,942945329l858927922,862730038l842084658,808203318l926101868,926102833l741879860,942945329l959591218,829173816l825767986,825636151l875637814,858929204l808991026,808661356l892482870,741751094l942945329,959591218l762064952,808597809l842086713,757871155l825831729,892759095l741684021,842230832l909259057,1815096372l859257137,875836723l824981049,892875828l926364469,825060406l808661047,858797112l825044018,925904953l842479671,859270197l942682416,959917105l909719858,842492980l959788087,842214457l825833015,875785264l842610480,1815096368l825307699,741619250l892431408,909652535l824979508,842544180l926298675,858876976l875770673,808727601l875835692,842215992l1815099449,892482609l926167344,824980536l842544180,943272499l825060400,808857905l875901489,960048180l812398389,862728236l842084658,808203318l858991980,875836725l741356083,942945329l959591218,762064952l892481587,925971505l875637814,858929204l808991026,959589740l926168886,741879856l942945329,959591218l829173816,808662576l892614965,892152886l892759088,741684021l842230832,909259057l1815096372,858993197l875705144,824981556l842544180,959853107l858614832,959460657l943206455,875835692l842215992,1815099449l959460141,960049715l824979506,842544180l943272499,959671344l909523257,741879858l808858417,741370929l842230832,909259057l1815096372,892809517l909194037,741618226l942945329,892482354l829175609,892875059l842216504,875637808l858929204,808991026l959656300,926233907l741617717,942945329l959591218,896282680l859125812,741487414l926167341,862729522l842084658,808203062l909193836,943207986l896282668,842545464l858860596,825765937l875902828,926168889l892808243,876034356l929837879,926495797l741879861,959722807l942683447,825373548l808465201,829173804l909455673,825766456l875637814,892680244l909588275,925969772l942682928,842215476l959524140,926363696l892483384,892875116l876164914,741422136l808596531,1815097650l876032567,741947701l909586995,1815097657l925905971,741356089l842099760,876098614l808204340,875703660l842085688,741486901l942945329,959591218l879505464,926430009l909718073,842084908l892875833,1815425845l859058487,741618228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1815096368,909456182l741488953,841837616l842610743,909193777l875835692,842215992l1815099449,858929204l909718580,825371696l942946610,892548405l808202348,808202348l943272556,943272243l841757239,876163633l943273016,808676402l959985969,741881912l959590706,959723572l913060408,909325621l862728236,858862896l909194805,842084908l876098617,1815230521l842216758,876098102l875637816,858929204l892875570,892480876l858798132,741881401l942945329,959591218l829173816,842544434l741486905,808610864l892417849,1815096370l825307693,858927416l824980021,842544180l943272499,741370928l841837616,809055797l808595761,875835692l842215992,1815099449l842412338,741881910l741370928,842281525l879507512,875770424l808859956,842084908l892875833,1815425845l1815096368,842412338l741881910,959278128l875640377,741356087l942945329,959591218l762064952,842413621l875573555,875835692l842215992,1815099449l1815096368,842412338l741881910,841837616l942880566,808990774l875835692,842215992l1815099449,909455917l825307193,824979506l842544180,943272499l741370928,859204656l960050741,1815096370l859125046,858926134l959592757,959802422l926364470,875965494l892418104,825715767l859124532,892808245l943076915,842492982l925907248,892808247l943076915,859204662l808531765,808660024l926364721,876047408l808595767,926362676l943208505,842492977l909130032,808660021l892810289,842492985l926233655,842476598l909130032,875916341l808859955,876031028l909522224,909536313l892483889,875965491l925972536,808545332l1815096369,959787572l741356600,942763056l943141943,842347320l875835692,859125048l1815492407,808923437l876097587,741487408l809054509,943142704l1815425591,943011378l1815096373,1815096368l959789361,892876855l841757748,876163633l926430008,842099766l808793144,925644341l875837234,762066489l892548657,892811063l875637812,858929204l808991026,892548716l842610998,913059884l909325621,959590956l808859443,909718892l909588275,942945836l926232888,875640684l892548403,859125548l909653558,808597356l926363705,859125548l909653558,892548716l942682423,825242412l133183284,0l265289728,0l0,263061504l812384256,892416300l741370930,842346801l909192556,741880883l842346801,909192556l741880883,842346801l909192556,741880883l825060400,942945078l812396588,812396588l812396588,892416300l841837618,959723058l909194290,875835692l842215992,1815099449l959787572,741356600l959540272,808792883" fillcolor="white" stroked="f" o:allowincell="f" style="position:absolute;margin-left:62.4pt;margin-top:246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ge">
                  <wp:posOffset>3567430</wp:posOffset>
                </wp:positionV>
                <wp:extent cx="6247130" cy="144780"/>
                <wp:effectExtent l="4728210" t="635" r="0" b="0"/>
                <wp:wrapNone/>
                <wp:docPr id="2" name="WS_polygon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70" coordsize="21600,21600" path="l0,1140l0,1140l-16348,1140l-16348,1140l-16348,0l-16348,0l0,0l0,0l0,1140l6619248,1448214528l2162688,0l65536,262144l1431175168,1442860108l65536,0l2162688,0l65536,262144l1431175168,19532l2097152,0l3211264,0l-865140736,1448553776l-1703084032,-1900778725l1852794841,3159858l7274599,3276910l3145783,0l3211264,0l1371537408,1448232980l1288175616,1448232980l1306525696,1448232980l-1920991232,-11917l65535,0l3211264,0l65536,917504l6553600,6357106l6881399,6750318l4390958,7536757l7274612,109l3211264,0l15728640,1448232670l1313341440,1448232980l1425014784,1448232980l-1116012544,9957l0,0l3211264,0l-335544320,1448232980l-302514176,1448232980l-296747008,1448232980l1063059456,-50l65535,0l3211264,0l-233832448,1448232690l-315097088,1448232980l-309329920,1448232980l399966208,13601l0,0l3211264,0l-1755316224,1448232597l1318584320,1448232980l1393557504,1448232980l54853632,-14725l3211263,0l2162688,0l589824,131081l74711041,74711041l74711076,74711076l3211300,0l0,0l0,0l0,0l16711680,0l0,0l2162688,0l65536,262144l1431175168,2113948748l7143424,7536686l2162805,0l65536,262144l1431175168,2113948748l7208960,3014759l2162758,0l65536,262144l1431175168,2113948748l0,0l2162688,0l65536,262144l1431175168,2113948748l0,0l4259840,0l2012151808,1448553776l-1703084032,-1900778725l521693145,2129486538l0,-805306368l1127891089,1667854184l1699881061,1919513969l4223845,0l2162688,0l1293942784,1448232980l0,0l-256901120,1448232980l2162688,0l0,524288l482344960,2129485535l0,0l2162688,0l-99614720,1448232980l-56623104,1448232980l0,0l2162688,0l-267386880,1448232980l-256901120,1448232980l0,0l6356992,0l65536,2359296l5963776,6488157l7143535,7536686l7209077,7536686l6357108,3014770l7471204,7798881l7209065,3014759l7274576,7209065l5439604,7405669l6619253,6488174l101,0l4259840,0l1995374592,1448553776l-1703084032,-1900778725l7301081,5439597l6357096,6619248l6619207,7143535l7602277,7929970l0,1448214528l6356992,0l65536,2293760l5963776,6488157l7143535,7536686l7209077,7536686l6357108,3014770l7471204,7798881l7209065,3014759l7077958,6750305l6619219,7667825l7209061,6619235l-157286400,1448232980l6356992,0l589824,524297l0,0l65536,0l65536,0l65536,0l74514432,0l0,0l0,0l4915200,0l65536,0l1682964480,1448232830l4259840,0l-43057152,1448551002l-1703084032,-1900778725l-286234663,1448232980l2082471936,1448232830l-1356595200,2129483883l65536,7274496l1388314726,1448232980l6356992,0l589824,524297l0,1140l0,1140l-16348,1140l-16348,1140l-16348,0l-16348,0l0,0l0,0l0,1140l-140509184,1448232980l5308416,0l2075066368,1448553776l-1703084032,-1900778725l26585,1140l-16348,1140l-16348,1140l-16348,0l-16348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589824,524297l0,1140l0,1140l-16348,1140l-16348,1140l-16348,0l-16348,0l0,0l0,0l0,1140l0,0l6356992,0l131072,0l1310720,0l-163577856,1448232980l-99614720,1448232980l0,0l0,0l65536,524288l524288,2129461248l-99614720,1448232980l-285147136,1448232980l1393557504,1448232980l2162688,0l1938817024,1448232752l0,0l-83361792,1448232980l5308416,0l-2125529088,353572l-1703084032,-1900778725l26585,0l0,0l-18874368,2129484981l-15204352,2129484981l393216,0l-112197632,1448232980l0,0l5308416,0l2078212096,1448553776l-1703084032,-1900778725l7563225,7209077l7536686,6357108l3014770,7471204l7798881,7209065l3014759,6815827l7340129,101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811663360,0l65536,809828352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1042428450l980449084,1886218611l1867539820,1031282803l539111458,807550329l1010708258,1882878071l1953067887,1215197033l1818587680,1986622561l1869760101,1881292141l577070945,1886862398l1936683066,1936090703l926839909,942944825l1999584304,1869625968l1717981043,1047815539l1886859068,1936683066l1869182057,1010714734l1882878071,1953067887l1450078057,1818587680l1986622561,1869760101l1881292141,577070945l1886862398,1936683066l1936090703,859731045l909652529,792474932l1882878071,1716482927l1952805734,1999584318l1869625968,1769236851l1045851759,980449084l1702131813,1663071342l908213624,825701426l539111475,574454115l808858673,790769717l1886862398,1717986618l1165255525,1852142712l1030496372,842478626l808530488,1031020578l539111458,807550322l1029840930,790769698l1886862398,1634891578l1852788336,1010708325l1681551479,1917870959l1029990688,539111714l1701667182,1398219325l1819242591,1852794745l573845554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l1031282790,539111458l807550329,1010708258l2019900001,2019762292l842408509,942683956l1663050288,824327545l909194804,1043276336l979447612,1836213880l979450942,1953722992l1836016967,1936879648l1881292148,1042441577l1631215932,1953713270l792477231,1919957601l1699181683,1010724207l1869822561,1180985708l1047293033,1933205820l1130522482,1981837932l574450785,1717986918l790783590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1633840236l1010723683,1768962679l1010725987,1701984886l1763734627,1931623780l1701863784,539111519l574440521,1885295447l1736010863,808611439l1663050292,1685221231l1702521203,825369149l741355574,808857906l1881154096,1030255713l741370914,842346801l824979564,1815229745l859189549,824981556l1815229745,859189549l824981556,1815229745l859189549,808204340l909192556,741880883l741370928,741370928l741370928,842346801l842149228,842609718l741749044,942945329l959591218,879505464l943273266,808202292l859386220,942683443l741879862,942945329l926102837,812398135l859386668,1815490866l859125046,1815096374l1815096368,1815096368l1815096368,876097837l859386933,824981047l842544180,943272499l842230832,909259057l1815096372,842084909l959591733,741881904l892548403,762065463l858797873,808728624l757871155,808466737l926431031,913061170l959590449,925972535l875835692,858993208l1815621680,1815096368l825767985,859124785l824980532,842544180l909324851,842230839l909259057,1815096372l825701169,876032821l824981552,842544180l943272499,842099760l925972536,909194805l875835692,842215992l1815099449,909128497l909455925,824981049l842544180,943272499l825060400,959459897l858927417,825044018l925972785,892679788l808203571,825373548l875967025,829173804l858994489,959722549l875637814,892680244l909588275,925969772l942682928,842215476l959524140,926363696l892483384,808662892l825765937,842610476l875968825,926037868l960050484,926036780l808532278,808727404l808597815,862728236l842084658,808203318l926232940,875968562l875637808,858929204l808924722,825438572l825504563,741356596" fillcolor="white" stroked="f" o:allowincell="f" style="position:absolute;margin-left:62.4pt;margin-top:280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ge">
                  <wp:posOffset>3712210</wp:posOffset>
                </wp:positionV>
                <wp:extent cx="6247130" cy="146050"/>
                <wp:effectExtent l="4728210" t="635" r="0" b="0"/>
                <wp:wrapNone/>
                <wp:docPr id="3" name="WS_polygon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87" coordsize="21600,21600" path="l0,1152l0,1152l-16348,1152l-16348,1152l-16348,0l-16348,0l0,0l0,0l0,1152l6619248,0l6356992,0l131072,0l1310720,0l-163577856,1448232980l-99614720,1448232980l0,0l0,0l65536,524288l524288,2129461248l-99614720,1448232980l-285147136,1448232980l1393557504,1448232980l2162688,0l-328204288,1448232980l0,0l-83361792,1448232980l5308416,0l-2125529088,353572l-1703084032,-1900778725l7563225,7209077l7536686,6357108l3014770,7471204l7798881,7209065l3014759,6815827l7340129,101l0,0l5308416,0l2078212096,1448553776l-1703084032,-1900778725l26585,1152l-16348,1152l-16348,1152l-16348,0l-16348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1547763712,0l65536,1546452992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1042428450l980449084,1886218611l1867539820,1031282803l539111458,807550329l1010708258,1882878071l1953067887,1215197033l1818587680,1986622561l1869760101,1881292141l577070945,1886862398l1936683066,1936090703l926839909,942944825l1999584304,1869625968l1717981043,1047815539l1886859068,1936683066l1869182057,1010714734l1882878071,1953067887l1450078057,1818587680l1986622561,1869760101l1881292141,577070945l1886862398,1936683066l1936090703,859731045l909652529,792474932l1882878071,1716482927l1952805734,1999584318l1869625968,1769236851l1045851759,980449084l1702131813,1663071342l908213624,825701426l539111475,574454115l808858673,790769717l1886862398,1717986618l1165255525,1852142712l1030496372,842478626l808530488,1031020578l539111458,807550322l1029840930,790769698l1886862398,1634891578l1852788336,1010708325l1681551479,1917870959l1029990688,539111714l1701667182,1398219325l1819242591,1852794745l573845554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l1031282790,539111458l807550329,1010708258l2019900001,2019762292l842408509,942683956l1663050288,824327545l909194804,1043276336l979447612,1836213880l979450942,1953722992l1836016967,1936879648l1881292148,1042441577l1631215932,1953713270l792477231,1919957601l1699181683,1010724207l1869822561,1180985708l1047293033,1933205820l1130522482,1981837932l574450785,1717986918l790783590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1633840236l1010723683,1768962679l1010725987,1701984886l1763734627,1931623780l1701863784,539111519l574440521,1885295447l1736010863,808611439l1663050292,1685221231l1702521203,825369149l741355574,808857906l1881154096,1030255713l741370914,842346801l824979564,1815229745l859189549,824981556l1815229745,859189549l824981556,1815229745l859189549,808204340l909192556,741880883l741370928,741370928l741370928,842346801l842149228,842609718l741749044,942945329l959591218,879505464l943273266,808202292l859386220,942683443l741879862,942945329l926102837,812398135l859386668,1815490866l859125046,1815096374l1815096368,1815096368l1815096368,876097837l859386933,824981047l842544180,943272499l842230832,909259057l1815096372,842084909l959591733,741881904l892548403,762065463l858797873,808728624l757871155,808466737l926431031,913061170l959590449,925972535l875835692,858993208l1815621680,1815096368l825767985,859124785l824980532,842544180l909324851,842230839l909259057,1815096372l825701169,876032821l824981552,842544180l943272499,842099760l925972536,909194805l875835692,842215992l1815099449,909128497l909455925,824981049l842544180,943272499l825060400,959459897l858927417,825044018l925972785,892679788l808203571,825373548l875967025,829173804l858994489,959722549l875637814,892680244l909588275,925969772l942682928,842215476l959524140,926363696l892483384,808662892l825765937,842610476l875968825,926037868l960050484,926036780l808532278,808727404l808597815,862728236l842084658,808203318l926232940,875968562l875637808,858929204l808924722,825438572l825504563,741356596l942945329,959591218l829173816,808792628l943141937,875637812l858929204,808991026l825306476,825243185l875836722,892942636l741370935,842230832l909259057,1815096372l892547885,859059253l824979506,842544180l943272499,858614832l825569840,909586740l875835692,842215992l1815099449,909718061l808924215,824981552l842544180,943272499l808545328,892351286l909456441,808791340l892679788,808203571l825373548,875967025l762064940,942879538l875835955,875637816l858929204,809055794l825437548,926494773l741881904,942945329l959591218,762064952l859385907,842610994l875637808,858929204l808991026,960050028l842413625,824981552l825243187,808202348l825373548,875967025l762064940,892679985l842412339,824980530l842544180,959787571l858876983,943011889l808596276,875835692l842215992,1815099449l859386673,892810549l824980528,842544180l943272499,875916336l909325624,757871155l842478641,842230837l909259057,1815096371l842412338,741881910l943025200,875706425l825438508,1815164976l959722807,859255863l875902764,926168889l892824627,892811572l925644848,926495797l1815621685,825307699l741355571,959540272l943076657,909195314l875835692,859125048l1815492407,808923437l876097587,741487408l809054509,943142704l1815425591,842348593l942946615,858534196l842019380,929837105l892614450,858536249l959854386,862728241l959918132,808202290l909259116,875837492l1815096376,942944813l892481845,824980017l842544180,943272499l959736880,959920179l741751090,959590706l892680244,929838387l875770929,925643826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913059884,959853875l808202809,926035308l825375032,741749042l942945329,959591218l879505464,875770424l808859956,842084908l892875833,1815425845l1815096368,1815096368l859322674,926431537l825371698,942946610l842545460,825242476l943274041,841758776l876163633,943273016l892759090,741749557l808676400,892547381l741749046,959590706l959723572,913060408l909259573,942946354l875835692,842215992l1815427123,875901485l959655992,824981558l842544180,943272499l842099760,959592501l808202801,959459948l842346807,762064940l942747954,892547633l875637810,858929204l808991026,808202348l892480876,825243958l741356081,942945329l959591218,845951032l909260337,808204344l892088428,942814258l942959672,875836210l741357113,959590706l892680244,812397875l845951020,909260337l808204344,960048492l926167350,824979506l842544180,943272499l892169264,858928694l741617713,942945329l959591218,812396600l845951020,909260337l808204344,909258092l909652791,741357624l942945329,959591218l762064952,959853874l842084656,875637808l858929204,80899102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26429548l943208244,741487923l942945329,926102837l762066487,858797873l808728624,757871155l808466737,926431031l845952306,892876086l812396588,829173804l926496057,875903032l825371700,942946610l909588531,942813548l892351796,842476598l959722551,825060406l926233398,875902775l875835692,842215992l1815099449,909456182l741488953,892759088l741749557,859386418l1815098935,859191605l741750583,943207478l1815557425,859058487l741684021,909325623l1815492662,959459895l741816112,909325623l1815492662,926233398l741879857,875638835l1815099191,825701431l741617714,943273783l1815164984,959459895l741684784,875638835l1815688503,926363703l741881145,808793910l1815425075,959526454l741945650,926299703l1815425592,959459895l741422640,959526454l1815425842,926232877l875968562,824979504l842544180,943272499l859204656,960050741l1815096370,825833777l842020913,824981560l892875828,926364469l825060406,808661047l858797112,825044018l925904953,842479671l909274165,741685301l741370928,959605808l959525688,741488440l959590706,959723572l862728760,943272240l943208505,842084908l876098617,1815230521l859125046,842476598l926233655,808676406l892547381,741421623l959590706,959723572l913060408,909259573l942946354,875835692l842215992,1815427123l875901485,959655992l824981558,842544180l943272499,909208624l909718072,808989748l875835692,842215992l1815098168,959787572l741356600,875392048l926232627,741487921l942945329,808531253l762065456,858797873l808728624,757871155l808466737,926431031l762066226,842414130l909521971,875637811l858929204,808991026l942682732,825701426l741749561,942945329l942814002,762064947l909456177,842348853l841756720,876163633l943207224,892759091l741749557,876032567l1815492916,943207217l926167347,824981042l842544180,943272499l859204656,960050741l1815096370,959590450l909588281,824979504l892875828,926364469l825060406,808661047l858797112,825044018l925904953,842479671l892824629,842150710l842476597,925907248l892824631,943076915l859188278,808531765l808676408,926364721l876031024,808595767l926379060,943208505l842476593,909130032l808676405,892810289l808922169,892942135l926313528,808661045l909519925,825375025l909601849,842544950l842476597,909130032l909536305,858929457l875637813,825374772l942814516,875638124l959460656,741619761" fillcolor="white" stroked="f" o:allowincell="f" style="position:absolute;margin-left:62.4pt;margin-top:292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792480</wp:posOffset>
                </wp:positionH>
                <wp:positionV relativeFrom="page">
                  <wp:posOffset>3858895</wp:posOffset>
                </wp:positionV>
                <wp:extent cx="6247130" cy="146050"/>
                <wp:effectExtent l="4728210" t="635" r="0" b="0"/>
                <wp:wrapNone/>
                <wp:docPr id="4" name="WS_polygon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07" coordsize="21600,21600" path="l0,1152l0,1152l-16348,1152l-16348,1152l-16348,0l-16348,0l0,0l0,0l0,1152l6619248,0l2162688,0l65536,262144l1431175168,1442860108l65536,0l2162688,0l65536,262144l1431175168,2113948748l2097152,0l6356992,0l2040463360,1448553776l-1703084032,-1900778725l26585,1152l-16348,1152l-16348,1152l-16348,0l-16348,0l0,0l0,0l0,1152l6619248,1448214528l2162688,0l65536,262144l1431175168,1442860108l65536,0l2162688,0l65536,262144l1431175168,19532l2097152,0l3211264,0l-566231040,2129485880l-1071644672,1448232980l1443889152,1448232980l1444413440,1448232980l1444413440,1448232980l3211264,0l1371537408,1448232980l1288175616,1448232980l1306525696,1448232980l-1920991232,-11917l65535,0l3211264,0l1189019648,1448553776l-1703084032,-1900778725l1852794841,3616819l7274599,3342446l3604528,0l3211264,0l15728640,1448232670l1313341440,1448232980l1425014784,1448232980l-1116012544,9957l0,0l3211264,0l-335544320,1448232980l-302514176,1448232980l-296747008,1448232980l1063059456,-50l65535,0l3211264,0l-233832448,1448232690l-315097088,1448232980l-309329920,1448232980l399966208,13601l0,0l3211264,0l-1755316224,1448232597l1318584320,1448232980l1393557504,1448232980l54853632,-14725l3211263,0l2162688,0l65536,458752l1752367104,1600483425l1814036528,2129482915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-946864128,1448232980l0,0l-256901120,1448232980l2162688,0l0,524288l482344960,2129485535l0,0l2162688,0l-99614720,1448232980l-56623104,1448232980l0,0l2162688,0l-267386880,1448232980l-256901120,1448232980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57286400,1448232980l6356992,0l589824,524297l0,0l65536,0l65536,0l65536,0l75300864,0l0,0l0,0l4915200,0l65536,0l1682964480,1448232830l4259840,0l-43057152,1448551002l-1703084032,-1900778725l-286234663,1448232980l2082471936,1448232830l-1356595200,2129483883l65536,7274496l1388314726,1448232980l6356992,0l589824,524297l0,1152l0,1152l-16348,1152l-16348,1152l-16348,0l-16348,0l0,0l0,0l0,1152l-140509184,1448232980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63577856,1448232980l-99614720,1448232980l0,0l0,0l65536,524288l524288,2129461248l-99614720,1448232980l-285147136,1448232980l1393557504,1448232980l2162688,0l1237319680,1448232980l0,0l-83361792,1448232980l5308416,0l1207894016,1448553776l-1703084032,-1900778725l7563225,7209077l7536686,6357108l3014770,6619252l7602296,5505070l7864421,4587636l6357106,6619245l0,0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3211264,0l1173291008,1448553776l-1703084032,-1900778725l521693145,2129486538l0,-1073741824l1127891031,1667854184l6365285,0l487587840,2129485535l487587840,2129485535l521666560,2129486538l0,-1073741824l1852391506,1668236388l3220029,0l-8388608,1448232980l482344960,2129485535l521666560,2129486538l0,-1073741824l6307922,0l3145728,0l2090795008,1448553776l-1703084032,-1900778725l288729,327680l393216,458752l539099136,1869376609l9523063,0l1179582464,1448553776l-1703084032,-1900778725l1703962585,2129486567l0,0l-1905262592,2129485482l-1384120320,2129485482l0,0l65536,65536l-1340276736,2129486514l-1367343104,2129486514l1524629504,2129485953l-15728640,1448232980l721420288,1430471467l-1879029938,2129485482l0,0l1754267648,2126067880l1869152256,1010714734l3240055,0l1921974272,1448553776l-1703084032,-1900778725l7301081,7929964l7274599,3342446l3604528,0l2176312,0l65536,1048577l3163,3163l18437,18437l2190959,0l182255616,12255232l93126656,0l539099136,574454115l39924785,0l521142272,2129485535l521142272,2129485535l1030488064,842478626l808530488,1031020578l892548642,1030889506l539111458,807550306l1010708258,2000318583l1315987826,795176559l1886862398,1668244538l1763734096,874659172l1634607138,574449005l1885295447,1736010863l808676975,1010704951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1010708338,980643959l1917874291,979450942l1836213880,979450942l543581807,807550328l1031348258,790769698l979450942,544503909l574453859,926167606l573585456,1031365408l909390114,573584945l792477231,1719155297l1010724210,1919957601l1699181683,1881173359l1031041906,1701408802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2129485374l39845888,0l23068672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" fillcolor="white" stroked="f" o:allowincell="f" style="position:absolute;margin-left:62.4pt;margin-top:303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792480</wp:posOffset>
                </wp:positionH>
                <wp:positionV relativeFrom="page">
                  <wp:posOffset>4004945</wp:posOffset>
                </wp:positionV>
                <wp:extent cx="6247130" cy="153670"/>
                <wp:effectExtent l="4728210" t="0" r="0" b="0"/>
                <wp:wrapNone/>
                <wp:docPr id="5" name="WS_polygon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10" coordsize="21600,21600" path="l0,1212l0,1212l-16348,1212l-16348,1212l-16348,0l-16348,0l0,0l0,0l0,1212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2040463360,1448553776l-1703084032,-1900778725l26585,1212l-16348,1212l-16348,1212l-16348,0l-16348,0l0,0l0,0l0,1212l6619248,0l6356992,0l131072,0l1310720,0l-163577856,1448232980l-99614720,1448232980l0,0l0,0l65536,524288l524288,2129461248l-99614720,1448232980l-285147136,1448232980l1393557504,1448232980l2162688,0l-710934528,1448232752l0,0l-83361792,1448232980l5308416,0l1207894016,1448553776l-1703084032,-1900778725l7301081,3342446l3145777,458752l524288,1448214528l-2138046464,1448232981l-2146435072,1448232981l-2147483648,1448232981l0,0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3211264,0l5701632,6226003l7274608,7929964l7274599,3342446l3145777,-1073741824l1127891031,1667854184l6365285,0l487587840,2129485535l487587840,2129485535l521666560,2129486538l0,-1073741824l1127891026,1667854184l3219557,0l287309824,1448232981l482344960,2129485535l521666560,2129486538l0,-1073741824l6307922,0l3145728,0l-2133917696,1448553777l-1703084032,-1900778725l521693145,2129486538l0,0l6356992,103l2162688,0l-2125529088,353572l-1703084032,-1900778725l26585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589824,131081l79429633,79429633l79429668,79429668l9502756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22020096,1448553777l-1703084032,-1900778725l288729,327680l393216,458752l3145728,0l2162688,0l589824,131081l79429633,79429633l79429668,79429668l2162724,0l65536,1048577l3163,3163l18437,18437l23134208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l875902764,926168889l892824627,892811572l925644848,926495797l1815621685,825307699l741355571,959540272l943076657,909195314l875835692,859125048l1815492407,808923437l876097587,741487408l809054509,943142704l1815425591,842348593l942946615,858534196l842019380,929837105l892614450,858536249l959854386,862728241l959918132,808202290l909259116,875837492l1815096376,942944813l892481845,824980017l842544180,943272499l959736880,959920179l741751090,959590706l892680244,929838387l875770929,925643826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913059884,959853875l808202809,926035308l825375032,741749042l942945329,959591218l879505464,875770424l808859956,842084908l892875833,1815425845l1815096368,1815096368l859322674,926431537l825371698,942946610l842545460,825242476l943274041,841758776l876163633,943273016l892759090,741749557l808676400,892547381l741749046,959590706l959723572,913060408l909259573,942946354l875835692,842215992l1815427123,875901485l956313656,824981558l842544180,943272499l842099760,959592501l808202801,959459948l842346807,762064940l942747954,892547633l875637810,858929204l808991026,808202348l892480876,825243958l741356081,942945329l959591218,845951032l909260337,808204344l892088428,942814258l942959672,875836210l741357113,959590706l892680244,812397875l845951020,909260337l808204344,960048492l926167350,824979506l842544180,943272499l892169264,858928694l741617713,942945329l959591218,812396600l845951020,909260337l808204344,909258092l909652791,741357624l942945329,959591218l762064952,959853874l842084656,875637808l858929204,80899102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26429548l943208244,741487923l942945329,926102837l762066487,858797873l808728624,757871155l808466737,926431031l845952306,892876086l812396588,829173804l922760505,875903032l11316,939524096l14387,0l0,11318l959709184,825060406l926233398,875902775l875835692,842215992l1815099449,909456182l741488953,892759088l741749557,859386418l1815098935,859191605l741750583,943207478l1815557425,859058487l741684021,909325623l1811953718,959459895l14128,909325623l14390,0l0,0l0,0l0,0l0,0l-2147418112,-1l-2147352577,-1l16777215,0l0,0l983040,926299703l1218458168,2129486559l0,0l-1996488704,2129486357l262144,0l1943024692,2129485878l55574528,1448232981l0,0l838860800,824981560l13364,0l0,808648704l1704997944,2129486549l0,0l-1993867264,2129486357l65536,0l-772787400,2129485875l55574528,1448232981l6553600,0l939524096,842084908l-52167,-1l855703551,1l1704984576,2129486549l0,0l-1990721536,2129486357l65536,0l-994035662,2129485875l55574528,1448232981l13107200,0l822083584,842544180l12851,0l0,0l0,0l0,0l0,0l0,0l0,0l0,0l0,0l0,0l-868220928,2129485880l32505856,1448232981l974127104,2129485881l32505856,1448232981l-778043392,2129485880l32505856,1448232981l-1498415104,2129485882l32505856,1448232981l0,0l0,0l0,0l0,0l0,0l0,0l1523187712,959590400l909588281,824979504l37827636,0l1245184000,2129486631l0,0l1237319680,2129486559l1291845632,1448232671l0,0l214433792,1448232981l2084831232,2129486357l65536,922746880l76848,808595713l27700,0l0,0l0,0l0,0l0,0l0,0l0,0l0,0l0,0l0,0l0,0l1947205632,1448232672l0,0l0,0l0,0l0,0l0,0l0,0l0,0l0,0l0,0l0,0l0,0l0,0l0,0l0,0l0,0l0,0l0,0l0,0l0,0l0,0l0,0l0,0l0,0l0,0l0,0l0,0l0,0l0,0l0,0l0,0l0,0l0,0l0,0l0,0l0,0l0,0l0,0l0,0l0,0l0,0l0,0l0,0l0,0l0,0l-349700096,2129486534l247463936,1448232981l0,0l14180,824981047l838874164,943272499l27696,0l17891328,0l-111149056,1448232700l1245184000,2129486631l327680,196608l131072,0l0,65536l0,0l0,0l0,65536l0,0l15728640,0l4980736,741749557l1245198643,2129486631l1245184000,2129486631l1245184000,2129486631l1245184000,2129486631l67698688,943075894l11320,0l0,0l824705024,808859193l1245211704,2129486631l1245184000,2129486631l1245184000,2129486631l1245184000,2129486631l67043328,926102828l12340,0l0,0l841482240,741881910l840985648,-51144l-1,875888639l0,1815150592l12589,0l131072,0l943128576,1815425591l2175799,0l-999292928,1448232980l482344960,2129485535l0,0l2162688,0l-721420288,1448232752l0,0l1678245888,2126067880l2162688,0l1425080320,1448550932l-1703084032,-1900778725l7301081,119l2162724,0l0,0l1415577600,1415577600l0,2126067880l9502720,0l1179713536,1448553776l-1703084032,-1900778725l1703962585,2129486567l0,0l-1905262592,2129485482l-1384120320,2129485482l0,0l65536,65536l-1340276736,2129486514l-1367343104,2129486514l1524629504,2129485953l282066944,1448232981l721420288,1430471467l-1879029938,2129485482l0,0l1754267648,2126067880l1953693696,807550290l3219490,0l1173422080,1448553776l-1703084032,-1900778725l7301081,7929964l7274599,3342446l3145777,0l2183031,0l182255616,12255232l93126656,0l1031012352,1042429474l54622012,0l535822336,2129485535l535822336,2129485535l1010696192,1882878071l1953067887,1215197033l1818587680,1986622561l1869760101,1881292141l577070945,1886862398l1936683066,1936090703l926839909,942944825l1999584304,1869625968l1717981043,1047815539l1886859068,1936683066l1869182057,1010714734l1882878071,1953067887l1450078057,1818587680l1986622561,1869760101l1881292141,577070945l1886862398,1936683066l1936090703,876508261l959721520,792474932l1882878071,1716482927l1952805734,1999584318l1869625968,1769236851l1045851759,980449084l1702131813,1663071342l908213624,825701426l539111475,574454115l909325617,790769719l1886862398,1717986618l1165255525,1852142712l1030496372,842478626l808530488,1031020578l539111458,807550322l1029840930,790769698l1886862398,1634891578l1852788336,1010708325l1681551479,1917870959l1029990688,539112738l1701667182,1398219325l1819242591,1852794745l573583667,1999584318l1868839536,1047679075l1731879228,1752195442l2015388521,1936616557l574447930,1886680168l1932472122,1835362403l1865315169,2020500848l1868983405,1952542066l1919889011,1919168359l1852405601,795635047l909127730,1767992623l1010705006,1919367777l1768452193,1952531555" fillcolor="white" stroked="f" o:allowincell="f" style="position:absolute;margin-left:62.4pt;margin-top:315.3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4159250</wp:posOffset>
                </wp:positionV>
                <wp:extent cx="6247130" cy="155575"/>
                <wp:effectExtent l="4728210" t="635" r="0" b="0"/>
                <wp:wrapNone/>
                <wp:docPr id="6" name="WS_polygon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29" coordsize="21600,21600" path="l0,1224l0,1224l-16348,1224l-16348,1224l-16348,0l-16348,0l0,0l0,0l0,1224l6619248,1448214528l2162688,0l65536,262144l1431175168,1442860108l65536,0l2162688,0l65536,262144l1431175168,19532l2097152,0l3211264,0l-566231040,2129485880l-1071644672,1448232980l1443889152,1448232980l1444413440,1448232980l1444413440,1448232980l3211264,0l1371537408,1448232980l1288175616,1448232980l1306525696,1448232980l-1920991232,-11917l65535,0l3211264,0l-566231040,2129485880l2097152,1448232981l601882624,1448233008l602406912,1448233008l602406912,1448233008l3211264,0l15728640,1448232670l1313341440,1448232980l1425014784,1448232980l-1116012544,9957l0,0l3211264,0l-335544320,1448232980l-302514176,1448232980l-296747008,1448232980l1063059456,-50l65535,0l3211264,0l-233832448,1448232690l-315097088,1448232980l-309329920,1448232980l399966208,13601l0,0l3211264,0l-1755316224,1448232597l1318584320,1448232980l1393557504,1448232980l54853632,-14725l3211263,0l2162688,0l283115520,1448232981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2144337920,1448232981l0,0l-256901120,1448232980l2162688,0l0,524288l482344960,2129485535l0,0l2162688,0l-99614720,1448232980l-56623104,1448232980l0,0l2162688,0l-267386880,1448232980l-256901120,1448232980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57286400,1448232980l6356992,0l589824,524297l0,0l65536,0l65536,0l65536,0l80019456,0l0,0l0,0l4915200,0l65536,0l1682964480,1448232830l4259840,0l65536,1245184l2097152,2883630l3801147,6291501l4128807,6225953l2228285,8192123l2687016,6094939l0,100l6356992,0l589824,524297l0,1224l0,1224l-16348,1224l-16348,1224l-16348,0l-16348,0l0,0l0,0l0,1224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589824,524297l0,1224l0,1224l-16348,1224l-16348,1224l-16348,0l-16348,0l0,0l0,0l0,1224l6619248,0l6356992,0l131072,0l1310720,0l-163577856,1448232980l-99614720,1448232980l0,0l0,0l65536,524288l524288,2129461248l-99614720,1448232980l-285147136,1448232980l1393557504,1448232980l2162688,0l-24117248,1448232752l0,0l-83361792,1448232980l5308416,0l-1858142208,1448553777l-1703084032,-1900778725l7301081,3342446l3735602,458752l524288,1448214528l560988160,1448232981l334495744,1448232981l333447168,1448232981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-2125529088,353572l-1703084032,-1900778725l7563225,7209077l7536686,6357108l3014770,7471204l7798881,7209065l3014759,6815827l7340129,101l521666560,2129486538l4259840,0l1170145280,1448553776l-1703084032,-1900778725l521693145,2129486538l0,0l521666560,2129486538l0,-1073741824l4210770,0l3211264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360054784,1448542208l0,0l1814036480,2129482915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65536,917504l6553600,6357106l6881399,6750318l4390958,7536757l7274612,109l4259840,0l1653604352,2129486536l65536,65536l1661468672,2129486536l58720256,2129484985l58720256,2129484985l-1382285312,0l116,577961984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l875902764,926168889l892824627,892811572l925644848,926495797l1815621685,825307699l741355571,959540272l943076657,909195314l875835692,859125048l1815492407,808923437l876097587,741487408l809054509,943142704l1815425591,842348593l942946615,858534196l842019380,929837105l892614450,858536249l959854386,862728241l959918132,808202290l909259116,875837492l1815096376,942944813l892481845,824980017l842544180,943272499l959736880,959920179l741751090,959590706l892680244,929838387l875770929,925643826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913059884,959853875l808202809,926035308l825375032,741749042l942945329,959591218l879505464,875770424l808859956,842084908l892875833,1815425845l1815096368,1815096368l859322674,926431537l825371698,942946610l842545460,825242476l943274041,841758776l876163633,943273016l892759090,741749557l808676400,892547381l741749046,959590706l959723572,913060408l909259573,942946354l875835692,842215992l1815427123,875901485l956313656,824981558l842544180,943272499l842099760,959592501l808202801,959459948l842346807,762064940l942747954,892547633l875637810,858929204l808991026,808202348l892480876,825243958l741356081,942945329l959591218,845951032l909260337,808204344l892088428,942814258l942959672,875836210l741357113,959590706l892680244,812397875l845951020,909260337l808204344,960048492l926167350,824979506l842544180,943272499l892169264,858928694l741617713,942945329l959591218,812396600l845951020,909260337l808204344,909258092l909652791,741357624l942945329,959591218l762064952,959853874l842084656,875637808l858929204,80899102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26429548l943208244,741487923l942945329,926102837l762066487,858797873l808728624,757871155l808466737,926431031l845952306,892876086l812396588,829173804l922760505,875903032l11316,939524096l14387,0l0,11318l959709184,825060406l926233398,875902775l875835692,842215992l1815099449,909456182l741488953,892759088l741749557,859386418l1815098935,859191605l741750583,943207478l1815557425,859058487l741684021,909325623l1811953718,959459895l14128,909325623l14390,0l0,0l0,0l0,0l0,0l-2147418112,-1l-2147352577,-1l16777215,0l0,0l983040,926299703l1218458168,2129486559l0,0l-1996488704,2129486357l262144,0l1943024692,2129485878l55574528,1448232981l0,0l838860800,824981560l13364,0l0,808648704l1704997944,2129486549l0,0l-1993867264,2129486357l65536,0l-772787400,2129485875l55574528,1448232981l6553600,0l939524096,842084908l-52167,-1l855703551,1l1704984576,2129486549l0,0l-1990721536,2129486357l65536,0l-994035662,2129485875l55574528,1448232981l13107200,0l822083584,842544180l12851,0l0,0l0,0l0,0l0,0l0,0l0,0l0,0l0,0l0,0l-868220928,2129485880l32505856,1448232981l974127104,2129485881l32505856,1448232981l-778043392,2129485880l32505856,1448232981l-1498415104,2129485882l32505856,1448232981l0,0l0,0l0,0l0,0l0,0l0,0l1523187712,959590400l909588281,824979504l37827636,0l1245184000,2129486631l0,0l1237319680,2129486559l1291845632,1448232671l0,0l214433792,1448232981l2084831232,2129486357l65536,922746880l76848,808595713l27700,0l0,0l0,0l0,0l0,0l0,0l0,0l0,0l0,0l0,0l0,0l1947205632,1448232672l0,0l0,0l0,0l0,0l0,0l0,0l0,0l0,0l0,0l0,0l0,0l0,0l0,0l0,0l0,0l0,0l0,0l0,0l0,0l0,0l0,0l0,0l0,0l0,0l0,0l0,0l0,0l0,0l0,0l0,0l0,0l0,0l0,0l0,0l0,0l0,0l0,0l0,0l0,0l0,0l0,0l0,0l0,0l0,0l-349700096,2129486534l247463936,1448232981l0,0l14180,824981047l838874164,943272499l27696,0l17891328,0l-111149056,1448232700l1245184000,2129486631l327680,196608l131072,0l0,65536l0,0l0,0l0,65536l0,0l15728640,0l4980736,741749557l1245198643,2129486631l1245184000,2129486631l1245184000,2129486631l1245184000,2129486631" fillcolor="white" stroked="f" o:allowincell="f" style="position:absolute;margin-left:62.4pt;margin-top:327.5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ge">
                  <wp:posOffset>4314190</wp:posOffset>
                </wp:positionV>
                <wp:extent cx="6247130" cy="146050"/>
                <wp:effectExtent l="4728210" t="0" r="0" b="0"/>
                <wp:wrapNone/>
                <wp:docPr id="7" name="WS_polygon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0" coordsize="21600,21600" path="l0,1152l0,1152l-16348,1152l-16348,1152l-16348,0l-16348,0l0,0l0,0l0,1152l6619248,0l6356992,0l131072,0l1310720,0l-163577856,1448232980l-99614720,1448232980l0,0l0,0l65536,524288l524288,2129461248l-99614720,1448232980l-285147136,1448232980l1393557504,1448232980l2162688,0l271581184,1448232981l0,0l-83361792,1448232980l5308416,0l2090795008,1448553776l-1703084032,-1900778725l7301081,3342446l3145781,458752l524288,1448214528l560988160,1448232981l594542592,1448232981l593494016,1448232981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-1601241088,1448553777l-1703084032,-1900778725l26585,1152l-16348,1152l-16348,1152l-16348,0l-16348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65536,458752l1752367104,1600483425l1814036528,2129482915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1570766848,1448553777l-1703084032,-1900778725l1852794841,3159347l7274599,3342446l3145781,0l4259840,0l1653604352,2129486536l131072,65536l1661468672,2129486536l58720256,2129484985l58720256,2129484985l-1382219776,7929856l0,577961984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l875902764,926168889l892824627,892811572l925644848,926495797l1815621685,825307699l741355571,959540272l943076657,909195314l875835692,859125048l1815492407,808923437l876097587,741487408l809054509,943142704l1815425591,842348593l942946615,858534196l842019380,929837105l892614450,858536249l959854386,862728241l959918132,808202290l909259116,875837492l1815096376,942944813l892481845,824980017l842544180,943272499l959736880,959920179l741751090,959590706l892680244,929838387l875770929,925643826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913059884,959853875l808202809,926035308l825375032,741749042l942945329,959591218l879505464,875770424l808859956,842084908l892875833,1815425845l1815096368,1815096368l859322674,926431537l825371698,942946610l842545460,825242476l943274041,841758776l876163633,943273016l892759090,741749557l808676400,892547381l741749046,959590706l959723572,913060408l909259573,942946354l875835692,842215992l1815427123,875901485l956313656,824981558l842544180,943272499l842099760,959592501l808202801,959459948l842346807,762064940l942747954,892547633l875637810,858929204l808991026,808202348l892480876,825243958l741356081,942945329l959591218,845951032l909260337,808204344l892088428,942814258l942959672,875836210l741357113,959590706l892680244,812397875l845951020,909260337l808204344,960048492l926167350,824979506l842544180,943272499l892169264,858928694l741617713,942945329l959591218,812396600l845951020,909260337l808204344,909258092l909652791,741357624l942945329,959591218l762064952,959853874l842084656,875637808l858929204,80899102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26429548l943208244,741487923l942945329,926102837l762066487,858797873l808728624,757871155l808466737,926431031l845952306,892876086l812396588,829173804l922760505,875903032l11316,939524096l14387,0l0,11318l959709184,825060406l926233398,875902775l875835692,842215992l1815099449,909456182l741488953,892759088l741749557,859386418l1815098935,859191605l741750583,943207478l1815557425,859058487l741684021,909325623l1811953718,959459895l14128,909325623l14390,0l0,0l0,0l0,0l0,0l-2147418112,-1l-2147352577,-1l16777215,0l0,0l983040,926299703l1218458168,2129486559l0,0l-1996488704,2129486357l262144,0l1943024692,2129485878l55574528,1448232981l0,0l838860800,824981560l13364,0l0,808648704l1704997944,2129486549l0,0l-1993867264,2129486357l65536,0l-772787400,2129485875l55574528,1448232981l6553600,0l939524096,842084908l-52167,-1l855703551,1l1704984576,2129486549l0,0l-1990721536,2129486357l65536,0l-994035662,2129485875l55574528,1448232981l13107200,0l822083584,842544180l12851,0l0,0l0,0l0,0l0,0l0,0l0,0l0,0l0,0l0,0l-868220928,2129485880l32505856,1448232981l974127104,2129485881l32505856,1448232981l-778043392,2129485880l32505856,1448232981l-1498415104,2129485882l32505856,1448232981l0,0l0,0l0,0l0,0l0,0l0,0l1523187712,959590400l909588281,824979504l37827636,0l1245184000,2129486631l0,0l1237319680,2129486559l1291845632,1448232671l0,0l214433792,1448232981l2084831232,2129486357l65536,922746880l76848,808595713l27700,0l0,0l0,0l0,0l0,0l0,0l0,0l0,0l0,0l0,0l0,0l1947205632,1448232672" fillcolor="white" stroked="f" o:allowincell="f" style="position:absolute;margin-left:62.4pt;margin-top:339.7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792480</wp:posOffset>
                </wp:positionH>
                <wp:positionV relativeFrom="page">
                  <wp:posOffset>4460875</wp:posOffset>
                </wp:positionV>
                <wp:extent cx="6247130" cy="153670"/>
                <wp:effectExtent l="4728210" t="0" r="0" b="0"/>
                <wp:wrapNone/>
                <wp:docPr id="8" name="WS_polygon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9" coordsize="21600,21600" path="l0,1212l0,1212l-16348,1212l-16348,1212l-16348,0l-16348,0l0,0l0,0l0,1212l6619248,0l2162688,0l65536,262144l1431175168,1442860108l65536,0l2162688,0l65536,262144l1431175168,2113948748l2097152,0l6356992,0l2040463360,1448553776l-1703084032,-1900778725l26585,1212l-16348,1212l-16348,1212l-16348,0l-16348,0l0,0l0,0l0,1212l6619248,1448214528l2162688,0l65536,262144l1431175168,1442860108l65536,0l2162688,0l65536,262144l1431175168,19532l2097152,0l3211264,0l-566231040,2129485880l-1071644672,1448232980l1443889152,1448232980l1444413440,1448232980l1444413440,1448232980l3211264,0l1371537408,1448232980l1288175616,1448232980l1306525696,1448232980l-1920991232,-11917l65535,0l3211264,0l-566231040,2129485880l2097152,1448232981l601882624,1448233008l602406912,1448233008l602406912,1448233008l3211264,0l15728640,1448232670l1313341440,1448232980l1425014784,1448232980l-1116012544,9957l0,0l3211264,0l-335544320,1448232980l-302514176,1448232980l-296747008,1448232980l1063059456,-50l65535,0l3211264,0l-233832448,1448232690l-315097088,1448232980l-309329920,1448232980l399966208,13601l0,0l3211264,0l-1755316224,1448232597l1318584320,1448232980l1393557504,1448232980l54853632,-14725l3211263,0l2162688,0l283115520,1448232981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1453326336,1448232981l0,0l-256901120,1448232980l2162688,0l0,524288l482344960,2129485535l0,0l2162688,0l-99614720,1448232980l-56623104,1448232980l0,0l2162688,0l-267386880,1448232980l-256901120,1448232980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57286400,1448232980l6356992,0l589824,524297l0,0l65536,0l65536,0l65536,0l79233024,0l0,0l0,0l4915200,0l65536,0l1682964480,1448232830l4259840,0l65536,1245184l2097152,2883630l3801147,6291501l4128807,6225953l2228285,8192123l2687016,6094939l0,100l6356992,0l589824,524297l0,1212l0,1212l-16348,1212l-16348,1212l-16348,0l-16348,0l0,0l0,0l0,1212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589824,524297l0,1212l0,1212l-16348,1212l-16348,1212l-16348,0l-16348,0l0,0l0,0l0,1212l6619248,0l6356992,0l131072,0l1310720,0l-163577856,1448232980l-99614720,1448232980l0,0l0,0l65536,524288l524288,2129461248l-99614720,1448232980l-285147136,1448232980l1393557504,1448232980l2162688,0l558891008,1448232981l0,0l-83361792,1448232980l5308416,0l-1601241088,1448553777l-1703084032,-1900778725l7301081,3342446l3735605,458752l524288,1448214528l1485832192,1448232981l594542592,1448232981l593494016,1448232981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0,524288l1441792,2228224l1814036480,2129482915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l875902764,926168889l892824627,892811572l925644848,926495797l1815621685,825307699l741355571,959540272l943076657,909195314l875835692,859125048l1815492407,808923437l876097587,741487408l809054509,943142704l1815425591,842348593l942946615,858534196l842019380,929837105l892614450,858536249l959854386,862728241l959918132,808202290l909259116,875837492l1815096376,942944813l892481845,824980017l842544180,943272499l959736880,959920179l741751090,959590706l892680244,929838387l875770929,925643826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913059884,959853875l808202809,926035308l825375032,741749042l942945329,959591218l879505464,875770424l808859956,842084908l892875833,1815425845l1815096368,1815096368l859322674,926431537l825371698,942946610l842545460,825242476l943274041,841758776l876163633,943273016l892759090,741749557l808676400,892547381l741749046,959590706l959723572,913060408l909259573,942946354l875835692,842215992l1815427123,875901485l956313656,824981558l842544180,943272499l842099760,959592501l808202801,959459948l842346807,762064940l942747954,892547633l875637810,858929204l808991026,808202348l892480876,825243958l741356081,942945329l959591218,845951032l909260337,808204344l892088428,942814258l942959672,875836210l741357113,959590706l892680244,812397875l845951020,909260337l808204344,960048492l926167350,824979506l842544180,943272499l892169264,858928694l741617713,942945329l959591218,812396600l845951020,909260337l808204344,909258092l909652791,741357624l942945329,959591218l762064952,959853874l842084656,875637808l858929204,80899102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26429548l943208244,741487923l942945329,926102837l762066487,858797873l808728624,757871155l808466737,926431031l845952306,892876086l812396588,829173804l922760505,875903032l11316,939524096l14387,0l0,11318l959709184,825060406l926233398,875902775l875835692,842215992l1815099449,909456182l741488953,892759088l741749557,859386418l1815098935,859191605l741750583,943207478l1815557425,859058487l741684021,909325623l1811953718,959459895l14128,909325623l14390,0l0,0l0,0l0,0l0,0l-2147418112,-1l-2147352577,-1l16777215,0l0,0l983040,926299703l1218458168,2129486559l0,0l-1996488704,2129486357l262144,0l1943024692,2129485878l55574528,1448232981l0,0l838860800,824981560l13364,0l0,808648704l1704997944,2129486549l0,0l-1993867264,2129486357l65536,0l-772787400,2129485875l55574528,1448232981l6553600,0l939524096,842084908l-52167,-1l855703551,1l1704984576,2129486549l0,0l-1990721536,2129486357l65536,0l-994035662,2129485875l55574528,1448232981l13107200,0l822083584,842544180l12851,0l0,0l0,0l0,0l0,0l0,0l0,0l0,0l0,0l0,0l-868220928,2129485880l32505856,1448232981l974127104,2129485881l32505856,1448232981l-778043392,2129485880l32505856,1448232981l-1498415104,2129485882l32505856,1448232981l0,0l0,0l0,0l0,0l0,0l0,0l1523187712,959590400l909588281,824979504l37827636,0l1245184000,2129486631l0,0l1237319680,2129486559l1291845632,1448232671l0,0l214433792,1448232981l2084831232,2129486357l65536,922746880l76848,808595713l27700,0l0,0l0,0l0,0l0,0l0,0l0,0l0,0l0,0l0,0" fillcolor="white" stroked="f" o:allowincell="f" style="position:absolute;margin-left:62.4pt;margin-top:351.2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page">
                  <wp:posOffset>792480</wp:posOffset>
                </wp:positionH>
                <wp:positionV relativeFrom="page">
                  <wp:posOffset>4614545</wp:posOffset>
                </wp:positionV>
                <wp:extent cx="6247130" cy="146050"/>
                <wp:effectExtent l="4728210" t="635" r="0" b="0"/>
                <wp:wrapNone/>
                <wp:docPr id="9" name="WS_polygon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0" coordsize="21600,21600" path="l0,1152l0,1152l-16348,1152l-16348,1152l-16348,0l-16348,0l0,0l0,0l0,1152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2040463360,1448553776l-1703084032,-1900778725l26585,1152l-16348,1152l-16348,1152l-16348,0l-16348,0l0,0l0,0l0,1152l6619248,0l6356992,0l131072,0l1310720,0l-163577856,1448232980l-99614720,1448232980l0,0l0,0l65536,524288l524288,2129461248l-99614720,1448232980l-285147136,1448232980l1393557504,1448232980l2162688,0l1154482176,1448232981l0,0l-83361792,1448232980l5308416,0l-996212736,1448553777l-1703084032,-1900778725l1245210585,2129486631l-65536,65535l0,0l0,3276800l6553650,100l0,101l577463137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l875902764,926168889l892824627,892811572l925644848,926495797l1815621685,825307699l741355571,959540272l943076657,909195314l875835692,859125048l1815492407,808923437l876097587,741487408l809054509,943142704l1815425591,842348593l942946615,858534196l842019380,929837105l892614450,858536249l959854386,862728241l959918132,808202290l909259116,875837492l1815096376,942944813l892481845,824980017l842544180,943272499l959736880,959920179l741751090,959590706l892680244,929838387l875770929,925643826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913059884,959853875l808202809,926035308l825375032,741749042l942945329,959591218l879505464,875770424l808859956,842084908l892875833,1815425845l1815096368,1815096368l859322674,926431537l825371698,942946610l842545460,825242476l943274041,841758776l876163633,943273016l892759090,741749557l808676400,892547381l741749046,959590706l959723572,913060408l909259573,942946354l875835692,842215992l1815427123,875901485l956313656,824981558l842544180,943272499l842099760,959592501l808202801,959459948l842346807,762064940l942747954,892547633l875637810,858929204l808991026,808202348l892480876,825243958l741356081,942945329l959591218,845951032l909260337,808204344l892088428,942814258l942959672,875836210l741357113,959590706l892680244,812397875l845951020,909260337l808204344,960048492l926167350,824979506l842544180,943272499l892169264,858928694l741617713,942945329l959591218,812396600l845951020,909260337l808204344,909258092l909652791,741357624l942945329,959591218l762064952,959853874l842084656,875637808l858929204,80899102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26429548l943208244,741487923l942945329,926102837l762066487,858797873l808728624,757871155l808466737,926431031l845952306,892876086l812396588,829173804l922760505,875903032l11316,939524096l14387,0l0,11318l959709184,825060406l926233398,875902775l875835692,842215992l1815099449,909456182l741488953,892759088l741749557,859386418l1815098935,859191605l741750583,943207478l1815557425,859058487l741684021,909325623l1811953718,959459895l14128,909325623l14390,0l0,0l0,0l0,0l0,0l-2147418112,-1l-2147352577,-1l16777215,0l0,0l983040,926299703l1218458168,2129486559l0,0l-1996488704,2129486357l262144,0l1943024692,2129485878l55574528,1448232981l0,0l838860800,824981560l13364,0l0,808648704l1704997944,2129486549l0,0l-1993867264,2129486357l65536,0l-772787400,2129485875l55574528,1448232981l6553600,0l939524096,842084908" fillcolor="white" stroked="f" o:allowincell="f" style="position:absolute;margin-left:62.4pt;margin-top:363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">
                <wp:simplePos x="0" y="0"/>
                <wp:positionH relativeFrom="page">
                  <wp:posOffset>792480</wp:posOffset>
                </wp:positionH>
                <wp:positionV relativeFrom="page">
                  <wp:posOffset>4761230</wp:posOffset>
                </wp:positionV>
                <wp:extent cx="6247130" cy="153670"/>
                <wp:effectExtent l="4728210" t="0" r="0" b="0"/>
                <wp:wrapNone/>
                <wp:docPr id="10" name="WS_polygon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7" coordsize="21600,21600" path="l0,1212l0,1212l-16348,1212l-16348,1212l-16348,0l-16348,0l0,0l0,0l0,1212l6619248,1448214528l2162688,0l65536,262144l1431175168,1442860108l65536,0l2162688,0l65536,262144l1431175168,19532l2097152,0l3211264,0l-566231040,2129485880l-1071644672,1448232980l1443889152,1448232980l1444413440,1448232980l1444413440,1448232980l3211264,0l1371537408,1448232980l1288175616,1448232980l1306525696,1448232980l-1920991232,-11917l65535,0l3211264,0l-566231040,2129485880l2097152,1448232981l601882624,1448233008l602406912,1448233008l602406912,1448233008l3211264,0l15728640,1448232670l1313341440,1448232980l1425014784,1448232980l-1116012544,9957l0,0l3211264,0l-335544320,1448232980l-302514176,1448232980l-296747008,1448232980l1063059456,-50l65535,0l3211264,0l-233832448,1448232690l-315097088,1448232980l-309329920,1448232980l399966208,13601l0,0l3211264,0l-1755316224,1448232597l1318584320,1448232980l1393557504,1448232980l54853632,-14725l3211263,0l2162688,0l283115520,1448232981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1485832192,1448232981l0,0l-256901120,1448232980l2162688,0l0,524288l482344960,2129485535l0,0l2162688,0l-99614720,1448232980l-56623104,1448232980l0,0l2162688,0l-267386880,1448232980l-256901120,1448232980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57286400,1448232980l6356992,0l589824,524297l0,0l65536,0l65536,0l65536,0l79233024,0l0,0l0,0l4915200,0l65536,0l1682964480,1448232830l4259840,0l65536,1245184l2097152,2883630l3801147,6291501l4128807,6225953l2228285,8192123l2687016,6094939l0,100l6356992,0l589824,524297l0,1212l0,1212l-16348,1212l-16348,1212l-16348,0l-16348,0l0,0l0,0l0,1212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589824,524297l0,1212l0,1212l-16348,1212l-16348,1212l-16348,0l-16348,0l0,0l0,0l0,1212l6619248,0l6356992,0l131072,0l1310720,0l-163577856,1448232980l-99614720,1448232980l0,0l0,0l65536,524288l524288,2129461248l-99614720,1448232980l-285147136,1448232980l1393557504,1448232980l2162688,0l1466957824,1448232982l0,0l-83361792,1448232980l5308416,0l-996212736,1448553777l-1703084032,-1900778725l26585,1212l-16348,1212l-16348,1212l-16348,0l-16348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l875902764,926168889l892824627,892811572l925644848,926495797l1815621685,825307699l741355571,959540272l943076657,909195314l875835692,859125048l1815492407,808923437l876097587,741487408l809054509,943142704l1815425591,842348593l942946615,858534196l842019380,929837105l892614450,858536249l959854386,862728241l959918132,808202290l909259116,875837492l1815096376,942944813l892481845,824980017l842544180,943272499l959736880,959920179l741751090,959590706l892680244,929838387l875770929,925643826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913059884,959853875l808202809,926035308l825375032,741749042l942945329,959591218l879505464,875770424l808859956,842084908l892875833,1815425845l1815096368,1815096368l859322674,926431537l825371698,942946610l842545460,825242476l943274041,841758776l876163633,943273016l892759090,741749557l808676400,892547381l741749046,959590706l959723572,913060408l909259573,942946354l875835692,842215992l1815427123,875901485l956313656,824981558l842544180,943272499l842099760,959592501l808202801,959459948l842346807,762064940l942747954,892547633l875637810,858929204l808991026,808202348l892480876,825243958l741356081,942945329l959591218,845951032l909260337,808204344l892088428,942814258l942959672,875836210l741357113,959590706l892680244,812397875l845951020,909260337l808204344,960048492l926167350,824979506l842544180,943272499l892169264,858928694l741617713,942945329l959591218,812396600l845951020,909260337l808204344,909258092l909652791,741357624l942945329,959591218l762064952,959853874l842084656,875637808l858929204,80899102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26429548l943208244,741487923l942945329,926102837l762066487,858797873l808728624,757871155l808466737,926431031l845952306,892876086l812396588,829173804l922760505,875903032l11316,939524096l14387,0l0,11318l959709184,825060406l926233398,875902775l875835692,842215992l1815099449,909456182l741488953,892759088l741749557,859386418l1815098935,859191605l741750583,943207478l1815557425,859058487l741684021,909325623l1811953718,959459895l14128,909325623l14390,0l0,0l0,0l0,0l0,0l-2147418112,-1l-2147352577,-1l16777215,0l0,0l983040,926299703l1218458168,2129486559l0,0l-1996488704,2129486357l262144,0l1943024692,2129485878l55574528,1448232981l0,0l838860800,824981560l13364,0l0,808648704l1704997944,2129486549l0,0l-1993867264,2129486357l65536,0l-772787400,2129485875l55574528,1448232981l6553600,0l939524096,842084908l-52167,-1l855703551,1l1704984576,2129486549l0,0l-1990721536,2129486357l65536,0l-994035662,2129485875l55574528,1448232981l13107200,0l822083584,842544180l12851,0l0,0l0,0l0,0l0,0l0,0l0,0l0,0l0,0l0,0l-868220928,2129485880l32505856,1448232981l974127104,2129485881l32505856,1448232981l-778043392,2129485880l32505856,1448232981l-1498415104,2129485882l32505856,1448232981l0,0l0,0l0,0l0,0l0,0l0,0l1523187712,959590400l909588281,824979504l37827636,0l1245184000,2129486631l0,0l1237319680,2129486559l1291845632,1448232671l0,0l214433792,1448232981l2084831232,2129486357l65536,922746880l76848,808595713l27700,0l0,0l0,0l0,0l0,0l0,0l0,0l0,0l0,0l0,0l0,0l1947205632,1448232672l0,0l0,0l0,0l0,0l0,0l0,0l0,0l0,0l0,0l0,0l0,0l0,0l0,0l0,0l0,0l0,0l0,0l0,0" fillcolor="white" stroked="f" o:allowincell="f" style="position:absolute;margin-left:62.4pt;margin-top:374.9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ge">
                  <wp:posOffset>4914900</wp:posOffset>
                </wp:positionV>
                <wp:extent cx="6247130" cy="155575"/>
                <wp:effectExtent l="4728210" t="635" r="0" b="0"/>
                <wp:wrapNone/>
                <wp:docPr id="11" name="WS_polygon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98" coordsize="21600,21600" path="l0,1224l0,1224l-16348,1224l-16348,1224l-16348,0l-16348,0l0,0l0,0l0,1224l6619248,0l6356992,0l131072,0l1310720,0l-163577856,1448232980l-99614720,1448232980l0,0l0,0l65536,524288l524288,2129461248l-99614720,1448232980l-285147136,1448232980l1393557504,1448232980l2162688,0l848297984,1448232981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l875902764,926168889l892824627,892811572l925644848,926495797l1815621685,825307699l741355571,959540272l943076657,909195314l875835692,859125048l1815492407,808923437l876097587,741487408l809054509,943142704l1815425591,842348593l942946615,858534196l842019380,929837105l892614450,858536249l959854386,862728241l959918132,808202290l909259116,875837492l1815096376,942944813l892481845,824980017l842544180,943272499l959736880,959920179l741751090,959590706l892680244,929838387l875770929,925643826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913059884,959853875l808202809,926035308l825375032,741749042l942945329,959591218l879505464,875770424l808859956,842084908l892875833,1815425845l1815096368,1815096368l859322674,926431537l825371698,942946610l842545460,825242476l943274041,841758776l876163633,943273016l892759090,741749557l808676400,892547381l741749046,959590706l959723572,913060408l909259573,942946354l875835692,842215992l1815427123,875901485l956313656,824981558l842544180,943272499l842099760,959592501l808202801,959459948l842346807,762064940l942747954,892547633l875637810,858929204l808991026,808202348l892480876,825243958l741356081,942945329l959591218,845951032l909260337,808204344l892088428,942814258l942959672,875836210l741357113,959590706l892680244,812397875l845951020,909260337l808204344,960048492l926167350,824979506l842544180,943272499l892169264,858928694l741617713,942945329l959591218,812396600l845951020,909260337l808204344,909258092l909652791,741357624l942945329,959591218l762064952,959853874l842084656,875637808l858929204,80899102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26429548l943208244,741487923l942945329,926102837l762066487,858797873l808728624,757871155l808466737,926431031l845952306,892876086l812396588,829173804l922760505,875903032l11316,939524096l14387,0l0,11318l959709184,825060406l926233398,875902775l875835692,842215992l1815099449,909456182l741488953,892759088l741749557,859386418l1815098935,859191605l741750583,943207478l1815557425,859058487l741684021,909325623l1811953718,959459895l14128,909325623l14390,0l0,0l0,0l0,0l0,0l-2147418112,-1l-2147352577,-1l16777215,0l0,0l983040,926299703l1218458168,2129486559l0,0l-1996488704,2129486357l262144,0l1943024692,2129485878l55574528,1448232981l0,0l838860800,824981560l13364,0l0,808648704l1704997944,2129486549l0,0l-1993867264,2129486357l65536,0l-772787400,2129485875l55574528,1448232981l6553600,0l939524096,842084908l-52167,-1l855703551,1l1704984576,2129486549l0,0l-1990721536,2129486357l65536,0l-994035662,2129485875l55574528,1448232981l13107200,0l822083584,842544180l12851,0l0,0l0,0l0,0l0,0l0,0l0,0l0,0l0,0l0,0l-868220928,2129485880l32505856,1448232981l974127104,2129485881l32505856,1448232981l-778043392,2129485880l32505856,1448232981l-1498415104,2129485882l32505856,1448232981l0,0l0,0l0,0l0,0l0,0l0,0l1523187712,959590400l909588281,824979504l37827636,0l1245184000,2129486631l0,0l1237319680,2129486559l1291845632,1448232671l0,0l214433792,1448232981l2084831232,2129486357l65536,922746880l76848,808595713l27700,0l0,0l0,0l0,0l0,0l0,0l0,0l0,0l0,0l0,0l0,0l1947205632,1448232672l0,0l0,0l0,0l0,0l0,0l0,0l0,0l0,0l0,0l0,0l0,0l0,0l0,0l0,0l0,0l0,0l0,0l0,0l0,0l0,0l0,0l0,0l0,0l0,0l0,0l0,0l0,0l0,0l0,0l0,0l0,0l0,0l0,0l0,0l0,0l0,0l0,0l0,0l0,0l0,0l0,0l0,0l0,0l0,0l-349700096,2129486534l247463936,1448232981l0,0l14180,824981047l838874164,943272499l27696,0l17891328,0l-111149056,1448232700l1245184000,2129486631l327680,196608l131072,0l0,65536l0,0l0,0l0,65536l0,0l15728640,0l4980736,741749557l1245198643,2129486631l1245184000,2129486631l1245184000,2129486631l1245184000,2129486631l67698688,943075894l11320,0l0,0l824705024,808859193l1245211704,2129486631l1245184000,2129486631l1245184000,2129486631l1245184000,2129486631l67043328,926102828l12340,0l0,0l841482240,741881910l840985648,-51144l-1,875888639l0,1815150592l12589,0l131072,0l943128576,1815425591l2175799,0l-999292928,1448232980l482344960,2129485535l0,0l2162688,0l-721420288,1448232752l0,0l1678245888,2126067880l2162688,0l-598736896,1448232591l0,0l7274496,119l2162724,0l1476395008,1448232981l0,0l0,2126053376l2162688,0l1096810496,1448232981l0,0l0,18437l5308452,0l1539833856,2129486559l942669824,1448232981l919601152,1448232981l0,0l0,0l0,0l0,0l0,0l1852375040,1819898995l2178405,0l1181220864,2129486559l1170210816,1448232941l-961544192,1448232980l3211264,0l-65536,1442906111l1245184000,2129486631l-65536,-1l-1,-1l65535,65536l2183031,0l1518338048,1448232982l0,0l0,0l9502720,0l839909376,1448232981l840433664,1448232981l840433664,1448232981l842006528,1448232981l842530816,1448232981l842530816,1448232981l784334848,1448232981l16711680,0l0,0l0,0l0,0l0,0l0,0l0,0l0,0l0,0l-961150976,1448232980l23134208,0l1918369792,2129486554l0,0l0,0l0,0l0,0l0,0l0,0l-961544192,1448232980l-996147200,1448232980l0,0l0,0l0,0l0,1634861056l11632,0l0,0l0,0l0,0l0,0l0,0l0,0l0,0l0,0l0,0l0,0l0,0l0,0l0,0l0,0l0,0l0,0l0,0l-1058013184,2129481516l746586112,1448232387l0,0l0,0l0,0l0,0l0,0l0,0l0,589824l91491,0l-26214400,1448232752l0,0l4259840,0l65536,1245184l2097152,2883630l3801147,6291501l4128807,6225953l2228285,8192123l2687016,6094939l0,100l2162750,0l-31457280,1448232980l0,0l2097152,0l3211264,0l0,0l0,0l65536,0l0,0l0,0l3211264,0l0,0l0,0l0,0l16711680,0l0,1862270976l3211264,0l0,0l0,0l65536,0l0,0l0,0l2162688,0l413138944,1448232753l0,0l1678245888,2126067880l4259840,0l65536,1245184l2097152,2883630l3801147,6291501l4128807,6225953l2228285,8192123l2687016,6094939l0,100l154206208,0l-262144000,2129486534l-1006632960,1448232980l-1006108672,1448232980l-1006108672,1448232980l-1351614464,1448232672l-1352663040,1448232672l0,1046544384l1237331772,1448232980l1237843968,1448232980l1237843968,1448232980l-65536,32767l-65536,32767l0,0l0,0l-65536,32767l-65536,32767l0,0l0,1448214528l-983564288,1448232980l-983040000,1448232980l-983040000,1448232980l1291845632,1448232671l-1226833920,2129485874l342884352,1448232981l-349700096,2129486534l534773760,1448232981l0,0l100,21037056l47185920,0l131072,0l1276116992,1448232980l0,0l0,0l0,0l0,0l0,0l0,0l1291845632,1448232671l0,0l-1501560832,1448232672l0,0l1772617728,2129486554l0,0l0,0l1775763456,2129486554l0,0l0,0l-11534336,1448232980l0,0l0,0l-140509184,1448232980l-267911168,2129486534l0,0l369623040,1448232981l0,0" fillcolor="white" stroked="f" o:allowincell="f" style="position:absolute;margin-left:62.4pt;margin-top:387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792480</wp:posOffset>
                </wp:positionH>
                <wp:positionV relativeFrom="page">
                  <wp:posOffset>5070475</wp:posOffset>
                </wp:positionV>
                <wp:extent cx="6247130" cy="146050"/>
                <wp:effectExtent l="4728210" t="0" r="0" b="0"/>
                <wp:wrapNone/>
                <wp:docPr id="12" name="WS_polygon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27" coordsize="21600,21600" path="l0,1152l0,1152l-16348,1152l-16348,1152l-16348,0l-16348,0l0,0l0,0l0,1152l6619248,0l2162688,0l65536,262144l1431175168,1442860108l65536,0l2162688,0l65536,262144l1431175168,2113948748l2097152,0l6356992,0l2040463360,1448553776l-1703084032,-1900778725l26585,1152l-16348,1152l-16348,1152l-16348,0l-16348,0l0,0l0,0l0,1152l6619248,1448214528l2162688,0l65536,262144l1431175168,1442860108l65536,0l2162688,0l65536,262144l1431175168,19532l2097152,0l3211264,0l-566231040,2129485880l-1071644672,1448232980l1443889152,1448232980l1444413440,1448232980l1444413440,1448232980l3211264,0l1371537408,1448232980l1288175616,1448232980l1306525696,1448232980l-1920991232,-11917l65535,0l3211264,0l-566231040,2129485880l2097152,1448232981l601882624,1448233008l602406912,1448233008l602406912,1448233008l3211264,0l15728640,1448232670l1313341440,1448232980l1425014784,1448232980l-1116012544,9957l0,0l3211264,0l-335544320,1448232980l-302514176,1448232980l-296747008,1448232980l1063059456,-50l65535,0l3211264,0l-233832448,1448232690l-315097088,1448232980l-309329920,1448232980l399966208,13601l0,0l3211264,0l-1755316224,1448232597l1318584320,1448232980l1393557504,1448232980l54853632,-14725l3211263,0l2162688,0l283115520,1448232981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-1818230784,1448232982l0,0l-256901120,1448232980l2162688,0l0,524288l482344960,2129485535l0,0l2162688,0l-99614720,1448232980l-56623104,1448232980l0,0l2162688,0l-267386880,1448232980l-256901120,1448232980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57286400,1448232980l6356992,0l589824,524297l0,0l65536,0l65536,0l65536,0l75300864,0l0,0l0,0l4915200,0l65536,0l1682964480,1448232830l4259840,0l65536,1245184l2097152,2883630l3801147,6291501l4128807,6225953l2228285,8192123l2687016,6094939l0,100l6356992,0l589824,524297l0,1152l0,1152l-16348,1152l-16348,1152l-16348,0l-16348,0l0,0l0,0l0,1152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63577856,1448232980l-99614720,1448232980l0,0l0,0l65536,524288l524288,2129461248l-99614720,1448232980l-285147136,1448232980l1393557504,1448232980l2162688,0l1790967808,1448232982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" fillcolor="white" stroked="f" o:allowincell="f" style="position:absolute;margin-left:62.4pt;margin-top:399.2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792480</wp:posOffset>
                </wp:positionH>
                <wp:positionV relativeFrom="page">
                  <wp:posOffset>5216525</wp:posOffset>
                </wp:positionV>
                <wp:extent cx="6247130" cy="153670"/>
                <wp:effectExtent l="4728210" t="0" r="0" b="0"/>
                <wp:wrapNone/>
                <wp:docPr id="13" name="WS_polygon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30" coordsize="21600,21600" path="l0,1212l0,1212l-16348,1212l-16348,1212l-16348,0l-16348,0l0,0l0,0l0,1212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2040463360,1448553776l-1703084032,-1900778725l26585,1212l-16348,1212l-16348,1212l-16348,0l-16348,0l0,0l0,0l0,1212l6619248,0l6356992,0l131072,0l1310720,0l-163577856,1448232980l-99614720,1448232980l0,0l0,0l65536,524288l524288,2129461248l-99614720,1448232980l-285147136,1448232980l1393557504,1448232980l2162688,0l2124414976,1448232982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l875902764,926168889l892824627,892811572l925644848,926495797l1815621685,825307699l741355571,959540272l943076657,909195314l875835692,859125048l1815492407,808923437l876097587,741487408l809054509,943142704l1815425591,842348593l942946615,858534196l842019380,929837105l892614450,858536249l959854386,862728241l959918132,808202290l909259116,875837492l1815096376,942944813l892481845,824980017l842544180,943272499l959736880,959920179l741751090,959590706l892680244,929838387l875770929,925643826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913059884,959853875l808202809,926035308l825375032,741749042l942945329,959591218l879505464,875770424l808859956,842084908l892875833,1815425845l1815096368,1815096368l859322674,926431537l825371698,942946610l842545460,825242476l943274041,841758776l876163633,943273016l892759090,741749557l808676400,892547381l741749046,959590706l959723572,913060408l909259573,942946354l875835692,842215992l1815427123,875901485l956313656,824981558l842544180,943272499l842099760,959592501l808202801,959459948l842346807,762064940l942747954,892547633l875637810,858929204l808991026,808202348l892480876,825243958l741356081,942945329l959591218,845951032l909260337,808204344l892088428,942814258l942959672,875836210l741357113,959590706l892680244,812397875l845951020,909260337l808204344,960048492l926167350,824979506l842544180,943272499l892169264,858928694l741617713,942945329l959591218,812396600l845951020,909260337l808204344,909258092l909652791,741357624l942945329,959591218l762064952,959853874l842084656,875637808l858929204,80899102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26429548l943208244,741487923l942945329,926102837l762066487,858797873l808728624,757871155l808466737,926431031l845952306,892876086l812396588,829173804l922760505,875903032l11316,939524096l14387,0l0,11318l959709184,825060406l926233398,875902775l875835692,842215992l1815099449,909456182l741488953,892759088l741749557,859386418l1815098935,859191605l741750583,943207478l1815557425,859058487l741684021,909325623l1811953718,959459895l14128,909325623l14390,0l0,0l0,0l0,0l0,0l-2147418112,-1l-2147352577,-1l16777215,0l0,0l983040,926299703l1218458168,2129486559l0,0l-1996488704,2129486357l262144,0l1943024692,2129485878l55574528,1448232981l0,0l838860800,824981560l13364,0l0,808648704l1704997944,2129486549l0,0l-1993867264,2129486357l65536,0l-772787400,2129485875l55574528,1448232981l6553600,0l939524096,842084908l-52167,-1l855703551,1l1704984576,2129486549l0,0l-1990721536,2129486357l65536,0l-994035662,2129485875l55574528,1448232981l13107200,0l822083584,842544180l12851,0l0,0l0,0l0,0l0,0l0,0l0,0l0,0l0,0l0,0l-868220928,2129485880l32505856,1448232981l974127104,2129485881l32505856,1448232981l-778043392,2129485880l32505856,1448232981l-1498415104,2129485882l32505856,1448232981l0,0l0,0l0,0l0,0l0,0l0,0l1523187712,959590400l909588281,824979504l37827636,0l1245184000,2129486631l0,0l1237319680,2129486559l1291845632,1448232671l0,0l214433792,1448232981l2084831232,2129486357l65536,922746880l76848,808595713l27700,0l0,0l0,0l0,0l0,0l0,0l0,0l0,0l0,0l0,0l0,0l1947205632,1448232672l0,0l0,0l0,0l0,0l0,0l0,0l0,0l0,0l0,0l0,0l0,0l0,0l0,0l0,0l0,0l0,0l0,0l0,0l0,0l0,0l0,0l0,0l0,0l0,0l0,0l0,0l0,0l0,0l0,0l0,0l0,0l0,0l0,0l0,0l0,0l0,0l0,0l0,0l0,0l0,0l0,0l0,0l0,0l0,0l-349700096,2129486534l247463936,1448232981l0,0l14180,824981047l838874164,943272499l27696,0l17891328,0l-111149056,1448232700l1245184000,2129486631l327680,196608l131072,0l0,65536l0,0l0,0l0,65536l0,0l15728640,0l4980736,741749557l1245198643,2129486631l1245184000,2129486631l1245184000,2129486631l1245184000,2129486631l67698688,943075894l11320,0l0,0l824705024,808859193l1245211704,2129486631l1245184000,2129486631l1245184000,2129486631l1245184000,2129486631l67043328,926102828l12340,0l0,0l841482240,741881910l840985648,-51144l-1,875888639l0,1815150592l12589,0l131072,0l943128576,1815425591l2175799,0l-999292928,1448232980l482344960,2129485535l0,0l2162688,0l-721420288,1448232752l0,0l1678245888,2126067880l2162688,0l-598736896,1448232591l0,0l7274496,119l2162724,0l1476395008,1448232981l0,0l0,2126053376l2162688,0l1096810496,1448232981l0,0l0,18437l5308452,0l1539833856,2129486559l942669824,1448232981l919601152,1448232981l0,0l0,0l0,0l0,0l0,0l1852375040,1819898995l2178405,0l1181220864,2129486559l1170210816,1448232941l-961544192,1448232980l3211264,0l-65536,1442906111l1245184000,2129486631l-65536,-1l-1,-1l65535,65536l2183031,0l1518338048,1448232982l0,0l0,0l9502720,0l839909376,1448232981l840433664,1448232981l840433664,1448232981l842006528,1448232981l842530816,1448232981l842530816,1448232981l784334848,1448232981l16711680,0l0,0l0,0l0,0l0,0l0,0l0,0l0,0l0,0l-961150976,1448232980l23134208,0l1918369792,2129486554l0,0l0,0l0,0l0,0l0,0l0,0l-961544192,1448232980l-996147200,1448232980l0,0l0,0l0,0l0,1634861056l11632,0l0,0l0,0l0,0l0,0l0,0l0,0l0,0l0,0l0,0l0,0l0,0l0,0l0,0l0,0l0,0l0,0l0,0l-1058013184,2129481516l746586112,1448232387l0,0l0,0" fillcolor="white" stroked="f" o:allowincell="f" style="position:absolute;margin-left:62.4pt;margin-top:410.7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792480</wp:posOffset>
                </wp:positionH>
                <wp:positionV relativeFrom="page">
                  <wp:posOffset>5370830</wp:posOffset>
                </wp:positionV>
                <wp:extent cx="6247130" cy="146050"/>
                <wp:effectExtent l="4728210" t="635" r="0" b="0"/>
                <wp:wrapNone/>
                <wp:docPr id="14" name="WS_polygon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51" coordsize="21600,21600" path="l0,1152l0,1152l-16348,1152l-16348,1152l-16348,0l-16348,0l0,0l0,0l0,1152l6619248,1448214528l2162688,0l65536,262144l1431175168,1442860108l65536,0l2162688,0l65536,262144l1431175168,19532l2097152,0l3211264,0l-566231040,2129485880l-1071644672,1448232980l1443889152,1448232980l1444413440,1448232980l1444413440,1448232980l3211264,0l1371537408,1448232980l1288175616,1448232980l1306525696,1448232980l-1920991232,-11917l65535,0l3211264,0l-566231040,2129485880l2097152,1448232981l601882624,1448233008l602406912,1448233008l602406912,1448233008l3211264,0l15728640,1448232670l1313341440,1448232980l1425014784,1448232980l-1116012544,9957l0,0l3211264,0l-335544320,1448232980l-302514176,1448232980l-296747008,1448232980l1063059456,-50l65535,0l3211264,0l-233832448,1448232690l-315097088,1448232980l-309329920,1448232980l399966208,13601l0,0l3211264,0l-1755316224,1448232597l1318584320,1448232980l1393557504,1448232980l54853632,-14725l3211263,0l2162688,0l283115520,1448232981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-1158676480,1448232982l0,0l-256901120,1448232980l2162688,0l0,524288l482344960,2129485535l0,0l2162688,0l-99614720,1448232980l-56623104,1448232980l0,0l2162688,0l-267386880,1448232980l-256901120,1448232980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57286400,1448232980l6356992,0l589824,524297l0,0l65536,0l65536,0l65536,0l75300864,0l0,0l0,0l4915200,0l65536,0l1682964480,1448232830l4259840,0l65536,1245184l2097152,2883630l3801147,6291501l4128807,6225953l2228285,8192123l2687016,6094939l0,100l6356992,0l589824,524297l0,1152l0,1152l-16348,1152l-16348,1152l-16348,0l-16348,0l0,0l0,0l0,1152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63577856,1448232980l-99614720,1448232980l0,0l0,0l65536,524288l524288,2129461248l-99614720,1448232980l-285147136,1448232980l1393557504,1448232980l2162688,0l-1483735040,1448232982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" fillcolor="white" stroked="f" o:allowincell="f" style="position:absolute;margin-left:62.4pt;margin-top:422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page">
                  <wp:posOffset>792480</wp:posOffset>
                </wp:positionH>
                <wp:positionV relativeFrom="page">
                  <wp:posOffset>5516880</wp:posOffset>
                </wp:positionV>
                <wp:extent cx="6247130" cy="146050"/>
                <wp:effectExtent l="4728210" t="0" r="0" b="0"/>
                <wp:wrapNone/>
                <wp:docPr id="15" name="WS_polygon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70" coordsize="21600,21600" path="l0,1152l0,1152l-16348,1152l-16348,1152l-16348,0l-16348,0l0,0l0,0l0,1152l6619248,0l6356992,0l131072,0l1310720,0l-163577856,1448232980l-99614720,1448232980l0,0l0,0l65536,524288l524288,2129461248l-99614720,1448232980l-285147136,1448232980l1393557504,1448232980l2162688,0l-869269504,1448232982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l875902764,926168889l892824627,892811572l925644848,926495797l1815621685,825307699l741355571,959540272l943076657,909195314l875835692,859125048l1815492407,808923437l876097587,741487408l809054509,943142704l1815425591,842348593l942946615,858534196l842019380,929837105l892614450,858536249l959854386,862728241l959918132,808202290l909259116,875837492l1815096376,942944813l892481845,824980017l842544180,943272499l959736880,959920179l741751090,959590706l892680244,929838387l875770929,925643826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913059884,959853875l808202809,926035308l825375032,741749042l942945329,959591218l879505464,875770424l808859956,842084908l892875833,1815425845l1815096368,1815096368l859322674,926431537l825371698,942946610l842545460,825242476l943274041,841758776l876163633,943273016l892759090,741749557l808676400,892547381l741749046,959590706l959723572,913060408l909259573,942946354l875835692,842215992l1815427123,875901485l956313656,824981558l842544180,943272499l842099760,959592501l808202801,959459948l842346807,762064940l942747954,892547633l875637810,858929204l808991026,808202348l892480876,825243958l741356081,942945329l959591218,845951032l909260337,808204344l892088428,942814258l942959672,875836210l741357113,959590706l892680244,812397875l845951020,909260337l808204344,960048492l926167350,824979506l842544180,943272499l892169264,858928694l741617713,942945329l959591218,812396600l845951020,909260337l808204344,909258092l909652791,741357624l942945329,959591218l762064952,959853874l842084656,875637808l858929204,80899102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26429548l943208244,741487923l942945329,926102837l762066487,858797873l808728624,757871155l808466737,926431031l845952306,892876086l812396588,829173804l922760505,875903032l11316,939524096l14387,0l0,11318l959709184,825060406l926233398,875902775l875835692,842215992l1815099449,909456182l741488953,892759088l741749557,859386418l1815098935,859191605l741750583,943207478l1815557425,859058487l741684021,909325623l1811953718,959459895l14128,909325623l14390,0l0,0l0,0l0,0l0,0l-2147418112,-1l-2147352577,-1l16777215,0l0,0l983040,926299703l1218458168,2129486559l0,0l-1996488704,2129486357l262144,0l1943024692,2129485878l55574528,1448232981l0,0l838860800,824981560l13364,0l0,808648704l1704997944,2129486549l0,0l-1993867264,2129486357l65536,0l-772787400,2129485875l55574528,1448232981l6553600,0l939524096,842084908l-52167,-1l855703551,1l1704984576,2129486549l0,0l-1990721536,2129486357l65536,0l-994035662,2129485875l55574528,1448232981l13107200,0l822083584,842544180l12851,0l0,0l0,0l0,0l0,0l0,0l0,0l0,0l0,0l0,0l-868220928,2129485880l32505856,1448232981l974127104,2129485881l32505856,1448232981l-778043392,2129485880l32505856,1448232981l-1498415104,2129485882l32505856,1448232981l0,0l0,0l0,0l0,0l0,0l0,0l1523187712,959590400l909588281,824979504l37827636,0l1245184000,2129486631l0,0l1237319680,2129486559l1291845632,1448232671l0,0l214433792,1448232981l2084831232,2129486357l65536,922746880l76848,808595713l27700,0l0,0l0,0l0,0l0,0l0,0l0,0l0,0l0,0l0,0l0,0l1947205632,1448232672" fillcolor="white" stroked="f" o:allowincell="f" style="position:absolute;margin-left:62.4pt;margin-top:434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page">
                  <wp:posOffset>792480</wp:posOffset>
                </wp:positionH>
                <wp:positionV relativeFrom="page">
                  <wp:posOffset>5662930</wp:posOffset>
                </wp:positionV>
                <wp:extent cx="6247130" cy="146050"/>
                <wp:effectExtent l="4728210" t="0" r="0" b="0"/>
                <wp:wrapNone/>
                <wp:docPr id="16" name="WS_polygon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88" coordsize="21600,21600" path="l0,1152l0,1152l-16348,1152l-16348,1152l-16348,0l-16348,0l0,0l0,0l0,1152l6619248,0l2162688,0l65536,262144l1431175168,1442860108l65536,0l2162688,0l65536,262144l1431175168,2113948748l2097152,0l6356992,0l2040463360,1448553776l-1703084032,-1900778725l26585,1152l-16348,1152l-16348,1152l-16348,0l-16348,0l0,0l0,0l0,1152l6619248,1448214528l2162688,0l65536,262144l1431175168,1442860108l65536,0l2162688,0l65536,262144l1431175168,19532l2097152,0l3211264,0l-566231040,2129485880l-1071644672,1448232980l1443889152,1448232980l1444413440,1448232980l1444413440,1448232980l3211264,0l1371537408,1448232980l1288175616,1448232980l1306525696,1448232980l-1920991232,-11917l65535,0l3211264,0l-566231040,2129485880l2097152,1448232981l601882624,1448233008l602406912,1448233008l602406912,1448233008l3211264,0l15728640,1448232670l1313341440,1448232980l1425014784,1448232980l-1116012544,9957l0,0l3211264,0l-335544320,1448232980l-302514176,1448232980l-296747008,1448232980l1063059456,-50l65535,0l3211264,0l-233832448,1448232690l-315097088,1448232980l-309329920,1448232980l399966208,13601l0,0l3211264,0l-1755316224,1448232597l1318584320,1448232980l1393557504,1448232980l54853632,-14725l3211263,0l2162688,0l283115520,1448232981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-1149239296,1448232982l0,0l-256901120,1448232980l2162688,0l0,524288l482344960,2129485535l0,0l2162688,0l-99614720,1448232980l-56623104,1448232980l0,0l2162688,0l-267386880,1448232980l-256901120,1448232980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57286400,1448232980l6356992,0l589824,524297l0,0l65536,0l65536,0l65536,0l75300864,0l0,0l0,0l4915200,0l65536,0l1682964480,1448232830l4259840,0l65536,1245184l2097152,2883630l3801147,6291501l4128807,6225953l2228285,8192123l2687016,6094939l0,100l6356992,0l589824,524297l0,1152l0,1152l-16348,1152l-16348,1152l-16348,0l-16348,0l0,0l0,0l0,1152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63577856,1448232980l-99614720,1448232980l0,0l0,0l65536,524288l524288,2129461248l-99614720,1448232980l-285147136,1448232980l1393557504,1448232980l2162688,0l-542113792,1448232982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" fillcolor="white" stroked="f" o:allowincell="f" style="position:absolute;margin-left:62.4pt;margin-top:445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792480</wp:posOffset>
                </wp:positionH>
                <wp:positionV relativeFrom="page">
                  <wp:posOffset>5809615</wp:posOffset>
                </wp:positionV>
                <wp:extent cx="6247130" cy="144780"/>
                <wp:effectExtent l="4728210" t="0" r="0" b="0"/>
                <wp:wrapNone/>
                <wp:docPr id="17" name="WS_polygon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95" coordsize="21600,21600" path="l0,1140l0,1140l-16348,1140l-16348,1140l-16348,0l-16348,0l0,0l0,0l0,1140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2040463360,1448553776l-1703084032,-1900778725l26585,1140l-16348,1140l-16348,1140l-16348,0l-16348,0l0,0l0,0l0,1140l6619248,0l6356992,0l131072,0l1310720,0l-163577856,1448232980l-99614720,1448232980l0,0l0,0l65536,524288l524288,2129461248l-99614720,1448232980l-285147136,1448232980l1393557504,1448232980l2162688,0l2132803584,1448232981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l875902764,926168889l892824627,892811572l925644848,926495797l1815621685,825307699l741355571,959540272l943076657,909195314l875835692,859125048l1815492407,808923437l876097587,741487408l809054509,943142704l1815425591,842348593l942946615,858534196l842019380,929837105l892614450,858536249l959854386,862728241l959918132,808202290l909259116,875837492l1815096376,942944813l892481845,824980017l842544180,943272499l959736880,959920179l741751090,959590706l892680244,929838387l875770929,925643826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913059884,959853875l808202809,926035308l825375032,741749042l942945329,959591218l879505464,875770424l808859956,842084908l892875833,1815425845l1815096368,1815096368l859322674,926431537l825371698,942946610l842545460,825242476l943274041,841758776l876163633,943273016l892759090,741749557l808676400,892547381l741749046,959590706l959723572,913060408l909259573,942946354l875835692,842215992l1815427123,875901485l956313656,824981558l842544180,943272499l842099760,959592501l808202801,959459948l842346807,762064940l942747954,892547633l875637810,858929204l808991026,808202348l892480876,825243958l741356081,942945329l959591218,845951032l909260337,808204344l892088428,942814258l942959672,875836210l741357113,959590706l892680244,812397875l845951020,909260337l808204344,960048492l926167350,824979506l842544180,943272499l892169264,858928694l741617713,942945329l959591218,812396600l845951020,909260337l808204344,909258092l909652791,741357624l942945329,959591218l762064952,959853874l842084656,875637808l858929204,80899102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26429548l943208244,741487923l942945329,926102837l762066487,858797873" fillcolor="white" stroked="f" o:allowincell="f" style="position:absolute;margin-left:62.4pt;margin-top:457.4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page">
                  <wp:posOffset>792480</wp:posOffset>
                </wp:positionH>
                <wp:positionV relativeFrom="page">
                  <wp:posOffset>5954395</wp:posOffset>
                </wp:positionV>
                <wp:extent cx="6247130" cy="146050"/>
                <wp:effectExtent l="4728210" t="0" r="0" b="0"/>
                <wp:wrapNone/>
                <wp:docPr id="18" name="WS_polygon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5" coordsize="21600,21600" path="l0,1152l0,1152l-16348,1152l-16348,1152l-16348,0l-16348,0l0,0l0,0l0,1152l6619248,1448214528l2162688,0l65536,262144l1431175168,1442860108l65536,0l2162688,0l65536,262144l1431175168,19532l2097152,0l3211264,0l-566231040,2129485880l-1071644672,1448232980l1443889152,1448232980l1444413440,1448232980l1444413440,1448232980l3211264,0l1371537408,1448232980l1288175616,1448232980l1306525696,1448232980l-1920991232,-11917l65535,0l3211264,0l-566231040,2129485880l2097152,1448232981l601882624,1448233008l602406912,1448233008l602406912,1448233008l3211264,0l15728640,1448232670l1313341440,1448232980l1425014784,1448232980l-1116012544,9957l0,0l3211264,0l-335544320,1448232980l-302514176,1448232980l-296747008,1448232980l1063059456,-50l65535,0l3211264,0l-233832448,1448232690l-315097088,1448232980l-309329920,1448232980l399966208,13601l0,0l3211264,0l-1755316224,1448232597l1318584320,1448232980l1393557504,1448232980l54853632,-14725l3211263,0l2162688,0l283115520,1448232981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1183842304,1448232981l0,0l-256901120,1448232980l2162688,0l0,524288l482344960,2129485535l0,0l2162688,0l-99614720,1448232980l-56623104,1448232980l0,0l2162688,0l-267386880,1448232980l-256901120,1448232980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57286400,1448232980l6356992,0l589824,524297l0,0l65536,0l65536,0l65536,0l75300864,0l0,0l0,0l4915200,0l65536,0l1682964480,1448232830l4259840,0l65536,1245184l2097152,2883630l3801147,6291501l4128807,6225953l2228285,8192123l2687016,6094939l0,100l6356992,0l589824,524297l0,1152l0,1152l-16348,1152l-16348,1152l-16348,0l-16348,0l0,0l0,0l0,1152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63577856,1448232980l-99614720,1448232980l0,0l0,0l65536,524288l524288,2129461248l-99614720,1448232980l-285147136,1448232980l1393557504,1448232980l2162688,0l-208666624,1448232982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" fillcolor="white" stroked="f" o:allowincell="f" style="position:absolute;margin-left:62.4pt;margin-top:468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792480</wp:posOffset>
                </wp:positionH>
                <wp:positionV relativeFrom="page">
                  <wp:posOffset>6100445</wp:posOffset>
                </wp:positionV>
                <wp:extent cx="6247130" cy="146050"/>
                <wp:effectExtent l="4728210" t="635" r="0" b="0"/>
                <wp:wrapNone/>
                <wp:docPr id="19" name="WS_polygon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4" coordsize="21600,21600" path="l0,1152l0,1152l-16348,1152l-16348,1152l-16348,0l-16348,0l0,0l0,0l0,1152l6619248,0l6356992,0l131072,0l1310720,0l-163577856,1448232980l-99614720,1448232980l0,0l0,0l65536,524288l524288,2129461248l-99614720,1448232980l-285147136,1448232980l1393557504,1448232980l2162688,0l-1088421888,1448232989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l875902764,926168889l892824627,892811572l925644848,926495797l1815621685,825307699l741355571,959540272l943076657,909195314l875835692,859125048l1815492407,808923437l876097587,741487408l809054509,943142704l1815425591,842348593l942946615,858534196l842019380,929837105l892614450,858536249l959854386,862728241l959918132,808202290l909259116,875837492l1815096376,942944813l892481845,824980017l842544180,943272499l959736880,959920179l741751090,959590706l892680244,929838387l875770929,925643826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913059884,959853875l808202809,926035308l825375032,741749042l942945329,959591218l879505464,875770424l808859956,842084908l892875833,1815425845l1815096368,1815096368l859322674,926431537l825371698,942946610l842545460,825242476l943274041,841758776l876163633,943273016l892759090,741749557l808676400,892547381l741749046,959590706l959723572,913060408l909259573,942946354l875835692,842215992l1815427123,875901485l956313656,824981558l842544180,943272499l842099760,959592501l808202801,959459948l842346807,762064940l942747954,892547633l875637810,858929204l808991026,808202348l892480876,825243958l741356081,942945329l959591218,845951032l909260337,808204344l892088428,942814258l942959672,875836210l741357113,959590706l892680244,812397875l845951020,909260337l808204344,960048492l926167350,824979506l842544180,943272499l892169264,858928694l741617713,942945329l959591218,812396600l845951020,909260337l808204344,909258092l909652791,741357624l942945329,959591218l762064952,959853874l842084656,875637808l858929204,80899102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26429548l943208244,741487923l942945329,926102837l762066487,858797873l808728624,757871155l808466737,926431031l845952306,892876086l812396588,829173804l922760505,875903032l11316,939524096l14387,0l0,11318l959709184,825060406l926233398,875902775l875835692,842215992l1815099449,909456182l741488953,892759088l741749557,859386418l1815098935,859191605l741750583,943207478l1815557425,859058487l741684021,909325623l1811953718,959459895l14128,909325623l14390,0l0,0l0,0l0,0l0,0l-2147418112,-1l-2147352577,-1l16777215,0l0,0l983040,926299703l1218458168,2129486559l0,0l-1996488704,2129486357l262144,0l1943024692,2129485878l55574528,1448232981l0,0l838860800,824981560l13364,0l0,808648704l1704997944,2129486549l0,0l-1993867264,2129486357l65536,0l-772787400,2129485875l55574528,1448232981l6553600,0l939524096,842084908l-52167,-1l855703551,1l1704984576,2129486549l0,0l-1990721536,2129486357l65536,0l-994035662,2129485875l55574528,1448232981l13107200,0l822083584,842544180l12851,0l0,0l0,0l0,0l0,0l0,0l0,0l0,0l0,0l0,0l-868220928,2129485880l32505856,1448232981l974127104,2129485881l32505856,1448232981l-778043392,2129485880l32505856,1448232981l-1498415104,2129485882l32505856,1448232981l0,0l0,0l0,0l0,0l0,0l0,0l1523187712,959590400l909588281,824979504l37827636,0l1245184000,2129486631l0,0l1237319680,2129486559l1291845632,1448232671l0,0l214433792,1448232981l2084831232,2129486357l65536,922746880l76848,808595713l27700,0l0,0l0,0l0,0l0,0l0,0l0,0l0,0l0,0l0,0l0,0l1947205632,1448232672" fillcolor="white" stroked="f" o:allowincell="f" style="position:absolute;margin-left:62.4pt;margin-top:480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page">
                  <wp:posOffset>792480</wp:posOffset>
                </wp:positionH>
                <wp:positionV relativeFrom="page">
                  <wp:posOffset>6247130</wp:posOffset>
                </wp:positionV>
                <wp:extent cx="6247130" cy="146050"/>
                <wp:effectExtent l="4728210" t="635" r="0" b="0"/>
                <wp:wrapNone/>
                <wp:docPr id="20" name="WS_polygon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52" coordsize="21600,21600" path="l0,1152l0,1152l-16348,1152l-16348,1152l-16348,0l-16348,0l0,0l0,0l0,1152l6619248,0l2162688,0l65536,262144l1431175168,1442860108l65536,0l2162688,0l65536,262144l1431175168,2113948748l2097152,0l6356992,0l2040463360,1448553776l-1703084032,-1900778725l26585,1152l-16348,1152l-16348,1152l-16348,0l-16348,0l0,0l0,0l0,1152l6619248,1448214528l2162688,0l65536,262144l1431175168,1442860108l65536,0l2162688,0l65536,262144l1431175168,19532l2097152,0l3211264,0l-566231040,2129485880l-1071644672,1448232980l1443889152,1448232980l1444413440,1448232980l1444413440,1448232980l3211264,0l1371537408,1448232980l1288175616,1448232980l1306525696,1448232980l-1920991232,-11917l65535,0l3211264,0l-566231040,2129485880l2097152,1448232981l601882624,1448233008l602406912,1448233008l602406912,1448233008l3211264,0l15728640,1448232670l1313341440,1448232980l1425014784,1448232980l-1116012544,9957l0,0l3211264,0l-335544320,1448232980l-302514176,1448232980l-296747008,1448232980l1063059456,-50l65535,0l3211264,0l-233832448,1448232690l-315097088,1448232980l-309329920,1448232980l399966208,13601l0,0l3211264,0l-1755316224,1448232597l1318584320,1448232980l1393557504,1448232980l54853632,-14725l3211263,0l2162688,0l283115520,1448232981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-760217600,1448232989l0,0l-256901120,1448232980l2162688,0l0,524288l482344960,2129485535l0,0l2162688,0l-99614720,1448232980l-56623104,1448232980l0,0l2162688,0l-267386880,1448232980l-256901120,1448232980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57286400,1448232980l6356992,0l589824,524297l0,0l65536,0l65536,0l65536,0l75300864,0l0,0l0,0l4915200,0l65536,0l1682964480,1448232830l4259840,0l65536,1245184l2097152,2883630l3801147,6291501l4128807,6225953l2228285,8192123l2687016,6094939l0,100l6356992,0l589824,524297l0,1152l0,1152l-16348,1152l-16348,1152l-16348,0l-16348,0l0,0l0,0l0,1152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63577856,1448232980l-99614720,1448232980l0,0l0,0l65536,524288l524288,2129461248l-99614720,1448232980l-285147136,1448232980l1393557504,1448232980l2162688,0l-778043392,1448232989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" fillcolor="white" stroked="f" o:allowincell="f" style="position:absolute;margin-left:62.4pt;margin-top:491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page">
                  <wp:posOffset>792480</wp:posOffset>
                </wp:positionH>
                <wp:positionV relativeFrom="page">
                  <wp:posOffset>6393180</wp:posOffset>
                </wp:positionV>
                <wp:extent cx="6247130" cy="146050"/>
                <wp:effectExtent l="4728210" t="0" r="0" b="0"/>
                <wp:wrapNone/>
                <wp:docPr id="21" name="WS_polygon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57" coordsize="21600,21600" path="l0,1152l0,1152l-16348,1152l-16348,1152l-16348,0l-16348,0l0,0l0,0l0,1152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2040463360,1448553776l-1703084032,-1900778725l26585,1152l-16348,1152l-16348,1152l-16348,0l-16348,0l0,0l0,0l0,1152l6619248,0l6356992,0l131072,0l1310720,0l-163577856,1448232980l-99614720,1448232980l0,0l0,0l65536,524288l524288,2129461248l-99614720,1448232980l-285147136,1448232980l1393557504,1448232980l2162688,0l-469762048,1448232989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l875902764,926168889l892824627,892811572l925644848,926495797l1815621685,825307699l741355571,959540272l943076657,909195314l875835692,859125048l1815492407,808923437l876097587,741487408l809054509,943142704l1815425591,842348593l942946615,858534196l842019380,929837105l892614450,858536249l959854386,862728241l959918132,808202290l909259116,875837492l1815096376,942944813l892481845,824980017l842544180,943272499l959736880,959920179l741751090,959590706l892680244,929838387l875770929,925643826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913059884,959853875l808202809,926035308l825375032,741749042l942945329,959591218l879505464,875770424l808859956,842084908l892875833,1815425845l1815096368,1815096368l859322674,926431537l825371698,942946610l842545460,825242476l943274041,841758776l876163633,943273016l892759090,741749557l808676400,892547381l741749046,959590706l959723572,913060408l909259573,942946354l875835692,842215992l1815427123,875901485l956313656,824981558l842544180,943272499l842099760,959592501l808202801,959459948l842346807,762064940l942747954,892547633l875637810,858929204l808991026,808202348l892480876,825243958l741356081,942945329l959591218,845951032l909260337,808204344l892088428,942814258l942959672,875836210l741357113,959590706l892680244,812397875l845951020,909260337l808204344,960048492l926167350,824979506l842544180,943272499l892169264,858928694l741617713,942945329l959591218,812396600l845951020,909260337l808204344,909258092l909652791,741357624l942945329,959591218l762064952,959853874l842084656,875637808l858929204,80899102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26429548l943208244,741487923l942945329,926102837l762066487,858797873l808728624,757871155l808466737,926431031l845952306,892876086l812396588,829173804l922760505,875903032l11316,939524096l14387,0l0,11318l959709184,825060406l926233398,875902775l875835692,842215992l1815099449,909456182l741488953,892759088l741749557,859386418l1815098935,859191605l741750583,943207478l1815557425,859058487l741684021,909325623l1811953718,959459895l14128,909325623l14390,0l0,0l0,0l0,0l0,0l-2147418112,-1l-2147352577,-1l16777215,0l0,0l983040,926299703l1218458168,2129486559l0,0l-1996488704,2129486357l262144,0l1943024692,2129485878l55574528,1448232981l0,0l838860800,824981560l13364,0l0,808648704l1704997944,2129486549l0,0l-1993867264,2129486357l65536,0l-772787400,2129485875l55574528,1448232981l6553600,0l939524096,842084908" fillcolor="white" stroked="f" o:allowincell="f" style="position:absolute;margin-left:62.4pt;margin-top:503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3">
                <wp:simplePos x="0" y="0"/>
                <wp:positionH relativeFrom="page">
                  <wp:posOffset>792480</wp:posOffset>
                </wp:positionH>
                <wp:positionV relativeFrom="page">
                  <wp:posOffset>6539230</wp:posOffset>
                </wp:positionV>
                <wp:extent cx="6247130" cy="146050"/>
                <wp:effectExtent l="4728210" t="0" r="0" b="0"/>
                <wp:wrapNone/>
                <wp:docPr id="22" name="WS_polygon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77" coordsize="21600,21600" path="l0,1152l0,1152l-16348,1152l-16348,1152l-16348,0l-16348,0l0,0l0,0l0,1152l6619248,1448214528l2162688,0l65536,262144l1431175168,1442860108l65536,0l2162688,0l65536,262144l1431175168,19532l2097152,0l3211264,0l-566231040,2129485880l-1071644672,1448232980l1443889152,1448232980l1444413440,1448232980l1444413440,1448232980l3211264,0l1371537408,1448232980l1288175616,1448232980l1306525696,1448232980l-1920991232,-11917l65535,0l3211264,0l-566231040,2129485880l2097152,1448232981l601882624,1448233008l602406912,1448233008l602406912,1448233008l3211264,0l15728640,1448232670l1313341440,1448232980l1425014784,1448232980l-1116012544,9957l0,0l3211264,0l-335544320,1448232980l-302514176,1448232980l-296747008,1448232980l1063059456,-50l65535,0l3211264,0l-233832448,1448232690l-315097088,1448232980l-309329920,1448232980l399966208,13601l0,0l3211264,0l-1755316224,1448232597l1318584320,1448232980l1393557504,1448232980l54853632,-14725l3211263,0l2162688,0l283115520,1448232981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-148897792,1448232989l0,0l-256901120,1448232980l2162688,0l0,524288l482344960,2129485535l0,0l2162688,0l-99614720,1448232980l-56623104,1448232980l0,0l2162688,0l-267386880,1448232980l-256901120,1448232980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57286400,1448232980l6356992,0l589824,524297l0,0l65536,0l65536,0l65536,0l75300864,0l0,0l0,0l4915200,0l65536,0l1682964480,1448232830l4259840,0l65536,1245184l2097152,2883630l3801147,6291501l4128807,6225953l2228285,8192123l2687016,6094939l0,100l6356992,0l589824,524297l0,1152l0,1152l-16348,1152l-16348,1152l-16348,0l-16348,0l0,0l0,0l0,1152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63577856,1448232980l-99614720,1448232980l0,0l0,0l65536,524288l524288,2129461248l-99614720,1448232980l-285147136,1448232980l1393557504,1448232980l2162688,0l-150994944,1448232989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" fillcolor="white" stroked="f" o:allowincell="f" style="position:absolute;margin-left:62.4pt;margin-top:514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4">
                <wp:simplePos x="0" y="0"/>
                <wp:positionH relativeFrom="page">
                  <wp:posOffset>792480</wp:posOffset>
                </wp:positionH>
                <wp:positionV relativeFrom="page">
                  <wp:posOffset>6685915</wp:posOffset>
                </wp:positionV>
                <wp:extent cx="6247130" cy="144780"/>
                <wp:effectExtent l="4728210" t="0" r="0" b="0"/>
                <wp:wrapNone/>
                <wp:docPr id="23" name="WS_polygon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92" coordsize="21600,21600" path="l0,1140l0,1140l-16348,1140l-16348,1140l-16348,0l-16348,0l0,0l0,0l0,1140l6619248,0l6356992,0l131072,0l1310720,0l-163577856,1448232980l-99614720,1448232980l0,0l0,0l65536,524288l524288,2129461248l-99614720,1448232980l-285147136,1448232980l1393557504,1448232980l2162688,0l131072000,1448232983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l875902764,926168889l892824627,892811572l925644848,926495797l1815621685,825307699l741355571,959540272l943076657,909195314l875835692,859125048l1815492407,808923437l876097587,741487408l809054509,943142704l1815425591,842348593l942946615,858534196l842019380,929837105l892614450,858536249l959854386,862728241l959918132,808202290l909259116,875837492l1815096376,942944813l892481845,824980017l842544180,943272499l959736880,959920179l741751090,959590706l892680244,929838387l875770929,925643826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913059884,959853875l808202809,926035308l825375032,741749042l942945329,959591218l879505464,875770424l808859956,842084908l892875833,1815425845l1815096368,1815096368l859322674,926431537l825371698,942946610l842545460,825242476l943274041,841758776l876163633,943273016l892759090,741749557l808676400,892547381l741749046,959590706l959723572,913060408l909259573,942946354l875835692,842215992l1815427123,875901485l956313656,824981558l842544180,943272499l842099760,959592501l808202801,959459948l842346807,762064940l942747954,892547633l875637810,858929204l808991026,808202348l892480876,825243958l741356081,942945329l959591218,845951032l909260337,808204344l892088428,942814258l942959672,875836210l741357113,959590706l892680244,812397875l845951020,909260337l808204344,960048492l926167350,824979506l842544180,943272499l892169264,858928694l741617713,942945329l959591218,812396600l845951020,909260337l808204344,909258092l909652791,741357624l942945329,959591218l762064952,959853874l842084656,875637808l858929204,80899102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26429548l943208244,741487923l942945329,926102837l762066487,858797873l808728624,757871155l808466737,926431031l845952306,892876086l812396588,829173804l922760505,875903032l11316,939524096l14387,0l0,11318l959709184,825060406l926233398,875902775l875835692,842215992l1815099449,909456182l741488953,892759088l741749557,859386418l1815098935,859191605l741750583,943207478l1815557425,859058487l741684021,909325623l1811953718,959459895l14128,909325623l14390,0l0,0l0,0l0,0l0,0l-2147418112,-1l-2147352577,-1l16777215,0l0,0l983040,926299703l1218458168,2129486559l0,0l-1996488704,2129486357l262144,0l1943024692,2129485878l55574528,1448232981l0,0l838860800,824981560l13364,0l0,808648704l1704997944,2129486549l0,0l-1993867264,2129486357l65536,0l-772787400,2129485875l55574528,1448232981l6553600,0l939524096,842084908l-52167,-1l855703551,1l1704984576,2129486549l0,0l-1990721536,2129486357l65536,0l-994035662,2129485875l55574528,1448232981l13107200,0l822083584,842544180" fillcolor="white" stroked="f" o:allowincell="f" style="position:absolute;margin-left:62.4pt;margin-top:526.4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5">
                <wp:simplePos x="0" y="0"/>
                <wp:positionH relativeFrom="page">
                  <wp:posOffset>792480</wp:posOffset>
                </wp:positionH>
                <wp:positionV relativeFrom="page">
                  <wp:posOffset>6976745</wp:posOffset>
                </wp:positionV>
                <wp:extent cx="6247130" cy="146050"/>
                <wp:effectExtent l="4728210" t="635" r="0" b="0"/>
                <wp:wrapNone/>
                <wp:docPr id="24" name="WS_polygon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43" coordsize="21600,21600" path="l0,1152l0,1152l-16348,1152l-16348,1152l-16348,0l-16348,0l0,0l0,0l0,1152l6619248,0l2162688,0l65536,262144l1431175168,1442860108l65536,0l2162688,0l65536,262144l1431175168,2113948748l2097152,0l6356992,0l2040463360,1448553776l-1703084032,-1900778725l26585,1152l-16348,1152l-16348,1152l-16348,0l-16348,0l0,0l0,0l0,1152l6619248,1448214528l2162688,0l65536,262144l1431175168,1442860108l65536,0l2162688,0l65536,262144l1431175168,19532l2097152,0l3211264,0l-566231040,2129485880l-1071644672,1448232980l1443889152,1448232980l1444413440,1448232980l1444413440,1448232980l3211264,0l1371537408,1448232980l1288175616,1448232980l1306525696,1448232980l-1920991232,-11917l65535,0l3211264,0l-566231040,2129485880l2097152,1448232981l601882624,1448233008l602406912,1448233008l602406912,1448233008l3211264,0l15728640,1448232670l1313341440,1448232980l1425014784,1448232980l-1116012544,9957l0,0l3211264,0l-335544320,1448232980l-302514176,1448232980l-296747008,1448232980l1063059456,-50l65535,0l3211264,0l-233832448,1448232690l-315097088,1448232980l-309329920,1448232980l399966208,13601l0,0l3211264,0l-1755316224,1448232597l1318584320,1448232980l1393557504,1448232980l54853632,-14725l3211263,0l2162688,0l283115520,1448232981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-101711872,1448232989l0,0l-256901120,1448232980l2162688,0l0,524288l482344960,2129485535l0,0l2162688,0l-99614720,1448232980l-56623104,1448232980l0,0l2162688,0l-267386880,1448232980l-256901120,1448232980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57286400,1448232980l6356992,0l589824,524297l0,0l65536,0l65536,0l65536,0l75300864,0l0,0l0,0l4915200,0l65536,0l1682964480,1448232830l4259840,0l65536,1245184l2097152,2883630l3801147,6291501l4128807,6225953l2228285,8192123l2687016,6094939l0,100l6356992,0l589824,524297l0,1152l0,1152l-16348,1152l-16348,1152l-16348,0l-16348,0l0,0l0,0l0,1152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63577856,1448232980l-99614720,1448232980l0,0l0,0l65536,524288l524288,2129461248l-99614720,1448232980l-285147136,1448232980l1393557504,1448232980l2162688,0l167772160,1448232990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" fillcolor="white" stroked="f" o:allowincell="f" style="position:absolute;margin-left:62.4pt;margin-top:549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">
                <wp:simplePos x="0" y="0"/>
                <wp:positionH relativeFrom="page">
                  <wp:posOffset>792480</wp:posOffset>
                </wp:positionH>
                <wp:positionV relativeFrom="page">
                  <wp:posOffset>7123430</wp:posOffset>
                </wp:positionV>
                <wp:extent cx="6247130" cy="146050"/>
                <wp:effectExtent l="4728210" t="635" r="0" b="0"/>
                <wp:wrapNone/>
                <wp:docPr id="25" name="WS_polygon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56" coordsize="21600,21600" path="l0,1152l0,1152l-16348,1152l-16348,1152l-16348,0l-16348,0l0,0l0,0l0,1152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2040463360,1448553776l-1703084032,-1900778725l26585,1152l-16348,1152l-16348,1152l-16348,0l-16348,0l0,0l0,0l0,1152l6619248,0l6356992,0l131072,0l1310720,0l-163577856,1448232980l-99614720,1448232980l0,0l0,0l65536,524288l524288,2129461248l-99614720,1448232980l-285147136,1448232980l1393557504,1448232980l2162688,0l790626304,1448232990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l875902764,926168889l892824627,892811572l925644848,926495797l1815621685,825307699l741355571,959540272l943076657,909195314l875835692,859125048l1815492407,808923437l876097587,741487408l809054509,943142704l1815425591,842348593l942946615,858534196l842019380,929837105l892614450,858536249l959854386,862728241l959918132,808202290l909259116,875837492l1815096376,942944813l892481845,824980017l842544180,943272499l959736880,959920179l741751090,959590706l892680244,929838387l875770929,925643826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913059884,959853875l808202809,926035308l825375032,741749042l942945329,959591218l879505464,875770424l808859956,842084908l892875833,1815425845l1815096368,1815096368l859322674,926431537l825371698,942946610l842545460,825242476l943274041,841758776l876163633,943273016l892759090,741749557l808676400,892547381l741749046,959590706l959723572,913060408l909259573,942946354l875835692,842215992l1815427123,875901485l956313656,824981558l842544180,943272499l842099760,959592501l808202801,959459948l842346807,762064940l942747954,892547633l875637810,858929204l808991026,808202348l892480876,825243958l741356081,942945329l959591218,845951032l909260337,808204344l892088428,942814258l942959672,875836210l741357113,959590706l892680244,812397875l845951020,909260337l808204344,960048492l926167350,824979506l842544180,943272499l892169264,858928694l741617713,942945329l959591218,812396600l845951020,909260337l808204344,909258092l909652791,741357624l942945329,959591218l762064952,959853874l842084656,875637808l858929204,80899102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26429548l943208244,741487923l942945329,926102837l762066487,858797873l808728624,757871155l808466737,926431031l845952306,892876086l812396588,829173804l922760505,875903032l11316,939524096l14387,0l0,11318l959709184,825060406l926233398,875902775l875835692,842215992l1815099449,909456182l741488953,892759088l741749557,859386418l1815098935,859191605l741750583,943207478l1815557425,859058487l741684021,909325623l1811953718,959459895l14128,909325623l14390,0l0,0l0,0l0,0l0,0l-2147418112,-1l-2147352577,-1l16777215,0l0,0l983040,926299703l1218458168,2129486559l0,0l-1996488704,2129486357l262144,0l1943024692,2129485878l55574528,1448232981l0,0l838860800,824981560l13364,0l0,808648704l1704997944,2129486549l0,0l-1993867264,2129486357l65536,0l-772787400,2129485875l55574528,1448232981l6553600,0l939524096,842084908" fillcolor="white" stroked="f" o:allowincell="f" style="position:absolute;margin-left:62.4pt;margin-top:560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7">
                <wp:simplePos x="0" y="0"/>
                <wp:positionH relativeFrom="page">
                  <wp:posOffset>792480</wp:posOffset>
                </wp:positionH>
                <wp:positionV relativeFrom="page">
                  <wp:posOffset>7269480</wp:posOffset>
                </wp:positionV>
                <wp:extent cx="6247130" cy="146050"/>
                <wp:effectExtent l="4728210" t="0" r="0" b="0"/>
                <wp:wrapNone/>
                <wp:docPr id="26" name="WS_polygon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82" coordsize="21600,21600" path="l0,1152l0,1152l-16348,1152l-16348,1152l-16348,0l-16348,0l0,0l0,0l0,1152l6619248,1448214528l2162688,0l65536,262144l1431175168,1442860108l65536,0l2162688,0l65536,262144l1431175168,19532l2097152,0l3211264,0l-566231040,2129485880l-1071644672,1448232980l1443889152,1448232980l1444413440,1448232980l1444413440,1448232980l3211264,0l1371537408,1448232980l1288175616,1448232980l1306525696,1448232980l-1920991232,-11917l65535,0l3211264,0l-566231040,2129485880l2097152,1448232981l601882624,1448233008l602406912,1448233008l602406912,1448233008l3211264,0l15728640,1448232670l1313341440,1448232980l1425014784,1448232980l-1116012544,9957l0,0l3211264,0l-335544320,1448232980l-302514176,1448232980l-296747008,1448232980l1063059456,-50l65535,0l3211264,0l-233832448,1448232690l-315097088,1448232980l-309329920,1448232980l399966208,13601l0,0l3211264,0l-1755316224,1448232597l1318584320,1448232980l1393557504,1448232980l54853632,-14725l3211263,0l2162688,0l283115520,1448232981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543162368,1448232990l0,0l-256901120,1448232980l2162688,0l0,524288l482344960,2129485535l0,0l2162688,0l-99614720,1448232980l-56623104,1448232980l0,0l2162688,0l-267386880,1448232980l-256901120,1448232980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57286400,1448232980l6356992,0l589824,524297l0,0l65536,0l65536,0l65536,0l75300864,0l0,0l0,0l4915200,0l65536,0l1682964480,1448232830l4259840,0l65536,1245184l2097152,2883630l3801147,6291501l4128807,6225953l2228285,8192123l2687016,6094939l0,100l6356992,0l589824,524297l0,1152l0,1152l-16348,1152l-16348,1152l-16348,0l-16348,0l0,0l0,0l0,1152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63577856,1448232980l-99614720,1448232980l0,0l0,0l65536,524288l524288,2129461248l-99614720,1448232980l-285147136,1448232980l1393557504,1448232980l2162688,0l1087373312,1448232990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" fillcolor="white" stroked="f" o:allowincell="f" style="position:absolute;margin-left:62.4pt;margin-top:572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8">
                <wp:simplePos x="0" y="0"/>
                <wp:positionH relativeFrom="page">
                  <wp:posOffset>792480</wp:posOffset>
                </wp:positionH>
                <wp:positionV relativeFrom="page">
                  <wp:posOffset>7415530</wp:posOffset>
                </wp:positionV>
                <wp:extent cx="6247130" cy="146050"/>
                <wp:effectExtent l="4728210" t="0" r="0" b="0"/>
                <wp:wrapNone/>
                <wp:docPr id="27" name="WS_polygon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89" coordsize="21600,21600" path="l0,1152l0,1152l-16348,1152l-16348,1152l-16348,0l-16348,0l0,0l0,0l0,1152l6619248,0l6356992,0l131072,0l1310720,0l-163577856,1448232980l-99614720,1448232980l0,0l0,0l65536,524288l524288,2129461248l-99614720,1448232980l-285147136,1448232980l1393557504,1448232980l2162688,0l1422917632,1448232990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l875902764,926168889l892824627,892811572l925644848,926495797l1815621685,825307699l741355571,959540272l943076657,909195314l875835692,859125048l1815492407,808923437l876097587,741487408l809054509,943142704l1815425591,842348593l942946615,858534196l842019380,929837105l892614450,858536249l959854386,862728241l959918132,808202290l909259116,875837492l1815096376,942944813l892481845,824980017l842544180,943272499l959736880,959920179l741751090,959590706l892680244,929838387l875770929,925643826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913059884,959853875l808202809,926035308l825375032,741749042l942945329,959591218l879505464,875770424l808859956,842084908l892875833,1815425845l1815096368,1815096368l859322674,926431537l825371698,942946610l842545460,825242476l943274041,841758776l876163633,943273016l892759090,741749557l808676400,892547381l741749046,959590706l959723572,913060408l909259573,942946354l875835692,842215992l1815427123,875901485l956313656,824981558l842544180,943272499l842099760,959592501l808202801,959459948l842346807,762064940l942747954,892547633l875637810,858929204l808991026,808202348l892480876,825243958l741356081,942945329l959591218,845951032l909260337,808204344l892088428,942814258l942959672,875836210l741357113,959590706l892680244,812397875l845951020,909260337l808204344,960048492l926167350,824979506l842544180,943272499l892169264,858928694l741617713,942945329l959591218,812396600l845951020,909260337l808204344,909258092l909652791,741357624l942945329,959591218l762064952,959853874l842084656,875637808l858929204,80899102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26429548l943208244,741487923l942945329,926102837l762066487,858797873l808728624,757871155l808466737,926431031l845952306,892876086l812396588,829173804l922760505,875903032l11316,939524096l14387,0l0,11318l959709184,825060406l926233398,875902775l875835692,842215992l1815099449,909456182l741488953,892759088l741749557,859386418l1815098935,859191605l741750583,943207478l1815557425,859058487l741684021,909325623l1811953718,959459895l14128,909325623l14390,0l0,0l0,0l0,0l0,0l-2147418112,-1l-2147352577,-1l16777215,0l0,0l983040,926299703l1218458168,2129486559l0,0l-1996488704,2129486357l262144,0l1943024692,2129485878l55574528,1448232981l0,0l838860800,824981560l13364,0l0,808648704l1704997944,2129486549l0,0l-1993867264,2129486357l65536,0l-772787400,2129485875l55574528,1448232981l6553600,0l939524096,842084908l-52167,-1l855703551,1l1704984576,2129486549l0,0l-1990721536,2129486357l65536,0l-994035662,2129485875l55574528,1448232981l13107200,0l822083584,842544180l12851,0l0,0l0,0l0,0l0,0l0,0l0,0l0,0l0,0l0,0l-868220928,2129485880l32505856,1448232981l974127104,2129485881l32505856,1448232981l-778043392,2129485880l32505856,1448232981l-1498415104,2129485882l32505856,1448232981l0,0l0,0l0,0l0,0l0,0l0,0l1523187712,959590400l909588281,824979504l37827636,0l1245184000,2129486631l0,0l1237319680,2129486559l1291845632,1448232671l0,0l214433792,1448232981l2084831232,2129486357l65536,922746880l76848,808595713l27700,0l0,0l0,0l0,0l0,0l0,0l0,0l0,0l0,0l0,0l0,0l1947205632,1448232672" fillcolor="white" stroked="f" o:allowincell="f" style="position:absolute;margin-left:62.4pt;margin-top:583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9">
                <wp:simplePos x="0" y="0"/>
                <wp:positionH relativeFrom="page">
                  <wp:posOffset>792480</wp:posOffset>
                </wp:positionH>
                <wp:positionV relativeFrom="page">
                  <wp:posOffset>8145780</wp:posOffset>
                </wp:positionV>
                <wp:extent cx="6247130" cy="146050"/>
                <wp:effectExtent l="4728210" t="0" r="0" b="0"/>
                <wp:wrapNone/>
                <wp:docPr id="28" name="WS_polygon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95" coordsize="21600,21600" path="l0,1152l0,1152l-16348,1152l-16348,1152l-16348,0l-16348,0l0,0l0,0l0,1152l6619248,0l2162688,0l65536,262144l1431175168,1442860108l65536,0l2162688,0l65536,262144l1431175168,2113948748l2097152,0l6356992,0l2040463360,1448553776l-1703084032,-1900778725l26585,1152l-16348,1152l-16348,1152l-16348,0l-16348,0l0,0l0,0l0,1152l6619248,1448214528l2162688,0l65536,262144l1431175168,1442860108l65536,0l2162688,0l65536,262144l1431175168,19532l2097152,0l3211264,0l-566231040,2129485880l-1071644672,1448232980l1443889152,1448232980l1444413440,1448232980l1444413440,1448232980l3211264,0l1371537408,1448232980l1288175616,1448232980l1306525696,1448232980l-1920991232,-11917l65535,0l3211264,0l-566231040,2129485880l2097152,1448232981l601882624,1448233008l602406912,1448233008l602406912,1448233008l3211264,0l15728640,1448232670l1313341440,1448232980l1425014784,1448232980l-1116012544,9957l0,0l3211264,0l-335544320,1448232980l-302514176,1448232980l-296747008,1448232980l1063059456,-50l65535,0l3211264,0l-233832448,1448232690l-315097088,1448232980l-309329920,1448232980l399966208,13601l0,0l3211264,0l-1755316224,1448232597l1318584320,1448232980l1393557504,1448232980l54853632,-14725l3211263,0l2162688,0l283115520,1448232981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1460666368,1448232990l0,0l-256901120,1448232980l2162688,0l0,524288l482344960,2129485535l0,0l2162688,0l-99614720,1448232980l-56623104,1448232980l0,0l2162688,0l-267386880,1448232980l-256901120,1448232980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57286400,1448232980l6356992,0l589824,524297l0,0l65536,0l65536,0l65536,0l75300864,0l0,0l0,0l4915200,0l65536,0l1682964480,1448232830l4259840,0l65536,1245184l2097152,2883630l3801147,6291501l4128807,6225953l2228285,8192123l2687016,6094939l0,100l6356992,0l589824,524297l0,1152l0,1152l-16348,1152l-16348,1152l-16348,0l-16348,0l0,0l0,0l0,1152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63577856,1448232980l-99614720,1448232980l0,0l0,0l65536,524288l524288,2129461248l-99614720,1448232980l-285147136,1448232980l1393557504,1448232980l2162688,0l1756364800,1448232990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" fillcolor="white" stroked="f" o:allowincell="f" style="position:absolute;margin-left:62.4pt;margin-top:641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0">
                <wp:simplePos x="0" y="0"/>
                <wp:positionH relativeFrom="page">
                  <wp:posOffset>792480</wp:posOffset>
                </wp:positionH>
                <wp:positionV relativeFrom="page">
                  <wp:posOffset>8291830</wp:posOffset>
                </wp:positionV>
                <wp:extent cx="6247130" cy="144780"/>
                <wp:effectExtent l="4728210" t="635" r="0" b="0"/>
                <wp:wrapNone/>
                <wp:docPr id="29" name="WS_polygon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02" coordsize="21600,21600" path="l0,1140l0,1140l-16348,1140l-16348,1140l-16348,0l-16348,0l0,0l0,0l0,1140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2040463360,1448553776l-1703084032,-1900778725l26585,1140l-16348,1140l-16348,1140l-16348,0l-16348,0l0,0l0,0l0,1140l6619248,0l6356992,0l131072,0l1310720,0l-163577856,1448232980l-99614720,1448232980l0,0l0,0l65536,524288l524288,2129461248l-99614720,1448232980l-285147136,1448232980l1393557504,1448232980l2162688,0l480247808,1448232990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l875902764,926168889l892824627,892811572l925644848,926495797l1815621685,825307699l741355571,959540272l943076657,909195314l875835692,859125048l1815492407,808923437l876097587,741487408l809054509,943142704l1815425591,842348593l942946615,858534196l842019380,929837105l892614450,858536249l959854386,862728241l959918132,808202290l909259116,875837492l1815096376,942944813l892481845,824980017l842544180,943272499l959736880,959920179l741751090,959590706l892680244,929838387l875770929,925643826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913059884,959853875l808202809,926035308l825375032,741749042l942945329,959591218l879505464,875770424l808859956,842084908l892875833,1815425845l1815096368,1815096368l859322674,926431537l825371698,942946610l842545460,825242476l943274041,841758776l876163633,943273016l892759090,741749557l808676400,892547381l741749046,959590706l959723572,913060408l909259573,942946354l875835692,842215992l1815427123,875901485l956313656,824981558l842544180,943272499l842099760,959592501l808202801,959459948l842346807,762064940l942747954,892547633l875637810,858929204l808991026,808202348l892480876,825243958l741356081,942945329l959591218,845951032l909260337,808204344l892088428,942814258l942959672,875836210l741357113,959590706l892680244,812397875l845951020,909260337l808204344,960048492l926167350,824979506l842544180,943272499l892169264,858928694l741617713,942945329l959591218,812396600l845951020,909260337l808204344,909258092l909652791,741357624l942945329,959591218l762064952,959853874l842084656,875637808l858929204,80899102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26429548l943208244,741487923l942945329,926102837l762066487,858797873" fillcolor="white" stroked="f" o:allowincell="f" style="position:absolute;margin-left:62.4pt;margin-top:652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1">
                <wp:simplePos x="0" y="0"/>
                <wp:positionH relativeFrom="page">
                  <wp:posOffset>792480</wp:posOffset>
                </wp:positionH>
                <wp:positionV relativeFrom="page">
                  <wp:posOffset>8583295</wp:posOffset>
                </wp:positionV>
                <wp:extent cx="6247130" cy="146050"/>
                <wp:effectExtent l="4728210" t="635" r="0" b="0"/>
                <wp:wrapNone/>
                <wp:docPr id="30" name="WS_polygon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43" coordsize="21600,21600" path="l0,1152l0,1152l-16348,1152l-16348,1152l-16348,0l-16348,0l0,0l0,0l0,1152l6619248,1448214528l2162688,0l65536,262144l1431175168,1442860108l65536,0l2162688,0l65536,262144l1431175168,19532l2097152,0l3211264,0l-566231040,2129485880l-1071644672,1448232980l1443889152,1448232980l1444413440,1448232980l1444413440,1448232980l3211264,0l1371537408,1448232980l1288175616,1448232980l1306525696,1448232980l-1920991232,-11917l65535,0l3211264,0l-566231040,2129485880l2097152,1448232981l601882624,1448233008l602406912,1448233008l602406912,1448233008l3211264,0l15728640,1448232670l1313341440,1448232980l1425014784,1448232980l-1116012544,9957l0,0l3211264,0l-335544320,1448232980l-302514176,1448232980l-296747008,1448232980l1063059456,-50l65535,0l3211264,0l-233832448,1448232690l-315097088,1448232980l-309329920,1448232980l399966208,13601l0,0l3211264,0l-1755316224,1448232597l1318584320,1448232980l1393557504,1448232980l54853632,-14725l3211263,0l2162688,0l283115520,1448232981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1803550720,1448232990l0,0l-256901120,1448232980l2162688,0l0,524288l482344960,2129485535l0,0l2162688,0l-99614720,1448232980l-56623104,1448232980l0,0l2162688,0l-267386880,1448232980l-256901120,1448232980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57286400,1448232980l6356992,0l589824,524297l0,0l65536,0l65536,0l65536,0l75300864,0l0,0l0,0l4915200,0l65536,0l1682964480,1448232830l4259840,0l65536,1245184l2097152,2883630l3801147,6291501l4128807,6225953l2228285,8192123l2687016,6094939l0,100l6356992,0l589824,524297l0,1152l0,1152l-16348,1152l-16348,1152l-16348,0l-16348,0l0,0l0,0l0,1152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63577856,1448232980l-99614720,1448232980l0,0l0,0l65536,524288l524288,2129461248l-99614720,1448232980l-285147136,1448232980l1393557504,1448232980l2162688,0l2087714816,1448232990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" fillcolor="white" stroked="f" o:allowincell="f" style="position:absolute;margin-left:62.4pt;margin-top:675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2">
                <wp:simplePos x="0" y="0"/>
                <wp:positionH relativeFrom="page">
                  <wp:posOffset>792480</wp:posOffset>
                </wp:positionH>
                <wp:positionV relativeFrom="page">
                  <wp:posOffset>8729345</wp:posOffset>
                </wp:positionV>
                <wp:extent cx="6247130" cy="146050"/>
                <wp:effectExtent l="4728210" t="0" r="0" b="0"/>
                <wp:wrapNone/>
                <wp:docPr id="31" name="WS_polygon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46" coordsize="21600,21600" path="l0,1152l0,1152l-16348,1152l-16348,1152l-16348,0l-16348,0l0,0l0,0l0,1152l6619248,0l6356992,0l131072,0l1310720,0l-163577856,1448232980l-99614720,1448232980l0,0l0,0l65536,524288l524288,2129461248l-99614720,1448232980l-285147136,1448232980l1393557504,1448232980l2162688,0l-1572864000,1448232990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l875902764,926168889l892824627,892811572l925644848,926495797l1815621685,825307699l741355571,959540272l943076657,909195314l875835692,859125048l1815492407,808923437l876097587,741487408l809054509,943142704l1815425591,842348593l942946615,858534196l842019380,929837105l892614450,858536249l959854386,862728241l959918132,808202290l909259116,875837492l1815096376,942944813l892481845,824980017l842544180,943272499l959736880,959920179l741751090,959590706l892680244,929838387l875770929,925643826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913059884,959853875l808202809,926035308l825375032,741749042l942945329,959591218l879505464,875770424l808859956,842084908l892875833,1815425845l1815096368,1815096368l859322674,926431537l825371698,942946610l842545460,825242476l943274041,841758776l876163633,943273016l892759090,741749557l808676400,892547381l741749046,959590706l959723572,913060408l909259573,942946354l875835692,842215992l1815427123,875901485l956313656,824981558l842544180,943272499l842099760,959592501l808202801,959459948l842346807,762064940l942747954,892547633l875637810,858929204l808991026,808202348l892480876,825243958l741356081,942945329l959591218,845951032l909260337,808204344l892088428,942814258l942959672,875836210l741357113,959590706l892680244,812397875l845951020,909260337l808204344,960048492l926167350,824979506l842544180,943272499l892169264,858928694l741617713,942945329l959591218,812396600l845951020,909260337l808204344,909258092l909652791,741357624l942945329,959591218l762064952,959853874l842084656,875637808l858929204,80899102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26429548l943208244,741487923l942945329,926102837l762066487,858797873l808728624,757871155l808466737,926431031l845952306,892876086l812396588,829173804l922760505,875903032l11316,939524096l14387,0l0,11318l959709184,825060406l926233398,875902775l875835692,842215992l1815099449,909456182l741488953,892759088l741749557,859386418l1815098935,859191605l741750583,943207478l1815557425,859058487l741684021,909325623l1811953718,959459895l14128,909325623l14390,0l0,0l0,0l0,0l0,0l-2147418112,-1l-2147352577,-1l16777215,0l0,0l983040,926299703l1218458168,2129486559l0,0l-1996488704,2129486357l262144,0l1943024692,2129485878l55574528,1448232981l0,0l838860800,824981560l13364,0l0,808648704l1704997944,2129486549l0,0l-1993867264,2129486357l65536,0l-772787400,2129485875l55574528,1448232981l6553600,0l939524096,842084908l-52167,-1l855703551,1l1704984576,2129486549l0,0l-1990721536,2129486357l65536,0l-994035662,2129485875l55574528,1448232981l13107200,0l822083584,842544180l12851,0l0,0l0,0l0,0l0,0l0,0l0,0l0,0l0,0l0,0l-868220928,2129485880l32505856,1448232981l974127104,2129485881l32505856,1448232981l-778043392,2129485880l32505856,1448232981l-1498415104,2129485882l32505856,1448232981l0,0l0,0l0,0l0,0l0,0l0,0l1523187712,959590400l909588281,824979504l37827636,0l1245184000,2129486631l0,0l1237319680,2129486559l1291845632,1448232671l0,0l214433792,1448232981l2084831232,2129486357l65536,922746880l76848,808595713l27700,0l0,0l0,0l0,0l0,0l0,0l0,0l0,0l0,0l0,0l0,0l1947205632,1448232672" fillcolor="white" stroked="f" o:allowincell="f" style="position:absolute;margin-left:62.4pt;margin-top:687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3">
                <wp:simplePos x="0" y="0"/>
                <wp:positionH relativeFrom="page">
                  <wp:posOffset>792480</wp:posOffset>
                </wp:positionH>
                <wp:positionV relativeFrom="page">
                  <wp:posOffset>8876030</wp:posOffset>
                </wp:positionV>
                <wp:extent cx="6247130" cy="146050"/>
                <wp:effectExtent l="4728210" t="0" r="0" b="0"/>
                <wp:wrapNone/>
                <wp:docPr id="32" name="WS_polygon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66" coordsize="21600,21600" path="l0,1152l0,1152l-16348,1152l-16348,1152l-16348,0l-16348,0l0,0l0,0l0,1152l6619248,0l2162688,0l65536,262144l1431175168,1442860108l65536,0l2162688,0l65536,262144l1431175168,2113948748l2097152,0l6356992,0l2040463360,1448553776l-1703084032,-1900778725l26585,1152l-16348,1152l-16348,1152l-16348,0l-16348,0l0,0l0,0l0,1152l6619248,1448214528l2162688,0l65536,262144l1431175168,1442860108l65536,0l2162688,0l65536,262144l1431175168,19532l2097152,0l3211264,0l-566231040,2129485880l-1071644672,1448232980l1443889152,1448232980l1444413440,1448232980l1444413440,1448232980l3211264,0l1371537408,1448232980l1288175616,1448232980l1306525696,1448232980l-1920991232,-11917l65535,0l3211264,0l-566231040,2129485880l2097152,1448232981l601882624,1448233008l602406912,1448233008l602406912,1448233008l3211264,0l15728640,1448232670l1313341440,1448232980l1425014784,1448232980l-1116012544,9957l0,0l3211264,0l-335544320,1448232980l-302514176,1448232980l-296747008,1448232980l1063059456,-50l65535,0l3211264,0l-233832448,1448232690l-315097088,1448232980l-309329920,1448232980l399966208,13601l0,0l3211264,0l-1755316224,1448232597l1318584320,1448232980l1393557504,1448232980l54853632,-14725l3211263,0l2162688,0l283115520,1448232981l0,0l0,0l3211264,0l0,0l0,0l0,0l16711680,0l0,0l2162688,0l65536,262144l1431175168,2113948748l7143424,7536686l2162805,0l65536,262144l1431175168,2113948748l7208960,3014759l2162758,0l65536,262144l1431175168,2113948748l0,0l2162688,0l65536,262144l1431175168,2113948748l0,0l4259840,0l65536,1245184l2097152,2883630l3801147,6291501l4128807,6225953l2228285,8192123l2687016,6094939l0,100l2162688,0l-1521483776,1448232990l0,0l-256901120,1448232980l2162688,0l0,524288l482344960,2129485535l0,0l2162688,0l-99614720,1448232980l-56623104,1448232980l0,0l2162688,0l-267386880,1448232980l-256901120,1448232980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157286400,1448232980l6356992,0l589824,524297l0,0l65536,0l65536,0l65536,0l75300864,0l0,0l0,0l4915200,0l65536,0l1682964480,1448232830l4259840,0l65536,1245184l2097152,2883630l3801147,6291501l4128807,6225953l2228285,8192123l2687016,6094939l0,100l6356992,0l589824,524297l0,1152l0,1152l-16348,1152l-16348,1152l-16348,0l-16348,0l0,0l0,0l0,1152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589824,524297l0,1152l0,1152l-16348,1152l-16348,1152l-16348,0l-16348,0l0,0l0,0l0,1152l6619248,0l6356992,0l131072,0l1310720,0l-163577856,1448232980l-99614720,1448232980l0,0l0,0l65536,524288l524288,2129461248l-99614720,1448232980l-285147136,1448232980l1393557504,1448232980l2162688,0l-1262485504,1448232990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" fillcolor="white" stroked="f" o:allowincell="f" style="position:absolute;margin-left:62.4pt;margin-top:698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4">
                <wp:simplePos x="0" y="0"/>
                <wp:positionH relativeFrom="page">
                  <wp:posOffset>792480</wp:posOffset>
                </wp:positionH>
                <wp:positionV relativeFrom="page">
                  <wp:posOffset>9022080</wp:posOffset>
                </wp:positionV>
                <wp:extent cx="6247130" cy="146050"/>
                <wp:effectExtent l="4728210" t="0" r="0" b="0"/>
                <wp:wrapNone/>
                <wp:docPr id="33" name="WS_polygon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92" coordsize="21600,21600" path="l0,1152l0,1152l-16348,1152l-16348,1152l-16348,0l-16348,0l0,0l0,0l0,1152l6619248,1448214528l5308416,0l1539833856,2129486559l-1514143744,1448232981l-1071644672,1448232980l0,0l0,0l0,0l0,0l0,0l2120220672,1448233025l2162688,0l65536,262144l1431175168,1442860108l0,0l2162688,0l65536,262144l1431175168,19532l2097152,0l6356992,0l2058289152,1448553776l-1703084032,-1900778725l26585,0l0,0l298319872,2129484982l301989888,2129484982l-117374976,1448232980l305135616,2129484982l653262848,1448232385l-136314880,1448232980l1397751808,1448232976l2162688,0l65536,393216l5439488,5177421l5505103,72l2162688,0l0,65536l131072,196608l0,0l2162688,0l65536,393216l5111808,5374031l4259917,76l2162688,0l65536,262144l1431175168,19532l7274496,119l6356992,0l2040463360,1448553776l-1703084032,-1900778725l26585,1152l-16348,1152l-16348,1152l-16348,0l-16348,0l0,0l0,0l0,1152l6619248,0l6356992,0l131072,0l1310720,0l-163577856,1448232980l-99614720,1448232980l0,0l0,0l65536,524288l524288,2129461248l-99614720,1448232980l-285147136,1448232980l1393557504,1448232980l2162688,0l-976224256,1448232990l0,0l-83361792,1448232980l5308416,0l1539833856,2129486559l-2063597568,1448232982l-2086666240,1448232982l0,0l0,0l0,0l0,0l0,0l577437696,15919l5308416,0l1539833856,2129486559l55574528,1448232981l32505856,1448232981l0,0l0,0l0,0l0,0l0,0l0,0l2162688,0l1434451968,1448232980l0,0l0,0l2162688,0l65536,262144l1431175168,1442860108l2097152,0l2162688,0l65536,262144l1431175168,19532l2097152,0l2162688,0l1263534080,1448232653l1274019840,1448232980l-99614720,1448232980l3211264,0l17825792,1448232752l-163053568,1448232980l-99614720,1448232980l-783679488,19963l0,0l6356992,0l-2125529088,353572l-1703084032,-1900778725l75632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53092096,1448232980l-56623104,1448232980l0,0l0,0l65536,524288l524288,2129461248l-56623104,1448232980l-134152192,1448232980l-309329920,1448232980l3211264,0l-199229440,1448232980l-152567808,1448232980l-56623104,1448232980l670629888,28391l-59768832,1448232980l7405568,0l-2125529088,353572l-1703084032,-1900778725l-69179431,1448232980l-47185920,1448232980l0,0l0,0l65536,262144l262144,0l-47185920,1448232980l0,0l0,0l0,0l0,0l3211264,0l-110100480,1448232980l-114294784,1448232980l-62914560,1448232980l-59768832,1448232980l0,0l5308416,0l1539833856,2129486559l1261436928,1448232981l1238368256,1448232981l0,0l0,0l0,0l0,0l0,0l521666560,2129486538l4259840,0l0,0l0,0l0,0l0,0l0,0l0,0l16711680,13762815l3211266,0l0,0l0,0l65536,0l0,0l0,0l2162688,0l784334848,1448232981l0,0l0,18437l7405604,0l1154416640,1448553776l-1703084032,-1900778725l7563225,7209077l7536686,6357108l3014770,6881388l6750318,6881397l7602291,6488169l3014706,6881356l6750318,5439605l7471205,6881398l6619235,6357069l6357102,6619239l114,1010714734l3240055,0l-65536,1442906111l1245184000,2129486631l-65536,-1l-1,-1l65535,65536l2176312,0l1181220864,2129486559l1442840576,1448233007l1276116992,1448232980l2162688,0l1178599424,1448232981l0,0l0,0l9502720,0l-943718400,1448232980l-943194112,1448232980l-943194112,1448232980l552599552,1448232981l553123840,1448232981l553123840,1448232981l497025024,1448232981l16711680,0l0,0l0,0l0,0l0,0l0,0l0,0l0,0l0,0l1276510208,1448232980l23134208,0l1918369792,2129486554l0,0l0,0l0,0l0,0l0,0l0,0l1276116992,1448232980l-205520896,1448232980l0,0l0,0l0,0l0,1634861056l11632,0l0,0l0,0l0,0l0,0l0,0l0,0l0,0l0,0l0,0l0,0l0,0l0,0l0,0l0,0l0,0l0,0l0,0l-1058013184,2129481516l746586112,1448232387l0,0l0,0l0,0l0,0l0,0l0,0l0,589824l90415,0l-713031680,1448232752l0,0l3211264,0l-566231040,2129485880l1238368256,1448232981l-993001472,1448232980l-992477184,1448232980l-992477184,1448232980l4259840,0l65536,1245184l2097152,2883630l3801147,6291501l4128807,6225953l2228285,8192123l2687016,6094939l0,100l23134270,0l1918369792,2129486554l0,0l0,0l0,0l0,0l0,0l0,0l-85983232,1448232980l-1002438656,1448232980l0,0l0,0l0,0l0,1832648704l14947,0l0,0l0,0l0,0l0,0l0,0l0,0l0,0l0,0l0,0l0,0l0,0l0,0l0,0l0,0l0,0l0,0l0,0l-1058013184,2129481516l746586112,1448232387l0,0l0,0l0,0l0,0l0,0l0,0l0,589824l78636,0l-1264582656,1448232752l0,0l154206208,0l-262144000,2129486534l-2134900736,1448232981l-2134376448,1448232981l-2134376448,1448232981l-1351614464,1448232672l-1352663040,1448232672l0,808714240l-328191437,1448232980l-327680000,1448232980l-327680000,1448232980l-65536,32767l-65536,32767l0,0l0,0l-65536,32767l-65536,32767l0,0l0,842530816l-326094285,1448232980l-325582848,1448232980l-325582848,1448232980l1291845632,1448232671l-1226833920,2129485874l55574528,1448232981l-349700096,2129486534l247463936,1448232981l0,0l13668,825373548l47198769,12332l858914816,959722549l-85971914,1448232980l0,0l0,0l0,0l0,0l0,0l0,0l1291845632,1448232671l0,0l-1501560832,1448232672l0,0l1772617728,2129486554l0,0l0,0l1775763456,2129486554l0,0l0,0l-1004535808,1448232980l0,0l0,0l-282066944,1448232980l-267911168,2129486534l0,0l82313216,1448232981l0,0l0,0l0,0l-2147418112,-1l-2147352577,-1l1705050111,2129486549l0,0l-1932984320,2129486381l65536,0l1744844396,2129486203l83361792,1448232981l3276800,0l872415232,875637816l14388,0l0,0l0,0l959578112,762064952l859385907,842610994l872426544,858929204l145714,960036864l3290681,0l0,16855148l-65536,6619135l100,0l1310720,824967168l13364,0l-1252524032,1448232942l0,0l0,0l0,0l0,0l1245184000,2129486631l2097152,140050432l67043586,842230837l12593,0l400556032,1448232586l399507456,1448232586l0,1815151615l959722807,859255863l875902764,926168889l892824627,892811572l925644848,926495797l1815621685,825307699l741355571,959540272l943076657,909195314l875835692,859125048l1815492407,808923437l876097587,741487408l809054509,943142704l1815425591,842348593l942946615,858534196l842019380,929837105l892614450,858536249l959854386,862728241l959918132,808202290l909259116,875837492l1815096376,942944813l892481845,824980017l842544180,943272499l959736880,959920179l741751090,959590706l892680244,929838387l875770929,925643826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913059884,959853875l808202809,926035308l825375032,741749042l942945329,959591218l879505464,875770424l808859956,842084908l892875833,1815425845l1815096368,1815096368l859322674,926431537l825371698,942946610l842545460,825242476l943274041,841758776l876163633,943273016l892759090,741749557l808676400,892547381l741749046,959590706l959723572,913060408l909259573,942946354l875835692,842215992l1815427123,875901485l956313656,824981558l842544180,943272499l842099760,959592501l808202801,959459948l842346807,762064940l942747954,892547633l875637810,858929204l808991026,808202348l892480876,825243958l741356081,942945329l959591218,845951032l909260337,808204344l892088428,942814258l942959672,875836210l741357113,959590706l892680244,812397875l845951020,909260337l808204344,960048492l926167350,824979506l842544180,943272499l892169264,858928694l741617713,942945329l959591218,812396600l845951020,909260337l808204344,909258092l909652791,741357624l942945329,959591218l762064952,959853874l842084656,875637808l858929204,808991026l808202348,892548716l842610998,913059884l909325621,892547628l909718073,909718892l909588275,942945836l926232888,875640684l892548403,859125548l909653558,808597356l926363705,859125548l909653558,892548716l942682423,825242412l808924980,926168940l875573809,959919916l825767992,808597356l892743737,825242412l959788852,926037868l909587764,808597292l892743737,859059564l875574841,808728364l959854133,825636460l859124281,942945836l876032312,825241964l879505452,943273266l808202292,926429548l943208244,741487923l942945329,926102837l762066487,858797873l808728624,757871155l808466737,926431031l845952306,892876086l812396588,829173804l922760505,875903032l11316,939524096l14387,0l0,11318l959709184,825060406l926233398,875902775l875835692,842215992l1815099449,909456182l741488953,892759088l741749557,859386418l1815098935,859191605l741750583,943207478l1815557425,859058487l741684021,909325623l1811953718,959459895l14128,909325623l14390,0l0,0l0,0l0,0l0,0l-2147418112,-1l-2147352577,-1l16777215,0l0,0l983040,926299703l1218458168,2129486559l0,0l-1996488704,2129486357l262144,0l1943024692,2129485878l55574528,1448232981l0,0l838860800,824981560l13364,0l0,808648704l1704997944,2129486549l0,0l-1993867264,2129486357l65536,0l-772787400,2129485875l55574528,1448232981l6553600,0l939524096,842084908" fillcolor="white" stroked="f" o:allowincell="f" style="position:absolute;margin-left:62.4pt;margin-top:710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3.5 В целях рационального и эффективного достижения задач нормирования труда необходимо широкое применение современных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ёмов и методов тру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  <w:t>4 Нормативные материалы и нормы труда, применяемые в государственном (муниципальном) учрежден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1 В учреждении применяются следующие основные нормативные материалы по нормированию труд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оложение об организации нормирования труда на предприятиях судостроительной промышлен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методические рекомендации по разработке норм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методические рекомендации по разработке системы нормирования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нормы труда (нормы, нормативы времени, численности, нормы выработки, обслуживан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2 На уровне учреждения в качестве базовых показателей при разработке местных норм труда, расчёте  производных  показателей,  в  целях  организации  и  управления  персоналом используются межотраслевые и отраслевые нормы труда. При отсутствии межотраслевых и отраслевых норм труда предприятия разрабатывают местные нормы тру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3 Нормативные материалы для нормирования труда должны отвечать следующим основным требовани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соответствовать современному уровню техники и технологии, организации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читывать в максимальной степени влияние технико-технологических, организационных, экономических и психофизиологических факто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беспечивать высокое качество устанавливаемых норм труда, оптимальный уровень напряжённости (интенсивности)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соответствовать требуемому уровню точ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быть удобными для расчёта по ним затрат труда в учреждении и определения трудоёмкости рабо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беспечивать возможность использования их в автоматизированных системах и персональных электронно-вычислительных машинах для сбора и обработки информ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4 По сфере применения нормативные материалы подразделяются на межотраслевые, отраслевые и местны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5 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6 Степень дифференциации или укрупнения норм определяется конкретными условиями организации тру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7 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8 Временные нормы устанавливаются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9 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10 Техническими  обоснованными  считаются  нормы труда  установленные на основе аналитических  методов  нормирования труда с указанием квалификационных 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11 Наряду с нормами, установленными по действующим нормативным документам на стабильные по организационно – техническим условиям работы, применятся временные и разовые нор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12 Разовые нормы устанавливаются на отдельные работы, носящие единичный характер (внеплановые, аварийные и т.п.). Они могут быть расчетными и опытно – статистически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13 Временные опытно – 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 по  труда на выполнение  данных видов работ. Опытно-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</w:t>
      </w:r>
      <w:bookmarkStart w:id="2" w:name="8"/>
      <w:bookmarkEnd w:id="2"/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5">
                <wp:simplePos x="0" y="0"/>
                <wp:positionH relativeFrom="page">
                  <wp:posOffset>792480</wp:posOffset>
                </wp:positionH>
                <wp:positionV relativeFrom="page">
                  <wp:posOffset>1065530</wp:posOffset>
                </wp:positionV>
                <wp:extent cx="6247130" cy="144780"/>
                <wp:effectExtent l="4728210" t="635" r="0" b="0"/>
                <wp:wrapNone/>
                <wp:docPr id="34" name="WS_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" coordsize="21600,21600" path="l0,1140l0,1140l-16348,1140l-16348,1140l-16348,0l-16348,0l0,0l0,0l0,1140l6619248,1448214528l2162688,0l589824,131081l74711041,74711041l74711076,74711076l2162724,0l910229504,1448232695l792788992,1448233007l7077888,0l2162688,0l-682622976,1448232990l0,0l2097152,0l3211264,0l-65536,1442906111l1245184000,2129486631l-65536,-1l-1,-1l65535,65536l2171453,0l1181220864,2129486559l-674234368,1448232990l-1895825408,1448232990l2162688,0l2002452480,1448553786l-1703084032,-1900778725l26585,18437l9502756,0l-1237319680,1448232990l-1236795392,1448232990l-1236795392,1448232990l-678428672,1448232990l-677904384,1448232990l-677904384,1448232990l-738197504,1448232990l16711680,0l0,0l0,0l0,0l0,0l0,0l0,0l0,0l0,0l-1895432192,1448232990l4259840,0l65536,1245184l2097152,2883630l3801147,6291501l4128807,6225953l2228285,8192123l2687016,6094939l0,100l12663870,0l78643200,2129486559l-1201668096,1448232990l1845493760,1668236388l573645373,1936286752l574444660,1679827504l1114927977,573579837l1936286752,574442612l959721777,539112755l1953720676,807550290l1769152546,1701605485l1023438672,539111458l28524,0l0,0l1131282432,1030515813l539111458,1869376609l1702252407,1885432946l573645373,1818587680l1986622561,1768245349l1031039079,573846306l1886862398,1835627322l1342205040,2015392623l8765,574423040l12591664,0l23134208,0l1918369792,2129486554l0,0l0,0l0,0l0,0l0,0l0,0l-1895825408,1448232990l2129657856,1448232990l0,0l0,0l0,0l0,1031340032l12578,0l0,0l0,0l0,0l0,0l0,0l0,0l0,0l0,0l0,0l0,0l0,0l0,0l0,0l0,0l0,0l0,0l0,0l-1058013184,2129481516l746586112,1448232387l0,0l0,0l0,0l0,0l0,0l0,0l0,589824l91474,0l466616320,1448232756l0,0l154206208,0l-262144000,2129486534l-1574961152,1448232990l-1574436864,1448232990l-1574436864,1448232990l-1351614464,1448232672l-1352663040,1448232672l0,1046544384l-1572851908,1448232990l-1572339712,1448232990l-1572339712,1448232990l-65536,32767l-65536,32767l0,0l0,0l-65536,32767l-65536,32767l0,0l0,1448214528l-1897922560,1448232990l-1897398272,1448232990l-1897398272,1448232990l1291845632,1448232671l-1226833920,2129485874l-1178599424,1448232990l-349700096,2129486534l681574400,1448232874l0,0l100,21037056l47185920,0l131072,0l1466957824,1448232990l0,0l0,0l0,0l0,0l0,0l0,0l1291845632,1448232671l0,0l-1501560832,1448232672l0,0l1772617728,2129486554l0,0l0,0l1775763456,2129486554l0,0l0,0l-1558183936,1448232990l0,0l0,0l2132803584,1448232990l-267911168,2129486534l0,0l-1151860736,1448232990l0,0l0,0l0,0l-2147418112,-1l-2147352577,-1l1705050111,2129486549l0,0l-1932984320,2129486381l65536,0l1744830464,2129486203l-1150812160,1448232990l3276800,0l-234881024,1448232980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942931968,892416300l825060402,942945078l892416300,825060402l942945078,762064940l875771441,1815096376l1815096368,1815096368l825306160,913060405l842608950,824981556l842544180,842347569l859139128,825505840l1815096374,959657265l942879544,841758261l876163633,892679736l825060409,825504053l876032820,875637812l858929204,825768242l808529260,875966775l842479156,875835692l842215992,1815099449l1815096368,1815096368l1815096368,1815096368l1815096368,808595762l909128242,824980023l842544180,842019635l825388085,943075894l1815096376,859125046l909257782,875835698l859058540,892809521l741881393,842282033l825243192,812398640l845951020,909260337l808204344,892679788l838874675,875639350l875654196,925970739l943075637,892940588l845951539,825702704l808202805,892548716l842610998,845951020l842544432,892418360l875637810,892680244l909588275,925969772l942682928,842215476l959524140,926363696l892483384,892744300l808203576,808202348l943272556,943272243l841757239,876163633l943273016,808676402l959985969,741881912l959590706,959723572l762065464,859255089l926495799,875637814l858929204,808991026l892351340,909456177l841758257,876163633l943273016,892759090l842412595,741880888l942945329,858927922l762066232,859190065l943207473,875637808l858929204,808991026l959656300,825571127l741879864,942945329l959591218,845952567l909260337,808204344l892679788,858535475l825373497,875916342l942946611,825568312l842282807,892693553l808531248,842476595l909193836,943207986l812396588,892679724l829175347,925905203l959523890,942683702l808202348,909193836l943207986,913059884l909325621,859386668l1815490866,825307445l741879864,876032821l1815163696,959787572l741814585,845952567l909260337,808204344l892679788,841758259l875639350,875654196l925970739,943075637l892940588,929837619l875837234,824981049l913062193,959853875l808202809,959985004l741618232,842281525l812398393,892416300l741370930,842346801l909192556,741880883l838873393,909192556l13363,838860800l11628,0l0,13110l812384256,812396588l812396588,892416300l909536306,875706673l1815096376,909456182l741488953,858876976l842477617,829173804l925905203,808202290l909192556,926364979l741750072,942945329l959591218,762064952l822098233,808597300l12588,842215992l14393,0l0,0l0,0l0,0l0,0l-2147418112,-1l-2147352577,-1l16777215,0l0,0l983040,842544180l1218458163,2129486559l0,0l-1996488704,2129486357l262144,0l1943025718,2129485878l-1178599424,1448232990l0,0l1811939328,1815096368l14381,0l0,858914816l1704999218,2129486549l0,0l-1993867264,2129486357l65536,0l-772786890,2129485875l-1178599424,1448232990l6553600,0l1811939328,942682669l-51658,-1l939589631,1l1704984576,2129486549l0,0l-1990721536,2129486357l65536,0l-994037460,2129485875l-1178599424,1448232990l13107200,0l738197504,959590706l14388,0l0,0l0,0l0,0l0,0l0,0l0,0l0,0l0,0l0,0l-868220928,2129485880l-1544552448,1448232990l974127104,2129485881l-1544552448,1448232990l-778043392,2129485880l-1544552448,1448232990l-1498415104,2129485882l-1544552448,1448232990l0,0l0,0l0,0l0,0l0,0l0,0l1523187712,1701605376l1030975312,539111458l37842796,0l1245184000,2129486631l0,0l1237319680,2129486559l1291845632,1448232671l0,0l-1019740160,1448232990l2084831232,2129486357l65536,1828716544l93296,2015392513l8765,0l0,0l0,0l0,0l0,0l0,0l0,0l0,0l0,0l0,0l0,0l1947205632,1448232672l0,0l0,0l0,0l0,0l0,0l0,0l0,0l0,0l0,0l0,0l0,0l0,0l0,0l0,0l0,0l0,0l0,0l0,0l0,0l0,0l0,0l0,0l0,0l0,0l0,0l0,0l0,0l0,0l0,0l0,0l0,0l0,0l0,0l0,0l0,0l0,0l0,0l0,0l0,0l0,0l0,0l0,0l0,0l0,0l-349700096,2129486534l681574400,1448232874l0,0l29284,1701015410l1845523315,1634227047l25968,0l8454144,0l-1844445184,1448232990l-864026624,2129486547l0,0l0,0l0,0l1310720,0l0,0l0,0l-986185728,1448232990l0,-65536l98303,1719140352l28018,0l0,0l0,0l1631322112,1282826554l4289651,0l1488715776,1448553786l-1703084032,-1900778725l26585,0l0,0l1835008,2129484985l71303168,1448232701l4194304,0l12648448,0l78643200,2129486559l-1544552448,1448232990l0,0l0,0l1349517312,2000436850l1933210480,1701607796l979450942,1699901036l1684611174,807550328l1010708258,1768307297l1699900524,1684611174l805322104,1010708258l14945,0l0,0l790757376,979450942l1953394534,543581522l1031300201,1852402978l790786671,1999584318l1933210480,1701607796l1886862398,1868708467l1917876580,792477231l973107319,1047556983l12092,1885405184l1147365736,1046574177l3223356,0l309067776,1448553780l-1703084032,-1900778725l7301081,7929964l7274599,3473518l49,0l4268133,0l1623195648,1448232830l-358612992,1448232990l521666560,2129486538l0,0l196608,2129484985l1838153728,1448232707l4194304,0l2097152,0l910229504,1448232695l792788992,1448233007l7077888,0l3211264,0l65536,917504l6553600,6357106l6881399,6750318l4390958,7536757l7274612,109l12648448,0l-2115239936,353572l-1703084032,-1900778725l72050649,71434272l71500864,70255668l2621472,71173181" fillcolor="white" stroked="f" o:allowincell="f" style="position:absolute;margin-left:62.4pt;margin-top:83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6">
                <wp:simplePos x="0" y="0"/>
                <wp:positionH relativeFrom="page">
                  <wp:posOffset>792480</wp:posOffset>
                </wp:positionH>
                <wp:positionV relativeFrom="page">
                  <wp:posOffset>1210310</wp:posOffset>
                </wp:positionV>
                <wp:extent cx="6247130" cy="146050"/>
                <wp:effectExtent l="4728210" t="635" r="0" b="0"/>
                <wp:wrapNone/>
                <wp:docPr id="35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3" coordsize="21600,21600" path="l0,1152l0,1152l-16348,1152l-16348,1152l-16348,0l-16348,0l0,0l0,0l0,1152l6619248,808452096l3223330,0l65536,917504l6553600,6357106l6881399,6750318l4390958,7536757l7274612,109l57737216,0l-679018496,1448553780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6798658,-776023874l-793587582,-779955787l-796733055,-792801102l-776941390,546099586l-1093631535,-2133740848l-1127172656,-1110395440l-1093616176,-2083406640l-779890400,-792801152l-776089422,-2100223858l-2049854000,-1194279472l-1194280240,548982816l-1244626223,-1110407727l-1143947568,-1278165296l-1194280752,-1093656532l-1278181167,-1110396720l-1211057968,-2033078064l-1194280752,-779955936l-796667520,1001443508l980889404,792477300l1047673463,1886599788l1030054753,1701998626l30500211,0l1676083200,1448553778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801213382,-793653058l-796798539,-776613697l-793194361,-776941390l546099586,-1949191472l-1093631535,-1093616944l-803162672,-776941382l-776613753,-796733055l549376178,-2116975663l-1328512303,-1328497200l-1143950640,-1294944048l-1244614448,-1949188912l-803174959,-776023875l549245056,-2133753135l-1261403183,539799760l-1076838704,-1194294575l-1328497456,-1932411952l-1949188656,-786384432l-796864125,-793587522l-776089419,-1110433652l-1076842288,-1882095407l-1848527152,-1110393392l-2116960560,-1194294575l-1194317792,-2100183600l-1110395440,-1194294831l-1110396208,-2116960560l-1194294575,-2100223959l-2083421999,-1328499504l1999584315,1010725946l1916434223,62l482344960,2129485535l4259840,0l1653604352,2129486536l65536,65536l1661468672,2129486536l58720256,2129484985l58720256,2129484985l-1382285312,0l116,0l33619968,0l-2125004800,1448553787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769161076,1696742753l32583022,0l-1025048576,1448553786l-1703084032,-1900778725l151021529,9l0,0l151584768,0l0,592128l0,9l151584768,0l0,0l2304,9l150994944,0l0,0l592128,0l151584768,0l0,0l9,589824l9,0l589824,0l0,0l150994944,9l0,150994944l2304,0l0,9l589824,9l0,0l0,150994953l0,0l9,150994944l0,0l0,2304l589824,0l150994944,0l0,9l0,150994953l0,0l0,0l150997248,0l589824,0l0,0l9,151388160l0,2304l0,2310l0,0l2304,150994944l2304,0l0,2304l0,0l0,589824l0,0l150997248,0l0,589824l0,0l150994944,2304l0,0l589824,9l0,9l0,0l0,2304l0,0l9,0l470155264,2129485535l64028672,0l-939065344,1448553771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79890370,-776417145l-796143230,-776941390l546099586,-803163440l-793718596,-796798534l-792932168,-776220496l-792866676,549048510l-2100198959,-1076841008l-1110395440,-803161904l-792997710,-795881032l-793194307,-2100223819l-2049854000,-1194279472l-1093616944,-796733139l-796536395,-792801091l-792801093,-776417101l-776613753,-793063295l746967480,-776024032l-793522048,-792866640l-793259848,-796470864l-792801096,-776089411l746967435,-796012256l-792801094,-792801091l-776417092,-776613753l-793063295,545640888l-803161904,-796798529l-796536392,-796601922l-793259848,-792801096l-792801093,-776417101l-776613753,-793063295l545640888,-1328511791l-2100184368,-2133737776l-1294942512,1999584315l1010725946,1916434223l-792866754,-792801091l61985212,0l1010237440,14485513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801218,-776613711l-792735615,-796405323l-793587528,-779955792l-1294983028,-2116973615l-1160724784,-1244610864l-793063392,-796405328l-780021323,-793587582l-2083446594,-2100198959l-1110396720,-1294946096l-1194279984,-1328500016l-1127172656,-2049864751l-792866784,-796864066l-2100223812,-2083421999l-1328499504,-1093656532l-2100183088,-1127171888l-1143951152,-1110405935l-1177515055,-779890400l-792801152,-793390926l546099645,-1328497200l-2133737520,-1227845679l-1110404655,-1093616176l-2100198959,673233104l-1110394672,-1244626223l-2116960816,-1294944048l-1093616176,-2100198959l539605200,-2133753135l-1261403183,1010544848l1949988655,1999584318l809398842,1043276336l15824700,0l497025024,2129485535l37748736,1448232991l980877312,1852786290l1998615412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482345022,2129485535l37748736,1448232991l15728640,0l12582912,0l1751646208,1448553786l-1703084032,-1900778725l26585,9l0,0l0,150994953l0,0l2304,0l2310,0l2304,0l150994944,0l0,2569l0,0l591360,0l0,589833l168165382,2310l2304,150994944l0,9l0,150994944l2304,0l592393,0l0,0l151388160,0l12584448,0l15794176,0l62390272,1448553778l-1703084032,-1900778725l49440729,49485389l181278285,181671501l71046733,315496013l328537677,130750029l249108045,300553805l136058445,184489549l234755661,316479053" fillcolor="white" stroked="f" o:allowincell="f" style="position:absolute;margin-left:62.4pt;margin-top:95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7">
                <wp:simplePos x="0" y="0"/>
                <wp:positionH relativeFrom="page">
                  <wp:posOffset>792480</wp:posOffset>
                </wp:positionH>
                <wp:positionV relativeFrom="page">
                  <wp:posOffset>1356360</wp:posOffset>
                </wp:positionV>
                <wp:extent cx="6247130" cy="146050"/>
                <wp:effectExtent l="4728210" t="0" r="0" b="0"/>
                <wp:wrapNone/>
                <wp:docPr id="36" name="WS_polygon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7" coordsize="21600,21600" path="l0,1152l0,1152l-16348,1152l-16348,1152l-16348,0l-16348,0l0,0l0,0l0,1152l6619248,790757376l2178110,0l182255616,12255232l93126656,0l74711040,74711076l56688676,0l-1278214144,14485537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932290,-796733003l-793456450,-796405320l-796798539,-793194310l-2133778251,-1160727088l-1127170352,-1110395440l-1328499504,-1194293551l-803161904,549376191l-1328512815,-2133739568l-1311723312,-2100183344l-1244611888,-796798688l-780021320,-793390974l546034108,-1093616176l-1127186223,-2133739312l-1294942512,-1110396720l-1882081072,-779955936l-796667520,1001443508l980889404,792477300l1047673463,-776023875l549245056,-2133753135l58819537,0l573636608,1448553771l-1703084032,-1900778725l-793614375,-792866640l56742328,0l537919488,2129485535l537919488,2129485535l-1261436928,-2133737520l-1882081072,-1194294575l-2049863727,-780021472l-793456509,-780021314l-796864126,-776417090l-793390974,-796077637l-792801091,-1076879175l-1093631791,-1949188912l-1143961391,-1110395440l-1093616176,-2100198959l1010546896,1949988655l1999584318,1010725434l1882879791,1815164734l48311344,0l482344960,2129485535l482344960,2129485535l942669824,825440308l741487410,959590706l859191348,913061685l909325621,842152236l943076407,929837112l942946358,942684204l926234933,845951793l808466231,812396588l812396588,812396588l812396588,812396588l812396588,812396588l812396588,812396588l812396588,829173804l842478649,859190576l875637810,858929204l842479154,0l0,0l37814272,0l519045120,2129485535l519045120,2129485535l0,0l0,0l0,0l0,0l0,0l0,0l0,0l0,0l0,0l0,0l0,0l0,0l0,0l0,0l0,0l0,0l0,0l0,0l0,0l0,0l0,0l0,0l0,0l0,0l0,0l0,0l0,0l0,0l0,0l0,0l0,0l0,0l0,0l0,0l0,0l0,0l0,0l0,0l762314752,0l15728640,0l65536,1376256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792477298l1047673463,239736399l81794639,0l1114112,16l65536,0l2000420864,1667854394l1633828468,1010723683l1936750383,1886615354l1630485566,1634887482l1667852400,1635017028l1630485566,1634887482l1667852400,1999584318l1851865712,1919903843l1999584318,1634886714l1735289207,1831812158l1749236323,1701013871l1684368190,573579837l2036427808,1232369007l1818575726,807550316l1818304546,1333227372l1819436406,574451809l1914708529,1952541797l1214609001,1751607653l857881972,943596087l892614704,909717554l842150764,808661811l913059884,909325621l925972780,1815359541l859125046,741355574l926233398,1815490609l825767990,741947699l808793910,1815621939l809055028,741881145l909325623,1815557431l876032567,741486902l1815687217,859256629l909193783,762064940l809056054,959723569l875637814,892680244l808990515,925969772l942682928,842215476l959524140,926363696l892483384,875770220l876033593,741946937l808464434,943076148l829173813,943076920l859256632,875899960l926102580,1815622963l892549425,942815288l824979767,943075641l842150199,926247993l942814519,741946929l825439793,892416562l829175347,892876343l825504817,959523897l926430769,959590961l926365036,825766453l824981814,909653047l875573814,925985848l925972790,892613938l825831724,825702454l1815687730,892811061l909195314,808594489l859058224,859322166l825766252,959656505l741749298,943274289l825569590,829174069l859320632,943011378l808987702,808858680l1815164472,876097592l859059254,808528946l808923185,943010360l943206764,960050486l741947703,842348593l875573300,963391800l943206456,925906485l858796332,858862896l1815359792,909326133l909195316,808594482l859058224,859322166l875836780,943012152l824980016,825570102l909195315,876112951l875573553,741880887l859058225,859191090l829173812,842216249l892612913,875899954l875705396,1815491128l892548657,825766705l942421814,808530228l942946100,875573612l909586995,741356595l892418097,959461175l896282676,875967284l926364473,859189548l942879029,1815557681l909719089,926037047l824980534,808991027l825307449,943287352l892876848,741880629l859126065,909652279l829176114,859058998l859254832,942746679l842084917,825636401l892810604,909523000l925644595,926167609l825438775,875770220l859190841,741422387l808464434,943076148l762064949,842610996l959722290,959917108l943273010,1815360056l926167089,892612664l959198515,943206456l875574329,808465004l909325360,741356856l808529969,875901495l829174835,909718579l892547894,808594481l859058224,808794166l909652332,926431286l741880631,875836469l892548915,909208632l842019891,892678196l859386156,959854131l1815165236,875837237l926496564,909192247l808662067,825766960l960049516,876164408l741881398,808661041l842151737,829175857l809055799,892613945l859122744,909259065l1815164984,892549425l925971767,824981817l858796848,859060273l925985845,959461686l943010869,959657260l943075889,829174072l859257136,892811572l808528945,842215475l909127729,909586796l892940345,741881140l925907255,842085688l943287345,842610736l741618487,959854641l859256627,963393847l943206456,942749237l858796332,858862896l1815359792,876097592l825504822,926231608l859321651,1815621684l808464434,926298932l824980280,926167862l942946613,925985842l942814515,926429497l943272236,859059507l1815230256,875837237l943140917,959917109l959854384,1815426617l942684217,859255353l959523892,825636921l858796599,825766252l909259576,741750837l926234424,959918128l808545335,808923185l943010360,892351020l825701172,1815688505l943274289,859124022l824980278,859320632l943011378,926444598l808466229,741816631l808529969,842543159l829175861,875836214l808989240,959523895l825636921,875770674l825766252,909259576l741750837,842348593l909193777,896282934l943207735,926103094l959852844,808661816l1815097396,943271985l925906225,824980277l926495280,909194297l909601843,959459890l741357365,925907255l808925239,959540281l943012153,942748468l825831724,876034103l1815491639,942684217l859255353,942746676l943011379,842477881l943206764,960050486l741881911,808661041l926168368,829174581l959524919,842414137l959523894,808597304l859190584,808727916l959591481,959199540l943206456,875574329l842610540,859256628l824979504,909587504l909390647,959540275l859059761,909324852l808991020,926038328l829174835,909587504l959461687,959523888l859059761,909324852l892940652,876163891l741486645,942684217l825636152,926247993l842347572,741947189l875771441,875573299l829174072,892877113l909521977,909192248l808794166,875641141l876033388,808465716l824980786,859058998l942944304,959540273l959789113,943076916l876097836,808990521l1815230514,875837237l858796085,909192245l808662067,825766960l875573612,909586995l741751091,875968049l959788855,829175353l960049465,926430256l959523897,875901752l842477619,876033388l925906228,942421304l909391920,842216500l809056108,926496311l959197745,959983672l875771698,909521260l808661815,741553713l909325365,942881076l909208629,858862899l926298424,926234412l909652274,829175862l842216496,858994231l959523895,825373491l842347569,808991084l909457464,824981042l892351280,825242417l926247988,909391923l741356848,808464434l926298932,829174584l808596273,909326393l943270962,892876848l1815687478,808661041l808661301,892089393l876098359,808792118l808465004,909325360l741554231,825571377l876099384,963393589l943206456,925906485l858796332,858862896l1815359792,842151479l926234928,859122736l808595769,1815688756l875771441,808727088l824980789,909325113l959723830,926247985l926168116,741816121l959591473,925905968l829174068,842216496l926103095,943270961l959985712,1815359540l926167089,809056054l824979513,960050233l909523000,925723704l959919673,943011384l926362924,858927158l1815361336,859387693l892811317,757871160l960050999,943142197l925723703,859256377l892678195,959917356l825243698,1815228465l909588269,858862649l892088377,959460916l909653305,808529260l859190073,892548401l825371948,876032819l942946352,825306476l925972274,909456946l825306412,959655985l808727605,808529260l825635641,909586742l808594732,808727352l808728118,926362988l809056313,741355572l842610477,825307192l762065461,808859447l842283320,841821234l842018865,892875570l841837624,943273008l808465461,825044016l842283313,926169399l825060402,842283313l875704376,875899952l842545464,1815490872l875704621,909260340l741552690,825307437l925905968,1815556663l875639085,926169395l741881397,926036269l892743992,1815492914l959525165,808989236l741487927,959459629l909456947,1815229237l926036269,825766200l741815857,825307437l909718320,1815097911l825372973,926232625l741881401,858796589l943140915,1815361072l959525165,808989236l741487927,959919917l959788345,762066483l909523255,842348342l808528944,875835696l942683443,808991084l876165176,925643824l926167609,808465207l875573612,859256375l741553716,909654065l926497077,829175864l808465200,892810293l925969459,960049456l909260344,892351340l825372720,1815096369l909588017,842217520l824979504,892875828l926364469,825060408l808661047,858797112l825044018,925904953l842479671,858876981l926300468,959854900l808464940,909325360l1815098680,909522993l926365752,892090419l859059252,943010615l859386220,842545205l741422904,909195569l842086200,896284978l842348343,959852856l859189548,825373233l1815491381,943077169l875835701,824981809l943075641,842150199l926247993,942814519l741946929,942946097l808597046,829175860l825833015,875901495l959523893,926430769l959590961,926365036l825766453,841759030l875573296,943142451l942763059,858929457l909259321,960049452l892417592,1815164209l942749745,892744243l942421560,909391920l825636912,942684268l875836980,824980019l925905200,892483632l942763064,959788600l960051001,892875052l808465458,1815164980l942684217,808858936l808528951,825569331l875638835,859256172l825766966,841757238l875573296,943142451l875916339,892942388l741486648,892548657l825766705,946616118l808530228,942946100l875573548,909586995l1815098419,858994993l875639090,892088885l842282036,909260852l859189612,942879029l741815857,825308216l876033072,808545336l926036788,808727350l825766188,808924981l1815098425,909325365l926103860,909192247" fillcolor="white" stroked="f" o:allowincell="f" style="position:absolute;margin-left:62.4pt;margin-top:106.8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8">
                <wp:simplePos x="0" y="0"/>
                <wp:positionH relativeFrom="page">
                  <wp:posOffset>1333500</wp:posOffset>
                </wp:positionH>
                <wp:positionV relativeFrom="page">
                  <wp:posOffset>1502410</wp:posOffset>
                </wp:positionV>
                <wp:extent cx="5706110" cy="263525"/>
                <wp:effectExtent l="5444490" t="635" r="0" b="0"/>
                <wp:wrapNone/>
                <wp:docPr id="37" name="WS_polygon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263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8" coordsize="21600,21600" path="l0,2076l0,2076l-20608,2076l-20608,2076l-20608,0l-20608,0l0,0l0,0l0,2076l6619248,1448214528l2162688,0l-273678336,1448232756l0,0l2097152,0l33619968,0l91750400,1448553780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1701998626,1987208563l540942949,980889404l792477300,1047673463l808464432,1043276336l27359036,0l1977090048,1448553786l-1703084032,-1900778725l980903897,1852786290l1998615412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-795881029,-779955787l546296193,-1093616944l-1160725040,-1244626735l-1110408495,-1127183407l-786384688,-796798589l-792801093,-776417102l-792932209,-1093656392l-1278181167,-1110396720l-1211057968,-2033078064l-1194280752,-779955936l-796667520,783339700l980889404,1949974132l28430398,0l1792606208,1448553786l-1703084032,-1900778725l26585,0l0,0l0,0l0,0l0,0l0,0l0,0l0,0l0,0l1947205632,1448232672l0,0l0,0l0,0" fillcolor="white" stroked="f" o:allowincell="f" style="position:absolute;margin-left:105pt;margin-top:118.3pt;width:449.25pt;height:2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9">
                <wp:simplePos x="0" y="0"/>
                <wp:positionH relativeFrom="page">
                  <wp:posOffset>792480</wp:posOffset>
                </wp:positionH>
                <wp:positionV relativeFrom="page">
                  <wp:posOffset>2117090</wp:posOffset>
                </wp:positionV>
                <wp:extent cx="6247130" cy="144780"/>
                <wp:effectExtent l="4728210" t="0" r="0" b="0"/>
                <wp:wrapNone/>
                <wp:docPr id="38" name="WS_polygon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9" coordsize="21600,21600" path="l0,1140l0,1140l-16348,1140l-16348,1140l-16348,0l-16348,0l0,0l0,0l0,1140l6619248,1448214528l2162688,0l-2126512128,1448232990l0,0l2097152,0l2162688,0l910229504,1448232695l792788992,1448233007l7077888,0l2162688,0l-682622976,1448232990l0,0l2097152,0l3211264,0l-65536,1442906111l1245184000,2129486631l-65536,-1l-1,-1l65535,65536l2171453,0l1181220864,2129486559l-674234368,1448232990l-1895825408,1448232990l2162688,0l-88080384,1448232990l0,0l0,0l9502756,0l-1237319680,1448232990l-1236795392,1448232990l-1236795392,1448232990l-678428672,1448232990l-677904384,1448232990l-677904384,1448232990l-738197504,1448232990l16711680,0l0,0l0,0l0,0l0,0l0,0l0,0l0,0l0,0l-1895432192,1448232990l4259840,0l65536,1245184l2097152,2883630l3801147,6291501l4128807,6225953l2228285,8192123l2687016,6094939l0,100l12663870,0l78643200,2129486559l-1201668096,1448232990l1845493760,1668236388l573645373,1936286752l574444660,1679827504l1114927977,573579837l1936286752,574442612l959721777,539112755l1953720676,807550290l1769152546,1701605485l1023438672,539111458l28524,0l0,0l1131282432,1030515813l539111458,1869376609l1702252407,1885432946l573645373,1818587680l1986622561,1768245349l1031039079,573846306l1886862398,1835627322l1342205040,2015392623l8765,574423040l12591664,0l23134208,0l1918369792,2129486554l0,0l0,0l0,0l0,0l0,0l0,0l-1895825408,1448232990l2129657856,1448232990l0,0l0,0l0,0l0,1031340032l12578,0l0,0l0,0l0,0l0,0l0,0l0,0l0,0l0,0l0,0l0,0l0,0l0,0l0,0l0,0l0,0l0,0l0,0l-1058013184,2129481516l746586112,1448232387l0,0l0,0l0,0l0,0l0,0l0,0l0,589824l91474,0l466616320,1448232756l0,0l154206208,0l-262144000,2129486534l-1574961152,1448232990l-1574436864,1448232990l-1574436864,1448232990l-1351614464,1448232672l-1352663040,1448232672l0,1046544384l-1572851908,1448232990l-1572339712,1448232990l-1572339712,1448232990l-65536,32767l-65536,32767l0,0l0,0l-65536,32767l-65536,32767l0,0l0,1448214528l-1897922560,1448232990l-1897398272,1448232990l-1897398272,1448232990l1291845632,1448232671l-1226833920,2129485874l-1178599424,1448232990l-349700096,2129486534l681574400,1448232874l0,0l100,21037056l47185920,0l131072,0l1466957824,1448232990l0,0l0,0l0,0l0,0l0,0l0,0l1291845632,1448232671l0,0l-1501560832,1448232672l0,0l1772617728,2129486554l0,0l0,0l1775763456,2129486554l0,0l0,0l-1558183936,1448232990l0,0l0,0l2132803584,1448232990l-267911168,2129486534l0,0l-1151860736,1448232990l0,0l0,0l0,0l-2147418112,-1l-2147352577,-1l1705050111,2129486549l0,0l-1932984320,2129486381l65536,0l1744830464,2129486203l-1150812160,1448232990l3276800,0l-234881024,1448232980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942931968,892416300l825060402,942945078l892416300,825060402l942945078,762064940l875771441,1815096376l1815096368,1815096368l825306160,913060405l842608950,824981556l842544180,842347569l859139128,825505840l1815096374,959657265l942879544,841758261l876163633,892679736l825060409,825504053l876032820,875637812l858929204,825768242l808529260,875966775l842479156,875835692l842215992,1815099449l1815096368,1815096368l1815096368,1815096368l1815096368,808595762l909128242,824980023l842544180,842019635l825388085,943075894l1815096376,859125046l909257782,875835698l859058540,892809521l741881393,842282033l825243192,812398640l845951020,909260337l808204344,892679788l838874675,875639350l875654196,925970739l943075637,892940588l845951539,825702704l808202805,892548716l842610998,845951020l842544432,892418360l875637810,892680244l909588275,925969772l942682928,842215476l959524140,926363696l892483384,892744300l808203576,808202348l943272556,943272243l841757239,876163633l943273016,808676402l959985969,741881912l959590706,959723572l762065464,859255089l926495799,875637814l858929204,808991026l892351340,909456177l841758257,876163633l943273016,892759090l842412595,741880888l942945329,858927922l762066232,859190065l943207473,875637808l858929204,808991026l959656300,825571127l741879864,942945329l959591218,845952567l909260337,808204344l892679788,858535475l825373497,875916342l942946611,825568312l842282807,892693553l808531248,842476595l909193836,943207986l812396588,892679724l829175347,925905203l959523890,942683702l808202348,909193836l943207986,913059884l909325621,859386668l1815490866,825307445l741879864,876032821l1815163696,959787572l741814585,845952567l909260337,808204344l892679788,841758259l875639350,875654196l925970739,943075637l892940588,929837619l875837234,824981049l913062193,959853875l808202809,959985004l741618232,842281525l812398393,892416300l741370930,842346801l909192556,741880883l838873393,909192556l13363,838860800l11628,0l0,13110l812384256,812396588l812396588,892416300l909536306,875706673l1815096376,909456182l741488953,858876976l842477617,829173804l925905203,808202290l909192556,926364979l741750072,942945329l959591218,762064952l822098233,808597300l12588,842215992l14393,0l0,0l0,0l0,0l0,0l-2147418112,-1l-2147352577,-1l16777215,0l0,0l983040,842544180l1218458163,2129486559l0,0l-1996488704,2129486357l262144,0l1943025718,2129485878l-1178599424,1448232990l0,0l1811939328,1815096368l14381,0l0,858914816l1704999218,2129486549l0,0l-1993867264,2129486357l65536,0l-772786890,2129485875l-1178599424,1448232990l6553600,0l1811939328,942682669l-51658,-1l939589631,1l1704984576,2129486549l0,0l-1990721536,2129486357l65536,0l-994037460,2129485875l-1178599424,1448232990l13107200,0l738197504,959590706l14388,0l0,0l0,0l0,0l0,0l0,0l0,0l0,0l0,0l0,0l-868220928,2129485880l-1544552448,1448232990l974127104,2129485881l-1544552448,1448232990l-778043392,2129485880l-1544552448,1448232990l-1498415104,2129485882l-1544552448,1448232990l0,0l0,0l0,0l0,0l0,0l0,0l1523187712,1701605376l1030975312,539111458l37842796,0l1245184000,2129486631l0,0l1237319680,2129486559l1291845632,1448232671l0,0l-1019740160,1448232990l2084831232,2129486357l65536,1828716544l93296,2015392513l8765,0l0,0l0,0l0,0l0,0l0,0l0,0l0,0l0,0l0,0l0,0l1947205632,1448232672l0,0l0,0l0,0l0,0l0,0l0,0l0,0l0,0l0,0l0,0l0,0l0,0l0,0l0,0l0,0l0,0l0,0l0,0l0,0l0,0l0,0l0,0l0,0l0,0l0,0l0,0l0,0l0,0l0,0l0,0l0,0l0,0l0,0l0,0l0,0l0,0l0,0l0,0l0,0l0,0l0,0l0,0l0,0l0,0l-349700096,2129486534l681574400,1448232874l0,0l29284,1701015410l1845523315,1634227047l25968,0l8454144,0l-1844445184,1448232990l-864026624,2129486547l0,0l0,0l0,0l1310720,0l0,0l0,0l-986185728,1448232990l0,-65536l98303,1719140352l28018,0l0,0l0,0l1631322112,1282826554l4289651,0l1488715776,1448553786l-1703084032,-1900778725l26585,0l0,0l1835008,2129484985l71303168,1448232701l4194304,0l12648448,0l78643200,2129486559l-1544552448,1448232990l0,0l0,0l1349517312,2000436850l1933210480,1701607796l979450942,1699901036l1684611174,807550328l1010708258,1768307297l1699900524,1684611174l805322104,1010708258l14945,0l0,0l790757376,979450942l1953394534,543581522l1031300201,1852402978l790786671,1999584318l1933210480,1701607796l1886862398,1868708467l1917876580,792477231l973107319,1047556983l12092,1885405184l1147365736,1046574177l3223356,0l-65536,1442906111l1245184000,2129486631l-65536,-1l-1,-1l65535,65536l4268133,0l1653604352,2129486536l65536,65536l1661468672,2129486536l1390411776,1448232988l58720256,2129484985l1048576,1448214528l4194304,0l2162688,0l910229504,1448232695l792788992,1448233007l7077888,0l3211264,0l65536,917504l6553600,6357106l6881399,6750318l4390958,7536757l7274612,109l12648448,0l-2115239936,353572l-1703084032,-1900778725l72050649,71434272l71500864,70255668l2621472,71173181" fillcolor="white" stroked="f" o:allowincell="f" style="position:absolute;margin-left:62.4pt;margin-top:166.7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0">
                <wp:simplePos x="0" y="0"/>
                <wp:positionH relativeFrom="page">
                  <wp:posOffset>792480</wp:posOffset>
                </wp:positionH>
                <wp:positionV relativeFrom="page">
                  <wp:posOffset>2261870</wp:posOffset>
                </wp:positionV>
                <wp:extent cx="6247130" cy="146050"/>
                <wp:effectExtent l="4728210" t="0" r="0" b="0"/>
                <wp:wrapNone/>
                <wp:docPr id="39" name="WS_polygon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41" coordsize="21600,21600" path="l0,1152l0,1152l-16348,1152l-16348,1152l-16348,0l-16348,0l0,0l0,0l0,1152l6619248,808452096l3223330,0l-1880096768,1448232975l-1510998016,1448232990l6881280,6750318l4390958,7536757l3145844,0l57737216,0l-679018496,1448553780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6798658,-776023874l-793587582,-779955787l-796733055,-792801102l-776941390,546099586l-1093631535,-2133740848l-1127172656,-1110395440l-1093616176,-2083406640l-779890400,-792801152l-776089422,-2100223858l-2049854000,-1194279472l-1194280240,548982816l-1244626223,-1110407727l-1143947568,-1278165296l-1194280752,-1093656532l-1278181167,-1110396720l-1211057968,-2033078064l-1194280752,-779955936l-796667520,1001443508l980889404,792477300l1047673463,1886599788l1030054753,1701998626l30500211,0l1676083200,1448553778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801213382,-793653058l-796798539,-776613697l-793194361,-776941390l546099586,-1949191472l-1093631535,-1093616944l-803162672,-776941382l-776613753,-796733055l549376178,-2116975663l-1328512303,-1328497200l-1143950640,-1294944048l-1244614448,-1949188912l-803174959,-776023875l549245056,-2133753135l-1261403183,539799760l-1076838704,-1194294575l-1328497456,-1932411952l-1949188656,-786384432l-796864125,-793587522l-776089419,-1110433652l-1076842288,-1882095407l-1848527152,-1110393392l-2116960560,-1194294575l-1194317792,-2100183600l-1110395440,-1194294831l-1110396208,-2116960560l-1194294575,-2100223959l-2083421999,-1328499504l1999584315,1010725946l1916434223,62l482344960,2129485535l4259840,0l65536,1245184l2097152,2883630l3801147,6291501l4128807,6225953l2228285,8192123l2687016,6094939l0,100l33619968,0l-2125004800,1448553787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769161076,1696742753l32583022,0l-1025048576,1448553786l-1703084032,-1900778725l151021529,9l0,0l151584768,0l0,592128l0,9l151584768,0l0,0l2304,9l150994944,0l0,0l592128,0l151584768,0l0,0l9,589824l9,0l589824,0l0,0l150994944,9l0,150994944l2304,0l0,9l589824,9l0,0l0,150994953l0,0l9,150994944l0,0l0,2304l589824,0l150994944,0l0,9l0,150994953l0,0l0,0l150997248,0l589824,0l0,0l9,151388160l0,2304l0,2310l0,0l2304,150994944l2304,0l0,2304l0,0l0,589824l0,0l150997248,0l0,589824l0,0l150994944,2304l0,0l589824,9l0,9l0,0l0,2304l0,0l9,0l470155264,2129485535l64028672,0l-939065344,1448553771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79890370,-776417145l-796143230,-776941390l546099586,-803163440l-793718596,-796798534l-792932168,-776220496l-792866676,549048510l-2100198959,-1076841008l-1110395440,-803161904l-792997710,-795881032l-793194307,-2100223819l-2049854000,-1194279472l-1093616944,-796733139l-796536395,-792801091l-792801093,-776417101l-776613753,-793063295l746967480,-776024032l-793522048,-792866640l-793259848,-796470864l-792801096,-776089411l746967435,-796012256l-792801094,-792801091l-776417092,-776613753l-793063295,545640888l-803161904,-796798529l-796536392,-796601922l-793259848,-792801096l-792801093,-776417101l-776613753,-793063295l545640888,-1328511791l-2100184368,-2133737776l-1294942512,1999584315l1010725946,1916434223l-792866754,-792801091l61985212,0l1010237440,14485513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801218,-776613711l-792735615,-796405323l-793587528,-779955792l-1294983028,-2116973615l-1160724784,-1244610864l-793063392,-796405328l-780021323,-793587582l-2083446594,-2100198959l-1110396720,-1294946096l-1194279984,-1328500016l-1127172656,-2049864751l-792866784,-796864066l-2100223812,-2083421999l-1328499504,-1093656532l-2100183088,-1127171888l-1143951152,-1110405935l-1177515055,-779890400l-792801152,-793390926l546099645,-1328497200l-2133737520,-1227845679l-1110404655,-1093616176l-2100198959,673233104l-1110394672,-1244626223l-2116960816,-1294944048l-1093616176,-2100198959l539605200,-2133753135l-1261403183,1010544848l1949988655,1999584318l809398842,1043276336l3241788,0l0,0l0,0l65536,0l0,0l0,0l3211264,0l-1082654720,1448553779l-1703084032,-1900778725l-1991219239,1448232987l0,0l1881145344,1448232367l3211264,0l5701632,6226003l7274608,7929964l7274599,3211374l3211316,1073741824l3162213,0l2162688,0l-1929379840,1448232987l0,0l0,18437l2207616,0l-1383071744,1448232987l0,0l0,18437l2162724,0l1181220864,2129486559l-912261120,1448232990l-1883242496,1448232990l12648448,0l78643200,2129486559l500170752,1448232983l0,9l0,0l0,150994953l0,0l2304,0l2310,0l2304,0l150994944,0l0,2569l0,0l0,0l0,589833l168165382,2310l2304,150994944l0,9l0,150994944l2304,0l592393,0l0,0l0,0l12584448,0l15794176,0l62390272,1448553778l-1703084032,-1900778725l49440729,49485389l181278285,181671501l71046733,315496013l328537677,130750029l249108045,300553805l136058445,184489549l234755661,316479053" fillcolor="white" stroked="f" o:allowincell="f" style="position:absolute;margin-left:62.4pt;margin-top:178.1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1">
                <wp:simplePos x="0" y="0"/>
                <wp:positionH relativeFrom="page">
                  <wp:posOffset>792480</wp:posOffset>
                </wp:positionH>
                <wp:positionV relativeFrom="page">
                  <wp:posOffset>2407920</wp:posOffset>
                </wp:positionV>
                <wp:extent cx="6247130" cy="146050"/>
                <wp:effectExtent l="4728210" t="0" r="0" b="0"/>
                <wp:wrapNone/>
                <wp:docPr id="40" name="WS_polygon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54" coordsize="21600,21600" path="l0,1152l0,1152l-16348,1152l-16348,1152l-16348,0l-16348,0l0,0l0,0l0,1152l6619248,790757376l2178110,0l0,524288l1441792,2228224l1814036480,2129482915l56688640,0l-1278214144,14485537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932290,-796733003l-793456450,-796405320l-796798539,-793194310l-2133778251,-1160727088l-1127170352,-1110395440l-1328499504,-1194293551l-803161904,549376191l-1328512815,-2133739568l-1311723312,-2100183344l-1244611888,-796798688l-780021320,-793390974l546034108,-1093616176l-1127186223,-2133739312l-1294942512,-1110396720l-1882081072,-779955936l-796667520,1001443508l980889404,792477300l1047673463,-776023875l549245056,-2133753135l58819537,0l573636608,1448553771l-1703084032,-1900778725l-793614375,-792866640l56742328,0l537919488,2129485535l537919488,2129485535l-1261436928,-2133737520l-1882081072,-1194294575l-2049863727,-780021472l-793456509,-780021314l-796864126,-776417090l-793390974,-796077637l-792801091,-1076879175l-1093631791,-1949188912l-1143961391,-1110395440l-1093616176,-2100198959l1010546896,1949988655l1999584318,1010725434l1882879791,1815164734l48311344,0l482344960,2129485535l482344960,2129485535l942669824,825440308l741487410,959590706l859191348,913061685l909325621,842152236l943076407,929837112l942946358,942684204l926234933,845951793l808466231,812396588l812396588,812396588l812396588,812396588l812396588,812396588l812396588,812396588l812396588,829173804l842478649,859190576l875637810,858929204l842479154,0l0,0l37814272,0l519045120,2129485535l519045120,2129485535l0,0l0,0l0,0l0,0l0,0l0,0l0,0l0,0l0,0l0,0l0,0l0,0l0,0l0,0l0,0l0,0l0,0l0,0l0,0l0,0l0,0l0,0l0,0l0,0l0,0l0,0l0,0l0,0l0,0l0,0l0,0l0,0l0,0l0,0l0,0l0,0l0,0l0,0l762314752,0l15728640,0l65536,1376256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792477298l1047673463,239736399l81794639,0l1114112,16l65536,0l2000420864,1667854394l1633828468,1010723683l1936750383,1886615354l1630485566,1634887482l1667852400,1635017028l1630485566,1634887482l1667852400,1999584318l1851865712,1919903843l1999584318,1634886714l1735289207,1831812158l1749236323,1701013871l1684368190,573579837l2036427808,1232369007l1818575726,807550316l1818304546,1333227372l1819436406,574451809l1914708529,1952541797l1214609001,1751607653l874659188,742269489l876097592,959459893l842230838,858993458l1815096368,943206701l909717552,741881399l942945329,959591218l762066231,808531249l808991033,824981041l842544180,960049715l943090736,942813496l926297136,825438261l859073592,892940345l892808248,892810803l825453623,876098868l1815096372,859256629l909193783,762064940l809056054,959723569l875637814,892680244l808990515,925969772l942682928,842215476l959524140,926363696l892483384,875770220l876033593,741946937l808464434,943076148l829173813,943076920l859256632,875899960l926102580,1815622963l892549425,942815288l824979767,943075641l842150199,926247993l942814519,741946929l825439793,892416562l829175347,892876343l825504817,959523897l926430769,959590961l926365036,825766453l824981814,909653047l875573814,925985848l925972790,892613938l825831724,825702454l1815687730,892811061l909195314,808594489l859058224,859322166l825766252,959656505l741749298,943274289l825569590,829174069l859320632,943011378l808987702,808858680l1815164472,876097592l859059254,808528946l808923185,943010360l943206764,960050486l741947703,842348593l875573300,963391800l943206456,925906485l858796332,858862896l1815359792,909326133l909195316,808594482l859058224,859322166l875836780,943012152l824980016,825570102l909195315,876112951l875573553,741880887l859058225,859191090l829173812,842216249l892612913,875899954l875705396,1815491128l892548657,825766705l942421814,808530228l942946100,875573612l909586995,741356595l892418097,959461175l896282676,875967284l926364473,859189548l942879029,1815557681l909719089,926037047l824980534,808991027l825307449,943287352l892876848,741880629l859126065,909652279l829176114,859058998l859254832,942746679l842084917,825636401l892810604,909523000l925644595,926167609l825438775,875770220l859190841,741422387l808464434,943076148l762064949,842610996l959722290,959917108l943273010,1815360056l926167089,892612664l959198515,943206456l875574329,808465004l909325360,741356856l808529969,875901495l829174835,909718579l892547894,808594481l859058224,808794166l909652332,926431286l741880631,875836469l892548915,909208632l842019891,892678196l859386156,959854131l1815165236,875837237l926496564,909192247l808662067,825766960l960049516,876164408l741881398,808661041l842151737,829175857l809055799,892613945l859122744,909259065l1815164984,892549425l925971767,824981817l858796848,859060273l925985845,959461686l943010869,959657260l943075889,829174072l859257136,892811572l808528945,842215475l909127729,909586796l892940345,741881140l925907255,842085688l943287345,842610736l741618487,959854641l859256627,963393847l943206456,942749237l858796332,858862896l1815359792,876097592l825504822,926231608l859321651,1815621684l808464434,926298932l824980280,926167862l942946613,925985842l942814515,926429497l943272236,859059507l1815230256,875837237l943140917,959917109l959854384,1815426617l942684217,859255353l959523892,825636921l858796599,825766252l909259576,741750837l926234424,959918128l808545335,808923185l943010360,892351020l825701172,1815688505l943274289,859124022l824980278,859320632l943011378,926444598l808466229,741816631l808529969,842543159l829175861,875836214l808989240,959523895l825636921,875770674l825766252,909259576l741750837,842348593l909193777,896282934l943207735,926103094l959852844,808661816l1815097396,943271985l925906225,824980277l926495280,909194297l909601843,959459890l741357365,925907255l808925239,959540281l943012153,942748468l825831724,876034103l1815491639,942684217l859255353,942746676l943011379,842477881l943206764,960050486l741881911,808661041l926168368,829174581l959524919,842414137l959523894,808597304l859190584,808727916l959591481,959199540l943206456,875574329l842610540,859256628l824979504,909587504l909390647,959540275l859059761,909324852l808991020,926038328l829174835,909587504l959461687,959523888l859059761,909324852l892940652,876163891l741486645,942684217l825636152,926247993l842347572,741947189l875771441,875573299l829174072,892877113l909521977,909192248l808794166,875641141l876033388,808465716l824980786,859058998l942944304,959540273l959789113,943076916l876097836,808990521l1815230514,875837237l858796085,909192245l808662067,825766960l875573612,909586995l741751091,875968049l959788855,829175353l960049465,926430256l959523897,875901752l842477619,876033388l925906228,942421304l909391920,842216500l809056108,926496311l959197745,959983672l875771698,909521260l808661815,741553713l909325365,942881076l909208629,858862899l926298424,926234412l909652274,829175862l842216496,858994231l959523895,825373491l842347569,808991084l909457464,824981042l892351280,825242417l926247988,909391923l741356848,808464434l926298932,829174584l808596273,909326393l943270962,892876848l1815687478,808661041l808661301,892089393l876098359,808792118l808465004,909325360l741554231,825571377l876099384,963393589l943206456,925906485l858796332,858862896l1815359792,842151479l926234928,859122736l808595769,1815688756l875771441,808727088l824980789,909325113l959723830,926247985l926168116,741816121l959591473,925905968l829174068,842216496l926103095,943270961l959985712,1815359540l926167089,809056054l824979513,960050233l909523000,925723704l959919673,943011384l926362924,858927158l1815361336,859387693l892811317,757871160l960050999,943142197l925723703,859256377l892678195,959917356l825243698,1815228465l909588269,858862649l892088377,959460916l909653305,808529260l859190073,892548401l825371948,876032819l942946352,825306476l925972274,909456946l825306412,959655985l808727605,808529260l825635641,909586742l808594732,808727352l808728118,926362988l809056313,741355572l842610477,825307192l762065461,808859447l842283320,841821234l842018865,892875570l841837624,943273008l808465461,825044016l842283313,926169399l825060402,842283313l875704376,875899952l842545464,1815490872l875704621,909260340l741552690,825307437l925905968,1815556663l875639085,926169395l741881397,926036269l892743992,1815492914l959525165,808989236l741487927,959459629l909456947,1815229237l926036269,825766200l741815857,825307437l909718320,1815097911l825372973,926232625l741881401,858796589l943140915,1815361072l959525165,808989236l741487927,959919917l959788345,762066483l909523255,842348342l808528944,875835696l942683443,808991084l876165176,925643824l926167609,808465207l875573612,859256375l741553716,909654065l926497077,829175864l808465200,892810293l925969459,960049456l909260344,892351340l825372720,1815096369l909588017,842217520l824979504,892875828l926364469,825060408l808661047,858797112l825044018,925904953l842479671,858876981l926300468,959854900l808464940,909325360l1815098680,909522993l926365752,892090419l859059252,943010615l859386220,842545205l741422904,909195569l842086200,896284978l842348343,959852856l859189548,825373233l1815491381,943077169l875835701,824981809l943075641,842150199l926247993,942814519l741946929,942946097l808597046,829175860l825833015,875901495l959523893,926430769l959590961,926365036l825766453,841759030l875573296,943142451l942763059,858929457l909259321,960049452l892417592,1815164209l942749745,892744243l942421560,909391920l825636912,942684268l875836980,824980019l925905200,892483632l942763064,959788600l960051001,892875052l808465458,1815164980l942684217,808858936l808528951,825569331l875638835,859256172l825766966,841757238l875573296,943142451l875916339,892942388l741486648,892548657l825766705,946616118l808530228,942946100l875573548,909586995l1815098419,858994993l875639090,892088885l842282036,909260852l859189612,942879029l741815857,825308216l876033072,808545336l926036788,808727350l825766188,808924981" fillcolor="white" stroked="f" o:allowincell="f" style="position:absolute;margin-left:62.4pt;margin-top:189.6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2">
                <wp:simplePos x="0" y="0"/>
                <wp:positionH relativeFrom="page">
                  <wp:posOffset>792480</wp:posOffset>
                </wp:positionH>
                <wp:positionV relativeFrom="page">
                  <wp:posOffset>2553970</wp:posOffset>
                </wp:positionV>
                <wp:extent cx="6247130" cy="146050"/>
                <wp:effectExtent l="4728210" t="635" r="0" b="0"/>
                <wp:wrapNone/>
                <wp:docPr id="41" name="WS_polygon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74" coordsize="21600,21600" path="l0,1152l0,1152l-16348,1152l-16348,1152l-16348,0l-16348,0l0,0l0,0l0,1152l2097152,0l2162688,0l1181220864,2129486559l-900726784,1448232990l-596639744,1448232752l2162688,0l360054784,1448542208l0,0l1814036480,2129482915l23134208,0l1918369792,2129486554l0,0l0,0l0,0l0,0l0,0l0,0l229638144,1448232976l648019968,1448233007l0,0l0,0l0,0l0,70582272l1085,0l0,0l0,0l0,0l0,0l0,0l0,0l0,0l0,0l0,0l0,0l0,0l0,0l0,0l0,0l0,0l0,0l0,0l-1058013184,2129481516l746586112,1448232387l0,0l0,0l0,0l0,0l0,0l0,0l0,589824l65568,0l-142606336,1448232740l0,0l100728832,0l65536,9928704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540225838l-2133749040,-1127172656l-1110395440,-1949188656l-803162672,-775958338l-796733045,549376189l546537698,-2100198959l-2100186928,-2116962096l-1194294575,-1244624943l-1160740399,-1244612400l-792866784,-796864066l546034108,-2133740848l-1127172656,-1110395440l539801808,-1194293295l-1143963183,-1110395440l-1093616176,-2100198959l539801808,-1949191472l-1328512815,-1093619248l-1160740143,-803161904l-792997704,-1093656392l-2116963888,-2083406896l-1194281264,-1328500016l-1194279472,-786395183l-780021373,-793718654l-793718595,-792997710l-793587528,-779169360l-780021374,-1076879217l-1194295087,-776024032l-780021374,-779955837l-796733055,-793194318l-1294982984,-779890400l-796864121,-793325387l-793390924,-793194307l-2100223816,-2049854000l-1194279472,-1244624943l-1160740399,-803161904l-793653058,-796798530l-792801091,-793718606l-776089411,545640843l-1093616176,-1127186223l-2100186928,-1294944048l-1949188656,-803174959l-776941380,-776613758l-793194368,-792997712l548589758,-792735712l-786423618,-780086910l-793456509,-1110433616l-803163952,-796143182l-792801089,-792866629l-792866635,548786360l-793456608,-792866640l-779365955,-1294983035l-1261389616,-1294942512l-796864224,-793653072l780325310,-794898400l-779365953,-792866686l-2116997698,-1328512303l-1194294575,-2100198959l-2016298800,-2116962864l-1194280240,-803162672l-776023875,-776155008l-2083446645,-2100198959l-1110396720,-1294946096l-1194279984,-1328500016l-2100195631,-1882095151l-792866784,-1093656400l-1110408751,-1294942512l-786385456,-776286067l-792735615,-780086859l-792866686,549048510l-2033074480,-1110395440l-1194280240,-796798688l-776613697,-793194362l-792997712,-780021320l548458626,-1093615664l-792866784,-796864066l-776417092,-792801152l-793718606,-776417091l-2100223858,-2083421999l-1328499504,-1160765396l-2100183344,-2133737776l-1882083120,-793653216l-793259856,-780086856l-776613757,-780021374l-1110433649,-786386736l-776417151,-796733055l-792932171,-796733008l-793259848,-796864072l-793587522,-792866640l-779365955,-1261428603l-1110396720,-1949188656l-803174959,-2066669378l-1160728368,-1194294575l-1244624943,-1160740399l-2049853232,-793260000l-779955792,-776941440l-776941438,-1294983035l-1244626735,-1244611376l-1194279472,-792866784l-1328537424,-1328497200l-1093616688,-1194282032l-1110407215,-1244623919l-796864224,-793653072l-779955778,-1211096949l-803163952,-796864065l-776679243,-776679285l-796274301,549048504l-1244610608,-1194295087l-1261388080,-776810464l-793390976,-793390916l783863997,-777924576l-792801152,-1261428550l-1177504304,-2100198959l-1194282288,-803172399l-796864078,-792932171l-792866635,-779365955l-1110433659,-2133737776l-803160880,548786365l-1093618480,-1227834416l-1110395440,-775958496l-793390976,-779365966l-776941432,546099586l-2133753135,-2049854000l-792932320,-780021323l-796470897,1018351797l1949988655,1999584318l1010725434,1868708471l1634560879,1951624050l544502369,1684617847l573710909,1849325344l1030057313,790771746l980892734,1802465122l1802658157,543452741l1684617847,573710909l2000436783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2015392826,1933208685l1701011824,1919951421l1919251301,1042441590l1999584288,1010725946l1916434223,-1110395586l30521552,0l-182190080,1448553780l-1703084032,-1900778725l185299144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4042914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l909456177,1009792563l980449071,1332965232l1702061670,792477300l1882878071,1953067887l1450078057,1886862398l1954047290,544501349l574453859,926167606l573584177,1031365408l909390114,573584688l2000436783,1717910128l3237222,0l0,0l0,0l0,0l16711680,0l0,1442840576l26279936,0l2096365568,1448553786l-1703084032,-1900778725l-2100205607,-2133737776l-1882083120,-793653216l-793259856,-780086856l-776613757,-780021374l-1110433649,-786386736l-776417151,-796733055l-792932171,-796733008l-793259848,-796864072l-793587522,-792866640l-779365955,-1261428603l-1110396720,-1949188656l-803174959,-2066669378l-1160728368,-1194294575l-1244624943,-1160740399l-2049853232,-793260000l-779955792,-776941440l-776941438,-1294983035l-1244626735,-1244611376l-1194279472,-792866784l-1328537424,-1328497200l-1093616688,-1194282032l-1110407215,-1244623919l-796864224,-793653072l-779955778,-1211096949l-803163952,-796864065l-776679243,-776679285l-796274301,549048504l-1244610608,-1194295087l-1261388080,-776810464l-793390976,-793390916l783863997,-777924576l-792801152,-1261428550l-1177504304,-2100198959l-1194282288,-803172399l-796864078,-792932171l-792866635,-779365955l-1110433659,-2133737776l-803160880,548786365l-1093618480,-1227834416l-1110395440,-775958496l-793390976,-779365966l-776941432,546099586l-2133753135,-2049854000l-792932320,-780021323l-796470897,1018351797l1949988655,62l29360128,0l62980096,0l-1821114368,1448553779l-1703084032,-1900778725l543188953,2129485535l543162368,2129485535l-1801453568,1448232759l-717750272,2129482979l1307574272,1448232983l1944059904,2126067880l-2058878976,1448232756l34865152,926351360l-2054670279,1448232756l-2036858880,1448232983l-1650458624,1448233008l0,0l644808704,0l15138816,0l644808704,0l15138816,0l196608,842530816l12851,0l738197504,825388080l-815779274,1448233007l-816840704,1448233007l-1331691520,1448232759l-717750272,2129482979l1317535744,1448232983l1944059904,2126067880l-2058878976,1448232756l34865152,913047552l-2054671051,1448232756l-2026897408,1448232983l-1640497152,1448233008l0,0l644808704,0l15138816,0l644808704,0l15138816,0l196608,829161472l14130,0l872415232,858929204l-785368782,1448233007l-786432000,1448233007l-800063488,1448232759l-717750272,2129482979l1327497216,1448232983l1944059904,2126067880l-2058878976,1448232756l34865152,892534784l-2054670282,1448232756l-2016935936,1448232983l-1630535680,1448233008l0,0l644808704,0l15138816,0l644808704,0l15138816,0l196608,892665856l14642,0l838860800,925969772l-754961616,1448233007l-756023296,1448233007l-152043520,1448232759l-717750272,2129482979l1337458688,1448232983l1944059904,2126067880l-2058878976,1448232756l34865152,926154752l-2054671823,1448232756l-2006974464,1448232983l-1620574208,1448233008l0,0l644808704,0l15925248,0l644808704,0l15925248,0l196608,859111424l14134,0l838860800,842084658l-724552650,1448233007l-725614592,1448233007l460324864,1448232760l-717750272,2129482979l1347420160,1448232983l1944059904,2126067880l-2058878976,1448232756l34865152,909246464l-2054673356,1448232756l-1997012992,1448232983l-1610612736,1448233008l0,0l644808704,0l15138816,0l644808704,0l15138816,0l196608,808189952l12652,0l838860800,842477617l-694146000,1448233007l-695205888,1448233007l720371712,1448232760l-717750272,2129482979l-1979187200,1448232983l1944059904,2126067880l-2058878976,1448232756l34865152,875692032l-2054670286,1448232756l-1987051520,1448232983l-1600651264,1448233008l0,0l644808704,0l16121856,0l644808704,0l16121856,0l196608,959578112l12857,0l939524096,862728248l612380978,1448233008l611319808,1448233008l63963136,0l638648320,0l1308622848,1448232752l-717750272,2129482979l1368391680,1448232983l1677197312,1448232983l-2058878976,1448232756l34865152,959578112l-2054670280,1448232756l898629632,1448232756l1999110144,1448232983l0,0l644808704,0l15007744,0l644808704,0l15007744,0l196608,741474304l12589,0l1811939328,825833005l1634744631,1448233007l1633681408,1448233007l839909376,1448232756l-717750272,2129482979l1378353152,1448232983l1358430208,1448232983l-2058878976,1448232756l34865152,875626496l-2054673356,1448232756l-1115684864,1448232756l2009071616,1448232983l0,0l644808704,0l15138816,0l644808704,0l15138816,0l196608,808976384l11628,0l738197504,942945329l1665151794,1448233007l1664090112,1448233007l-1174405120,1448232756l-717750272,2129482979l1388314624,1448232983l1368391680,1448232983l-2058878976,1448232756l34865152,808189952l-2054670740,1448232756l-1615855616,1448232756l2019033088,1448232983l0,0l644808704,0l15138816,0l644808704,0l15138816,0l196608,741539840l12337,0l805306368,959918641l1695559728,1448233007l1694498816,1448233007l-1674575872,1448232756l-717750272,2129482979l1398276096,1448232983l1378353152,1448232983l-2058878976,1448232756l34865152,959971328l-2054670542,1448232756l590348288,1448232757l2028994560,1448232983l0,0l588972032,0l27262976,0l588972032,0l27262976,0l196608,909180928l14390,0l838860800,859124790l1725969207,1448233007l1724907520,1448233007l-101711872,1448232756l-717750272,2129482979l1408237568,1448232983l1388314624,1448232983l-2058878976,1448232756l34865152,926285824l-2054671819,1448232756l1088421888,1448232757l2038956032,1448232983l0,0l644808704,0l15007744,0l644808704,0l15007744,0l196608,892338176l14388,0l838860800,892088881l1756379443,1448233007l1755316224,1448233007l1029701632,1448232757l-717750272,2129482979l1418199040,1448232983l1398276096,1448232983l-2058878976,1448232756l34865152,824967168l-2054671568,1448232756l1574961152,1448232757l2048917504,1448232983l0,0l644808704,0l15138816,0l644808704,0l15138816,0l196608,943063040l27696,0l805306368,909586732l1786786360,1448233007l1785724928,1448233007l1516240896,1448232757l-717750272,2129482979l1428160512,1448232983l1408237568,1448232983l-2058878976,1448232756l34865152,808517632l-2054672077,1448232756l2041577472,1448232757l2058878976,1448232983l0,0l644808704,0l15138816,0l644808704,0l15138816,0l196608,858980352l12652,0l738197504,909654321l1817195062,1448233007l1816133632,1448233007" fillcolor="white" stroked="f" o:allowincell="f" style="position:absolute;margin-left:62.4pt;margin-top:201.1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3">
                <wp:simplePos x="0" y="0"/>
                <wp:positionH relativeFrom="page">
                  <wp:posOffset>792480</wp:posOffset>
                </wp:positionH>
                <wp:positionV relativeFrom="page">
                  <wp:posOffset>2700655</wp:posOffset>
                </wp:positionV>
                <wp:extent cx="6247130" cy="146050"/>
                <wp:effectExtent l="4728210" t="635" r="0" b="0"/>
                <wp:wrapNone/>
                <wp:docPr id="42" name="WS_polygon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5" coordsize="21600,21600" path="l0,1152l0,1152l-16348,1152l-16348,1152l-16348,0l-16348,0l0,0l0,0l0,1152l6307922,0l3211264,0l65536,917504l6553600,6357106l6881399,6750318l4390958,7536757l7274612,109l4259840,0l1653604352,2129486536l65536,65536l1661468672,2129486536l58720256,2129484985l58720256,2129484985l-1382285312,0l116,577961984l2162750,0l589824,131081l75497473,75497473l75497508,75497508l12648484,0l78643200,2129486559l-958398464,1448232987l1811939328,1631338092l1735553850,1919697762l1818326560,1717969469l1717986918,1010708258l1933205807,1684630639l1819044166,979450942l1998614124,573579837l979450942,1766223726l1040215148,979447612l28268,0l0,0l1933180928,1701607796l979450942,1699901036l1684611174,807550328l1010708258,1768307297l1699900524,1684611174l807550328,1010708258l1717910113,1952671078l536896850,1031300201l12322,2129461248l14680064,0l154206208,0l-262144000,2129486534l-1869611008,1448232987l-1869086720,1448232987l-1869086720,1448232987l-1351614464,1448232672l-1352663040,1448232672l0,1046544384l-653250756,1448232990l-652738560,1448232990l-652738560,1448232990l-65536,32767l-65536,32767l0,0l0,0l-65536,32767l-65536,32767l0,0l0,1448214528l2049966080,1448232987l2050490368,1448232987l2050490368,1448232987l1291845632,1448232671l-1226833920,2129485874l-1247805440,1448232987l-349700096,2129486534l-1055916032,1448232987l0,0l100,21037056l47185920,0l131072,0l-596639744,1448232752l0,0l0,0l0,0l0,0l0,0l0,0l1291845632,1448232671l0,0l-1501560832,1448232672l0,0l1772617728,2129486554l0,0l0,0l1775763456,2129486554l0,0l0,0l1107296256,1448232983l0,0l0,0l405798912,1448232983l-267911168,2129486534l0,0l-1221066752,1448232987l0,0l0,0l0,0l-2147418112,-1l-2147352577,-1l1705050111,2129486549l0,0l-1932984320,2129486381l65536,0l1744830464,2129486203l-1220018176,1448232987l3276800,0l234881024,1448232991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757858304,859401265l959984953,741421878l925985841,943273008l909587764,842084908l909653049,1815688245l1815096368,960049453l825374512,741749557l959590706,859191348l913061685,909325621l762064940,808728889l909391667,825371696l942946610,892811317l825306476,959789111l875705401,875835692l842215992,1815099705l808530737,808464951l929837100,959526963l875574583,959789356l925907253,829175344l943207220,812396588l812396588,812396588l812396588,812396588l812396588,812396588l812396588,812396588l762064940,842544696l842608690,825371704l942946610,808990773l892415340,892679220l942945330,875835692l842215992,1815099705l825505593,808531762l825371700,942946610l822097973,892415340l892679220,942945330l875835692,842215992l1815099705,943142701l858993712,841757241l876163633,943207736l825060400,892613685l875835957,875637816l858929204,809056562l875638124,825505849l875573557,842084908l892875833,1815230520l875901229,842347828l741880884,942945329l959591218,812396601l812396588,812396588l812396588,812396588l812396588,829173804l825438773,825702200l925969458,808857904l909587253,858796396l892811568,741486899l825832245,892612913l926116920,926037048l808203833,875704684l876097845,741355568l959590706,909522996l812396851,829173804l859255602,943077681l825371696,942946610l959788342,959590764l892614705,741487414l942945329,909259570l812396855,762064940l959524913,825242679l824979510,842544180l960049715,808610864l859321400,842215985l842084908,909653049l1815557427,859125046l942746678,825702450l875836726,842217836l841758265,859124016l825569849,926444595l808203574,808202348l808202348,808202348l808202348,808202348l808202348,808202348l808202348,808202348l808202348,876163436l892351031,741487414l942945329,909259570l812397111,812396588l812396588,812396588l812396588,812396588l812396588,812396588l812396588,812396588l812396588,812396588l812396588,812396588l812396588,812396588l812396588,812396588l805318700,812396588l12332,805306368l12332,0l0,12332l812384256,812396588l812396588,812396588l812396588,812396588l812396588,812396588l812396588,812396588l812396588,812396588l812396588,812396588l812396588,812396588l812396588,812396588l762064940,926495795l956313648,825371702l14642,875771190l13932,0l0,0l0,0l0,0l0,0l-2147418112,-1l-2147352577,-1l16777215,0l0,0l983040,875835700l1218457644,2129486559l0,0l-1996488704,2129486357l262144,0l1943025206,2129485878l-1247805440,1448232987l0,0l1811939328,808530737l12855,0l0,959250432l1704998456,2129486549l0,0l-1993867264,2129486357l65536,0l-772787408,2129485875l-1247805440,1448232987l6553600,0l738197504,909208624l-52941,-1l939589631,1l1704984576,2129486549l0,0l-1990721536,2129486357l65536,0l-994035657,2129485875l-1247805440,1448232987l13107200,0l1811939328,943011378l11317,0l0,0l0,0l0,0l0,0l0,0l0,0l0,0l0,0l0,0l-868220928,2129485880l-1629487104,1448232987l974127104,2129485881l-1629487104,1448232987l-778043392,2129485880l-1629487104,1448232987l-1498415104,2129485882l-1629487104,1448232987l0,0l0,0l0,0l0,0l0,0l0,0l1523187712,1701605376l1030975312,539111458l37842796,0l1245184000,2129486631l0,0l1237319680,2129486559l1291845632,1448232671l0,0l-1088946176,1448232987l2084831232,2129486357l65536,1828716544l93296,2015392513l8765,0l0,0l0,0l0,0l0,0l0,0l0,0l0,0l0,0l0,0l0,0l1947205632,1448232672l0,0l0,0l0,0l0,0l0,0l0,0l0,0l0,0l0,0l0,0l0,0l0,0l0,0l0,0l0,0l0,0l0,0l0,0l0,0l0,0l0,0l0,0l0,0l0,0l0,0l0,0l0,0l0,0l0,0l0,0l0,0l0,0l0,0l0,0l0,0l0,0l0,0l0,0l0,0l0,0l0,0l0,0l0,0l0,0l-349700096,2129486534l-1055916032,1448232987l0,0l29284,1701015410l1845523315,1634227047l25968,0l17891328,0l-111149056,1448232700l1245184000,2129486631l327680,196608l131072,0l0,65536l0,0l0,0l0,65536l0,0l15728640,0l4980736,1719155297l1245212018,2129486631l1245184000,2129486631l1245184000,2129486631l1245184000,2129486631l67698688,979447612l29296,0l0,0l1818755072,1631338092l1245213498,2129486631l1245184000,2129486631l1245184000,2129486631l1245184000,2129486631l67043328,979450942l28268,0l0,0l1042808832,979447612l1008758380,-35025l-1,2000486399l0,1701576704l15422,0l131072,0l1010696192,1768307297l2190444,0l332398592,1448233008l482344960,2129485535l0,0l2162688,0l-2113929216,1448232976l482344960,2129485535l0,0l2162688,0l1911554048,1448232757l0,0l1678245888,2126067880l2162688,0l-598736896,1448232591l0,0l7274496,119l2162724,0l-1015021568,1448232987l0,0l0,2126053376l2162688,0l-2118385664,353572l-1703084032,-1900778725l26585,18437l3211300,0l867958784,1448553791l-1703084032,-1900778725l-700422183,1448232987l0,0l1881145344,1448232367l4259840,0l1653604352,2129486536l131072,65536l1661468672,2129486536l58720256,2129484985l58720256,2129484985l-1382219776,790757376l4194366,0l3211264,0l-65536,1442906111l1245184000,2129486631l-65536,-1l-1,-1l65535,65536l9523063,0l-404750336,1448232987l-404226048,1448232987l-404226048,1448232987l-402653184,1448232987l-402128896,1448232987l-402128896,1448232987l-462422016,1448232987l16711680,0l0,0l0,0l0,0l0,0l0,0l0,0l0,0l0,0l1323696128,1448232980l3211264,0l-2118385664,353572l-1703084032,-1900778725l521693145,2129486538l0,1073741824l3162213,0l6356992,0l487587840,2129485535l487587840,2129485535l521666560,2129486538l0,-1073741824l1852391506,1668236388l3220029,0l-695205888,1448232987l482344960,2129485535l521666560,2129486538l0,-1073741824l6307922,0l3145728,0l155975680,1448553791l-1703084032,-1900778725l288729,327680l393216,458752l3145728,0l2162688,0l589824,131081l75497473,75497473l75497508,75497508l2162724,0l65536,1048577l3163,3163l18437,18437l30474240,0l141295616,1448553791l-1703084032,-1900778725l1952540633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42408509l942683956,1663050288l824327545,909194804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2118004514l32505856,0l23134208,0l1918369792,2129486554l0,0l0,0l0,0l0,0l0,0l0,0l442499072,1448233007l2052063232,1448232987l0,0l0,0l0,0l0,1046806528l27964,0l0,0l0,0l0,0" fillcolor="white" stroked="f" o:allowincell="f" style="position:absolute;margin-left:62.4pt;margin-top:212.6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4">
                <wp:simplePos x="0" y="0"/>
                <wp:positionH relativeFrom="page">
                  <wp:posOffset>792480</wp:posOffset>
                </wp:positionH>
                <wp:positionV relativeFrom="page">
                  <wp:posOffset>2846705</wp:posOffset>
                </wp:positionV>
                <wp:extent cx="6247130" cy="146050"/>
                <wp:effectExtent l="4728210" t="0" r="0" b="0"/>
                <wp:wrapNone/>
                <wp:docPr id="43" name="WS_polygon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03" coordsize="21600,21600" path="l0,1152l0,1152l-16348,1152l-16348,1152l-16348,0l-16348,0l0,0l0,0l0,1152l6619248,0l2162688,0l1181220864,2129486559l-900726784,1448232990l-596639744,1448232752l2162688,0l0,524288l1441792,2228224l1814036480,2129482915l23134208,0l1918369792,2129486554l0,0l0,0l0,0l0,0l0,0l0,0l229638144,1448232976l648019968,1448233007l0,0l0,0l0,0l0,70582272l1085,0l0,0l0,0l0,0l0,0l0,0l0,0l0,0l0,0l0,0l0,0l0,0l0,0l0,0l0,0l0,0l0,0l0,0l-1058013184,2129481516l746586112,1448232387l0,0l0,0l0,0l0,0l0,0l0,0l0,589824l65568,0l-142606336,1448232740l0,0l100728832,0l65536,9928704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540225838l-2133749040,-1127172656l-1110395440,-1949188656l-803162672,-775958338l-796733045,549376189l546537698,-2100198959l-2100186928,-2116962096l-1194294575,-1244624943l-1160740399,-1244612400l-792866784,-796864066l546034108,-2133740848l-1127172656,-1110395440l539801808,-1194293295l-1143963183,-1110395440l-1093616176,-2100198959l539801808,-1949191472l-1328512815,-1093619248l-1160740143,-803161904l-792997704,-1093656392l-2116963888,-2083406896l-1194281264,-1328500016l-1194279472,-786395183l-780021373,-793718654l-793718595,-792997710l-793587528,-779169360l-780021374,-1076879217l-1194295087,-776024032l-780021374,-779955837l-796733055,-793194318l-1294982984,-779890400l-796864121,-793325387l-793390924,-793194307l-2100223816,-2049854000l-1194279472,-1244624943l-1160740399,-803161904l-793653058,-796798530l-792801091,-793718606l-776089411,545640843l-1093616176,-1127186223l-2100186928,-1294944048l-1949188656,-803174959l-776941380,-776613758l-793194368,-792997712l548589758,-792735712l-786423618,-780086910l-793456509,-1110433616l-803163952,-796143182l-792801089,-792866629l-792866635,548786360l-793456608,-792866640l-779365955,-1294983035l-1261389616,-1294942512l-796864224,-793653072l780325310,-794898400l-779365953,-792866686l-2116997698,-1328512303l-1194294575,-2100198959l-2016298800,-2116962864l-1194280240,-803162672l-776023875,-776155008l-2083446645,-2100198959l-1110396720,-1294946096l-1194279984,-1328500016l-2100195631,-1882095151l-792866784,-1093656400l-1110408751,-1294942512l-786385456,-776286067l-792735615,-780086859l-792866686,549048510l-2033074480,-1110395440l-1194280240,-796798688l-776613697,-793194362l-792997712,-780021320l548458626,-1093615664l-792866784,-796864066l-776417092,-792801152l-793718606,-776417091l-2100223858,-2083421999l-1328499504,-1160765396l-2100183344,-2133737776l-1882083120,-793653216l-793259856,-780086856l-776613757,-780021374l-1110433649,-786386736l-776417151,-796733055l-792932171,-796733008l-793259848,-796864072l-793587522,-792866640l-779365955,-1261428603l-1110396720,-1949188656l-803174959,-2066669378l-1160728368,-1194294575l-1244624943,-1160740399l-2049853232,-793260000l-779955792,-776941440l-776941438,-1294983035l-1244626735,-1244611376l-1194279472,-792866784l-1328537424,-1328497200l-1093616688,-1194282032l-1110407215,-1244623919l-796864224,-793653072l-779955778,-1211096949l-803163952,-796864065l-776679243,-776679285l-796274301,549048504l-1244610608,-1194295087l-1261388080,-776810464l-793390976,-793390916l783863997,-777924576l-792801152,-1261428550l-1177504304,-2100198959l-1194282288,-803172399l-796864078,-792932171l-792866635,-779365955l-1110433659,-2133737776l-803160880,548786365l-1093618480,-1227834416l-1110395440,-775958496l-793390976,-779365966l-776941432,546099586l-2133753135,-2049854000l-792932320,-780021323l-796470897,1018351797l1949988655,1999584318l1010725434,1868708471l1634560879,1951624050l544502369,1684617847l573710909,1849325344l1030057313,790771746l980892734,1802465122l1802658157,543452741l1684617847,573710909l2000436783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2015392826,1933208685l1701011824,1919951421l1919251301,1042441590l1999584288,1010725946l1916434223,-1110395586l30521552,0l-182190080,1448553780l-1703084032,-1900778725l185299144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4042914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l909456177,1009792563l980449071,1332965232l1702061670,792477300l1882878071,1953067887l1450078057,1886862398l1954047290,544501349l574453859,926167606l573584177,1031365408l909390114,573584688l2000436783,1717910128l3237222,0l0,0l0,0l0,0l16711680,0l0,1442840576l26279936,0l2096365568,1448553786l-1703084032,-1900778725l-2100205607,-2133737776l-1882083120,-793653216l-793259856,-780086856l-776613757,-780021374l-1110433649,-786386736l-776417151,-796733055l-792932171,-796733008l-793259848,-796864072l-793587522,-792866640l-779365955,-1261428603l-1110396720,-1949188656l-803174959,-2066669378l-1160728368,-1194294575l-1244624943,-1160740399l-2049853232,-793260000l-779955792,-776941440l-776941438,-1294983035l-1244626735,-1244611376l-1194279472,-792866784l-1328537424,-1328497200l-1093616688,-1194282032l-1110407215,-1244623919l-796864224,-793653072l-779955778,-1211096949l-803163952,-796864065l-776679243,-776679285l-796274301,549048504l-1244610608,-1194295087l-1261388080,-776810464l-793390976,-793390916l783863997,-777924576l-792801152,-1261428550l-1177504304,-2100198959l-1194282288,-803172399l-796864078,-792932171l-792866635,-779365955l-1110433659,-2133737776l-803160880,548786365l-1093618480,-1227834416l-1110395440,-775958496l-793390976,-779365966l-776941432,546099586l-2133753135,-2049854000l-792932320,-780021323l-796470897,1018351797l1949988655,62l29360128,0l62980096,0l-1821114368,1448553779l-1703084032,-1900778725l543188953,2129485535l543162368,2129485535l-1801453568,1448232759l-717750272,2129482979l1307574272,1448232983l1944059904,2126067880l-2058878976,1448232756l34865152,926351360l-2054670279,1448232756l-2036858880,1448232983l-1650458624,1448233008l0,0l644808704,0l15138816,0l644808704,0l15138816,0l196608,842530816l12851,0l738197504,825388080l-815779274,1448233007l-816840704,1448233007l-1331691520,1448232759l-717750272,2129482979l1317535744,1448232983l1944059904,2126067880l-2058878976,1448232756l34865152,913047552l-2054671051,1448232756l-2026897408,1448232983l-1640497152,1448233008l0,0l644808704,0l15138816,0l644808704,0l15138816,0l196608,829161472l14130,0l872415232,858929204l-785368782,1448233007l-786432000,1448233007l-800063488,1448232759l-717750272,2129482979l1327497216,1448232983l1944059904,2126067880l-2058878976,1448232756l34865152,892534784l-2054670282,1448232756l-2016935936,1448232983l-1630535680,1448233008l0,0l644808704,0l15138816,0l644808704,0l15138816,0l196608,892665856l14642,0l838860800,925969772l-754961616,1448233007l-756023296,1448233007l-152043520,1448232759l-717750272,2129482979l1337458688,1448232983l1944059904,2126067880l-2058878976,1448232756l34865152,926154752l-2054671823,1448232756l-2006974464,1448232983l-1620574208,1448233008l0,0l644808704,0l15925248,0l644808704,0l15925248,0l196608,859111424l14134,0l838860800,842084658l-724552650,1448233007l-725614592,1448233007l460324864,1448232760l-717750272,2129482979l1347420160,1448232983l1944059904,2126067880l-2058878976,1448232756l34865152,909246464l-2054673356,1448232756l-1997012992,1448232983l-1610612736,1448233008l0,0l644808704,0l15138816,0l644808704,0l15138816,0l196608,808189952l12652,0l838860800,842477617l-694146000,1448233007l-695205888,1448233007l720371712,1448232760l-717750272,2129482979l-1979187200,1448232983l1944059904,2126067880l-2058878976,1448232756l34865152,875692032l-2054670286,1448232756l-1987051520,1448232983l-1600651264,1448233008l0,0l644808704,0l16121856,0l644808704,0l16121856,0l196608,959578112l12857,0l939524096,862728248l612380978,1448233008l611319808,1448233008l63963136,0l638648320,0l1308622848,1448232752l-717750272,2129482979l1368391680,1448232983l1677197312,1448232983l-2058878976,1448232756l34865152,959578112l-2054670280,1448232756l898629632,1448232756l1999110144,1448232983l0,0l644808704,0l15007744,0l644808704,0l15007744,0l196608,741474304l12589,0l1811939328,825833005l1634744631,1448233007l1633681408,1448233007l839909376,1448232756l-717750272,2129482979l1378353152,1448232983l1358430208,1448232983l-2058878976,1448232756l34865152,875626496l-2054673356,1448232756l-1115684864,1448232756l2009071616,1448232983l0,0l644808704,0l15138816,0l644808704,0l15138816,0l196608,808976384l11628,0l738197504,942945329l1665151794,1448233007l1664090112,1448233007l-1174405120,1448232756l-717750272,2129482979l1388314624,1448232983l1368391680,1448232983l-2058878976,1448232756l34865152,808189952l-2054670740,1448232756l-1615855616,1448232756l2019033088,1448232983l0,0l644808704,0l15138816,0l644808704,0l15138816,0l196608,741539840l12337,0l805306368,959918641l1695559728,1448233007l1694498816,1448233007l-1674575872,1448232756l-717750272,2129482979l1398276096,1448232983l1378353152,1448232983l-2058878976,1448232756l34865152,959971328l-2054670542,1448232756l590348288,1448232757l2028994560,1448232983l0,0l588972032,0l27262976,0l588972032,0l27262976,0l196608,909180928l14390,0l838860800,859124790l1725969207,1448233007l1724907520,1448233007l-101711872,1448232756l-717750272,2129482979l1408237568,1448232983l1388314624,1448232983l-2058878976,1448232756l34865152,926285824l-2054671819,1448232756l1088421888,1448232757l2038956032,1448232983l0,0l644808704,0l15007744,0l644808704,0l15007744,0l196608,892338176l14388,0l838860800,892088881l1756379443,1448233007l1755316224,1448233007l1029701632,1448232757l-717750272,2129482979l1418199040,1448232983l1398276096,1448232983l-2058878976,1448232756l34865152,824967168l-2054671568,1448232756l1574961152,1448232757l2048917504,1448232983l0,0l644808704,0l15138816,0l644808704,0l15138816,0l196608,943063040l27696,0l805306368,909586732l1786786360,1448233007l1785724928,1448233007l1516240896,1448232757l-717750272,2129482979l1428160512,1448232983l1408237568,1448232983l-2058878976,1448232756l34865152,808517632l-2054672077,1448232756l2041577472,1448232757l2058878976,1448232983l0,0l644808704,0l15138816,0l644808704,0l15138816,0l196608,858980352l12652,0l738197504,909654321l1817195062,1448233007l1816133632,1448233007" fillcolor="white" stroked="f" o:allowincell="f" style="position:absolute;margin-left:62.4pt;margin-top:224.1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5">
                <wp:simplePos x="0" y="0"/>
                <wp:positionH relativeFrom="page">
                  <wp:posOffset>792480</wp:posOffset>
                </wp:positionH>
                <wp:positionV relativeFrom="page">
                  <wp:posOffset>2993390</wp:posOffset>
                </wp:positionV>
                <wp:extent cx="6247130" cy="144780"/>
                <wp:effectExtent l="4728210" t="0" r="0" b="0"/>
                <wp:wrapNone/>
                <wp:docPr id="44" name="WS_polygon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18" coordsize="21600,21600" path="l0,1140l0,1140l-16348,1140l-16348,1140l-16348,0l-16348,0l0,0l0,0l0,1140l6619248,790757376l2178110,0l-1296039936,1448232987l0,0l0,0l56688640,0l-1278214144,14485537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932290,-796733003l-793456450,-796405320l-796798539,-793194310l-2133778251,-1160727088l-1127170352,-1110395440l-1328499504,-1194293551l-803161904,549376191l-1328512815,-2133739568l-1311723312,-2100183344l-1244611888,-796798688l-780021320,-793390974l546034108,-1093616176l-1127186223,-2133739312l-1294942512,-1110396720l-1882081072,-779955936l-796667520,1001443508l980889404,792477300l1047673463,-776023875l549245056,-2133753135l58819537,0l573636608,1448553771l-1703084032,-1900778725l-793614375,-792866640l56742328,0l537919488,2129485535l537919488,2129485535l-1261436928,-2133737520l-1882081072,-1194294575l-2049863727,-780021472l-793456509,-780021314l-796864126,-776417090l-793390974,-796077637l-792801091,-1076879175l-1093631791,-1949188912l-1143961391,-1110395440l-1093616176,-2100198959l1010546896,1949988655l1999584318,1010725434l1882879791,1815164734l48311344,0l482344960,2129485535l482344960,2129485535l942669824,825440308l741487410,959590706l859191348,913061685l909325621,842152236l943076407,929837112l942946358,942684204l926234933,845951793l808466231,812396588l812396588,812396588l812396588,812396588l812396588,812396588l812396588,812396588l812396588,829173804l842478649,859190576l875637810,858929204l842479154,0l0,0l37814272,0l519045120,2129485535l519045120,2129485535l0,0l0,0l0,0l0,0l0,0l0,0l0,0l0,0l0,0l0,0l0,0l0,0l0,0l0,0l0,0l0,0l0,0l0,0l0,0l0,0l0,0l0,0l0,0l0,0l0,0l0,0l0,0l0,0l0,0l0,0l0,0l0,0l0,0l0,0l0,0l0,0l0,0l0,0l762314752,0l15728640,0l65536,1376256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792477298l1047673463,239736399l81794639,0l1114112,16l65536,0l2000420864,1667854394l1633828468,1010723683l1936750383,1886615354l1630485566,1634887482l1667852400,1635017028l1630485566,1634887482l1667852400,1999584318l1851865712,1919903843l1999584318,1634886714l1735289207,1831812158l1749236323,1701013871l1684368190,573579837l2036427808,1232369007l1818575726,807550316l1818304546,1333227372l1819436406,574451809l1914708529,1952541797l1214609001,1751607653l874659188,742269493l825388080,943075894l1815096376,825766193l942682674,841757750l876163633,892679736l959278137,842477616l876099382,875835692l842215992,1815099705l909718829,926495542l824980532,842544180l892809779,825388082l943075894,1815096376l842345520,943206964l875835756,842610481l842150444,875704888l825766252,909324340l741357620,959590706l959592500,845952305l875770163,741879858l959540272,909326385l842610489,842084908l909653049,1815360821l1815096368,1815096368l1815096368,1815096368l1815096368,1815096368l909718066,875640883l875637812,858929204l909588786,942945900l960049456,824981558l842544180,808465203l741370935,741370928l741370928,741370928l943009847,842478130l942682476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892679788,808204342l875638124,909129266l741749555,942945329l926036786,812396596l829173804,842477616l842217528,913059884l909325621,842610988l875575096,808610864l842281008,875968560l825241900,892483376l1815360308,959722289l858994230,841756981l875573296,892876339l942763056,943207990l942880567,875836716l859255604,829175861l943010617,926429752l959523889,926430769l959590961,926365036l825766453,824981814l842085174,859124018l925985846,825571382l959525940,825831724l825702454,1815687730l892811061,909195314l925969465,909522996l942944306,909586796l842477881,741684277l909195569,842086200l896284978,842348343l959852856,808464940l909325360,1815296055l959526961,842609458l824981042,909654329l892417329,942763057l842217521,909653302l942684204,942683700l946614582,909391920l842216500,825241900l942683952,1815622962l909654065,926497077l824981817,875705656l942944304,943287345l892876848,741814326l808661041,808661301l896283697,875967287l842412344,808464940l909325360,1815296055l942945333,808990009l909192242,858862899l926298424,825505900l926167089,824981556l842216496,875771447l959540272,825373491l842347569,875836716l942944820,829175346l825570102,909195315l876096567,875573553l1815622711,859058225l859191090,824979508l926232888,876163127l875916336,959723059l741816115,892548657l825766705,829175606l926300470,909586996l858860596,959461433l942747953,808991084l892680248,824981555l926102841,842414129l909208633,808662067l926103344,892875052l825372978,1815164470l943011637,859190840l959917111,926364722l1815163698,959722289l858994230,841756981l875573296,892876339l926444592,942683446l741880114,842019893l859321650,841837624l926102321,875575604l825044016,825700913l892744247,825060406l858796337,875836729l825044016,825832505l892745784,942500918l909194032,842479154l926362924,943012149l1815622451,909719341l808661815,892089652l926103860,959983926l909391212,909587253l757872697,808464690l959985969,762067253l808464690,959854641l757872690,909193522l808597049,762066489l876163377,892614962l757871927,875835953l959722038,762065716l808857905,858797111l757872953,875835953l875704630,762064944l942815543,943142454l925707316,909653561l909520948,909391212l825504560,757872688l858992946,942683191l762066996,926036273l909260593,757872181l808530225,875903283l896282676,808991027l942684209,825306412l959591481,892940851l825306476,909718324l859320627,825306412l959655985,808727605l808529260,825635641l909586742,825371948l959524912,959789368l959657324,942747704l757872688,959723825l875641137,762065463l942814001,942813493l757871921,859385905l842608950,762066996l808857905,825242679l757871412,825438264l809054518,925723700l960049721,875575095l808529196,892744505l842609462,825372012l909719089,943208499l808594732,808727352l909719606,825306476l942814265,875967025l858860844,808794162l909193264,825306476l926037049,842478649l943140140,892941110l1815296049,808990509l858862128,757871415l926103863,892745777l925723700,825701177l892941624,959917356l926497074,1815097655l859387693,892811317l757872690,825833271l909326646,925723696l842018872,876032817l808529196,926430775l925971001,825306476l959591481,926429237l926362924,875704374l1815229232,808990509l858862128,757871671l960050999,859321653l925723703,859256377l892678195,959917356l876163379,1815621939l959590701,842545460l741619769,959919917l875575608,762064944l943077687,842085430l925707313,842216249l926430005,959917420l809055027,741618233l859387693,859060529l762066736,808464690l942879282,757872177l959721522,808727864l762064944,876163377l876164914,757871159l875835953,959722038l762065716,808857905l858797111,757872953l825438264,809054518l925723700,892744505l943009843,959917356l943273782,1815098165l842610477,808529976l757870905,926103863l808859697,925723702l942683703,825308217l892613932,942683190l762065716,859385905l825635126,757872183l926036273,842414129l762065714,808464690l959854641,757872690l876163633,808727609l762066996,959723825l909654065,757872181l825438264,892941367l925723705,876164663l808989489,926362924l858863158,1815622967l859387693,859060529l757872694,959592759l825702201,875916338l959984952,741881143l842610477,926233399l762065457,875968567l825635634,925707320l942682168,808532278l959917420,909456435l741945397,825307437l858993712,1815490870l858798125,959657521l757871157,825637175l942748468,925723698l808989241,959983665l959917356,909522994l1815687734,842610477l909522488,892089651l943142964,808858422l959917420,909456435l741879862,842610477l909522488,762064948l859387703,892941622l825044021,959723826l858796856,825060405l858863154,825637176l825044022,959723826l825569844,925723698l909653561,875704884l959917356,859125299l1815230256,858798135l825439538,925707312l959984697,808465464l926362988,892744505l741553465,842610477l909522488,762066488l909193522,909588793l757872697,942814001l858927413,762065712l876163377,892614962l757871927,808464690l959985969,762067253l909193266,943208754l757870640,909193522l942814777,762065974l876163377,842020914l757870644,825438264l926298678,925723698l842020407,892811315l926362924,892678454l1815621680,942682669l909390899,741684278l808530477,943272240l1815688505,825307437l909718320,741356087l959590701,909392180l1815492912,959525165l959918644,741619769l842215725,808465720l1815490864,808530477l892940592,741421878l943206701,892940338l1815164209,842610477l926299704,757871672l859385905,875967798l762064944,808530225l926429236,757870901l876163633,892482617l762065457,859191351l892613944,925707318l942814775,926298166" fillcolor="white" stroked="f" o:allowincell="f" style="position:absolute;margin-left:62.4pt;margin-top:235.7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6">
                <wp:simplePos x="0" y="0"/>
                <wp:positionH relativeFrom="page">
                  <wp:posOffset>792480</wp:posOffset>
                </wp:positionH>
                <wp:positionV relativeFrom="page">
                  <wp:posOffset>3284220</wp:posOffset>
                </wp:positionV>
                <wp:extent cx="6247130" cy="146050"/>
                <wp:effectExtent l="4728210" t="0" r="0" b="0"/>
                <wp:wrapNone/>
                <wp:docPr id="45" name="WS_polygon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57" coordsize="21600,21600" path="l0,1152l0,1152l-16348,1152l-16348,1152l-16348,0l-16348,0l0,0l0,0l0,1152l6619248,808452096l3223330,0l-1880096768,1448232975l-1510998016,1448232990l6881280,6750318l4390958,7536757l3145844,0l57737216,0l-679018496,1448553780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6798658,-776023874l-793587582,-779955787l-796733055,-792801102l-776941390,546099586l-1093631535,-2133740848l-1127172656,-1110395440l-1093616176,-2083406640l-779890400,-792801152l-776089422,-2100223858l-2049854000,-1194279472l-1194280240,548982816l-1244626223,-1110407727l-1143947568,-1278165296l-1194280752,-1093656532l-1278181167,-1110396720l-1211057968,-2033078064l-1194280752,-779955936l-796667520,1001443508l980889404,792477300l1047673463,1886599788l1030054753,1701998626l30500211,0l1676083200,1448553778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801213382,-793653058l-796798539,-776613697l-793194361,-776941390l546099586,-1949191472l-1093631535,-1093616944l-803162672,-776941382l-776613753,-796733055l549376178,-2116975663l-1328512303,-1328497200l-1143950640,-1294944048l-1244614448,-1949188912l-803174959,-776023875l549245056,-2133753135l-1261403183,539799760l-1076838704,-1194294575l-1328497456,-1932411952l-1949188656,-786384432l-796864125,-793587522l-776089419,-1110433652l-1076842288,-1882095407l-1848527152,-1110393392l-2116960560,-1194294575l-1194317792,-2100183600l-1110395440,-1194294831l-1110396208,-2116960560l-1194294575,-2100223959l-2083421999,-1328499504l1999584315,1010725946l1916434223,62l482344960,2129485535l4259840,0l65536,1245184l2097152,2883630l3801147,6291501l4128807,6225953l2228285,8192123l2687016,6094939l0,100l33619968,0l-2125004800,1448553787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769161076,1696742753l32583022,0l-1025048576,1448553786l-1703084032,-1900778725l151021529,9l0,0l151584768,0l0,592128l0,9l151584768,0l0,0l2304,9l150994944,0l0,0l592128,0l151584768,0l0,0l9,589824l9,0l589824,0l0,0l150994944,9l0,150994944l2304,0l0,9l589824,9l0,0l0,150994953l0,0l9,150994944l0,0l0,2304l589824,0l150994944,0l0,9l0,150994953l0,0l0,0l150997248,0l589824,0l0,0l9,151388160l0,2304l0,2310l0,0l2304,150994944l2304,0l0,2304l0,0l0,589824l0,0l150997248,0l0,589824l0,0l150994944,2304l0,0l589824,9l0,9l0,0l0,2304l0,0l9,0l470155264,2129485535l64028672,0l-939065344,1448553771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79890370,-776417145l-796143230,-776941390l546099586,-803163440l-793718596,-796798534l-792932168,-776220496l-792866676,549048510l-2100198959,-1076841008l-1110395440,-803161904l-792997710,-795881032l-793194307,-2100223819l-2049854000,-1194279472l-1093616944,-796733139l-796536395,-792801091l-792801093,-776417101l-776613753,-793063295l746967480,-776024032l-793522048,-792866640l-793259848,-796470864l-792801096,-776089411l746967435,-796012256l-792801094,-792801091l-776417092,-776613753l-793063295,545640888l-803161904,-796798529l-796536392,-796601922l-793259848,-792801096l-792801093,-776417101l-776613753,-793063295l545640888,-1328511791l-2100184368,-2133737776l-1294942512,1999584315l1010725946,1916434223l-792866754,-792801091l61985212,0l1010237440,14485513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801218,-776613711l-792735615,-796405323l-793587528,-779955792l-1294983028,-2116973615l-1160724784,-1244610864l-793063392,-796405328l-780021323,-793587582l-2083446594,-2100198959l-1110396720,-1294946096l-1194279984,-1328500016l-1127172656,-2049864751l-792866784,-796864066l-2100223812,-2083421999l-1328499504,-1093656532l-2100183088,-1127171888l-1143951152,-1110405935l-1177515055,-779890400l-792801152,-793390926l546099645,-1328497200l-2133737520,-1227845679l-1110404655,-1093616176l-2100198959,673233104l-1110394672,-1244626223l-2116960816,-1294944048l-1093616176,-2100198959l539605200,-2133753135l-1261403183,1010544848l1949988655,1999584318l809398842,1043276336l3241788,0l0,0l0,0l65536,0l0,0l0,0l3211264,0l0,0l0,0l0,0l16711680,0l0,1442840576l3211264,0l0,0l0,0l65536,0l0,0l0,0l2162688,0l-1929379840,1448232987l0,0l0,18437l2207616,0l-1383071744,1448232987l0,0l0,18437l2162724,0l1181220864,2129486559l-912261120,1448232990l-1883242496,1448232990l12648448,0l78643200,2129486559l500170752,1448232983l0,9l0,0l0,150994953l0,0l2304,0l2310,0l2304,0l150994944,0l0,2569l0,0l0,0l0,589833l168165382,2310l2304,150994944l0,9l0,150994944l2304,0l592393,0l0,0l0,0l12584448,0l15794176,0l62390272,1448553778l-1703084032,-1900778725l49440729,49485389l181278285,181671501l71046733,315496013l328537677,130750029l249108045,300553805l136058445,184489549l234755661,316479053" fillcolor="white" stroked="f" o:allowincell="f" style="position:absolute;margin-left:62.4pt;margin-top:258.6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7">
                <wp:simplePos x="0" y="0"/>
                <wp:positionH relativeFrom="page">
                  <wp:posOffset>792480</wp:posOffset>
                </wp:positionH>
                <wp:positionV relativeFrom="page">
                  <wp:posOffset>3430270</wp:posOffset>
                </wp:positionV>
                <wp:extent cx="6247130" cy="146050"/>
                <wp:effectExtent l="4728210" t="635" r="0" b="0"/>
                <wp:wrapNone/>
                <wp:docPr id="46" name="WS_polygon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66" coordsize="21600,21600" path="l0,1152l0,1152l-16348,1152l-16348,1152l-16348,0l-16348,0l0,0l0,0l0,1152l6619248,0l3211264,0l0,0l0,0l65536,0l0,0l0,0l4259840,0l65536,1245184l2097152,2883630l3801147,6291501l4128807,6225953l2228285,8192123l2687016,6094939l0,100l2162750,0l1000341504,1448232988l0,0l0,0l12648448,0l78643200,2129486559l-958398464,1448232987l1811939328,1631338092l1735553850,1919697762l1818326560,1717969469l1717986918,1010708258l1933205807,1684630639l1819044166,979450942l1998614124,573579837l979450942,1766223726l1040215148,979447612l28268,0l0,0l1933180928,1701607796l979450942,1699901036l1684611174,807550328l1010708258,1768307297l1699900524,1684611174l807550328,1010708258l1717910113,1952671078l536896850,1031300201l12322,2129461248l14680064,0l154206208,0l-262144000,2129486534l-1869611008,1448232987l-1869086720,1448232987l-1869086720,1448232987l-1351614464,1448232672l-1352663040,1448232672l0,1046544384l-653250756,1448232990l-652738560,1448232990l-652738560,1448232990l-65536,32767l-65536,32767l0,0l0,0l-65536,32767l-65536,32767l0,0l0,1448214528l2049966080,1448232987l2050490368,1448232987l2050490368,1448232987l1291845632,1448232671l-1226833920,2129485874l-1247805440,1448232987l-349700096,2129486534l-1055916032,1448232987l0,0l100,21037056l47185920,0l131072,0l-596639744,1448232752l0,0l0,0l0,0l0,0l0,0l0,0l1291845632,1448232671l0,0l-1501560832,1448232672l0,0l1772617728,2129486554l0,0l0,0l1775763456,2129486554l0,0l0,0l1107296256,1448232983l0,0l0,0l405798912,1448232983l-267911168,2129486534l0,0l-1221066752,1448232987l0,0l0,0l0,0l-2147418112,-1l-2147352577,-1l1705050111,2129486549l0,0l-1932984320,2129486381l65536,0l1744830464,2129486203l-1220018176,1448232987l3276800,0l234881024,1448232991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757858304,859401265l959984953,741421878l925985841,943273008l909587764,842084908l909653049,1815688245l1815096368,960049453l825374512,741749557l959590706,859191348l913061685,909325621l762064940,808728889l909391667,825371696l942946610,892811317l825306476,959789111l875705401,875835692l842215992,1815099705l808530737,808464951l929837100,959526963l875574583,959789356l925907253,829175344l943207220,812396588l812396588,812396588l812396588,812396588l812396588,812396588l812396588,812396588l762064940,842544696l842608690,825371704l942946610,808990773l892415340,892679220l942945330,875835692l842215992,1815099705l825505593,808531762l825371700,942946610l822097973,892415340l892679220,942945330l875835692,842215992l1815099705,943142701l858993712,841757241l876163633,943207736l825060400,892613685l875835957,875637816l858929204,809056562l875638124,825505849l875573557,842084908l892875833,1815230520l875901229,842347828l741880884,942945329l959591218,812396601l812396588,812396588l812396588,812396588l812396588,829173804l825438773,825702200l925969458,808857904l909587253,858796396l892811568,741486899l825832245,892612913l926116920,926037048l808203833,875704684l876097845,741355568l959590706,909522996l812396851,829173804l859255602,943077681l825371696,942946610l959788342,959590764l892614705,741487414l942945329,909259570l812396855,762064940l959524913,825242679l824979510,842544180l960049715,808610864l859321400,842215985l842084908,909653049l1815557427,859125046l942746678,825702450l875836726,842217836l841758265,859124016l825569849,926444595l808203574,808202348l808202348,808202348l808202348,808202348l808202348,808202348l808202348,808202348l808202348,876163436l892351031,741487414l942945329,909259570l812397111,812396588l812396588,812396588l812396588,812396588l812396588,812396588l812396588,812396588l812396588,812396588l812396588,812396588l812396588,812396588l812396588,812396588l805318700,812396588l12332,805306368l12332,0l0,12332l812384256,812396588l812396588,812396588l812396588,812396588l812396588,812396588l812396588,812396588l812396588,812396588l812396588,812396588l812396588,812396588l812396588,812396588l762064940,926495795l956313648,825371702l14642,875771190l13932,0l0,0l0,0l0,0l0,0l-2147418112,-1l-2147352577,-1l16777215,0l0,0l983040,875835700l1218457644,2129486559l0,0l-1996488704,2129486357l262144,0l1943025206,2129485878l-1247805440,1448232987l0,0l1811939328,808530737l12855,0l0,959250432l1704998456,2129486549l0,0l-1993867264,2129486357l65536,0l-772787408,2129485875l-1247805440,1448232987l6553600,0l738197504,909208624l-52941,-1l939589631,1l1704984576,2129486549l0,0l-1990721536,2129486357l65536,0l-994035657,2129485875l-1247805440,1448232987l13107200,0l1811939328,943011378l11317,0l0,0l0,0l0,0l0,0l0,0l0,0l0,0l0,0l0,0l-868220928,2129485880l-1629487104,1448232987l974127104,2129485881l-1629487104,1448232987l-778043392,2129485880l-1629487104,1448232987l-1498415104,2129485882l-1629487104,1448232987l0,0l0,0l0,0l0,0l0,0l0,0l1523187712,1701605376l1030975312,539111458l37842796,0l1245184000,2129486631l0,0l1237319680,2129486559l1291845632,1448232671l0,0l-1088946176,1448232987l2084831232,2129486357l65536,1828716544l93296,2015392513l8765,0l0,0l0,0l0,0l0,0l0,0l0,0l0,0l0,0l0,0l0,0l1947205632,1448232672l0,0l0,0l0,0l0,0l0,0l0,0l0,0l0,0l0,0l0,0l0,0l0,0l0,0l0,0l0,0l0,0l0,0l0,0l0,0l0,0l0,0l0,0l0,0l0,0l0,0l0,0l0,0l0,0l0,0l0,0l0,0l0,0l0,0l0,0l0,0l0,0l0,0l0,0l0,0l0,0l0,0l0,0l0,0l0,0l-349700096,2129486534l-1055916032,1448232987l0,0l29284,1701015410l1845523315,1634227047l25968,0l17891328,0l-111149056,1448232700l1245184000,2129486631l327680,196608l131072,0l0,65536l0,0l0,0l0,65536l0,0l15728640,0l4980736,1719155297l1245212018,2129486631l1245184000,2129486631l1245184000,2129486631l1245184000,2129486631l67698688,979447612l29296,0l0,0l1818755072,1631338092l1245213498,2129486631l1245184000,2129486631l1245184000,2129486631l1245184000,2129486631l67043328,979450942l28268,0l0,0l1042808832,979447612l1008758380,-35025l-1,2000486399l0,1701576704l15422,0l131072,0l1010696192,1768307297l2190444,0l332398592,1448233008l482344960,2129485535l0,0l2162688,0l-2113929216,1448232976l482344960,2129485535l0,0l2162688,0l1911554048,1448232757l0,0l1678245888,2126067880l2162688,0l-598736896,1448232591l0,0l7274496,119l2162724,0l-1015021568,1448232987l0,0l0,2126053376l2162688,0l-149946368,1448232987l0,0l0,18437l3211300,0l0,0l0,0l0,0l16711680,0l0,1442840576l4259840,0l65536,1245184l2097152,2883630l3801147,6291501l4128807,6225953l2228285,8192123l2687016,6094939l0,100l3211264,0l-65536,1442906111l1245184000,2129486631l-65536,-1l-1,-1l65535,65536l9523063,0l-404750336,1448232987l-404226048,1448232987l-404226048,1448232987l-402653184,1448232987l-402128896,1448232987l-402128896,1448232987l-462422016,1448232987l16711680,0l0,0l0,0l0,0l0,0l0,0l0,0l0,0l0,0l1323696128,1448232980l3211264,0l-566231040,2129485880l318767104,1448232988l-1290797056,1448232987l-1290272768,1448232987l-1290272768,1448232987l3211264,0l0,0l0,0l0,0l16711680,0l0,1442840576l3211264,0l1830551552,1448553791l-1703084032,-1900778725l1852794841,3552818l7274599,3276910l3538998,0l3211264,0l0,0l0,0l65536,0l0,0l0,0l4259840,0l-2118385664,353572l-1703084032,-1900778725l7301081,5439597l6357096,6619248l6619207,7143535l7602277,7929970l0,577961984l30474302,0l141295616,1448553791l-1703084032,-1900778725l1952540633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42408509l942683956,1663050288l824327545,909194804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2118004514l32505856,0l23134208,0l1918369792,2129486554l0,0l0,0l0,0l0,0l0,0l0,0l442499072,1448233007l2052063232,1448232987l0,0l0,0l0,0l0,1046806528l27964,0l0,0l0,0l0,0" fillcolor="white" stroked="f" o:allowincell="f" style="position:absolute;margin-left:62.4pt;margin-top:270.1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8">
                <wp:simplePos x="0" y="0"/>
                <wp:positionH relativeFrom="page">
                  <wp:posOffset>792480</wp:posOffset>
                </wp:positionH>
                <wp:positionV relativeFrom="page">
                  <wp:posOffset>3576955</wp:posOffset>
                </wp:positionV>
                <wp:extent cx="6247130" cy="146050"/>
                <wp:effectExtent l="4728210" t="635" r="0" b="0"/>
                <wp:wrapNone/>
                <wp:docPr id="47" name="WS_polygon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80" coordsize="21600,21600" path="l0,1152l0,1152l-16348,1152l-16348,1152l-16348,0l-16348,0l0,0l0,0l0,1152l6619248,0l2162688,0l1181220864,2129486559l-900726784,1448232990l-596639744,1448232752l2162688,0l-598736896,1448232591l0,0l1814036480,2129482915l23134208,0l1918369792,2129486554l0,0l0,0l0,0l0,0l0,0l0,0l229638144,1448232976l648019968,1448233007l0,0l0,0l0,0l0,70582272l1085,0l0,0l0,0l0,0l0,0l0,0l0,0l0,0l0,0l0,0l0,0l0,0l0,0l0,0l0,0l0,0l0,0l0,0l-1058013184,2129481516l746586112,1448232387l0,0l0,0l0,0l0,0l0,0l0,0l0,589824l65568,0l-142606336,1448232740l0,0l100728832,0l65536,9928704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540225838l-2133749040,-1127172656l-1110395440,-1949188656l-803162672,-775958338l-796733045,549376189l546537698,-2100198959l-2100186928,-2116962096l-1194294575,-1244624943l-1160740399,-1244612400l-792866784,-796864066l546034108,-2133740848l-1127172656,-1110395440l539801808,-1194293295l-1143963183,-1110395440l-1093616176,-2100198959l539801808,-1949191472l-1328512815,-1093619248l-1160740143,-803161904l-792997704,-1093656392l-2116963888,-2083406896l-1194281264,-1328500016l-1194279472,-786395183l-780021373,-793718654l-793718595,-792997710l-793587528,-779169360l-780021374,-1076879217l-1194295087,-776024032l-780021374,-779955837l-796733055,-793194318l-1294982984,-779890400l-796864121,-793325387l-793390924,-793194307l-2100223816,-2049854000l-1194279472,-1244624943l-1160740399,-803161904l-793653058,-796798530l-792801091,-793718606l-776089411,545640843l-1093616176,-1127186223l-2100186928,-1294944048l-1949188656,-803174959l-776941380,-776613758l-793194368,-792997712l548589758,-792735712l-786423618,-780086910l-793456509,-1110433616l-803163952,-796143182l-792801089,-792866629l-792866635,548786360l-793456608,-792866640l-779365955,-1294983035l-1261389616,-1294942512l-796864224,-793653072l780325310,-794898400l-779365953,-792866686l-2116997698,-1328512303l-1194294575,-2100198959l-2016298800,-2116962864l-1194280240,-803162672l-776023875,-776155008l-2083446645,-2100198959l-1110396720,-1294946096l-1194279984,-1328500016l-2100195631,-1882095151l-792866784,-1093656400l-1110408751,-1294942512l-786385456,-776286067l-792735615,-780086859l-792866686,549048510l-2033074480,-1110395440l-1194280240,-796798688l-776613697,-793194362l-792997712,-780021320l548458626,-1093615664l-792866784,-796864066l-776417092,-792801152l-793718606,-776417091l-2100223858,-2083421999l-1328499504,-1160765396l-2100183344,-2133737776l-1882083120,-793653216l-793259856,-780086856l-776613757,-780021374l-1110433649,-786386736l-776417151,-796733055l-792932171,-796733008l-793259848,-796864072l-793587522,-792866640l-779365955,-1261428603l-1110396720,-1949188656l-803174959,-2066669378l-1160728368,-1194294575l-1244624943,-1160740399l-2049853232,-793260000l-779955792,-776941440l-776941438,-1294983035l-1244626735,-1244611376l-1194279472,-792866784l-1328537424,-1328497200l-1093616688,-1194282032l-1110407215,-1244623919l-796864224,-793653072l-779955778,-1211096949l-803163952,-796864065l-776679243,-776679285l-796274301,549048504l-1244610608,-1194295087l-1261388080,-776810464l-793390976,-793390916l783863997,-777924576l-792801152,-1261428550l-1177504304,-2100198959l-1194282288,-803172399l-796864078,-792932171l-792866635,-779365955l-1110433659,-2133737776l-803160880,548786365l-1093618480,-1227834416l-1110395440,-775958496l-793390976,-779365966l-776941432,546099586l-2133753135,-2049854000l-792932320,-780021323l-796470897,1018351797l1949988655,1999584318l1010725434,1868708471l1634560879,1951624050l544502369,1684617847l573710909,1849325344l1030057313,790771746l980892734,1802465122l1802658157,543452741l1684617847,573710909l2000436783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2015392826,1933208685l1701011824,1919951421l1919251301,1042441590l1999584288,1010725946l1916434223,-1110395586l30521552,0l-182190080,1448553780l-1703084032,-1900778725l185299144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4042914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l909456177,1009792563l980449071,1332965232l1702061670,792477300l1882878071,1953067887l1450078057,1886862398l1954047290,544501349l574453859,926167606l573584177,1031365408l909390114,573584688l2000436783,1717910128l3237222,0l0,0l0,0l0,0l16711680,0l0,1442840576l26279936,0l2096365568,1448553786l-1703084032,-1900778725l-2100205607,-2133737776l-1882083120,-793653216l-793259856,-780086856l-776613757,-780021374l-1110433649,-786386736l-776417151,-796733055l-792932171,-796733008l-793259848,-796864072l-793587522,-792866640l-779365955,-1261428603l-1110396720,-1949188656l-803174959,-2066669378l-1160728368,-1194294575l-1244624943,-1160740399l-2049853232,-793260000l-779955792,-776941440l-776941438,-1294983035l-1244626735,-1244611376l-1194279472,-792866784l-1328537424,-1328497200l-1093616688,-1194282032l-1110407215,-1244623919l-796864224,-793653072l-779955778,-1211096949l-803163952,-796864065l-776679243,-776679285l-796274301,549048504l-1244610608,-1194295087l-1261388080,-776810464l-793390976,-793390916l783863997,-777924576l-792801152,-1261428550l-1177504304,-2100198959l-1194282288,-803172399l-796864078,-792932171l-792866635,-779365955l-1110433659,-2133737776l-803160880,548786365l-1093618480,-1227834416l-1110395440,-775958496l-793390976,-779365966l-776941432,546099586l-2133753135,-2049854000l-792932320,-780021323l-796470897,1018351797l1949988655,62l29360128,0l62980096,0l-1821114368,1448553779l-1703084032,-1900778725l543188953,2129485535l543162368,2129485535l-1801453568,1448232759l-717750272,2129482979l1307574272,1448232983l1944059904,2126067880l-2058878976,1448232756l34865152,926351360l-2054670279,1448232756l-2036858880,1448232983l-1650458624,1448233008l0,0l644808704,0l15138816,0l644808704,0l15138816,0l196608,842530816l12851,0l738197504,825388080l-815779274,1448233007l-816840704,1448233007l-1331691520,1448232759l-717750272,2129482979l1317535744,1448232983l1944059904,2126067880l-2058878976,1448232756l34865152,913047552l-2054671051,1448232756l-2026897408,1448232983l-1640497152,1448233008l0,0l644808704,0l15138816,0l644808704,0l15138816,0l196608,829161472l14130,0l872415232,858929204l-785368782,1448233007l-786432000,1448233007l-800063488,1448232759l-717750272,2129482979l1327497216,1448232983l1944059904,2126067880l-2058878976,1448232756l34865152,892534784l-2054670282,1448232756l-2016935936,1448232983l-1630535680,1448233008l0,0l644808704,0l15138816,0l644808704,0l15138816,0l196608,892665856l14642,0l838860800,925969772l-754961616,1448233007l-756023296,1448233007l-152043520,1448232759l-717750272,2129482979l1337458688,1448232983l1944059904,2126067880l-2058878976,1448232756l34865152,926154752l-2054671823,1448232756l-2006974464,1448232983l-1620574208,1448233008l0,0l644808704,0l15925248,0l644808704,0l15925248,0l196608,859111424l14134,0l838860800,842084658l-724552650,1448233007l-725614592,1448233007l460324864,1448232760l-717750272,2129482979l1347420160,1448232983l1944059904,2126067880l-2058878976,1448232756l34865152,909246464l-2054673356,1448232756l-1997012992,1448232983l-1610612736,1448233008l0,0l644808704,0l15138816,0l644808704,0l15138816,0l196608,808189952l12652,0l838860800,842477617l-694146000,1448233007l-695205888,1448233007l720371712,1448232760l-717750272,2129482979l-1979187200,1448232983l1944059904,2126067880l-2058878976,1448232756l34865152,875692032l-2054670286,1448232756l-1987051520,1448232983l-1600651264,1448233008l0,0l644808704,0l16121856,0l644808704,0l16121856,0l196608,959578112l12857,0l939524096,862728248l612380978,1448233008l611319808,1448233008l63963136,0l638648320,0l1308622848,1448232752l-717750272,2129482979l1368391680,1448232983l1677197312,1448232983l-2058878976,1448232756l34865152,959578112l-2054670280,1448232756l898629632,1448232756l1999110144,1448232983l0,0l644808704,0l15007744,0l644808704,0l15007744,0l196608,741474304l12589,0l1811939328,825833005l1634744631,1448233007l1633681408,1448233007l839909376,1448232756l-717750272,2129482979l1378353152,1448232983l1358430208,1448232983l-2058878976,1448232756l34865152,875626496l-2054673356,1448232756l-1115684864,1448232756l2009071616,1448232983l0,0l644808704,0l15138816,0l644808704,0l15138816,0l196608,808976384l11628,0l738197504,942945329l1665151794,1448233007l1664090112,1448233007l-1174405120,1448232756l-717750272,2129482979l1388314624,1448232983l1368391680,1448232983l-2058878976,1448232756l34865152,808189952l-2054670740,1448232756l-1615855616,1448232756l2019033088,1448232983l0,0l644808704,0l15138816,0l644808704,0l15138816,0l196608,741539840l12337,0l805306368,959918641l1695559728,1448233007l1694498816,1448233007l-1674575872,1448232756l-717750272,2129482979l1398276096,1448232983l1378353152,1448232983l-2058878976,1448232756l34865152,959971328l-2054670542,1448232756l590348288,1448232757l2028994560,1448232983l0,0l588972032,0l27262976,0l588972032,0l27262976,0l196608,909180928l14390,0l838860800,859124790l1725969207,1448233007l1724907520,1448233007l-101711872,1448232756l-717750272,2129482979l1408237568,1448232983l1388314624,1448232983l-2058878976,1448232756l34865152,926285824l-2054671819,1448232756l1088421888,1448232757l2038956032,1448232983l0,0l644808704,0l15007744,0l644808704,0l15007744,0l196608,892338176l14388,0l838860800,892088881l1756379443,1448233007l1755316224,1448233007l1029701632,1448232757l-717750272,2129482979l1418199040,1448232983l1398276096,1448232983l-2058878976,1448232756l34865152,824967168l-2054671568,1448232756l1574961152,1448232757l2048917504,1448232983l0,0l644808704,0l15138816,0l644808704,0l15138816,0l196608,943063040l27696,0l805306368,909586732l1786786360,1448233007l1785724928,1448233007l1516240896,1448232757l-717750272,2129482979l1428160512,1448232983l1408237568,1448232983l-2058878976,1448232756l34865152,808517632l-2054672077,1448232756l2041577472,1448232757l2058878976,1448232983l0,0l644808704,0l15138816,0l644808704,0l15138816,0l196608,858980352l12652,0l738197504,909654321l1817195062,1448233007l1816133632,1448233007" fillcolor="white" stroked="f" o:allowincell="f" style="position:absolute;margin-left:62.4pt;margin-top:281.6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49">
                <wp:simplePos x="0" y="0"/>
                <wp:positionH relativeFrom="page">
                  <wp:posOffset>792480</wp:posOffset>
                </wp:positionH>
                <wp:positionV relativeFrom="page">
                  <wp:posOffset>3723005</wp:posOffset>
                </wp:positionV>
                <wp:extent cx="6247130" cy="153670"/>
                <wp:effectExtent l="4728210" t="0" r="0" b="0"/>
                <wp:wrapNone/>
                <wp:docPr id="48" name="WS_polygon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85" coordsize="21600,21600" path="l0,1212l0,1212l-16348,1212l-16348,1212l-16348,0l-16348,0l0,0l0,0l0,1212l6619248,790757376l2178110,0l-1296039936,1448232987l0,0l0,0l56688640,0l-1278214144,14485537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932290,-796733003l-793456450,-796405320l-796798539,-793194310l-2133778251,-1160727088l-1127170352,-1110395440l-1328499504,-1194293551l-803161904,549376191l-1328512815,-2133739568l-1311723312,-2100183344l-1244611888,-796798688l-780021320,-793390974l546034108,-1093616176l-1127186223,-2133739312l-1294942512,-1110396720l-1882081072,-779955936l-796667520,1001443508l980889404,792477300l1047673463,-776023875l549245056,-2133753135l58819537,0l573636608,1448553771l-1703084032,-1900778725l-793614375,-792866640l56742328,0l537919488,2129485535l537919488,2129485535l-1261436928,-2133737520l-1882081072,-1194294575l-2049863727,-780021472l-793456509,-780021314l-796864126,-776417090l-793390974,-796077637l-792801091,-1076879175l-1093631791,-1949188912l-1143961391,-1110395440l-1093616176,-2100198959l1010546896,1949988655l1999584318,1010725434l1882879791,1815164734l48311344,0l482344960,2129485535l482344960,2129485535l942669824,825440308l741487410,959590706l859191348,913061685l909325621,842152236l943076407,929837112l942946358,942684204l926234933,845951793l808466231,812396588l812396588,812396588l812396588,812396588l812396588,812396588l812396588,812396588l812396588,829173804l842478649,859190576l875637810,858929204l842479154,0l0,0l37814272,0l519045120,2129485535l519045120,2129485535l0,0l0,0l0,0l0,0l0,0l0,0l0,0l0,0l0,0l0,0l0,0l0,0l0,0l0,0l0,0l0,0l0,0l0,0l0,0l0,0l0,0l0,0l0,0l0,0l0,0l0,0l0,0l0,0l0,0l0,0l0,0l0,0l0,0l0,0l0,0l0,0l0,0l0,0l762314752,0l15728640,0l65536,1376256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792477298l1047673463,239736399l81794639,0l1114112,16l65536,0l2000420864,1667854394l1633828468,1010723683l1936750383,1886615354l1630485566,1634887482l1667852400,1635017028l1630485566,1634887482l1667852400,1999584318l1851865712,1919903843l1999584318,1634886714l1735289207,1831812158l1749236323,1701013871l1684368190,573579837l2036427808,1232369007l1818575726,807550316l1818304546,1333227372l1819436406,574451809l1914708529,1952541797l1214609001,1751607653l874659188,742269497l825388080,943075894l1815096376,825766193l942682674,841757750l876163633,892679736l959278137,842477616l876099382,875835692l842215992,1815099705l909718829,926495542l824980532,842544180l892809779,825388082l943075894,1815096376l943273261,943076151l824981049,842544180l959787571,741370929l942763056,858797105l808989750,842084908l842544185,1815425337l858862386,942682676l829173804,859320633l959920438,825371698l942946610,875902262l808202348,808202348l808202348,808202348l808202348,808202348l959591020,825766710l824980532,842544180l926495283,875981878l959524920,741881401l942945329,808661810l812398384,812396588l812396588,812396588l892352300,926036536l808545330,808203576l808202348,808202348l808202348,808202348l808202348,808202348l808202348,808202348l808202348,808202348l808202348,808202348l808202348,808202348l808202348,808202348l808202348,808529260l825243701,876097843l842084908,825766969l1815490869,892744759l825308728,875637810l858929204,926430002l808202348,808202348l808202348,808202348l808202348,808202348l892088428,842545464l892759092,741881397l825060400,808858164l909325110,875835692l842215992,1815098423l1815096368,925904945l859322418,1815096370l859125046,960048182l808925234,845951028l875573296,909652018l808528948,842477617l875770933,875770220l859190841,741422387l808464434,943076148l829173813,943076920l859256632,875899960l926102580,1815622963l892549425,942815288l824979767,943075641l842150199,926247993l942814519,741946929l825439793,892416562l829175347,892876343l825504817,959523897l926430769,959590961l926365036,825766453l824981814,909653047l875573814,925985848l925972790,892613938l825831724,825702454l1815687730,892811061l909195314,808594489l859058224,859322166l825766252,959656505l741749298,943274289l825569590,829174069l859320632,943011378l808987702,808858680l1815164472,876097592l859059254,808528946l808923185,943010360l943206764,960050486l741947703,842348593l875573300,963391800l943206456,925906485l858796332,858862896l1815359792,909326133l909195316,808594482l859058224,859322166l875836780,943012152l824980016,825570102l909195315,876112951l875573553,741880887l859058225,859191090l829173812,842216249l892612913,875899954l875705396,1815491128l892548657,825766705l942421814,808530228l942946100,875573612l909586995,741356595l892418097,959461175l896282676,875967284l926364473,859189548l942879029,1815557681l909719089,926037047l824980534,808991027l825307449,943287352l892876848,741880629l859126065,909652279l829176114,859058998l859254832,942746679l842084917,825636401l892810604,909523000l925644595,926167609l825438775,875770220l859190841,741422387l808464434,943076148l946614325,808793655l942748216,808727852l943010354,762066995l858992946,809055287l757870644,926036273l909260593,762066485l808530225,875903283l757870644,959723825l909654065,762066485l825438264,926298678l925707314,892941623l942879544,959917420l858994486,741684272l859386933,942749239l875916345,926102838l741882166,808530477l943272240,1815688505l808530477,909652272l741880377,825307693l842414390,1815492912l959525165,876163636l741685045,875704621l875705908,1815295033l909193517,808728368l741947699,875704621l842085940,1815097396l842610477,926299704l757871672,943077687l909128758,875916342l875769910,741879857l858862125,808728371l1815622712,842084653l842477879,741750070l825307437,892941104l1815098420,943272757l808988976,825044024l842283313,959591225l825060405,959657009l942748470,825044019l858796337,875836729l825060400,909326640l925972017,841821238l825241649,892942393l859139129,825243705l741879864,876163373l825831737,1815230260l842215725,842085688l741683512,959459629l959526451,1815622706l909193517,808728368l741553201,858798125l959526449,762065968l959592759,808924985l825044020,909326640l959657525,841837618l959852849,943207222l841821240,875771952l959985200,825060406l842283313,909259064l825044020,892875315l825241648,825060406l842283313,926169399l925707314,959657528l859320629,943140204l825372720,741553971l859387693,909652279l762065973,926103863l959789105,925707317l960049721,808531767l959917420,926430515l741880373,959919917l859387441,762064950l808466487,926101810l825044020,943077168l825375031,825060407l842283313,942683449l925707319,842020407l842215476,943140204l825372720,741619507l959919917,943011129l762066739,926300471l892351283,925707317l959525689,942748468l842083692,943273017l876099890,926362924l809056313,1815097396l909719341,825505336l757870898,858994999l942880050,925723703l959656761,875706672l959917356,876163379l1815556147,808530477l858927664,741749048l875573805,875903033l1815097392,959525165l959918644,741488436l875704621,875705908l1815295033,909193517l808728368,741947699l858798125,959526449l762065968,909326647l892351285,925707320l959919673,808662328l959917420,825243698l741423408,859387693l909652279,762066480l808859447,825506104l875899953,808728117l1815295032,959459629l909194803,741750577l842084653,909652279l1815294514,808530477l909652272,741880377l959590701,875837748l1815622704,876163373l943206713,741750070l858798125,959723313l762067253,959854391l942879028,925707312l825636407,943011635l959917420,876163379l741881395,842610477l926366009,896283185l943011892,943011641l959917356,892548914l1815228727,909653805l909324852,757872689l808466487,825833016l925723696,892613433l959460662,825306412l859058225,909194803l808988012,859189555l741487929,909719341l825439281,762065464l942815543,942682416l925707321,909652537l959591990,959917420l909522994,741684022l926430261,909325880l925723696,892613433l942683702,959917356l909522994,1815098422l959919917,959788595l757871925,876163633l808663097,762066227l825635377,909719603l757872177,876163633l892482617,762065457l943077687,842150966l925707316,892744505l842477619,808990572l859124275,757870641l942946615,808728633l925723696,909326647l859126069,959917356l909522994,1815492662l825307693,926497078l741882166,842215725l842085688,1815294003l959525165,876163636l741685045,808530477l943272240,1815688505l825242157,943272502l741355576,825307693l842414390,1815361080l959525165,808989236l741356594,858798125l909260337,762065463l808859447,926430002l925707317,892417591l942682165,808594796l875836216,892614198l825371948,959524912l959789368,825306476l959655985,808597302l842083628,876164153l909717558,825306476l926037049,876099897l858860844,808794162l909193264,825372012l959524912,825439797l942746924,959459896l825569589,959917420l909522994,741619767l959459629,909456947l1815097396,825307437l942683184,741422391l959590701,842283316l1815228725,909653805l875903027,757872181l842413879,909129272l925723703,859255353l892417589,943140140l909652016,1815688504l842610477,909522488l892089912,875575604l808531256,808594796l925905715,808989748l825306412,959655985l808727605,825306476l942814265,808727088l959917356,943273782l1815623734,909588269l909324598,757872441l825440567,909325369l925723698,960049721l842086199,943140140l825372720,1815097907l876098613,842414133l825044022,909326640l909522225,925723700l909652537,876099382l959917356,875968566l1815492144,909588269l808923444,757871161l942815543,892416304l925723698,825701177l909129272,926362924l925971510,1815165232l808530477,858927664l741881144,942682669l825373747,1815689529l842215725,960050232l741617717,909193517l892745520,1815492915l808530477,859320624l741618739,858862125l926103347,1815492407l943206701,859320370l741356081,859387693l842216758,762066481l842217783,892877109l925707318,942682168l909457462,926362988l858863158,741815607l808990509,858862128l762065975,808530225l909325108,757872948l859191351,859256376l925723702,825505335l825569591,959917356l858994486,1815426352l842610477,825373497l757870903,926300471l808465203,925723704l892482361,942946361l959917356,875968566l1815230256,859387693l892811317,757871154l942815543,875968054l925723696,909326647l892680501,842083628l842281270,858797624l825306476,959655985l808597302,959524140l942750004,909456952l808988012,876032307l741946681,909128237l959854134,1815623475l909193517,942815024l741881395,959525165l876163636,1815426869l875704621,875705908l741553209,909193517l808728368,1815689523l875573805,859125817l741487410,859387693l808465970,762064944l960050999,959919413l925707314,876164663l808727601,926362988l825506102,741880628l959590701,859322676l1815425840,875704621l909260340,741684023l875704621,825308724l1815492403,959525165l959918644,741488436l842610477,926299704l762065976,942814001l876032821,757871666l942814001,842479924l762064944,859385905l909521206,757872696l876163377,808597554l762065459,808530225l842477620,757871921l875835953,959656502l762067249,943077687l842150966,925707316l892744505,842477619l926362988,892680505l741881655,825372973l909717553,1815688249l858798125,959657521l757871157,943077687l909128758,925723701l926299703,859058745l926362924,959919670l1815427122,909719341l859060018,892088624l875575604,875574584l842083692,825635892l942683696,825306412l959591481,926429237l842083692,942879030l808988728,926362924l808532022,1815361076l859387693,959461683l757872183,858994999l825831481,943156278l859191347,741816633l926365485,892613177l762066487,942815543l892416304,825044018l875640370,892680242l825060400,892811057l808662064,841821236l825241649,892942393l825060409,842283313l942813752,942484536l925971248,960049970l959917420,875968566l741881648,842610477l825373497,762065207l942815543,859190838l925707317,909326647l892680501,825306476l859058225,959788595l825371948,859255603l909588279,808988012l808857907,741357624l926430261,909325880l825060405,909326640l942946353,825044016l943141426,825504819l825060406,858796337l875836729,925707312l892941623,909718584l959917420,809055027l741750585,959919917l959788595,762066486l959854391,859058484l875899954,960049206l1815492661,858862125l859125555,741684017l875573805,875903033l1815097392,842610477l858927929,757870642l808466487,842215730l925723699,926168633l926496816,825241900l825570104,1815558455l959723825,909654073l824980789,892942649l825439288,808545336l842477617,875770933l909652268,942683960l1815164724,875771441l942683701,824981815l909194553,892351538l875916336,842020148l741946931,876099121l943141174,896284468l825701175,959461680l876097836,892482361l1815360563,808661041l859256112,925643569l926363705,909391665l808991084,926038328l824980531,875704376l842085686,942763058l892744240,926232888l859059500,926037300l829174068,909391926l876099377,926231607l808531763,1815687225l808464434,926298932l824980280,925905200l859059506,858876980l909523252,825570099l808464940,909325360l1815098680,909522993l926365752,892090419l859059252,943010615l859386220,842545205l741422904,909195569l842086200,896284978l842348343,959852856l859189548,825373233l1815491381,943077169l875835701,824981809l943075641,842150199l926247993,942814519l741946929,942946097l808597046,829175860l825833015,875901495l959523893,926430769l959590961,926365036l825766453,841759030l875573296,943142451l942763059,858929457l909259321,960049452l892417592,1815164209l942749745,892744243l942421560,909391920l825636912,942684268l875836980,824980019l925905200,892483632l942763064,959788600l960051001,892875052l808465458,1815164980l942684217,808858936l808528951,825569331l875638835,859256172l825766966,841757238l875573296,943142451l875916339,892942388l741486648,892548657l825766705,946616118l808530228,942946100l875573548,909586995l1815098419,858994993l875639090,892088885l842282036,909260852l859189612,942879029l741815857,825308216l876033072,808545336l926036788,808727350l825766188,808924981l1815098425,909325365l926103860,909192247l858862899,926298424l959852908,842282806l741619255,943272753l825309488,963393585l943206456,942880053l892940588,942749491l1815687734,875771441l925904947,824981299l825374008,909521202l926247985,909654069l741815094,875706679l858928951,858876977l909523252,825570099l808464940,909325360l1815098680,892416050l942815539,824981042l842216249,943077424l925985845,825241904l875706417,825831724l825571641,1815163444l959527217,858862898l824979760,875705392l959787316,959540272l943012153,943206964l825241900,892483376l1815491641,909195569l842281780,757871410l808530225,892680499l862729784,825374000l741487925,825060400l959525432,808988720l875835692,859125048l1815099447,808923437l876097587,741487408l809054509,943142704l1815425591,842348593l875641145,824981812l925905713,808727090l925985841,842084912l859189817,825241900l892483376,1815623993l926036273,808464441l824980273,943142454l942748725,909208628l943208761,825634865l825831724,858862905l1815688761,875837237" fillcolor="white" stroked="f" o:allowincell="f" style="position:absolute;margin-left:62.4pt;margin-top:293.1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0">
                <wp:simplePos x="0" y="0"/>
                <wp:positionH relativeFrom="page">
                  <wp:posOffset>792480</wp:posOffset>
                </wp:positionH>
                <wp:positionV relativeFrom="page">
                  <wp:posOffset>3877310</wp:posOffset>
                </wp:positionV>
                <wp:extent cx="6247130" cy="155575"/>
                <wp:effectExtent l="4728210" t="635" r="0" b="0"/>
                <wp:wrapNone/>
                <wp:docPr id="49" name="WS_polygon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92" coordsize="21600,21600" path="l0,1224l0,1224l-16348,1224l-16348,1224l-16348,0l-16348,0l0,0l0,0l0,1224l6619248,808452096l3223330,0l-1880096768,1448232975l-1510998016,1448232990l6881280,6750318l4390958,7536757l3145844,0l57737216,0l-679018496,1448553780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6798658,-776023874l-793587582,-779955787l-796733055,-792801102l-776941390,546099586l-1093631535,-2133740848l-1127172656,-1110395440l-1093616176,-2083406640l-779890400,-792801152l-776089422,-2100223858l-2049854000,-1194279472l-1194280240,548982816l-1244626223,-1110407727l-1143947568,-1278165296l-1194280752,-1093656532l-1278181167,-1110396720l-1211057968,-2033078064l-1194280752,-779955936l-796667520,1001443508l980889404,792477300l1047673463,1886599788l1030054753,1701998626l30500211,0l1676083200,1448553778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801213382,-793653058l-796798539,-776613697l-793194361,-776941390l546099586,-1949191472l-1093631535,-1093616944l-803162672,-776941382l-776613753,-796733055l549376178,-2116975663l-1328512303,-1328497200l-1143950640,-1294944048l-1244614448,-1949188912l-803174959,-776023875l549245056,-2133753135l-1261403183,539799760l-1076838704,-1194294575l-1328497456,-1932411952l-1949188656,-786384432l-796864125,-793587522l-776089419,-1110433652l-1076842288,-1882095407l-1848527152,-1110393392l-2116960560,-1194294575l-1194317792,-2100183600l-1110395440,-1194294831l-1110396208,-2116960560l-1194294575,-2100223959l-2083421999,-1328499504l1999584315,1010725946l1916434223,62l482344960,2129485535l4259840,0l65536,1245184l2097152,2883630l3801147,6291501l4128807,6225953l2228285,8192123l2687016,6094939l0,100l33619968,0l-2125004800,1448553787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769161076,1696742753l32583022,0l-1025048576,1448553786l-1703084032,-1900778725l151021529,9l0,0l151584768,0l0,592128l0,9l151584768,0l0,0l2304,9l150994944,0l0,0l592128,0l151584768,0l0,0l9,589824l9,0l589824,0l0,0l150994944,9l0,150994944l2304,0l0,9l589824,9l0,0l0,150994953l0,0l9,150994944l0,0l0,2304l589824,0l150994944,0l0,9l0,150994953l0,0l0,0l150997248,0l589824,0l0,0l9,151388160l0,2304l0,2310l0,0l2304,150994944l2304,0l0,2304l0,0l0,589824l0,0l150997248,0l0,589824l0,0l150994944,2304l0,0l589824,9l0,9l0,0l0,2304l0,0l9,0l470155264,2129485535l64028672,0l-939065344,1448553771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79890370,-776417145l-796143230,-776941390l546099586,-803163440l-793718596,-796798534l-792932168,-776220496l-792866676,549048510l-2100198959,-1076841008l-1110395440,-803161904l-792997710,-795881032l-793194307,-2100223819l-2049854000,-1194279472l-1093616944,-796733139l-796536395,-792801091l-792801093,-776417101l-776613753,-793063295l746967480,-776024032l-793522048,-792866640l-793259848,-796470864l-792801096,-776089411l746967435,-796012256l-792801094,-792801091l-776417092,-776613753l-793063295,545640888l-803161904,-796798529l-796536392,-796601922l-793259848,-792801096l-792801093,-776417101l-776613753,-793063295l545640888,-1328511791l-2100184368,-2133737776l-1294942512,1999584315l1010725946,1916434223l-792866754,-792801091l61985212,0l1010237440,14485513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801218,-776613711l-792735615,-796405323l-793587528,-779955792l-1294983028,-2116973615l-1160724784,-1244610864l-793063392,-796405328l-780021323,-793587582l-2083446594,-2100198959l-1110396720,-1294946096l-1194279984,-1328500016l-1127172656,-2049864751l-792866784,-796864066l-2100223812,-2083421999l-1328499504,-1093656532l-2100183088,-1127171888l-1143951152,-1110405935l-1177515055,-779890400l-792801152,-793390926l546099645,-1328497200l-2133737520,-1227845679l-1110404655,-1093616176l-2100198959,673233104l-1110394672,-1244626223l-2116960816,-1294944048l-1093616176,-2100198959l539605200,-2133753135l-1261403183,1010544848l1949988655,1999584318l809398842,1043276336l3241788,0l0,0l0,0l65536,0l0,0l0,0l3211264,0l0,0l0,0l0,0l16711680,0l0,1442840576l3211264,0l0,0l0,0l65536,0l0,0l0,0l2162688,0l-1929379840,1448232987l0,0l0,18437l2207616,0l-1383071744,1448232987l0,0l0,18437l2162724,0l1181220864,2129486559l-912261120,1448232990l-1883242496,1448232990l12648448,0l78643200,2129486559l500170752,1448232983l0,9l0,0l0,150994953l0,0l2304,0l2310,0l2304,0l150994944,0l0,2569l0,0l0,0l0,589833l168165382,2310l2304,150994944l0,9l0,150994944l2304,0l592393,0l0,0l0,0l12584448,0l15794176,0l62390272,1448553778l-1703084032,-1900778725l49440729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33625679,0l-144179200,1448553780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2054371959,1983543072l21064801,0l323485696,1448553780l-1703084032,-1900778725l1918986201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1047805556l53558846,0l-2130182144,353572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6798658,-776023874l-793587582,-779955787l-796733055,-792801102l-776941390,546099586l-2133753135,-1311722032l-1244625967,-1093616432l-2083406640,-779890400l-792801152,-776089422l-2100223858,-2016297264l-1093616176,-2100198959l1010546896,1949988655l1999584318,1094611514l1818323314,980885538l26309475,0l-1916272640,1448553787l-1703084032,-1900778725l980903897,1852786290l1998615412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-1311752588l-2100196399,-786395951l-793456509,-793653058l-796143171,548982972l-1143950128,-786395183l-776941440,-779628159l-796733039,-1076879184l-803160368,-793194307l-1211096900,-2100186928l-1328512815,-786398511l-780086910,-793456509l-1294982992,-779890400l-796864121,-793325387l-793390924,-793194307l-1194319688,-792801248l-796864065,-793456459l-792997707,-792866635l546296248,-2133753135l-1261403183,-1848525104l-1160725296,-2116960560l-1194294575,-796864224l-793653072,998429118l980889404,1998601844l6387258,0l883425280,1448553786l-1703084032,-1900778725l26585,1152l-16348,1152l-16348,1152l-16348,0l-16348,0l0,0l0,0l0,1152l6619248,1448214528" fillcolor="white" stroked="f" o:allowincell="f" style="position:absolute;margin-left:62.4pt;margin-top:305.3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1">
                <wp:simplePos x="0" y="0"/>
                <wp:positionH relativeFrom="page">
                  <wp:posOffset>792480</wp:posOffset>
                </wp:positionH>
                <wp:positionV relativeFrom="page">
                  <wp:posOffset>4032250</wp:posOffset>
                </wp:positionV>
                <wp:extent cx="6247130" cy="144780"/>
                <wp:effectExtent l="4728210" t="0" r="0" b="0"/>
                <wp:wrapNone/>
                <wp:docPr id="50" name="WS_polygon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99" coordsize="21600,21600" path="l0,1140l0,1140l-16348,1140l-16348,1140l-16348,0l-16348,0l0,0l0,0l0,1140l6619248,0l3211264,0l0,0l0,0l65536,0l0,0l0,0l4259840,0l65536,1245184l2097152,2883630l3801147,6291501l4128807,6225953l2228285,8192123l2687016,6094939l0,100l2162750,0l1000341504,1448232988l0,0l0,0l12648448,0l78643200,2129486559l-958398464,1448232987l1811939328,1631338092l1735553850,1919697762l1818326560,1717969469l1717986918,1010708258l1933205807,1684630639l1819044166,979450942l1998614124,573579837l979450942,1766223726l1040215148,979447612l28268,0l0,0l1933180928,1701607796l979450942,1699901036l1684611174,807550328l1010708258,1768307297l1699900524,1684611174l807550328,1010708258l1717910113,1952671078l536896850,1031300201l12322,2129461248l14680064,0l154206208,0l-262144000,2129486534l-1869611008,1448232987l-1869086720,1448232987l-1869086720,1448232987l-1351614464,1448232672l-1352663040,1448232672l0,1046544384l-653250756,1448232990l-652738560,1448232990l-652738560,1448232990l-65536,32767l-65536,32767l0,0l0,0l-65536,32767l-65536,32767l0,0l0,1448214528l2049966080,1448232987l2050490368,1448232987l2050490368,1448232987l1291845632,1448232671l-1226833920,2129485874l-1247805440,1448232987l-349700096,2129486534l-1055916032,1448232987l0,0l100,21037056l47185920,0l131072,0l-596639744,1448232752l0,0l0,0l0,0l0,0l0,0l0,0l1291845632,1448232671l0,0l-1501560832,1448232672l0,0l1772617728,2129486554l0,0l0,0l1775763456,2129486554l0,0l0,0l1107296256,1448232983l0,0l0,0l405798912,1448232983l-267911168,2129486534l0,0l-1221066752,1448232987l0,0l0,0l0,0l-2147418112,-1l-2147352577,-1l1705050111,2129486549l0,0l-1932984320,2129486381l65536,0l1744830464,2129486203l-1220018176,1448232987l3276800,0l234881024,1448232991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757858304,859401265l959984953,741421878l925985841,943273008l909587764,842084908l909653049,1815688245l1815096368,960049453l825374512,741749557l959590706,859191348l913061685,909325621l762064940,808728889l909391667,825371696l942946610,892811317l825306476,959789111l875705401,875835692l842215992,1815099705l808530737,808464951l929837100,959526963l875574583,959789356l925907253,829175344l943207220,812396588l812396588,812396588l812396588,812396588l812396588,812396588l812396588,812396588l762064940,842544696l842608690,825371704l942946610,808990773l892415340,892679220l942945330,875835692l842215992,1815099705l825505593,808531762l825371700,942946610l822097973,892415340l892679220,942945330l875835692,842215992l1815099705,943142701l858993712,841757241l876163633,943207736l825060400,892613685l875835957,875637816l858929204,809056562l875638124,825505849l875573557,842084908l892875833,1815230520l875901229,842347828l741880884,942945329l959591218,812396601l812396588,812396588l812396588,812396588l812396588,829173804l825438773,825702200l925969458,808857904l909587253,858796396l892811568,741486899l825832245,892612913l926116920,926037048l808203833,875704684l876097845,741355568l959590706,909522996l812396851,829173804l859255602,943077681l825371696,942946610l959788342,959590764l892614705,741487414l942945329,909259570l812396855,762064940l959524913,825242679l824979510,842544180l960049715,808610864l859321400,842215985l842084908,909653049l1815557427,859125046l942746678,825702450l875836726,842217836l841758265,859124016l825569849,926444595l808203574,808202348l808202348,808202348l808202348,808202348l808202348,808202348l808202348,808202348l808202348,876163436l892351031,741487414l942945329,909259570l812397111,812396588l812396588,812396588l812396588,812396588l812396588,812396588l812396588,812396588l812396588,812396588l812396588,812396588l812396588,812396588l812396588,812396588l805318700,812396588l12332,805306368l12332,0l0,12332l812384256,812396588l812396588,812396588l812396588,812396588l812396588,812396588l812396588,812396588l812396588,812396588l812396588,812396588l812396588,812396588l812396588,812396588l762064940,926495795l956313648,825371702l14642,875771190l13932,0l0,0l0,0l0,0l0,0l-2147418112,-1l-2147352577,-1l16777215,0l0,0l983040,875835700l1218457644,2129486559l0,0l-1996488704,2129486357l262144,0l1943025206,2129485878l-1247805440,1448232987l0,0l1811939328,808530737l12855,0l0,959250432l1704998456,2129486549l0,0l-1993867264,2129486357l65536,0l-772787408,2129485875l-1247805440,1448232987l6553600,0l738197504,909208624l-52941,-1l939589631,1l1704984576,2129486549l0,0l-1990721536,2129486357l65536,0l-994035657,2129485875l-1247805440,1448232987l13107200,0l1811939328,943011378l11317,0l0,0l0,0l0,0l0,0l0,0l0,0l0,0l0,0l0,0l-868220928,2129485880l-1629487104,1448232987l974127104,2129485881l-1629487104,1448232987l-778043392,2129485880l-1629487104,1448232987l-1498415104,2129485882l-1629487104,1448232987l0,0l0,0l0,0l0,0l0,0l0,0l1523187712,1701605376l1030975312,539111458l37842796,0l1245184000,2129486631l0,0l1237319680,2129486559l1291845632,1448232671l0,0l-1088946176,1448232987l2084831232,2129486357l65536,1828716544l93296,2015392513l8765,0l0,0l0,0l0,0l0,0l0,0l0,0l0,0l0,0l0,0l0,0l1947205632,1448232672l0,0l0,0l0,0l0,0l0,0l0,0l0,0l0,0l0,0l0,0l0,0l0,0l0,0l0,0l0,0l0,0l0,0l0,0l0,0l0,0l0,0l0,0l0,0l0,0l0,0l0,0l0,0l0,0l0,0l0,0l0,0l0,0l0,0l0,0l0,0l0,0l0,0l0,0l0,0l0,0l0,0l0,0l0,0l0,0l-349700096,2129486534l-1055916032,1448232987l0,0l29284,1701015410l1845523315,1634227047l25968,0l17891328,0l-111149056,1448232700l1245184000,2129486631l327680,196608l131072,0l0,65536l0,0l0,0l0,65536l0,0l15728640,0l4980736,1719155297l1245212018,2129486631l1245184000,2129486631l1245184000,2129486631l1245184000,2129486631l67698688,979447612l29296,0l0,0l1818755072,1631338092l1245213498,2129486631l1245184000,2129486631l1245184000,2129486631l1245184000,2129486631l67043328,979450942l28268,0l0,0l1042808832,979447612l1008758380,-35025l-1,2000486399l0,1701576704l15422,0l131072,0l1010696192,1768307297l2190444,0l332398592,1448233008l482344960,2129485535l0,0l2162688,0l-2113929216,1448232976l482344960,2129485535l0,0l2162688,0l1911554048,1448232757l0,0l1678245888,2126067880l2162688,0l-598736896,1448232591l0,0l7274496,119l2162724,0l-1015021568,1448232987l0,0l0,2126053376l2162688,0l-149946368,1448232987l0,0l0,18437l3211300,0l0,0l0,0l0,0l16711680,0l0,1442840576l4259840,0l65536,1245184l2097152,2883630l3801147,6291501l4128807,6225953l2228285,8192123l2687016,6094939l0,100l3211264,0l-65536,1442906111l1245184000,2129486631l-65536,-1l-1,-1l65535,65536l9523063,0l-404750336,1448232987l-404226048,1448232987l-404226048,1448232987l-402653184,1448232987l-402128896,1448232987l-402128896,1448232987l-462422016,1448232987l16711680,0l0,0l0,0l0,0l0,0l0,0l0,0l0,0l0,0l1323696128,1448232980l3211264,0l-566231040,2129485880l318767104,1448232988l-1290797056,1448232987l-1290272768,1448232987l-1290272768,1448232987l3211264,0l0,0l0,0l0,0l16711680,0l0,1442840576l3211264,0l-566231040,2129485880l631242752,1448232988l-387973120,1448232987l-387448832,1448232987l-387448832,1448232987l3211264,0l0,0l0,0l65536,0l0,0l0,0l4259840,0l65536,1245184l2097152,2883630l3801147,6291501l4128807,6225953l2228285,8192123l2687016,6094939l0,100l30474302,0l141295616,1448553791l-1703084032,-1900778725l1952540633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42408509l942683956,1663050288" fillcolor="white" stroked="f" o:allowincell="f" style="position:absolute;margin-left:62.4pt;margin-top:317.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2">
                <wp:simplePos x="0" y="0"/>
                <wp:positionH relativeFrom="page">
                  <wp:posOffset>792480</wp:posOffset>
                </wp:positionH>
                <wp:positionV relativeFrom="page">
                  <wp:posOffset>4323715</wp:posOffset>
                </wp:positionV>
                <wp:extent cx="6247130" cy="146050"/>
                <wp:effectExtent l="4728210" t="0" r="0" b="0"/>
                <wp:wrapNone/>
                <wp:docPr id="51" name="WS_polygon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0" coordsize="21600,21600" path="l0,1152l0,1152l-16348,1152l-16348,1152l-16348,0l-16348,0l0,0l0,0l0,1152l6619248,0l2162688,0l1181220864,2129486559l-900726784,1448232990l-596639744,1448232752l2162688,0l-598736896,1448232591l0,0l1814036480,2129482915l23134208,0l1918369792,2129486554l0,0l0,0l0,0l0,0l0,0l0,0l229638144,1448232976l648019968,1448233007l0,0l0,0l0,0l0,70582272l1085,0l0,0l0,0l0,0l0,0l0,0l0,0l0,0l0,0l0,0l0,0l0,0l0,0l0,0l0,0l0,0l0,0l0,0l-1058013184,2129481516l746586112,1448232387l0,0l0,0l0,0l0,0l0,0l0,0l0,589824l65568,0l-142606336,1448232740l0,0l100728832,0l65536,9928704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540225838l-2133749040,-1127172656l-1110395440,-1949188656l-803162672,-775958338l-796733045,549376189l546537698,-2100198959l-2100186928,-2116962096l-1194294575,-1244624943l-1160740399,-1244612400l-792866784,-796864066l546034108,-2133740848l-1127172656,-1110395440l539801808,-1194293295l-1143963183,-1110395440l-1093616176,-2100198959l539801808,-1949191472l-1328512815,-1093619248l-1160740143,-803161904l-792997704,-1093656392l-2116963888,-2083406896l-1194281264,-1328500016l-1194279472,-786395183l-780021373,-793718654l-793718595,-792997710l-793587528,-779169360l-780021374,-1076879217l-1194295087,-776024032l-780021374,-779955837l-796733055,-793194318l-1294982984,-779890400l-796864121,-793325387l-793390924,-793194307l-2100223816,-2049854000l-1194279472,-1244624943l-1160740399,-803161904l-793653058,-796798530l-792801091,-793718606l-776089411,545640843l-1093616176,-1127186223l-2100186928,-1294944048l-1949188656,-803174959l-776941380,-776613758l-793194368,-792997712l548589758,-792735712l-786423618,-780086910l-793456509,-1110433616l-803163952,-796143182l-792801089,-792866629l-792866635,548786360l-793456608,-792866640l-779365955,-1294983035l-1261389616,-1294942512l-796864224,-793653072l780325310,-794898400l-779365953,-792866686l-2116997698,-1328512303l-1194294575,-2100198959l-2016298800,-2116962864l-1194280240,-803162672l-776023875,-776155008l-2083446645,-2100198959l-1110396720,-1294946096l-1194279984,-1328500016l-2100195631,-1882095151l-792866784,-1093656400l-1110408751,-1294942512l-786385456,-776286067l-792735615,-780086859l-792866686,549048510l-2033074480,-1110395440l-1194280240,-796798688l-776613697,-793194362l-792997712,-780021320l548458626,-1093615664l-792866784,-796864066l-776417092,-792801152l-793718606,-776417091l-2100223858,-2083421999l-1328499504,-1160765396l-2100183344,-2133737776l-1882083120,-793653216l-793259856,-780086856l-776613757,-780021374l-1110433649,-786386736l-776417151,-796733055l-792932171,-796733008l-793259848,-796864072l-793587522,-792866640l-779365955,-1261428603l-1110396720,-1949188656l-803174959,-2066669378l-1160728368,-1194294575l-1244624943,-1160740399l-2049853232,-793260000l-779955792,-776941440l-776941438,-1294983035l-1244626735,-1244611376l-1194279472,-792866784l-1328537424,-1328497200l-1093616688,-1194282032l-1110407215,-1244623919l-796864224,-793653072l-779955778,-1211096949l-803163952,-796864065l-776679243,-776679285l-796274301,549048504l-1244610608,-1194295087l-1261388080,-776810464l-793390976,-793390916l783863997,-777924576l-792801152,-1261428550l-1177504304,-2100198959l-1194282288,-803172399l-796864078,-792932171l-792866635,-779365955l-1110433659,-2133737776l-803160880,548786365l-1093618480,-1227834416l-1110395440,-775958496l-793390976,-779365966l-776941432,546099586l-2133753135,-2049854000l-792932320,-780021323l-796470897,1018351797l1949988655,1999584318l1010725434,1868708471l1634560879,1951624050l544502369,1684617847l573710909,1849325344l1030057313,790771746l980892734,1802465122l1802658157,543452741l1684617847,573710909l2000436783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2015392826,1933208685l1701011824,1919951421l1919251301,1042441590l1999584288,1010725946l1916434223,-1110395586l30521552,0l-182190080,1448553780l-1703084032,-1900778725l185299144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4042914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l909456177,1009792563l980449071,1332965232l1702061670,792477300l1882878071,1953067887l1450078057,1886862398l1954047290,544501349l574453859,926167606l573584177,1031365408l909390114,573584688l2000436783,1717910128l3237222,0l0,0l0,0l0,0l16711680,0l0,1442840576l26279936,0l2096365568,1448553786l-1703084032,-1900778725l-2100205607,-2133737776l-1882083120,-793653216l-793259856,-780086856l-776613757,-780021374l-1110433649,-786386736l-776417151,-796733055l-792932171,-796733008l-793259848,-796864072l-793587522,-792866640l-779365955,-1261428603l-1110396720,-1949188656l-803174959,-2066669378l-1160728368,-1194294575l-1244624943,-1160740399l-2049853232,-793260000l-779955792,-776941440l-776941438,-1294983035l-1244626735,-1244611376l-1194279472,-792866784l-1328537424,-1328497200l-1093616688,-1194282032l-1110407215,-1244623919l-796864224,-793653072l-779955778,-1211096949l-803163952,-796864065l-776679243,-776679285l-796274301,549048504l-1244610608,-1194295087l-1261388080,-776810464l-793390976,-793390916l783863997,-777924576l-792801152,-1261428550l-1177504304,-2100198959l-1194282288,-803172399l-796864078,-792932171l-792866635,-779365955l-1110433659,-2133737776l-803160880,548786365l-1093618480,-1227834416l-1110395440,-775958496l-793390976,-779365966l-776941432,546099586l-2133753135,-2049854000l-792932320,-780021323l-796470897,1018351797l1949988655,62l29360128,0l62980096,0l-1821114368,1448553779l-1703084032,-1900778725l543188953,2129485535l543162368,2129485535l-1801453568,1448232759l-717750272,2129482979l1307574272,1448232983l1944059904,2126067880l-2058878976,1448232756l34865152,926351360l-2054670279,1448232756l-2036858880,1448232983l-1650458624,1448233008l0,0l644808704,0l15138816,0l644808704,0l15138816,0l196608,842530816l12851,0l738197504,825388080l-815779274,1448233007l-816840704,1448233007l-1331691520,1448232759l-717750272,2129482979l1317535744,1448232983l1944059904,2126067880l-2058878976,1448232756l34865152,913047552l-2054671051,1448232756l-2026897408,1448232983l-1640497152,1448233008l0,0l644808704,0l15138816,0l644808704,0l15138816,0l196608,829161472l14130,0l872415232,858929204l-785368782,1448233007l-786432000,1448233007l-800063488,1448232759l-717750272,2129482979l1327497216,1448232983l1944059904,2126067880l-2058878976,1448232756l34865152,892534784l-2054670282,1448232756l-2016935936,1448232983l-1630535680,1448233008l0,0l644808704,0l15138816,0l644808704,0l15138816,0l196608,892665856l14642,0l838860800,925969772l-754961616,1448233007l-756023296,1448233007l-152043520,1448232759l-717750272,2129482979l1337458688,1448232983l1944059904,2126067880l-2058878976,1448232756l34865152,926154752l-2054671823,1448232756l-2006974464,1448232983l-1620574208,1448233008l0,0l644808704,0l15925248,0l644808704,0l15925248,0l196608,859111424l14134,0l838860800,842084658l-724552650,1448233007l-725614592,1448233007l460324864,1448232760l-717750272,2129482979l1347420160,1448232983l1944059904,2126067880l-2058878976,1448232756l34865152,909246464l-2054673356,1448232756l-1997012992,1448232983l-1610612736,1448233008l0,0l644808704,0l15138816,0l644808704,0l15138816,0l196608,808189952l12652,0l838860800,842477617l-694146000,1448233007l-695205888,1448233007l720371712,1448232760l-717750272,2129482979l-1979187200,1448232983l1944059904,2126067880l-2058878976,1448232756l34865152,875692032l-2054670286,1448232756l-1987051520,1448232983l-1600651264,1448233008l0,0l644808704,0l16121856,0l644808704,0l16121856,0l196608,959578112l12857,0l939524096,862728248l612380978,1448233008l611319808,1448233008l63963136,0l638648320,0l1308622848,1448232752l-717750272,2129482979l1368391680,1448232983l1677197312,1448232983l-2058878976,1448232756l34865152,959578112l-2054670280,1448232756l898629632,1448232756l1999110144,1448232983l0,0l644808704,0l15007744,0l644808704,0l15007744,0l196608,741474304l12589,0l1811939328,825833005l1634744631,1448233007l1633681408,1448233007l839909376,1448232756l-717750272,2129482979l1378353152,1448232983l1358430208,1448232983l-2058878976,1448232756l34865152,875626496l-2054673356,1448232756l-1115684864,1448232756l2009071616,1448232983l0,0l644808704,0l15138816,0l644808704,0l15138816,0l196608,808976384l11628,0l738197504,942945329l1665151794,1448233007l1664090112,1448233007l-1174405120,1448232756l-717750272,2129482979l1388314624,1448232983l1368391680,1448232983l-2058878976,1448232756l34865152,808189952l-2054670740,1448232756l-1615855616,1448232756l2019033088,1448232983l0,0l644808704,0l15138816,0l644808704,0l15138816,0l196608,741539840l12337,0l805306368,959918641l1695559728,1448233007l1694498816,1448233007l-1674575872,1448232756l-717750272,2129482979l1398276096,1448232983l1378353152,1448232983l-2058878976,1448232756l34865152,959971328l-2054670542,1448232756l590348288,1448232757l2028994560,1448232983l0,0l588972032,0l27262976,0l588972032,0l27262976,0l196608,909180928l14390,0l838860800,859124790l1725969207,1448233007l1724907520,1448233007l-101711872,1448232756l-717750272,2129482979l1408237568,1448232983l1388314624,1448232983l-2058878976,1448232756l34865152,926285824l-2054671819,1448232756l1088421888,1448232757l2038956032,1448232983l0,0l644808704,0l15007744,0l644808704,0l15007744,0l196608,892338176l14388,0l838860800,892088881l1756379443,1448233007l1755316224,1448233007l1029701632,1448232757l-717750272,2129482979l1418199040,1448232983l1398276096,1448232983l-2058878976,1448232756l34865152,824967168l-2054671568,1448232756l1574961152,1448232757l2048917504,1448232983l0,0l644808704,0l15138816,0l644808704,0l15138816,0l196608,943063040l27696,0l805306368,909586732l1786786360,1448233007l1785724928,1448233007l1516240896,1448232757l-717750272,2129482979l1428160512,1448232983l1408237568,1448232983l-2058878976,1448232756l34865152,808517632l-2054672077,1448232756l2041577472,1448232757l2058878976,1448232983l0,0l644808704,0l15138816,0l644808704,0l15138816,0l196608,858980352l12652,0l738197504,909654321l1817195062,1448233007l1816133632,1448233007" fillcolor="white" stroked="f" o:allowincell="f" style="position:absolute;margin-left:62.4pt;margin-top:340.4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3">
                <wp:simplePos x="0" y="0"/>
                <wp:positionH relativeFrom="page">
                  <wp:posOffset>792480</wp:posOffset>
                </wp:positionH>
                <wp:positionV relativeFrom="page">
                  <wp:posOffset>4469765</wp:posOffset>
                </wp:positionV>
                <wp:extent cx="6247130" cy="146050"/>
                <wp:effectExtent l="4728210" t="635" r="0" b="0"/>
                <wp:wrapNone/>
                <wp:docPr id="52" name="WS_polygon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9" coordsize="21600,21600" path="l0,1152l0,1152l-16348,1152l-16348,1152l-16348,0l-16348,0l0,0l0,0l0,1152l6619248,790757376l2178110,0l-1296039936,1448232987l0,0l0,0l56688640,0l-1278214144,14485537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932290,-796733003l-793456450,-796405320l-796798539,-793194310l-2133778251,-1160727088l-1127170352,-1110395440l-1328499504,-1194293551l-803161904,549376191l-1328512815,-2133739568l-1311723312,-2100183344l-1244611888,-796798688l-780021320,-793390974l546034108,-1093616176l-1127186223,-2133739312l-1294942512,-1110396720l-1882081072,-779955936l-796667520,1001443508l980889404,792477300l1047673463,-776023875l549245056,-2133753135l58819537,0l573636608,1448553771l-1703084032,-1900778725l-793614375,-792866640l56742328,0l537919488,2129485535l537919488,2129485535l-1261436928,-2133737520l-1882081072,-1194294575l-2049863727,-780021472l-793456509,-780021314l-796864126,-776417090l-793390974,-796077637l-792801091,-1076879175l-1093631791,-1949188912l-1143961391,-1110395440l-1093616176,-2100198959l1010546896,1949988655l1999584318,1010725434l1882879791,1815164734l48311344,0l482344960,2129485535l482344960,2129485535l942669824,825440308l741487410,959590706l859191348,913061685l909325621,842152236l943076407,929837112l942946358,942684204l926234933,845951793l808466231,812396588l812396588,812396588l812396588,812396588l812396588,812396588l812396588,812396588l812396588,829173804l842478649,859190576l875637810,858929204l842479154,0l0,0l37814272,0l519045120,2129485535l519045120,2129485535l0,0l0,0l0,0l0,0l0,0l0,0l0,0l0,0l0,0l0,0l0,0l0,0l0,0l0,0l0,0l0,0l0,0l0,0l0,0l0,0l0,0l0,0l0,0l0,0l0,0l0,0l0,0l0,0l0,0l0,0l0,0l0,0l0,0l0,0l0,0l0,0l0,0l0,0l762314752,0l15728640,0l65536,1376256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792477298l1047673463,239736399l81794639,0l1114112,16l65536,0l2000420864,1667854394l1633828468,1010723683l1936750383,1886615354l1630485566,1634887482l1667852400,1635017028l1630485566,1634887482l1667852400,1999584318l1851865712,1919903843l1999584318,1634886714l1735289207,1831812158l1749236323,1701013871l1684368190,573579837l2036427808,1232369007l1818575726,807550316l1818304546,1333227372l1819436406,574451809l1914708529,1952541797l1214609001,1751607653l891436404,742269491l825388080,943075894l1815096376,825766193l942682674,841757750l876163633,892679736l959278137,842477616l876099382,875835692l842215992,1815099705l909718829,926495542l824980532,842544180l892809779,825388082l943075894,1815096376l943273261,943076151l824981049,842544180l959787571,741370929l942763056,858797105l808989750,842084908l842544185,1815425337l858862386,942682676l829173804,859320633l959920438,825371698l942946610,875902262l808202348,808202348l808202348,808202348l808202348,808202348l959591020,825766710l824980532,842544180l926495283,875981878l959524920,741881401l942945329,808661810l812398384,812396588l812396588,812396588l892352300,926036536l808545330,808203576l808202348,808202348l808202348,808202348l808202348,808202348l808202348,808202348l808202348,808202348l808202348,808202348l808202348,808202348l808202348,808202348l808202348,808529260l825243701,876097843l842084908,825766969l1815490869,892744759l825308728,875637810l858929204,926430002l808202348,808202348l808202348,808202348l808202348,808202348l892088428,842545464l892759092,741881397l825060400,808858164l909325110,875835692l842215992,1815098423l1815096368,925904945l859322418,1815096370l859125046,960048182l808925234,845951028l875573296,909652018l808528948,842477617l875770933,875770220l859190841,741422387l808464434,943076148l829173813,943076920l859256632,875899960l926102580,1815622963l892549425,942815288l824979767,943075641l842150199,926247993l942814519,741946929l825439793,892416562l829175347,892876343l825504817,959523897l926430769,959590961l926365036,825766453l824981814,909653047l875573814,925985848l925972790,892613938l825831724,825702454l1815687730,892811061l909195314,808594489l859058224,859322166l825766252,959656505l741749298,943274289l825569590,829174069l859320632,943011378l808987702,808858680l1815164472,876097592l859059254,808528946l808923185,943010360l943206764,960050486l741947703,842348593l875573300,963391800l943206456,925906485l858796332,858862896l1815359792,909326133l909195316,808594482l859058224,859322166l875836780,943012152l824980016,825570102l909195315,876112951l875573553,741880887l859058225,859191090l829173812,842216249l892612913,875899954l875705396,1815491128l892548657,825766705l942421814,808530228l942946100,875573612l909586995,741356595l892418097,959461175l896282676,875967284l926364473,859189548l942879029,1815557681l909719089,926037047l824980534,808991027l825307449,943287352l892876848,741880629l859126065,909652279l829176114,859058998l859254832,942746679l842084917,825636401l892810604,909523000l925644595,926167609l825438775,875770220l859190841,741422387l808464434,943076148l946614325,808793655l942748216,808727852l943010354,762066995l858992946,809055287l757870644,926036273l909260593,762066485l808530225,875903283l757870644,959723825l909654065,762066485l825438264,926298678l925707314,892941623l942879544,959917420l858994486,741684272l859386933,942749239l875916345,926102838l741882166,808530477l943272240,1815688505l808530477,909652272l741880377,825307693l842414390,1815492912l959525165,876163636l741685045,875704621l875705908,1815295033l909193517,808728368l741947699,875704621l842085940,1815097396l842610477,926299704l757871672,943077687l909128758,875916342l875769910,741879857l858862125,808728371l1815622712,842084653l842477879,741750070l825307437,892941104l1815098420,943272757l808988976,825044024l842283313,959591225l825060405,959657009l942748470,825044019l858796337,875836729l825060400,909326640l925972017,841821238l825241649,892942393l859139129,825243705l741879864,876163373l825831737,1815230260l842215725,842085688l741683512,959459629l959526451,1815622706l909193517,808728368l741553201,858798125l959526449,762065968l959592759,808924985l825044020,909326640l959657525,841837618l959852849,943207222l841821240,875771952l959985200,825060406l842283313,909259064l825044020,892875315l825241648,825060406l842283313,926169399l925707314,959657528l859320629,943140204l825372720,741553971l859387693,909652279l762065973,926103863l959789105,925707317l960049721,808531767l959917420,926430515l741880373,959919917l859387441,762064950l808466487,926101810l825044020,943077168l825375031,825060407l842283313,942683449l925707319,842020407l842215476,943140204l825372720,741619507l959919917,943011129l762066739,926300471l892351283,925707317l959525689,942748468l842083692,943273017l876099890,926362924l809056313,1815097396l909719341,825505336l757870898,858994999l942880050,925723703l959656761,875706672l959917356,876163379l1815556147,808530477l858927664,741749048l875573805,875903033l1815097392,959525165l959918644,741488436l875704621,875705908l1815295033,909193517l808728368,741947699l858798125,959526449l762065968,909326647l892351285,925707320l959919673,808662328l959917420,825243698l741423408,859387693l909652279,762066480l808859447,825506104l875899953,808728117l1815295032,959459629l909194803,741750577l842084653,909652279l1815294514,808530477l909652272,741880377l959590701,875837748l1815622704,876163373l943206713,741750070l858798125,959723313l762067253,959854391l942879028,925707312l825636407,943011635l959917420,876163379l741881395,842610477l926366009,896283185l943011892,943011641l959917356,892548914l1815228727,909653805l909324852,757872689l808466487,825833016l925723696,892613433l959460662,825306412l859058225,909194803l808988012,859189555l741487929,909719341l825439281,762065464l942815543,942682416l925707321,909652537l959591990,959917420l909522994,741684022l926430261,909325880l925723696,892613433l942683702,959917356l909522994,1815098422l959919917,959788595l757871925,876163633l808663097,762066227l825635377,909719603l757872177,876163633l892482617,762065457l943077687,842150966l925707316,892744505l842477619,808990572l859124275,757870641l942946615,808728633l925723696,909326647l859126069,959917356l909522994,1815492662l825307693,926497078l741882166,842215725l842085688,1815294003l959525165,876163636l741685045,808530477l943272240,1815688505l825242157,943272502l741355576,825307693l842414390,1815361080l959525165,808989236l741356594,858798125l909260337,762065463l808859447,926430002l925707317,892417591l942682165,808594796l875836216,892614198l825371948,959524912l959789368,825306476l959655985,808597302l842083628,876164153l909717558,825306476l926037049,876099897l858860844,808794162l909193264,825372012l959524912,825439797l942746924,959459896l825569589,959917420l909522994,741619767l959459629,909456947l1815097396,825307437l942683184,741422391l959590701,842283316l1815228725,909653805l875903027,757872181l842413879,909129272l925723703,859255353l892417589,943140140l909652016,1815688504l842610477,909522488l892089912,875575604l808531256,808594796l925905715,808989748l825306412,959655985l808727605,825306476l942814265,808727088l959917356,943273782l1815623734,909588269l909324598,757872441l825440567,909325369l925723698,960049721l842086199,943140140l825372720,1815097907l876098613,842414133l825044022,909326640l909522225,925723700l909652537,876099382l959917356,875968566l1815492144,909588269l808923444,757871161l942815543,892416304l925723698,825701177l909129272,926362924l925971510,1815165232l808530477,858927664l741881144,942682669l825373747,1815689529l842215725,960050232l741617717,909193517l892745520,1815492915l808530477,859320624l741618739,858862125l926103347,1815492407l943206701,859320370l741356081,859387693l842216758,762066481l842217783,892877109l925707318,942682168l909457462,926362988l858863158,741815607l808990509,858862128l762065975,808530225l909325108,757872948l859191351,859256376" fillcolor="white" stroked="f" o:allowincell="f" style="position:absolute;margin-left:62.4pt;margin-top:351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4">
                <wp:simplePos x="0" y="0"/>
                <wp:positionH relativeFrom="page">
                  <wp:posOffset>792480</wp:posOffset>
                </wp:positionH>
                <wp:positionV relativeFrom="page">
                  <wp:posOffset>4616450</wp:posOffset>
                </wp:positionV>
                <wp:extent cx="6247130" cy="146050"/>
                <wp:effectExtent l="4728210" t="635" r="0" b="0"/>
                <wp:wrapNone/>
                <wp:docPr id="53" name="WS_polygon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65" coordsize="21600,21600" path="l0,1152l0,1152l-16348,1152l-16348,1152l-16348,0l-16348,0l0,0l0,0l0,1152l6619248,808452096l3223330,0l-1880096768,1448232975l-1510998016,1448232990l6881280,6750318l4390958,7536757l3145844,0l57737216,0l-679018496,1448553780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6798658,-776023874l-793587582,-779955787l-796733055,-792801102l-776941390,546099586l-1093631535,-2133740848l-1127172656,-1110395440l-1093616176,-2083406640l-779890400,-792801152l-776089422,-2100223858l-2049854000,-1194279472l-1194280240,548982816l-1244626223,-1110407727l-1143947568,-1278165296l-1194280752,-1093656532l-1278181167,-1110396720l-1211057968,-2033078064l-1194280752,-779955936l-796667520,1001443508l980889404,792477300l1047673463,1886599788l1030054753,1701998626l30500211,0l1676083200,1448553778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801213382,-793653058l-796798539,-776613697l-793194361,-776941390l546099586,-1949191472l-1093631535,-1093616944l-803162672,-776941382l-776613753,-796733055l549376178,-2116975663l-1328512303,-1328497200l-1143950640,-1294944048l-1244614448,-1949188912l-803174959,-776023875l549245056,-2133753135l-1261403183,539799760l-1076838704,-1194294575l-1328497456,-1932411952l-1949188656,-786384432l-796864125,-793587522l-776089419,-1110433652l-1076842288,-1882095407l-1848527152,-1110393392l-2116960560,-1194294575l-1194317792,-2100183600l-1110395440,-1194294831l-1110396208,-2116960560l-1194294575,-2100223959l-2083421999,-1328499504l1999584315,1010725946l1916434223,62l482344960,2129485535l4259840,0l65536,1245184l2097152,2883630l3801147,6291501l4128807,6225953l2228285,8192123l2687016,6094939l0,100l33619968,0l-2125004800,1448553787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769161076,1696742753l32583022,0l-1025048576,1448553786l-1703084032,-1900778725l151021529,9l0,0l151584768,0l0,592128l0,9l151584768,0l0,0l2304,9l150994944,0l0,0l592128,0l151584768,0l0,0l9,589824l9,0l589824,0l0,0l150994944,9l0,150994944l2304,0l0,9l589824,9l0,0l0,150994953l0,0l9,150994944l0,0l0,2304l589824,0l150994944,0l0,9l0,150994953l0,0l0,0l150997248,0l589824,0l0,0l9,151388160l0,2304l0,2310l0,0l2304,150994944l2304,0l0,2304l0,0l0,589824l0,0l150997248,0l0,589824l0,0l150994944,2304l0,0l589824,9l0,9l0,0l0,2304l0,0l9,0l470155264,2129485535l64028672,0l-939065344,1448553771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79890370,-776417145l-796143230,-776941390l546099586,-803163440l-793718596,-796798534l-792932168,-776220496l-792866676,549048510l-2100198959,-1076841008l-1110395440,-803161904l-792997710,-795881032l-793194307,-2100223819l-2049854000,-1194279472l-1093616944,-796733139l-796536395,-792801091l-792801093,-776417101l-776613753,-793063295l746967480,-776024032l-793522048,-792866640l-793259848,-796470864l-792801096,-776089411l746967435,-796012256l-792801094,-792801091l-776417092,-776613753l-793063295,545640888l-803161904,-796798529l-796536392,-796601922l-793259848,-792801096l-792801093,-776417101l-776613753,-793063295l545640888,-1328511791l-2100184368,-2133737776l-1294942512,1999584315l1010725946,1916434223l-792866754,-792801091l61985212,0l1010237440,14485513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801218,-776613711l-792735615,-796405323l-793587528,-779955792l-1294983028,-2116973615l-1160724784,-1244610864l-793063392,-796405328l-780021323,-793587582l-2083446594,-2100198959l-1110396720,-1294946096l-1194279984,-1328500016l-1127172656,-2049864751l-792866784,-796864066l-2100223812,-2083421999l-1328499504,-1093656532l-2100183088,-1127171888l-1143951152,-1110405935l-1177515055,-779890400l-792801152,-793390926l546099645,-1328497200l-2133737520,-1227845679l-1110404655,-1093616176l-2100198959,673233104l-1110394672,-1244626223l-2116960816,-1294944048l-1093616176,-2100198959l539605200,-2133753135l-1261403183,1010544848l1949988655,1999584318l809398842,1043276336l3241788,0l0,0l0,0l65536,0l0,0l0,0l3211264,0l0,0l0,0l0,0l16711680,0l0,1442840576l3211264,0l0,0l0,0l65536,0l0,0l0,0l2162688,0l-1929379840,1448232987l0,0l0,18437l2207616,0l-1383071744,1448232987l0,0l0,18437l2162724,0l1181220864,2129486559l-912261120,1448232990l-1883242496,1448232990l12648448,0l78643200,2129486559l500170752,1448232983l0,9l0,0l0,150994953l0,0l2304,0l2310,0l2304,0l150994944,0l0,2569l0,0l0,0l0,589833l168165382,2310l2304,150994944l0,9l0,150994944l2304,0l592393,0l0,0l0,0l12584448,0l15794176,0l62390272,1448553778l-1703084032,-1900778725l49440729,49485389l181278285,181671501l71046733,315496013l328537677,130750029l249108045,300553805l136058445,184489549l234755661,316479053" fillcolor="white" stroked="f" o:allowincell="f" style="position:absolute;margin-left:62.4pt;margin-top:363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5">
                <wp:simplePos x="0" y="0"/>
                <wp:positionH relativeFrom="page">
                  <wp:posOffset>792480</wp:posOffset>
                </wp:positionH>
                <wp:positionV relativeFrom="page">
                  <wp:posOffset>4762500</wp:posOffset>
                </wp:positionV>
                <wp:extent cx="6247130" cy="146050"/>
                <wp:effectExtent l="4728210" t="0" r="0" b="0"/>
                <wp:wrapNone/>
                <wp:docPr id="54" name="WS_polygon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72" coordsize="21600,21600" path="l0,1152l0,1152l-16348,1152l-16348,1152l-16348,0l-16348,0l0,0l0,0l0,1152l6619248,0l3211264,0l0,0l0,0l65536,0l0,0l0,0l4259840,0l65536,1245184l2097152,2883630l3801147,6291501l4128807,6225953l2228285,8192123l2687016,6094939l0,100l2162750,0l1000341504,1448232988l0,0l0,0l12648448,0l78643200,2129486559l-958398464,1448232987l1811939328,1631338092l1735553850,1919697762l1818326560,1717969469l1717986918,1010708258l1933205807,1684630639l1819044166,979450942l1998614124,573579837l979450942,1766223726l1040215148,979447612l28268,0l0,0l1933180928,1701607796l979450942,1699901036l1684611174,807550328l1010708258,1768307297l1699900524,1684611174l807550328,1010708258l1717910113,1952671078l536896850,1031300201l12322,2129461248l14680064,0l154206208,0l-262144000,2129486534l-1869611008,1448232987l-1869086720,1448232987l-1869086720,1448232987l-1351614464,1448232672l-1352663040,1448232672l0,1046544384l-653250756,1448232990l-652738560,1448232990l-652738560,1448232990l-65536,32767l-65536,32767l0,0l0,0l-65536,32767l-65536,32767l0,0l0,1448214528l2049966080,1448232987l2050490368,1448232987l2050490368,1448232987l1291845632,1448232671l-1226833920,2129485874l-1247805440,1448232987l-349700096,2129486534l-1055916032,1448232987l0,0l100,21037056l47185920,0l131072,0l-596639744,1448232752l0,0l0,0l0,0l0,0l0,0l0,0l1291845632,1448232671l0,0l-1501560832,1448232672l0,0l1772617728,2129486554l0,0l0,0l1775763456,2129486554l0,0l0,0l1107296256,1448232983l0,0l0,0l405798912,1448232983l-267911168,2129486534l0,0l-1221066752,1448232987l0,0l0,0l0,0l-2147418112,-1l-2147352577,-1l1705050111,2129486549l0,0l-1932984320,2129486381l65536,0l1744830464,2129486203l-1220018176,1448232987l3276800,0l234881024,1448232991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757858304,859401265l959984953,741421878l925985841,943273008l909587764,842084908l909653049,1815688245l1815096368,960049453l825374512,741749557l959590706,859191348l913061685,909325621l762064940,808728889l909391667,825371696l942946610,892811317l825306476,959789111l875705401,875835692l842215992,1815099705l808530737,808464951l929837100,959526963l875574583,959789356l925907253,829175344l943207220,812396588l812396588,812396588l812396588,812396588l812396588,812396588l812396588,812396588l762064940,842544696l842608690,825371704l942946610,808990773l892415340,892679220l942945330,875835692l842215992,1815099705l825505593,808531762l825371700,942946610l822097973,892415340l892679220,942945330l875835692,842215992l1815099705,943142701l858993712,841757241l876163633,943207736l825060400,892613685l875835957,875637816l858929204,809056562l875638124,825505849l875573557,842084908l892875833,1815230520l875901229,842347828l741880884,942945329l959591218,812396601l812396588,812396588l812396588,812396588l812396588,829173804l825438773,825702200l925969458,808857904l909587253,858796396l892811568,741486899l825832245,892612913l926116920,926037048l808203833,875704684l876097845,741355568l959590706,909522996l812396851,829173804l859255602,943077681l825371696,942946610l959788342,959590764l892614705,741487414l942945329,909259570l812396855,762064940l959524913,825242679l824979510,842544180l960049715,808610864l859321400,842215985l842084908,909653049l1815557427,859125046l942746678,825702450l875836726,842217836l841758265,859124016l825569849,926444595l808203574,808202348l808202348,808202348l808202348,808202348l808202348,808202348l808202348,808202348l808202348,876163436l892351031,741487414l942945329,909259570l812397111,812396588l812396588,812396588l812396588,812396588l812396588,812396588l812396588,812396588l812396588,812396588l812396588,812396588l812396588,812396588l812396588,812396588l805318700,812396588l12332,805306368l12332,0l0,12332l812384256,812396588l812396588,812396588l812396588,812396588l812396588,812396588l812396588,812396588l812396588,812396588l812396588,812396588l812396588,812396588l812396588,812396588l762064940,926495795l956313648,825371702l14642,875771190l13932,0l0,0l0,0l0,0l0,0l-2147418112,-1l-2147352577,-1l16777215,0l0,0l983040,875835700l1218457644,2129486559l0,0l-1996488704,2129486357l262144,0l1943025206,2129485878l-1247805440,1448232987l0,0l1811939328,808530737l12855,0l0,959250432l1704998456,2129486549l0,0l-1993867264,2129486357l65536,0l-772787408,2129485875l-1247805440,1448232987l6553600,0l738197504,909208624l-52941,-1l939589631,1l1704984576,2129486549l0,0l-1990721536,2129486357l65536,0l-994035657,2129485875l-1247805440,1448232987l13107200,0l1811939328,943011378l11317,0l0,0l0,0l0,0l0,0l0,0l0,0l0,0l0,0l0,0l-868220928,2129485880l-1629487104,1448232987l974127104,2129485881l-1629487104,1448232987l-778043392,2129485880l-1629487104,1448232987l-1498415104,2129485882l-1629487104,1448232987l0,0l0,0l0,0l0,0l0,0l0,0l1523187712,1701605376l1030975312,539111458l37842796,0l1245184000,2129486631l0,0l1237319680,2129486559l1291845632,1448232671l0,0l-1088946176,1448232987l2084831232,2129486357l65536,1828716544l93296,2015392513l8765,0l0,0l0,0l0,0l0,0l0,0l0,0l0,0l0,0l0,0l0,0l1947205632,1448232672l0,0l0,0l0,0l0,0l0,0l0,0l0,0l0,0l0,0l0,0l0,0l0,0l0,0l0,0l0,0l0,0l0,0l0,0l0,0l0,0l0,0l0,0l0,0l0,0l0,0l0,0l0,0l0,0l0,0l0,0l0,0l0,0l0,0l0,0l0,0l0,0l0,0l0,0l0,0l0,0l0,0l0,0l0,0l0,0l-349700096,2129486534l-1055916032,1448232987l0,0l29284,1701015410l1845523315,1634227047l25968,0l17891328,0l-111149056,1448232700l1245184000,2129486631l327680,196608l131072,0l0,65536l0,0l0,0l0,65536l0,0l15728640,0l4980736,1719155297l1245212018,2129486631l1245184000,2129486631l1245184000,2129486631l1245184000,2129486631l67698688,979447612l29296,0l0,0l1818755072,1631338092l1245213498,2129486631l1245184000,2129486631l1245184000,2129486631l1245184000,2129486631l67043328,979450942l28268,0l0,0l1042808832,979447612l1008758380,-35025l-1,2000486399l0,1701576704l15422,0l131072,0l1010696192,1768307297l2190444,0l332398592,1448233008l482344960,2129485535l0,0l2162688,0l-2113929216,1448232976l482344960,2129485535l0,0l2162688,0l1911554048,1448232757l0,0l1678245888,2126067880l2162688,0l-598736896,1448232591l0,0l7274496,119l2162724,0l-1015021568,1448232987l0,0l0,2126053376l2162688,0l-149946368,1448232987l0,0l0,18437l3211300,0l0,0l0,0l0,0l16711680,0l0,1442840576l4259840,0l65536,1245184l2097152,2883630l3801147,6291501l4128807,6225953l2228285,8192123l2687016,6094939l0,100l3211264,0l-65536,1442906111l1245184000,2129486631l-65536,-1l-1,-1l65535,65536l9523063,0l-404750336,1448232987l-404226048,1448232987l-404226048,1448232987l-402653184,1448232987l-402128896,1448232987l-402128896,1448232987l-462422016,1448232987l16711680,0l0,0l0,0l0,0l0,0l0,0l0,0l0,0l0,0l1323696128,1448232980l3211264,0l-566231040,2129485880l318767104,1448232988l-1290797056,1448232987l-1290272768,1448232987l-1290272768,1448232987l3211264,0l0,0l0,0l0,0l16711680,0l0,1442840576l3211264,0l-566231040,2129485880l631242752,1448232988l-387973120,1448232987l-387448832,1448232987l-387448832,1448232987l3211264,0l0,0l0,0l65536,0l0,0l0,0l4259840,0l65536,1245184l2097152,2883630l3801147,6291501l4128807,6225953l2228285,8192123l2687016,6094939l0,100l30474302,0l141295616,1448553791l-1703084032,-1900778725l1952540633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42408509l942683956,1663050288l824327545,909194804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2118004514l32505856,0l23134208,0l1918369792,2129486554l0,0l0,0l0,0l0,0l0,0l0,0l442499072,1448233007l2052063232,1448232987l0,0l0,0l0,0l0,1046806528l27964,0l0,0l0,0l0,0" fillcolor="white" stroked="f" o:allowincell="f" style="position:absolute;margin-left:62.4pt;margin-top:37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6">
                <wp:simplePos x="0" y="0"/>
                <wp:positionH relativeFrom="page">
                  <wp:posOffset>792480</wp:posOffset>
                </wp:positionH>
                <wp:positionV relativeFrom="page">
                  <wp:posOffset>4908550</wp:posOffset>
                </wp:positionV>
                <wp:extent cx="6247130" cy="144780"/>
                <wp:effectExtent l="4728210" t="0" r="0" b="0"/>
                <wp:wrapNone/>
                <wp:docPr id="55" name="WS_polygon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8" coordsize="21600,21600" path="l0,1140l0,1140l-16348,1140l-16348,1140l-16348,0l-16348,0l0,0l0,0l0,1140l6619248,0l2162688,0l1181220864,2129486559l-900726784,1448232990l-596639744,1448232752l2162688,0l-598736896,1448232591l0,0l1814036480,2129482915l23134208,0l1918369792,2129486554l0,0l0,0l0,0l0,0l0,0l0,0l229638144,1448232976l648019968,1448233007l0,0l0,0l0,0l0,70582272l1085,0l0,0l0,0l0,0l0,0l0,0l0,0l0,0l0,0l0,0l0,0l0,0l0,0l0,0l0,0l0,0l0,0l0,0l-1058013184,2129481516l746586112,1448232387l0,0l0,0l0,0l0,0l0,0l0,0l0,589824l65568,0l-142606336,1448232740l0,0l100728832,0l65536,9928704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540225838l-2133749040,-1127172656l-1110395440,-1949188656l-803162672,-775958338l-796733045,549376189l546537698,-2100198959l-2100186928,-2116962096l-1194294575,-1244624943l-1160740399,-1244612400l-792866784,-796864066l546034108,-2133740848l-1127172656,-1110395440l539801808,-1194293295l-1143963183,-1110395440l-1093616176,-2100198959l539801808,-1949191472l-1328512815,-1093619248l-1160740143,-803161904l-792997704,-1093656392l-2116963888,-2083406896l-1194281264,-1328500016l-1194279472,-786395183l-780021373,-793718654l-793718595,-792997710l-793587528,-779169360l-780021374,-1076879217l-1194295087,-776024032l-780021374,-779955837l-796733055,-793194318l-1294982984,-779890400l-796864121,-793325387l-793390924,-793194307l-2100223816,-2049854000l-1194279472,-1244624943l-1160740399,-803161904l-793653058,-796798530l-792801091,-793718606l-776089411,545640843l-1093616176,-1127186223l-2100186928,-1294944048l-1949188656,-803174959l-776941380,-776613758l-793194368,-792997712l548589758,-792735712l-786423618,-780086910l-793456509,-1110433616l-803163952,-796143182l-792801089,-792866629l-792866635,548786360l-793456608,-792866640l-779365955,-1294983035l-1261389616,-1294942512l-796864224,-793653072l780325310,-794898400l-779365953,-792866686l-2116997698,-1328512303l-1194294575,-2100198959l-2016298800,-2116962864l-1194280240,-803162672l-776023875,-776155008l-2083446645,-2100198959l-1110396720,-1294946096l-1194279984,-1328500016l-2100195631,-1882095151l-792866784,-1093656400l-1110408751,-1294942512l-786385456,-776286067l-792735615,-780086859l-792866686,549048510l-2033074480,-1110395440l-1194280240,-796798688l-776613697,-793194362l-792997712,-780021320l548458626,-1093615664l-792866784,-796864066l-776417092,-792801152l-793718606,-776417091l-2100223858,-2083421999l-1328499504,-1160765396l-2100183344,-2133737776l-1882083120,-793653216l-793259856,-780086856l-776613757,-780021374l-1110433649,-786386736l-776417151,-796733055l-792932171,-796733008l-793259848,-796864072l-793587522,-792866640l-779365955,-1261428603l-1110396720,-1949188656l-803174959,-2066669378l-1160728368,-1194294575l-1244624943,-1160740399l-2049853232,-793260000l-779955792,-776941440l-776941438,-1294983035l-1244626735,-1244611376l-1194279472,-792866784l-1328537424,-1328497200l-1093616688,-1194282032l-1110407215,-1244623919l-796864224,-793653072l-779955778,-1211096949l-803163952,-796864065l-776679243,-776679285l-796274301,549048504l-1244610608,-1194295087l-1261388080,-776810464l-793390976,-793390916l783863997,-777924576l-792801152,-1261428550l-1177504304,-2100198959l-1194282288,-803172399l-796864078,-792932171l-792866635,-779365955l-1110433659,-2133737776l-803160880,548786365l-1093618480,-1227834416l-1110395440,-775958496l-793390976,-779365966l-776941432,546099586l-2133753135,-2049854000l-792932320,-780021323l-796470897,1018351797l1949988655,1999584318l1010725434,1868708471l1634560879,1951624050l544502369,1684617847l573710909,1849325344l1030057313,790771746l980892734,1802465122l1802658157,543452741l1684617847,573710909l2000436783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2015392826,1933208685l1701011824,1919951421l1919251301,1042441590l1999584288,1010725946l1916434223,-1110395586l30521552,0l-182190080,1448553780l-1703084032,-1900778725l185299144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4042914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l909456177,1009792563l980449071,1332965232l1702061670,792477300l1882878071,1953067887l1450078057,1886862398l1954047290,544501349l574453859,926167606l573584177,1031365408l909390114,573584688l2000436783,1717910128l3237222,0l0,0l0,0l0,0l16711680,0l0,1442840576l26279936,0l2096365568,1448553786l-1703084032,-1900778725l-2100205607,-2133737776l-1882083120,-793653216l-793259856,-780086856l-776613757,-780021374l-1110433649,-786386736l-776417151,-796733055l-792932171,-796733008l-793259848,-796864072l-793587522,-792866640l-779365955,-1261428603l-1110396720,-1949188656l-803174959,-2066669378l-1160728368,-1194294575l-1244624943,-1160740399l-2049853232,-793260000l-779955792,-776941440l-776941438,-1294983035l-1244626735,-1244611376l-1194279472,-792866784l-1328537424,-1328497200l-1093616688,-1194282032l-1110407215,-1244623919l-796864224,-793653072l-779955778,-1211096949l-803163952,-796864065l-776679243,-776679285l-796274301,549048504l-1244610608,-1194295087l-1261388080,-776810464l-793390976,-793390916l783863997,-777924576l-792801152,-1261428550l-1177504304,-2100198959l-1194282288,-803172399l-796864078,-792932171l-792866635,-779365955l-1110433659,-2133737776l-803160880,548786365l-1093618480,-1227834416l-1110395440,-775958496l-793390976,-779365966l-776941432,546099586l-2133753135,-2049854000l-792932320,-780021323l-796470897,1018351797l1949988655,62l29360128,0l62980096,0l-1821114368,1448553779l-1703084032,-1900778725l543188953,2129485535l543162368,2129485535l-1801453568,1448232759l-717750272,2129482979l1307574272,1448232983l1944059904,2126067880l-2058878976,1448232756l34865152,926351360l-2054670279,1448232756l-2036858880,1448232983l-1650458624,1448233008l0,0l644808704,0l15138816,0l644808704,0l15138816,0l196608,842530816l12851,0l738197504,825388080l-815779274,1448233007l-816840704,1448233007l-1331691520,1448232759l-717750272,2129482979l1317535744,1448232983l1944059904,2126067880l-2058878976,1448232756l34865152,913047552l-2054671051,1448232756l-2026897408,1448232983l-1640497152,1448233008l0,0l644808704,0l15138816,0l644808704,0l15138816,0l196608,829161472l14130,0l872415232,858929204l-785368782,1448233007l-786432000,1448233007l-800063488,1448232759l-717750272,2129482979l1327497216,1448232983l1944059904,2126067880l-2058878976,1448232756l34865152,892534784l-2054670282,1448232756l-2016935936,1448232983l-1630535680,1448233008l0,0l644808704,0l15138816,0l644808704,0l15138816,0l196608,892665856l14642,0l838860800,925969772l-754961616,1448233007l-756023296,1448233007l-152043520,1448232759l-717750272,2129482979l1337458688,1448232983l1944059904,2126067880l-2058878976,1448232756l34865152,926154752l-2054671823,1448232756l-2006974464,1448232983l-1620574208,1448233008l0,0l644808704,0l15925248,0l644808704,0l15925248,0l196608,859111424l14134,0l838860800,842084658l-724552650,1448233007l-725614592,1448233007l460324864,1448232760l-717750272,2129482979l1347420160,1448232983l1944059904,2126067880l-2058878976,1448232756l34865152,909246464l-2054673356,1448232756l-1997012992,1448232983l-1610612736,1448233008l0,0l644808704,0l15138816,0l644808704,0l15138816,0l196608,808189952l12652,0l838860800,842477617l-694146000,1448233007l-695205888,1448233007l720371712,1448232760l-717750272,2129482979l-1979187200,1448232983l1944059904,2126067880l-2058878976,1448232756l34865152,875692032l-2054670286,1448232756l-1987051520,1448232983l-1600651264,1448233008l0,0l644808704,0l16121856,0l644808704,0l16121856,0l196608,959578112l12857,0l939524096,862728248l612380978,1448233008l611319808,1448233008l63963136,0l638648320,0l1308622848,1448232752l-717750272,2129482979l1368391680,1448232983l1677197312,1448232983l-2058878976,1448232756l34865152,959578112l-2054670280,1448232756l898629632,1448232756l1999110144,1448232983l0,0l644808704,0l15007744,0l644808704,0l15007744,0l196608,741474304l12589,0l1811939328,825833005l1634744631,1448233007l1633681408,1448233007l839909376,1448232756l-717750272,2129482979l1378353152,1448232983l1358430208,1448232983l-2058878976,1448232756l34865152,875626496l-2054673356,1448232756l-1115684864,1448232756l2009071616,1448232983l0,0l644808704,0l15138816,0l644808704,0l15138816,0l196608,808976384l11628,0l738197504,942945329l1665151794,1448233007l1664090112,1448233007l-1174405120,1448232756l-717750272,2129482979l1388314624,1448232983l1368391680,1448232983l-2058878976,1448232756l34865152,808189952l-2054670740,1448232756l-1615855616,1448232756l2019033088,1448232983l0,0l644808704,0l15138816,0l644808704,0l15138816,0l196608,741539840l12337,0l805306368,959918641l1695559728,1448233007l1694498816,1448233007l-1674575872,1448232756l-717750272,2129482979l1398276096,1448232983l1378353152,1448232983l-2058878976,1448232756l34865152,959971328l-2054670542,1448232756l590348288,1448232757l2028994560,1448232983l0,0l588972032,0l27262976,0l588972032,0l27262976,0l196608,909180928l14390,0l838860800,859124790l1725969207,1448233007l1724907520,1448233007l-101711872,1448232756l-717750272,2129482979l1408237568,1448232983l1388314624,1448232983l-2058878976,1448232756l34865152,926285824l-2054671819,1448232756l1088421888,1448232757l2038956032,1448232983" fillcolor="white" stroked="f" o:allowincell="f" style="position:absolute;margin-left:62.4pt;margin-top:386.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7">
                <wp:simplePos x="0" y="0"/>
                <wp:positionH relativeFrom="page">
                  <wp:posOffset>792480</wp:posOffset>
                </wp:positionH>
                <wp:positionV relativeFrom="page">
                  <wp:posOffset>5053330</wp:posOffset>
                </wp:positionV>
                <wp:extent cx="6247130" cy="146050"/>
                <wp:effectExtent l="4728210" t="0" r="0" b="0"/>
                <wp:wrapNone/>
                <wp:docPr id="56" name="WS_polygon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99" coordsize="21600,21600" path="l0,1152l0,1152l-16348,1152l-16348,1152l-16348,0l-16348,0l0,0l0,0l0,1152l6619248,790757376l2178110,0l-1296039936,1448232987l0,0l0,0l56688640,0l-1278214144,14485537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932290,-796733003l-793456450,-796405320l-796798539,-793194310l-2133778251,-1160727088l-1127170352,-1110395440l-1328499504,-1194293551l-803161904,549376191l-1328512815,-2133739568l-1311723312,-2100183344l-1244611888,-796798688l-780021320,-793390974l546034108,-1093616176l-1127186223,-2133739312l-1294942512,-1110396720l-1882081072,-779955936l-796667520,1001443508l980889404,792477300l1047673463,-776023875l549245056,-2133753135l58819537,0l573636608,1448553771l-1703084032,-1900778725l-793614375,-792866640l56742328,0l537919488,2129485535l537919488,2129485535l-1261436928,-2133737520l-1882081072,-1194294575l-2049863727,-780021472l-793456509,-780021314l-796864126,-776417090l-793390974,-796077637l-792801091,-1076879175l-1093631791,-1949188912l-1143961391,-1110395440l-1093616176,-2100198959l1010546896,1949988655l1999584318,1010725434l1882879791,1815164734l48311344,0l482344960,2129485535l482344960,2129485535l942669824,825440308l741487410,959590706l859191348,913061685l909325621,842152236l943076407,929837112l942946358,942684204l926234933,845951793l808466231,812396588l812396588,812396588l812396588,812396588l812396588,812396588l812396588,812396588l812396588,829173804l842478649,859190576l875637810,858929204l842479154,0l0,0l37814272,0l519045120,2129485535l519045120,2129485535l0,0l0,0l0,0l0,0l0,0l0,0l0,0l0,0l0,0l0,0l0,0l0,0l0,0l0,0l0,0l0,0l0,0l0,0l0,0l0,0l0,0l0,0l0,0l0,0l0,0l0,0l0,0l0,0l0,0l0,0l0,0l0,0l0,0l0,0l0,0l0,0l0,0l0,0l762314752,0l15728640,0l65536,1376256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792477298l1047673463,239736399l81794639,0l1114112,16l65536,0l2000420864,1667854394l1633828468,1010723683l1936750383,1886615354l1630485566,1634887482l1667852400,1635017028l1630485566,1634887482l1667852400,1999584318l1851865712,1919903843l1999584318,1634886714l1735289207,1831812158l1749236323,1701013871l1684368190,573579837l2036427808,1232369007l1818575726,807550316l1818304546,1333227372l1819436406,574451809l1914708529,1952541797l1214609001,1751607653l891436404,742269495l825388080,943075894l1815096376,825766193l942682674,841757750l876163633,892679736l959278137,842477616l876099382,875835692l842215992,1815099705l909718829,926495542l824980532,842544180l892809779,825388082l943075894,1815096376l943273261,943076151l824981049,842544180l959787571,741370929l942763056,858797105l808989750,842084908l842544185,1815425337l858862386,942682676l829173804,859320633l959920438,825371698l942946610,875902262l808202348,808202348l808202348,808202348l808202348,808202348l959591020,825766710l824980532,842544180l926495283,875981878l959524920,741881401l942945329,808661810l812398384,812396588l812396588,812396588l892352300,926036536l808545330,808203576l808202348,808202348l808202348,808202348l808202348,808202348l808202348,808202348l808202348,808202348l808202348,808202348l808202348,808202348l808202348,808202348l808202348,808529260l825243701,876097843l842084908,825766969l1815490869,892744759l825308728,875637810l858929204,926430002l808202348,808202348l808202348,808202348l808202348,808202348l892088428,842545464l892759092,741881397l825060400,808858164l909325110,875835692l842215992,1815098423l1815096368,925904945l859322418,1815096370l859125046,960048182l808925234,845951028l875573296,909652018l808528948,842477617l875770933,875770220l859190841,741422387l808464434,943076148l829173813,943076920l859256632,875899960l926102580,1815622963l892549425,942815288l824979767,943075641l842150199,926247993l942814519,741946929l825439793,892416562l829175347,892876343l825504817,959523897l926430769,959590961l926365036,825766453l824981814,909653047l875573814,925985848l925972790,892613938l825831724,825702454l1815687730,892811061l909195314,808594489l859058224,859322166l825766252,959656505l741749298,943274289l825569590,829174069l859320632,943011378l808987702,808858680l1815164472,876097592l859059254,808528946l808923185,943010360l943206764,960050486l741947703,842348593l875573300,963391800l943206456,925906485l858796332,858862896l1815359792,909326133l909195316,808594482l859058224,859322166l875836780,943012152l824980016,825570102l909195315,876112951l875573553,741880887l859058225,859191090l829173812,842216249l892612913,875899954l875705396,1815491128l892548657,825766705l942421814,808530228l942946100,875573612l909586995,741356595l892418097,959461175l896282676,875967284l926364473,859189548l942879029,1815557681l909719089,926037047l824980534,808991027l825307449,943287352l892876848,741880629l859126065,909652279l829176114,859058998l859254832,942746679l842084917,825636401l892810604,909523000l925644595,926167609l825438775,875770220l859190841,741422387l808464434,943076148l946614325,808793655l942748216,808727852l943010354,762066995l858992946,809055287l757870644,926036273l909260593,762066485l808530225,875903283l757870644,959723825l909654065,762066485l825438264,926298678l925707314,892941623l942879544,959917420l858994486,741684272l859386933,942749239l875916345,926102838l741882166,808530477l943272240,1815688505l808530477,909652272l741880377,825307693l842414390,1815492912l959525165,876163636l741685045,875704621l875705908,1815295033l909193517,808728368l741947699,875704621l842085940,1815097396l842610477,926299704l757871672,943077687l909128758,875916342l875769910,741879857l858862125,808728371l1815622712,842084653l842477879,741750070l825307437,892941104l1815098420,943272757l808988976,825044024l842283313,959591225l825060405,959657009l942748470,825044019l858796337,875836729l825060400,909326640l925972017,841821238l825241649,892942393l859139129,825243705l741879864,876163373l825831737,1815230260l842215725,842085688l741683512,959459629l959526451,1815622706l909193517,808728368l741553201,858798125l959526449,762065968l959592759,808924985l825044020,909326640l959657525,841837618l959852849,943207222l841821240,875771952l959985200,825060406l842283313,909259064l825044020,892875315l825241648,825060406l842283313,926169399l925707314,959657528l859320629,943140204l825372720,741553971l859387693,909652279l762065973,926103863l959789105,925707317l960049721,808531767l959917420,926430515l741880373,959919917l859387441,762064950l808466487,926101810l825044020,943077168l825375031,825060407l842283313,942683449l925707319,842020407l842215476,943140204l825372720,741619507l959919917,943011129l762066739,926300471l892351283,925707317l959525689,942748468l842083692,943273017l876099890,926362924l809056313,1815097396l909719341,825505336l757870898,858994999l942880050,925723703l959656761,875706672l959917356,876163379l1815556147,808530477l858927664,741749048l875573805,875903033l1815097392,959525165l959918644,741488436l875704621,875705908l1815295033,909193517l808728368,741947699l858798125,959526449l762065968,909326647l892351285,925707320l959919673,808662328l959917420,825243698l741423408,859387693l909652279,762066480l808859447,825506104l875899953,808728117l1815295032,959459629l909194803,741750577l842084653,909652279l1815294514,808530477l909652272,741880377l959590701,875837748l1815622704,876163373l943206713,741750070l858798125,959723313l762067253,959854391l942879028,925707312l825636407,943011635l959917420,876163379l741881395,842610477l926366009,896283185l943011892,943011641l959917356,892548914l1815228727,909653805l909324852,757872689l808466487,825833016l925723696,892613433l959460662,825306412l859058225,909194803l808988012,859189555l741487929,909719341l825439281,762065464l942815543,942682416l925707321,909652537l959591990,959917420l909522994,741684022l926430261,909325880l925723696,892613433l942683702,959917356l909522994,1815098422l959919917,959788595l757871925,876163633l808663097,762066227l825635377,909719603l757872177,876163633l892482617,762065457l943077687,842150966l925707316,892744505l842477619,808990572l859124275,757870641l942946615,808728633l925723696,909326647l859126069,959917356l909522994,1815492662l825307693,926497078l741882166,842215725l842085688,1815294003l959525165,876163636l741685045,808530477l943272240,1815688505l825242157,943272502l741355576,825307693l842414390,1815361080l959525165,808989236l741356594,858798125l909260337,762065463l808859447,926430002l925707317,892417591l942682165,808594796l875836216,892614198l825371948,959524912l959789368,825306476l959655985,808597302l842083628,876164153l909717558,825306476l926037049,876099897l858860844,808794162l909193264,825372012l959524912,825439797l942746924,959459896l825569589,959917420l909522994,741619767l959459629,909456947l1815097396,825307437l942683184,741422391l959590701,842283316l1815228725,909653805l875903027,757872181l842413879,909129272l925723703,859255353l892417589,943140140l909652016,1815688504l842610477,909522488l892089912,875575604l808531256,808594796l925905715,808989748l825306412,959655985l808727605,825306476l942814265,808727088l959917356,943273782l1815623734,909588269l909324598,757872441l825440567,909325369l925723698,960049721l842086199,943140140l825372720,1815097907l876098613,842414133l825044022,909326640l909522225,925723700l909652537,876099382l959917356,875968566l1815492144,909588269l808923444,757871161l942815543,892416304l925723698,825701177l909129272,926362924l925971510,1815165232l808530477,858927664l741881144,942682669l825373747,1815689529l842215725,960050232l741617717,909193517l892745520,1815492915l808530477,859320624l741618739,858862125l926103347,1815492407l943206701,859320370l741356081,859387693l842216758,762066481l842217783,892877109l925707318,942682168l909457462,926362988l858863158,741815607l808990509,858862128l762065975,808530225l909325108,757872948l859191351,859256376" fillcolor="white" stroked="f" o:allowincell="f" style="position:absolute;margin-left:62.4pt;margin-top:397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8">
                <wp:simplePos x="0" y="0"/>
                <wp:positionH relativeFrom="page">
                  <wp:posOffset>792480</wp:posOffset>
                </wp:positionH>
                <wp:positionV relativeFrom="page">
                  <wp:posOffset>5929630</wp:posOffset>
                </wp:positionV>
                <wp:extent cx="6247130" cy="146050"/>
                <wp:effectExtent l="4728210" t="0" r="0" b="0"/>
                <wp:wrapNone/>
                <wp:docPr id="57" name="WS_polygon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8" coordsize="21600,21600" path="l0,1152l0,1152l-16348,1152l-16348,1152l-16348,0l-16348,0l0,0l0,0l0,1152l6619248,808452096l3223330,0l-1880096768,1448232975l-1510998016,1448232990l6881280,6750318l4390958,7536757l3145844,0l57737216,0l-679018496,1448553780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6798658,-776023874l-793587582,-779955787l-796733055,-792801102l-776941390,546099586l-1093631535,-2133740848l-1127172656,-1110395440l-1093616176,-2083406640l-779890400,-792801152l-776089422,-2100223858l-2049854000,-1194279472l-1194280240,548982816l-1244626223,-1110407727l-1143947568,-1278165296l-1194280752,-1093656532l-1278181167,-1110396720l-1211057968,-2033078064l-1194280752,-779955936l-796667520,1001443508l980889404,792477300l1047673463,1886599788l1030054753,1701998626l30500211,0l1676083200,1448553778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801213382,-793653058l-796798539,-776613697l-793194361,-776941390l546099586,-1949191472l-1093631535,-1093616944l-803162672,-776941382l-776613753,-796733055l549376178,-2116975663l-1328512303,-1328497200l-1143950640,-1294944048l-1244614448,-1949188912l-803174959,-776023875l549245056,-2133753135l-1261403183,539799760l-1076838704,-1194294575l-1328497456,-1932411952l-1949188656,-786384432l-796864125,-793587522l-776089419,-1110433652l-1076842288,-1882095407l-1848527152,-1110393392l-2116960560,-1194294575l-1194317792,-2100183600l-1110395440,-1194294831l-1110396208,-2116960560l-1194294575,-2100223959l-2083421999,-1328499504l1999584315,1010725946l1916434223,62l482344960,2129485535l4259840,0l65536,1245184l2097152,2883630l3801147,6291501l4128807,6225953l2228285,8192123l2687016,6094939l0,100l33619968,0l-2125004800,1448553787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769161076,1696742753l32583022,0l-1025048576,1448553786l-1703084032,-1900778725l151021529,9l0,0l151584768,0l0,592128l0,9l151584768,0l0,0l2304,9l150994944,0l0,0l592128,0l151584768,0l0,0l9,589824l9,0l589824,0l0,0l150994944,9l0,150994944l2304,0l0,9l589824,9l0,0l0,150994953l0,0l9,150994944l0,0l0,2304l589824,0l150994944,0l0,9l0,150994953l0,0l0,0l150997248,0l589824,0l0,0l9,151388160l0,2304l0,2310l0,0l2304,150994944l2304,0l0,2304l0,0l0,589824l0,0l150997248,0l0,589824l0,0l150994944,2304l0,0l589824,9l0,9l0,0l0,2304l0,0l9,0l470155264,2129485535l64028672,0l-939065344,1448553771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79890370,-776417145l-796143230,-776941390l546099586,-803163440l-793718596,-796798534l-792932168,-776220496l-792866676,549048510l-2100198959,-1076841008l-1110395440,-803161904l-792997710,-795881032l-793194307,-2100223819l-2049854000,-1194279472l-1093616944,-796733139l-796536395,-792801091l-792801093,-776417101l-776613753,-793063295l746967480,-776024032l-793522048,-792866640l-793259848,-796470864l-792801096,-776089411l746967435,-796012256l-792801094,-792801091l-776417092,-776613753l-793063295,545640888l-803161904,-796798529l-796536392,-796601922l-793259848,-792801096l-792801093,-776417101l-776613753,-793063295l545640888,-1328511791l-2100184368,-2133737776l-1294942512,1999584315l1010725946,1916434223l-792866754,-792801091l61985212,0l1010237440,14485513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801218,-776613711l-792735615,-796405323l-793587528,-779955792l-1294983028,-2116973615l-1160724784,-1244610864l-793063392,-796405328l-780021323,-793587582l-2083446594,-2100198959l-1110396720,-1294946096l-1194279984,-1328500016l-1127172656,-2049864751l-792866784,-796864066l-2100223812,-2083421999l-1328499504,-1093656532l-2100183088,-1127171888l-1143951152,-1110405935l-1177515055,-779890400l-792801152,-793390926l546099645,-1328497200l-2133737520,-1227845679l-1110404655,-1093616176l-2100198959,673233104l-1110394672,-1244626223l-2116960816,-1294944048l-1093616176,-2100198959l539605200,-2133753135l-1261403183,1010544848l1949988655,1999584318l809398842,1043276336l3241788,0l0,0l0,0l65536,0l0,0l0,0l3211264,0l0,0l0,0l0,0l16711680,0l0,1442840576l3211264,0l0,0l0,0l65536,0l0,0l0,0l2162688,0l-1929379840,1448232987l0,0l0,18437l2207616,0l-1383071744,1448232987l0,0l0,18437l2162724,0l1181220864,2129486559l-912261120,1448232990l-1883242496,1448232990l12648448,0l78643200,2129486559l500170752,1448232983l0,9l0,0l0,150994953l0,0l2304,0l2310,0l2304,0l150994944,0l0,2569l0,0l0,0l0,589833l168165382,2310l2304,150994944l0,9l0,150994944l2304,0l592393,0l0,0l0,0l12584448,0l15794176,0l62390272,1448553778l-1703084032,-1900778725l49440729,49485389l181278285,181671501l71046733,315496013l328537677,130750029l249108045,300553805l136058445,184489549l234755661,316479053" fillcolor="white" stroked="f" o:allowincell="f" style="position:absolute;margin-left:62.4pt;margin-top:466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9">
                <wp:simplePos x="0" y="0"/>
                <wp:positionH relativeFrom="page">
                  <wp:posOffset>792480</wp:posOffset>
                </wp:positionH>
                <wp:positionV relativeFrom="page">
                  <wp:posOffset>6076315</wp:posOffset>
                </wp:positionV>
                <wp:extent cx="6247130" cy="146050"/>
                <wp:effectExtent l="4728210" t="0" r="0" b="0"/>
                <wp:wrapNone/>
                <wp:docPr id="58" name="WS_polygon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55" coordsize="21600,21600" path="l0,1152l0,1152l-16348,1152l-16348,1152l-16348,0l-16348,0l0,0l0,0l0,1152l6619248,0l3211264,0l0,0l0,0l65536,0l0,0l0,0l4259840,0l65536,1245184l2097152,2883630l3801147,6291501l4128807,6225953l2228285,8192123l2687016,6094939l0,100l2162750,0l1000341504,1448232988l0,0l0,0l12648448,0l78643200,2129486559l-958398464,1448232987l1811939328,1631338092l1735553850,1919697762l1818326560,1717969469l1717986918,1010708258l1933205807,1684630639l1819044166,979450942l1998614124,573579837l979450942,1766223726l1040215148,979447612l28268,0l0,0l1933180928,1701607796l979450942,1699901036l1684611174,807550328l1010708258,1768307297l1699900524,1684611174l807550328,1010708258l1717910113,1952671078l536896850,1031300201l12322,2129461248l14680064,0l154206208,0l-262144000,2129486534l-1869611008,1448232987l-1869086720,1448232987l-1869086720,1448232987l-1351614464,1448232672l-1352663040,1448232672l0,1046544384l-653250756,1448232990l-652738560,1448232990l-652738560,1448232990l-65536,32767l-65536,32767l0,0l0,0l-65536,32767l-65536,32767l0,0l0,1448214528l2049966080,1448232987l2050490368,1448232987l2050490368,1448232987l1291845632,1448232671l-1226833920,2129485874l-1247805440,1448232987l-349700096,2129486534l-1055916032,1448232987l0,0l100,21037056l47185920,0l131072,0l-596639744,1448232752l0,0l0,0l0,0l0,0l0,0l0,0l1291845632,1448232671l0,0l-1501560832,1448232672l0,0l1772617728,2129486554l0,0l0,0l1775763456,2129486554l0,0l0,0l1107296256,1448232983l0,0l0,0l405798912,1448232983l-267911168,2129486534l0,0l-1221066752,1448232987l0,0l0,0l0,0l-2147418112,-1l-2147352577,-1l1705050111,2129486549l0,0l-1932984320,2129486381l65536,0l1744830464,2129486203l-1220018176,1448232987l3276800,0l234881024,1448232991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757858304,859401265l959984953,741421878l925985841,943273008l909587764,842084908l909653049,1815688245l1815096368,960049453l825374512,741749557l959590706,859191348l913061685,909325621l762064940,808728889l909391667,825371696l942946610,892811317l825306476,959789111l875705401,875835692l842215992,1815099705l808530737,808464951l929837100,959526963l875574583,959789356l925907253,829175344l943207220,812396588l812396588,812396588l812396588,812396588l812396588,812396588l812396588,812396588l762064940,842544696l842608690,825371704l942946610,808990773l892415340,892679220l942945330,875835692l842215992,1815099705l825505593,808531762l825371700,942946610l822097973,892415340l892679220,942945330l875835692,842215992l1815099705,943142701l858993712,841757241l876163633,943207736l825060400,892613685l875835957,875637816l858929204,809056562l875638124,825505849l875573557,842084908l892875833,1815230520l875901229,842347828l741880884,942945329l959591218,812396601l812396588,812396588l812396588,812396588l812396588,829173804l825438773,825702200l925969458,808857904l909587253,858796396l892811568,741486899l825832245,892612913l926116920,926037048l808203833,875704684l876097845,741355568l959590706,909522996l812396851,829173804l859255602,943077681l825371696,942946610l959788342,959590764l892614705,741487414l942945329,909259570l812396855,762064940l959524913,825242679l824979510,842544180l960049715,808610864l859321400,842215985l842084908,909653049l1815557427,859125046l942746678,825702450l875836726,842217836l841758265,859124016l825569849,926444595l808203574,808202348l808202348,808202348l808202348,808202348l808202348,808202348l808202348,808202348l808202348,876163436l892351031,741487414l942945329,909259570l812397111,812396588l812396588,812396588l812396588,812396588l812396588,812396588l812396588,812396588l812396588,812396588l812396588,812396588l812396588,812396588l812396588,812396588l805318700,812396588l12332,805306368l12332,0l0,12332l812384256,812396588l812396588,812396588l812396588,812396588l812396588,812396588l812396588,812396588l812396588,812396588l812396588,812396588l812396588,812396588l812396588,812396588l762064940,926495795l956313648,825371702l14642,875771190l13932,0l0,0l0,0l0,0l0,0l-2147418112,-1l-2147352577,-1l16777215,0l0,0l983040,875835700l1218457644,2129486559l0,0l-1996488704,2129486357l262144,0l1943025206,2129485878l-1247805440,1448232987l0,0l1811939328,808530737l12855,0l0,959250432l1704998456,2129486549l0,0l-1993867264,2129486357l65536,0l-772787408,2129485875l-1247805440,1448232987l6553600,0l738197504,909208624l-52941,-1l939589631,1l1704984576,2129486549l0,0l-1990721536,2129486357l65536,0l-994035657,2129485875l-1247805440,1448232987l13107200,0l1811939328,943011378l11317,0l0,0l0,0l0,0l0,0l0,0l0,0l0,0l0,0l0,0l-868220928,2129485880l-1629487104,1448232987l974127104,2129485881l-1629487104,1448232987l-778043392,2129485880l-1629487104,1448232987l-1498415104,2129485882l-1629487104,1448232987l0,0l0,0l0,0l0,0l0,0l0,0l1523187712,1701605376l1030975312,539111458l37842796,0l1245184000,2129486631l0,0l1237319680,2129486559l1291845632,1448232671l0,0l-1088946176,1448232987l2084831232,2129486357l65536,1828716544l93296,2015392513l8765,0l0,0l0,0l0,0l0,0l0,0l0,0l0,0l0,0l0,0l0,0l1947205632,1448232672l0,0l0,0l0,0l0,0l0,0l0,0l0,0l0,0l0,0l0,0l0,0l0,0l0,0l0,0l0,0l0,0l0,0l0,0l0,0l0,0l0,0l0,0l0,0l0,0l0,0l0,0l0,0l0,0l0,0l0,0l0,0l0,0l0,0l0,0l0,0l0,0l0,0l0,0l0,0l0,0l0,0l0,0l0,0l0,0l-349700096,2129486534l-1055916032,1448232987l0,0l29284,1701015410l1845523315,1634227047l25968,0l17891328,0l-111149056,1448232700l1245184000,2129486631l327680,196608l131072,0l0,65536l0,0l0,0l0,65536l0,0l15728640,0l4980736,1719155297l1245212018,2129486631l1245184000,2129486631l1245184000,2129486631l1245184000,2129486631l67698688,979447612l29296,0l0,0l1818755072,1631338092l1245213498,2129486631l1245184000,2129486631l1245184000,2129486631l1245184000,2129486631l67043328,979450942l28268,0l0,0l1042808832,979447612l1008758380,-35025l-1,2000486399l0,1701576704l15422,0l131072,0l1010696192,1768307297l2190444,0l332398592,1448233008l482344960,2129485535l0,0l2162688,0l-2113929216,1448232976l482344960,2129485535l0,0l2162688,0l1911554048,1448232757l0,0l1678245888,2126067880l2162688,0l-598736896,1448232591l0,0l7274496,119l2162724,0l-1015021568,1448232987l0,0l0,2126053376l2162688,0l-149946368,1448232987l0,0l0,18437l3211300,0l0,0l0,0l0,0l16711680,0l0,1442840576l4259840,0l65536,1245184l2097152,2883630l3801147,6291501l4128807,6225953l2228285,8192123l2687016,6094939l0,100l3211264,0l-65536,1442906111l1245184000,2129486631l-65536,-1l-1,-1l65535,65536l9523063,0l-404750336,1448232987l-404226048,1448232987l-404226048,1448232987l-402653184,1448232987l-402128896,1448232987l-402128896,1448232987l-462422016,1448232987l16711680,0l0,0l0,0l0,0l0,0l0,0l0,0l0,0l0,0l1323696128,1448232980l3211264,0l-566231040,2129485880l318767104,1448232988l-1290797056,1448232987l-1290272768,1448232987l-1290272768,1448232987l3211264,0l0,0l0,0l0,0l16711680,0l0,1442840576l3211264,0l-566231040,2129485880l631242752,1448232988l-387973120,1448232987l-387448832,1448232987l-387448832,1448232987l3211264,0l0,0l0,0l65536,0l0,0l0,0l4259840,0l65536,1245184l2097152,2883630l3801147,6291501l4128807,6225953l2228285,8192123l2687016,6094939l0,100l30474302,0l141295616,1448553791l-1703084032,-1900778725l1952540633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42408509l942683956,1663050288l824327545,909194804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2118004514l32505856,0l23134208,0l1918369792,2129486554l0,0l0,0l0,0l0,0l0,0l0,0l442499072,1448233007l2052063232,1448232987l0,0l0,0l0,0l0,1046806528l27964,0l0,0l0,0l0,0" fillcolor="white" stroked="f" o:allowincell="f" style="position:absolute;margin-left:62.4pt;margin-top:478.4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0">
                <wp:simplePos x="0" y="0"/>
                <wp:positionH relativeFrom="page">
                  <wp:posOffset>792480</wp:posOffset>
                </wp:positionH>
                <wp:positionV relativeFrom="page">
                  <wp:posOffset>6515100</wp:posOffset>
                </wp:positionV>
                <wp:extent cx="6247130" cy="144780"/>
                <wp:effectExtent l="4728210" t="0" r="0" b="0"/>
                <wp:wrapNone/>
                <wp:docPr id="59" name="WS_polygon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19" coordsize="21600,21600" path="l0,1140l0,1140l-16348,1140l-16348,1140l-16348,0l-16348,0l0,0l0,0l0,1140l6619248,0l2162688,0l1181220864,2129486559l-900726784,1448232990l-596639744,1448232752l2162688,0l-598736896,1448232591l0,0l1814036480,2129482915l23134208,0l1918369792,2129486554l0,0l0,0l0,0l0,0l0,0l0,0l229638144,1448232976l648019968,1448233007l0,0l0,0l0,0l0,70582272l1085,0l0,0l0,0l0,0l0,0l0,0l0,0l0,0l0,0l0,0l0,0l0,0l0,0l0,0l0,0l0,0l0,0l0,0l-1058013184,2129481516l746586112,1448232387l0,0l0,0l0,0l0,0l0,0l0,0l0,589824l65568,0l-142606336,1448232740l0,0l100728832,0l65536,9928704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540225838l-2133749040,-1127172656l-1110395440,-1949188656l-803162672,-775958338l-796733045,549376189l546537698,-2100198959l-2100186928,-2116962096l-1194294575,-1244624943l-1160740399,-1244612400l-792866784,-796864066l546034108,-2133740848l-1127172656,-1110395440l539801808,-1194293295l-1143963183,-1110395440l-1093616176,-2100198959l539801808,-1949191472l-1328512815,-1093619248l-1160740143,-803161904l-792997704,-1093656392l-2116963888,-2083406896l-1194281264,-1328500016l-1194279472,-786395183l-780021373,-793718654l-793718595,-792997710l-793587528,-779169360l-780021374,-1076879217l-1194295087,-776024032l-780021374,-779955837l-796733055,-793194318l-1294982984,-779890400l-796864121,-793325387l-793390924,-793194307l-2100223816,-2049854000l-1194279472,-1244624943l-1160740399,-803161904l-793653058,-796798530l-792801091,-793718606l-776089411,545640843l-1093616176,-1127186223l-2100186928,-1294944048l-1949188656,-803174959l-776941380,-776613758l-793194368,-792997712l548589758,-792735712l-786423618,-780086910l-793456509,-1110433616l-803163952,-796143182l-792801089,-792866629l-792866635,548786360l-793456608,-792866640l-779365955,-1294983035l-1261389616,-1294942512l-796864224,-793653072l780325310,-794898400l-779365953,-792866686l-2116997698,-1328512303l-1194294575,-2100198959l-2016298800,-2116962864l-1194280240,-803162672l-776023875,-776155008l-2083446645,-2100198959l-1110396720,-1294946096l-1194279984,-1328500016l-2100195631,-1882095151l-792866784,-1093656400l-1110408751,-1294942512l-786385456,-776286067l-792735615,-780086859l-792866686,549048510l-2033074480,-1110395440l-1194280240,-796798688l-776613697,-793194362l-792997712,-780021320l548458626,-1093615664l-792866784,-796864066l-776417092,-792801152l-793718606,-776417091l-2100223858,-2083421999l-1328499504,-1160765396l-2100183344,-2133737776l-1882083120,-793653216l-793259856,-780086856l-776613757,-780021374l-1110433649,-786386736l-776417151,-796733055l-792932171,-796733008l-793259848,-796864072l-793587522,-792866640l-779365955,-1261428603l-1110396720,-1949188656l-803174959,-2066669378l-1160728368,-1194294575l-1244624943,-1160740399l-2049853232,-793260000l-779955792,-776941440l-776941438,-1294983035l-1244626735,-1244611376l-1194279472,-792866784l-1328537424,-1328497200l-1093616688,-1194282032l-1110407215,-1244623919l-796864224,-793653072l-779955778,-1211096949l-803163952,-796864065l-776679243,-776679285l-796274301,549048504l-1244610608,-1194295087l-1261388080,-776810464l-793390976,-793390916l783863997,-777924576l-792801152,-1261428550l-1177504304,-2100198959l-1194282288,-803172399l-796864078,-792932171l-792866635,-779365955l-1110433659,-2133737776l-803160880,548786365l-1093618480,-1227834416l-1110395440,-775958496l-793390976,-779365966l-776941432,546099586l-2133753135,-2049854000l-792932320,-780021323l-796470897,1018351797l1949988655,1999584318l1010725434,1868708471l1634560879,1951624050l544502369,1684617847l573710909,1849325344l1030057313,790771746l980892734,1802465122l1802658157,543452741l1684617847,573710909l2000436783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2015392826,1933208685l1701011824,1919951421l1919251301,1042441590l1999584288,1010725946l1916434223,-1110395586l30521552,0l-182190080,1448553780l-1703084032,-1900778725l185299144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4042914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l909456177,1009792563l980449071,1332965232l1702061670,792477300l1882878071,1953067887l1450078057,1886862398l1954047290,544501349l574453859,926167606l573584177,1031365408l909390114,573584688l2000436783,1717910128l3237222,0l0,0l0,0l0,0l16711680,0l0,1442840576l26279936,0l2096365568,1448553786l-1703084032,-1900778725l-2100205607,-2133737776l-1882083120,-793653216l-793259856,-780086856l-776613757,-780021374l-1110433649,-786386736l-776417151,-796733055l-792932171,-796733008l-793259848,-796864072l-793587522,-792866640l-779365955,-1261428603l-1110396720,-1949188656l-803174959,-2066669378l-1160728368,-1194294575l-1244624943,-1160740399l-2049853232,-793260000l-779955792,-776941440l-776941438,-1294983035l-1244626735,-1244611376l-1194279472,-792866784l-1328537424,-1328497200l-1093616688,-1194282032l-1110407215,-1244623919l-796864224,-793653072l-779955778,-1211096949l-803163952,-796864065l-776679243,-776679285l-796274301,549048504l-1244610608,-1194295087l-1261388080,-776810464l-793390976,-793390916l783863997,-777924576l-792801152,-1261428550l-1177504304,-2100198959l-1194282288,-803172399l-796864078,-792932171l-792866635,-779365955l-1110433659,-2133737776l-803160880,548786365l-1093618480,-1227834416l-1110395440,-775958496l-793390976,-779365966l-776941432,546099586l-2133753135,-2049854000l-792932320,-780021323l-796470897,1018351797l1949988655,62l29360128,0l62980096,0l-1821114368,1448553779l-1703084032,-1900778725l543188953,2129485535l543162368,2129485535l-1801453568,1448232759l-717750272,2129482979l1307574272,1448232983l1944059904,2126067880l-2058878976,1448232756l34865152,926351360l-2054670279,1448232756l-2036858880,1448232983l-1650458624,1448233008l0,0l644808704,0l15138816,0l644808704,0l15138816,0l196608,842530816l12851,0l738197504,825388080l-815779274,1448233007l-816840704,1448233007l-1331691520,1448232759l-717750272,2129482979l1317535744,1448232983l1944059904,2126067880l-2058878976,1448232756l34865152,913047552l-2054671051,1448232756l-2026897408,1448232983l-1640497152,1448233008l0,0l644808704,0l15138816,0l644808704,0l15138816,0l196608,829161472l14130,0l872415232,858929204l-785368782,1448233007l-786432000,1448233007l-800063488,1448232759l-717750272,2129482979l1327497216,1448232983l1944059904,2126067880l-2058878976,1448232756l34865152,892534784l-2054670282,1448232756l-2016935936,1448232983l-1630535680,1448233008l0,0l644808704,0l15138816,0l644808704,0l15138816,0l196608,892665856l14642,0l838860800,925969772l-754961616,1448233007l-756023296,1448233007l-152043520,1448232759l-717750272,2129482979l1337458688,1448232983l1944059904,2126067880l-2058878976,1448232756l34865152,926154752l-2054671823,1448232756l-2006974464,1448232983l-1620574208,1448233008l0,0l644808704,0l15925248,0l644808704,0l15925248,0l196608,859111424l14134,0l838860800,842084658l-724552650,1448233007l-725614592,1448233007l460324864,1448232760l-717750272,2129482979l1347420160,1448232983l1944059904,2126067880l-2058878976,1448232756l34865152,909246464l-2054673356,1448232756l-1997012992,1448232983l-1610612736,1448233008l0,0l644808704,0l15138816,0l644808704,0l15138816,0l196608,808189952l12652,0l838860800,842477617l-694146000,1448233007l-695205888,1448233007l720371712,1448232760l-717750272,2129482979l-1979187200,1448232983l1944059904,2126067880l-2058878976,1448232756l34865152,875692032l-2054670286,1448232756l-1987051520,1448232983l-1600651264,1448233008l0,0l644808704,0l16121856,0l644808704,0l16121856,0l196608,959578112l12857,0l939524096,862728248l612380978,1448233008l611319808,1448233008l63963136,0l638648320,0l1308622848,1448232752l-717750272,2129482979l1368391680,1448232983l1677197312,1448232983l-2058878976,1448232756l34865152,959578112l-2054670280,1448232756l898629632,1448232756l1999110144,1448232983l0,0l644808704,0l15007744,0l644808704,0l15007744,0l196608,741474304l12589,0l1811939328,825833005l1634744631,1448233007l1633681408,1448233007l839909376,1448232756l-717750272,2129482979l1378353152,1448232983l1358430208,1448232983l-2058878976,1448232756l34865152,875626496l-2054673356,1448232756l-1115684864,1448232756l2009071616,1448232983l0,0l644808704,0l15138816,0l644808704,0l15138816,0l196608,808976384l11628,0l738197504,942945329l1665151794,1448233007l1664090112,1448233007l-1174405120,1448232756l-717750272,2129482979l1388314624,1448232983l1368391680,1448232983l-2058878976,1448232756l34865152,808189952l-2054670740,1448232756l-1615855616,1448232756l2019033088,1448232983l0,0l644808704,0l15138816,0l644808704,0l15138816,0l196608,741539840l12337,0l805306368,959918641l1695559728,1448233007l1694498816,1448233007l-1674575872,1448232756l-717750272,2129482979l1398276096,1448232983l1378353152,1448232983l-2058878976,1448232756l34865152,959971328l-2054670542,1448232756l590348288,1448232757l2028994560,1448232983l0,0l588972032,0l27262976,0l588972032,0l27262976,0l196608,909180928l14390,0l838860800,859124790l1725969207,1448233007l1724907520,1448233007l-101711872,1448232756l-717750272,2129482979l1408237568,1448232983l1388314624,1448232983l-2058878976,1448232756l34865152,926285824l-2054671819,1448232756l1088421888,1448232757l2038956032,1448232983" fillcolor="white" stroked="f" o:allowincell="f" style="position:absolute;margin-left:62.4pt;margin-top:513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1">
                <wp:simplePos x="0" y="0"/>
                <wp:positionH relativeFrom="page">
                  <wp:posOffset>792480</wp:posOffset>
                </wp:positionH>
                <wp:positionV relativeFrom="page">
                  <wp:posOffset>6659880</wp:posOffset>
                </wp:positionV>
                <wp:extent cx="6247130" cy="146050"/>
                <wp:effectExtent l="4728210" t="0" r="0" b="0"/>
                <wp:wrapNone/>
                <wp:docPr id="60" name="WS_polygon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37" coordsize="21600,21600" path="l0,1152l0,1152l-16348,1152l-16348,1152l-16348,0l-16348,0l0,0l0,0l0,1152l6619248,790757376l2178110,0l-1296039936,1448232987l0,0l0,0l56688640,0l-1278214144,14485537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932290,-796733003l-793456450,-796405320l-796798539,-793194310l-2133778251,-1160727088l-1127170352,-1110395440l-1328499504,-1194293551l-803161904,549376191l-1328512815,-2133739568l-1311723312,-2100183344l-1244611888,-796798688l-780021320,-793390974l546034108,-1093616176l-1127186223,-2133739312l-1294942512,-1110396720l-1882081072,-779955936l-796667520,1001443508l980889404,792477300l1047673463,-776023875l549245056,-2133753135l58819537,0l573636608,1448553771l-1703084032,-1900778725l-793614375,-792866640l56742328,0l537919488,2129485535l537919488,2129485535l-1261436928,-2133737520l-1882081072,-1194294575l-2049863727,-780021472l-793456509,-780021314l-796864126,-776417090l-793390974,-796077637l-792801091,-1076879175l-1093631791,-1949188912l-1143961391,-1110395440l-1093616176,-2100198959l1010546896,1949988655l1999584318,1010725434l1882879791,1815164734l48311344,0l482344960,2129485535l482344960,2129485535l942669824,825440308l741487410,959590706l859191348,913061685l909325621,842152236l943076407,929837112l942946358,942684204l926234933,845951793l808466231,812396588l812396588,812396588l812396588,812396588l812396588,812396588l812396588,812396588l812396588,829173804l842478649,859190576l875637810,858929204l842479154,0l0,0l37814272,0l519045120,2129485535l519045120,2129485535l0,0l0,0l0,0l0,0l0,0l0,0l0,0l0,0l0,0l0,0l0,0l0,0l0,0l0,0l0,0l0,0l0,0l0,0l0,0l0,0l0,0l0,0l0,0l0,0l0,0l0,0l0,0l0,0l0,0l0,0l0,0l0,0l0,0l0,0l0,0l0,0l0,0l0,0l762314752,0l15728640,0l65536,1376256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792477298l1047673463,239736399l81794639,0l1114112,16l65536,0l2000420864,1667854394l1633828468,1010723683l1936750383,1886615354l1630485566,1634887482l1667852400,1635017028l1630485566,1634887482l1667852400,1999584318l1851865712,1919903843l1999584318,1634886714l1735289207,1831812158l1749236323,1701013871l1684368190,573579837l2036427808,1232369007l1818575726,807550316l1818304546,1333227372l1819436406,574451809l1914708529,1952541797l1214609001,1751607653l908213620,742269489l825388080,943075894l1815096376,825766193l942682674,841757750l876163633,892679736l959278137,842477616l876099382,875835692l842215992,1815099705l909718829,926495542l824980532,842544180l892809779,825388082l943075894,1815096376l943273261,943076151l824981049,842544180l959787571,741370929l942763056,858797105l808989750,842084908l842544185,1815425337l858862386,942682676l829173804,859320633l959920438,825371698l942946610,875902262l808202348,808202348l808202348,808202348l808202348,808202348l959591020,825766710l824980532,842544180l926495283,875981878l959524920,741881401l942945329,808661810l812398384,812396588l812396588,812396588l892352300,926036536l808545330,808203576l808202348,808202348l808202348,808202348l808202348,808202348l808202348,808202348l808202348,808202348l808202348,808202348l808202348,808202348l808202348,808202348l808202348,808529260l825243701,876097843l842084908,825766969l1815490869,892744759l825308728,875637810l858929204,926430002l808202348,808202348l808202348,808202348l808202348,808202348l892088428,842545464l892759092,741881397l825060400,808858164l909325110,875835692l842215992,1815098423l1815096368,925904945l859322418,1815096370l859125046,960048182l808925234,845951028l875573296,909652018l808528948,842477617l875770933,875770220l859190841,741422387l808464434,943076148l829173813,943076920l859256632,875899960l926102580,1815622963l892549425,942815288l824979767,943075641l842150199,926247993l942814519,741946929l825439793,892416562l829175347,892876343l825504817,959523897l926430769,959590961l926365036,825766453l824981814,909653047l875573814,925985848l925972790,892613938l825831724,825702454l1815687730,892811061l909195314,808594489l859058224,859322166l825766252,959656505l741749298,943274289l825569590,829174069l859320632,943011378l808987702,808858680l1815164472,876097592l859059254,808528946l808923185,943010360l943206764,960050486l741947703,842348593l875573300,963391800l943206456,925906485l858796332,858862896l1815359792,909326133l909195316,808594482l859058224,859322166l875836780,943012152l824980016,825570102l909195315,876112951l875573553,741880887l859058225,859191090l829173812,842216249l892612913,875899954l875705396,1815491128l892548657,825766705l942421814,808530228l942946100,875573612l909586995,741356595l892418097,959461175l896282676,875967284l926364473,859189548l942879029,1815557681l909719089,926037047l824980534,808991027l825307449,943287352l892876848,741880629l859126065,909652279l829176114,859058998l859254832,942746679l842084917,825636401l892810604,909523000l925644595,926167609l825438775,875770220l859190841,741422387l808464434,943076148l946614325,808793655l942748216,808727852l943010354,762066995l858992946,809055287l757870644,926036273l909260593,762066485l808530225,875903283l757870644,959723825l909654065,762066485l825438264,926298678l925707314,892941623l942879544,959917420l858994486,741684272l859386933,942749239l875916345,926102838l741882166,808530477l943272240,1815688505l808530477,909652272l741880377,825307693l842414390,1815492912l959525165,876163636l741685045,875704621l875705908,1815295033l909193517,808728368l741947699,875704621l842085940,1815097396l842610477,926299704l757871672,943077687l909128758,875916342l875769910,741879857l858862125,808728371l1815622712,842084653l842477879,741750070l825307437,892941104l1815098420,943272757l808988976,825044024l842283313,959591225l825060405,959657009l942748470,825044019l858796337,875836729l825060400,909326640l925972017,841821238l825241649,892942393l859139129,825243705l741879864,876163373l825831737,1815230260l842215725,842085688l741683512,959459629l959526451,1815622706l909193517,808728368l741553201,858798125l959526449,762065968l959592759,808924985l825044020,909326640l959657525,841837618l959852849,943207222l841821240,875771952l959985200,825060406l842283313,909259064l825044020,892875315l825241648,825060406l842283313,926169399l925707314,959657528l859320629,943140204l825372720,741553971l859387693,909652279l762065973,926103863l959789105,925707317l960049721,808531767l959917420,926430515l741880373,959919917l859387441,762064950l808466487,926101810l825044020,943077168l825375031,825060407l842283313,942683449l925707319,842020407l842215476,943140204l825372720,741619507l959919917,943011129l762066739,926300471l892351283,925707317l959525689,942748468l842083692,943273017l876099890,926362924l809056313,1815097396l909719341,825505336l757870898,858994999l942880050,925723703l959656761,875706672l959917356,876163379l1815556147,808530477l858927664,741749048l875573805,875903033l1815097392,959525165l959918644,741488436l875704621,875705908l1815295033,909193517l808728368,741947699l858798125,959526449l762065968,909326647l892351285,925707320l959919673,808662328l959917420,825243698l741423408,859387693l909652279,762066480l808859447,825506104l875899953,808728117l1815295032,959459629l909194803,741750577l842084653,909652279l1815294514,808530477l909652272,741880377l959590701,875837748l1815622704,876163373l943206713,741750070l858798125,959723313l762067253,959854391l942879028,925707312l825636407,943011635l959917420,876163379l741881395,842610477l926366009,896283185l943011892,943011641l959917356,892548914l1815228727,909653805l909324852,757872689l808466487,825833016l925723696,892613433l959460662,825306412l859058225,909194803l808988012,859189555l741487929,909719341l825439281,762065464l942815543,942682416l925707321,909652537l959591990,959917420l909522994,741684022l926430261,909325880l925723696,892613433l942683702,959917356l909522994,1815098422l959919917,959788595l757871925,876163633l808663097,762066227l825635377,909719603l757872177,876163633l892482617,762065457l943077687,842150966l925707316,892744505l842477619,808990572l859124275,757870641l942946615,808728633l925723696,909326647l859126069,959917356l909522994,1815492662l825307693,926497078l741882166,842215725l842085688,1815294003l959525165,876163636l741685045,808530477l943272240,1815688505l825242157,943272502l741355576,825307693l842414390,1815361080l959525165,808989236l741356594,858798125l909260337,762065463l808859447,926430002l925707317,892417591l942682165,808594796l875836216,892614198l825371948,959524912l959789368,825306476l959655985,808597302l842083628,876164153l909717558,825306476l926037049,876099897l858860844,808794162l909193264,825372012l959524912,825439797l942746924,959459896l825569589,959917420l909522994,741619767l959459629,909456947l1815097396,825307437l942683184,741422391l959590701,842283316l1815228725,909653805l875903027,757872181l842413879,909129272l925723703,859255353l892417589,943140140l909652016,1815688504l842610477,909522488l892089912,875575604l808531256,808594796l925905715,808989748l825306412,959655985l808727605,825306476l942814265,808727088l959917356,943273782l1815623734,909588269l909324598,757872441l825440567,909325369l925723698,960049721l842086199,943140140l825372720,1815097907l876098613,842414133l825044022,909326640l909522225,925723700l909652537,876099382l959917356,875968566l1815492144,909588269l808923444,757871161l942815543,892416304l925723698,825701177l909129272,926362924l925971510,1815165232l808530477,858927664l741881144,942682669l825373747,1815689529l842215725,960050232l741617717,909193517l892745520,1815492915l808530477,859320624l741618739,858862125l926103347,1815492407l943206701,859320370l741356081,859387693l842216758,762066481l842217783,892877109l925707318,942682168l909457462,926362988l858863158,741815607l808990509,858862128l762065975,808530225l909325108,757872948l859191351,859256376" fillcolor="white" stroked="f" o:allowincell="f" style="position:absolute;margin-left:62.4pt;margin-top:524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2">
                <wp:simplePos x="0" y="0"/>
                <wp:positionH relativeFrom="page">
                  <wp:posOffset>792480</wp:posOffset>
                </wp:positionH>
                <wp:positionV relativeFrom="page">
                  <wp:posOffset>6805930</wp:posOffset>
                </wp:positionV>
                <wp:extent cx="6247130" cy="146050"/>
                <wp:effectExtent l="4728210" t="0" r="0" b="0"/>
                <wp:wrapNone/>
                <wp:docPr id="61" name="WS_polygon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63" coordsize="21600,21600" path="l0,1152l0,1152l-16348,1152l-16348,1152l-16348,0l-16348,0l0,0l0,0l0,1152l6619248,808452096l3223330,0l-1880096768,1448232975l-1510998016,1448232990l6881280,6750318l4390958,7536757l3145844,0l57737216,0l-679018496,1448553780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6798658,-776023874l-793587582,-779955787l-796733055,-792801102l-776941390,546099586l-1093631535,-2133740848l-1127172656,-1110395440l-1093616176,-2083406640l-779890400,-792801152l-776089422,-2100223858l-2049854000,-1194279472l-1194280240,548982816l-1244626223,-1110407727l-1143947568,-1278165296l-1194280752,-1093656532l-1278181167,-1110396720l-1211057968,-2033078064l-1194280752,-779955936l-796667520,1001443508l980889404,792477300l1047673463,1886599788l1030054753,1701998626l30500211,0l1676083200,1448553778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801213382,-793653058l-796798539,-776613697l-793194361,-776941390l546099586,-1949191472l-1093631535,-1093616944l-803162672,-776941382l-776613753,-796733055l549376178,-2116975663l-1328512303,-1328497200l-1143950640,-1294944048l-1244614448,-1949188912l-803174959,-776023875l549245056,-2133753135l-1261403183,539799760l-1076838704,-1194294575l-1328497456,-1932411952l-1949188656,-786384432l-796864125,-793587522l-776089419,-1110433652l-1076842288,-1882095407l-1848527152,-1110393392l-2116960560,-1194294575l-1194317792,-2100183600l-1110395440,-1194294831l-1110396208,-2116960560l-1194294575,-2100223959l-2083421999,-1328499504l1999584315,1010725946l1916434223,62l482344960,2129485535l4259840,0l65536,1245184l2097152,2883630l3801147,6291501l4128807,6225953l2228285,8192123l2687016,6094939l0,100l33619968,0l-2125004800,1448553787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769161076,1696742753l32583022,0l-1025048576,1448553786l-1703084032,-1900778725l151021529,9l0,0l151584768,0l0,592128l0,9l151584768,0l0,0l2304,9l150994944,0l0,0l592128,0l151584768,0l0,0l9,589824l9,0l589824,0l0,0l150994944,9l0,150994944l2304,0l0,9l589824,9l0,0l0,150994953l0,0l9,150994944l0,0l0,2304l589824,0l150994944,0l0,9l0,150994953l0,0l0,0l150997248,0l589824,0l0,0l9,151388160l0,2304l0,2310l0,0l2304,150994944l2304,0l0,2304l0,0l0,589824l0,0l150997248,0l0,589824l0,0l150994944,2304l0,0l589824,9l0,9l0,0l0,2304l0,0l9,0l470155264,2129485535l64028672,0l-939065344,1448553771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79890370,-776417145l-796143230,-776941390l546099586,-803163440l-793718596,-796798534l-792932168,-776220496l-792866676,549048510l-2100198959,-1076841008l-1110395440,-803161904l-792997710,-795881032l-793194307,-2100223819l-2049854000,-1194279472l-1093616944,-796733139l-796536395,-792801091l-792801093,-776417101l-776613753,-793063295l746967480,-776024032l-793522048,-792866640l-793259848,-796470864l-792801096,-776089411l746967435,-796012256l-792801094,-792801091l-776417092,-776613753l-793063295,545640888l-803161904,-796798529l-796536392,-796601922l-793259848,-792801096l-792801093,-776417101l-776613753,-793063295l545640888,-1328511791l-2100184368,-2133737776l-1294942512,1999584315l1010725946,1916434223l-792866754,-792801091l61985212,0l1010237440,14485513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801218,-776613711l-792735615,-796405323l-793587528,-779955792l-1294983028,-2116973615l-1160724784,-1244610864l-793063392,-796405328l-780021323,-793587582l-2083446594,-2100198959l-1110396720,-1294946096l-1194279984,-1328500016l-1127172656,-2049864751l-792866784,-796864066l-2100223812,-2083421999l-1328499504,-1093656532l-2100183088,-1127171888l-1143951152,-1110405935l-1177515055,-779890400l-792801152,-793390926l546099645,-1328497200l-2133737520,-1227845679l-1110404655,-1093616176l-2100198959,673233104l-1110394672,-1244626223l-2116960816,-1294944048l-1093616176,-2100198959l539605200,-2133753135l-1261403183,1010544848l1949988655,1999584318l809398842,1043276336l3241788,0l0,0l0,0l65536,0l0,0l0,0l3211264,0l0,0l0,0l0,0l16711680,0l0,1442840576l3211264,0l0,0l0,0l65536,0l0,0l0,0l2162688,0l-1929379840,1448232987l0,0l0,18437l2207616,0l-1383071744,1448232987l0,0l0,18437l2162724,0l1181220864,2129486559l-912261120,1448232990l-1883242496,1448232990l12648448,0l78643200,2129486559l500170752,1448232983l0,9l0,0l0,150994953l0,0l2304,0l2310,0l2304,0l150994944,0l0,2569l0,0l0,0l0,589833l168165382,2310l2304,150994944l0,9l0,150994944l2304,0l592393,0l0,0l0,0l12584448,0l15794176,0l62390272,1448553778l-1703084032,-1900778725l49440729,49485389l181278285,181671501l71046733,315496013l328537677,130750029l249108045,300553805l136058445,184489549l234755661,316479053" fillcolor="white" stroked="f" o:allowincell="f" style="position:absolute;margin-left:62.4pt;margin-top:535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3">
                <wp:simplePos x="0" y="0"/>
                <wp:positionH relativeFrom="page">
                  <wp:posOffset>792480</wp:posOffset>
                </wp:positionH>
                <wp:positionV relativeFrom="page">
                  <wp:posOffset>6952615</wp:posOffset>
                </wp:positionV>
                <wp:extent cx="6247130" cy="146050"/>
                <wp:effectExtent l="472821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152l0,1152l-16348,1152l-16348,1152l-16348,0l-16348,0l0,0l0,0l0,1152l6619248,0l3211264,0l0,0l0,0l65536,0l0,0l0,0l4259840,0l65536,1245184l2097152,2883630l3801147,6291501l4128807,6225953l2228285,8192123l2687016,6094939l0,100l2162750,0l1000341504,1448232988l0,0l0,0l12648448,0l78643200,2129486559l-958398464,1448232987l1811939328,1631338092l1735553850,1919697762l1818326560,1717969469l1717986918,1010708258l1933205807,1684630639l1819044166,979450942l1998614124,573579837l979450942,1766223726l1040215148,979447612l28268,0l0,0l1933180928,1701607796l979450942,1699901036l1684611174,807550328l1010708258,1768307297l1699900524,1684611174l807550328,1010708258l1717910113,1952671078l536896850,1031300201l12322,2129461248l14680064,0l154206208,0l-262144000,2129486534l-1869611008,1448232987l-1869086720,1448232987l-1869086720,1448232987l-1351614464,1448232672l-1352663040,1448232672l0,1046544384l-653250756,1448232990l-652738560,1448232990l-652738560,1448232990l-65536,32767l-65536,32767l0,0l0,0l-65536,32767l-65536,32767l0,0l0,1448214528l2049966080,1448232987l2050490368,1448232987l2050490368,1448232987l1291845632,1448232671l-1226833920,2129485874l-1247805440,1448232987l-349700096,2129486534l-1055916032,1448232987l0,0l100,21037056l47185920,0l131072,0l-596639744,1448232752l0,0l0,0l0,0l0,0l0,0l0,0l1291845632,1448232671l0,0l-1501560832,1448232672l0,0l1772617728,2129486554l0,0l0,0l1775763456,2129486554l0,0l0,0l1107296256,1448232983l0,0l0,0l405798912,1448232983l-267911168,2129486534l0,0l-1221066752,1448232987l0,0l0,0l0,0l-2147418112,-1l-2147352577,-1l1705050111,2129486549l0,0l-1932984320,2129486381l65536,0l1744830464,2129486203l-1220018176,1448232987l3276800,0l234881024,1448232991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757858304,859401265l959984953,741421878l925985841,943273008l909587764,842084908l909653049,1815688245l1815096368,960049453l825374512,741749557l959590706,859191348l913061685,909325621l762064940,808728889l909391667,825371696l942946610,892811317l825306476,959789111l875705401,875835692l842215992,1815099705l808530737,808464951l929837100,959526963l875574583,959789356l925907253,829175344l943207220,812396588l812396588,812396588l812396588,812396588l812396588,812396588l812396588,812396588l762064940,842544696l842608690,825371704l942946610,808990773l892415340,892679220l942945330,875835692l842215992,1815099705l825505593,808531762l825371700,942946610l822097973,892415340l892679220,942945330l875835692,842215992l1815099705,943142701l858993712,841757241l876163633,943207736l825060400,892613685l875835957,875637816l858929204,809056562l875638124,825505849l875573557,842084908l892875833,1815230520l875901229,842347828l741880884,942945329l959591218,812396601l812396588,812396588l812396588,812396588l812396588,829173804l825438773,825702200l925969458,808857904l909587253,858796396l892811568,741486899l825832245,892612913l926116920,926037048l808203833,875704684l876097845,741355568l959590706,909522996l812396851,829173804l859255602,943077681l825371696,942946610l959788342,959590764l892614705,741487414l942945329,909259570l812396855,762064940l959524913,825242679l824979510,842544180l960049715,808610864l859321400,842215985l842084908,909653049l1815557427,859125046l942746678,825702450l875836726,842217836l841758265,859124016l825569849,926444595l808203574,808202348l808202348,808202348l808202348,808202348l808202348,808202348l808202348,808202348l808202348,876163436l892351031,741487414l942945329,909259570l812397111,812396588l812396588,812396588l812396588,812396588l812396588,812396588l812396588,812396588l812396588,812396588l812396588,812396588l812396588,812396588l812396588,812396588l805318700,812396588l12332,805306368l12332,0l0,12332l812384256,812396588l812396588,812396588l812396588,812396588l812396588,812396588l812396588,812396588l812396588,812396588l812396588,812396588l812396588,812396588l812396588,812396588l762064940,926495795l956313648,825371702l14642,875771190l13932,0l0,0l0,0l0,0l0,0l-2147418112,-1l-2147352577,-1l16777215,0l0,0l983040,875835700l1218457644,2129486559l0,0l-1996488704,2129486357l262144,0l1943025206,2129485878l-1247805440,1448232987l0,0l1811939328,808530737l12855,0l0,959250432l1704998456,2129486549l0,0l-1993867264,2129486357l65536,0l-772787408,2129485875l-1247805440,1448232987l6553600,0l738197504,909208624l-52941,-1l939589631,1l1704984576,2129486549l0,0l-1990721536,2129486357l65536,0l-994035657,2129485875l-1247805440,1448232987l13107200,0l1811939328,943011378l11317,0l0,0l0,0l0,0l0,0l0,0l0,0l0,0l0,0l0,0l-868220928,2129485880l-1629487104,1448232987l974127104,2129485881l-1629487104,1448232987l-778043392,2129485880l-1629487104,1448232987l-1498415104,2129485882l-1629487104,1448232987l0,0l0,0l0,0l0,0l0,0l0,0l1523187712,1701605376l1030975312,539111458l37842796,0l1245184000,2129486631l0,0l1237319680,2129486559l1291845632,1448232671l0,0l-1088946176,1448232987l2084831232,2129486357l65536,1828716544l93296,2015392513l8765,0l0,0l0,0l0,0l0,0l0,0l0,0l0,0l0,0l0,0l0,0l1947205632,1448232672l0,0l0,0l0,0l0,0l0,0l0,0l0,0l0,0l0,0l0,0l0,0l0,0l0,0l0,0l0,0l0,0l0,0l0,0l0,0l0,0l0,0l0,0l0,0l0,0l0,0l0,0l0,0l0,0l0,0l0,0l0,0l0,0l0,0l0,0l0,0l0,0l0,0l0,0l0,0l0,0l0,0l0,0l0,0l0,0l-349700096,2129486534l-1055916032,1448232987l0,0l29284,1701015410l1845523315,1634227047l25968,0l17891328,0l-111149056,1448232700l1245184000,2129486631l327680,196608l131072,0l0,65536l0,0l0,0l0,65536l0,0l15728640,0l4980736,1719155297l1245212018,2129486631l1245184000,2129486631l1245184000,2129486631l1245184000,2129486631l67698688,979447612l29296,0l0,0l1818755072,1631338092l1245213498,2129486631l1245184000,2129486631l1245184000,2129486631l1245184000,2129486631l67043328,979450942l28268,0l0,0l1042808832,979447612l1008758380,-35025l-1,2000486399l0,1701576704l15422,0l131072,0l1010696192,1768307297l2190444,0l332398592,1448233008l482344960,2129485535l0,0l2162688,0l-2113929216,1448232976l482344960,2129485535l0,0l2162688,0l1911554048,1448232757l0,0l1678245888,2126067880l2162688,0l-598736896,1448232591l0,0l7274496,119l2162724,0l-1015021568,1448232987l0,0l0,2126053376l2162688,0l-149946368,1448232987l0,0l0,18437l3211300,0l0,0l0,0l0,0l16711680,0l0,1442840576l4259840,0l65536,1245184l2097152,2883630l3801147,6291501l4128807,6225953l2228285,8192123l2687016,6094939l0,100l3211264,0l-65536,1442906111l1245184000,2129486631l-65536,-1l-1,-1l65535,65536l9523063,0l-404750336,1448232987l-404226048,1448232987l-404226048,1448232987l-402653184,1448232987l-402128896,1448232987l-402128896,1448232987l-462422016,1448232987l16711680,0l0,0l0,0l0,0l0,0l0,0l0,0l0,0l0,0l1323696128,1448232980l3211264,0l-566231040,2129485880l318767104,1448232988l-1290797056,1448232987l-1290272768,1448232987l-1290272768,1448232987l3211264,0l0,0l0,0l0,0l16711680,0l0,1442840576l3211264,0l-566231040,2129485880l631242752,1448232988l-387973120,1448232987l-387448832,1448232987l-387448832,1448232987l3211264,0l0,0l0,0l65536,0l0,0l0,0l4259840,0l65536,1245184l2097152,2883630l3801147,6291501l4128807,6225953l2228285,8192123l2687016,6094939l0,100l30474302,0l141295616,1448553791l-1703084032,-1900778725l1952540633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42408509l942683956,1663050288l824327545,909194804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2118004514l32505856,0l23134208,0l1918369792,2129486554l0,0l0,0l0,0l0,0l0,0l0,0l442499072,1448233007l2052063232,1448232987l0,0l0,0l0,0l0,1046806528l27964,0l0,0l0,0l0,0" fillcolor="white" stroked="f" o:allowincell="f" style="position:absolute;margin-left:62.4pt;margin-top:547.4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4">
                <wp:simplePos x="0" y="0"/>
                <wp:positionH relativeFrom="page">
                  <wp:posOffset>792480</wp:posOffset>
                </wp:positionH>
                <wp:positionV relativeFrom="page">
                  <wp:posOffset>7098665</wp:posOffset>
                </wp:positionV>
                <wp:extent cx="6247130" cy="153670"/>
                <wp:effectExtent l="4728210" t="0" r="0" b="0"/>
                <wp:wrapNone/>
                <wp:docPr id="63" name="WS_polygon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97" coordsize="21600,21600" path="l0,1212l0,1212l-16348,1212l-16348,1212l-16348,0l-16348,0l0,0l0,0l0,1212l6619248,0l2162688,0l1181220864,2129486559l-900726784,1448232990l-596639744,1448232752l2162688,0l-598736896,1448232591l0,0l1814036480,2129482915l23134208,0l1918369792,2129486554l0,0l0,0l0,0l0,0l0,0l0,0l229638144,1448232976l648019968,1448233007l0,0l0,0l0,0l0,70582272l1085,0l0,0l0,0l0,0l0,0l0,0l0,0l0,0l0,0l0,0l0,0l0,0l0,0l0,0l0,0l0,0l0,0l0,0l-1058013184,2129481516l746586112,1448232387l0,0l0,0l0,0l0,0l0,0l0,0l0,589824l65568,0l-142606336,1448232740l0,0l100728832,0l65536,9928704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540225838l-2133749040,-1127172656l-1110395440,-1949188656l-803162672,-775958338l-796733045,549376189l546537698,-2100198959l-2100186928,-2116962096l-1194294575,-1244624943l-1160740399,-1244612400l-792866784,-796864066l546034108,-2133740848l-1127172656,-1110395440l539801808,-1194293295l-1143963183,-1110395440l-1093616176,-2100198959l539801808,-1949191472l-1328512815,-1093619248l-1160740143,-803161904l-792997704,-1093656392l-2116963888,-2083406896l-1194281264,-1328500016l-1194279472,-786395183l-780021373,-793718654l-793718595,-792997710l-793587528,-779169360l-780021374,-1076879217l-1194295087,-776024032l-780021374,-779955837l-796733055,-793194318l-1294982984,-779890400l-796864121,-793325387l-793390924,-793194307l-2100223816,-2049854000l-1194279472,-1244624943l-1160740399,-803161904l-793653058,-796798530l-792801091,-793718606l-776089411,545640843l-1093616176,-1127186223l-2100186928,-1294944048l-1949188656,-803174959l-776941380,-776613758l-793194368,-792997712l548589758,-792735712l-786423618,-780086910l-793456509,-1110433616l-803163952,-796143182l-792801089,-792866629l-792866635,548786360l-793456608,-792866640l-779365955,-1294983035l-1261389616,-1294942512l-796864224,-793653072l780325310,-794898400l-779365953,-792866686l-2116997698,-1328512303l-1194294575,-2100198959l-2016298800,-2116962864l-1194280240,-803162672l-776023875,-776155008l-2083446645,-2100198959l-1110396720,-1294946096l-1194279984,-1328500016l-2100195631,-1882095151l-792866784,-1093656400l-1110408751,-1294942512l-786385456,-776286067l-792735615,-780086859l-792866686,549048510l-2033074480,-1110395440l-1194280240,-796798688l-776613697,-793194362l-792997712,-780021320l548458626,-1093615664l-792866784,-796864066l-776417092,-792801152l-793718606,-776417091l-2100223858,-2083421999l-1328499504,-1160765396l-2100183344,-2133737776l-1882083120,-793653216l-793259856,-780086856l-776613757,-780021374l-1110433649,-786386736l-776417151,-796733055l-792932171,-796733008l-793259848,-796864072l-793587522,-792866640l-779365955,-1261428603l-1110396720,-1949188656l-803174959,-2066669378l-1160728368,-1194294575l-1244624943,-1160740399l-2049853232,-793260000l-779955792,-776941440l-776941438,-1294983035l-1244626735,-1244611376l-1194279472,-792866784l-1328537424,-1328497200l-1093616688,-1194282032l-1110407215,-1244623919l-796864224,-793653072l-779955778,-1211096949l-803163952,-796864065l-776679243,-776679285l-796274301,549048504l-1244610608,-1194295087l-1261388080,-776810464l-793390976,-793390916l783863997,-777924576l-792801152,-1261428550l-1177504304,-2100198959l-1194282288,-803172399l-796864078,-792932171l-792866635,-779365955l-1110433659,-2133737776l-803160880,548786365l-1093618480,-1227834416l-1110395440,-775958496l-793390976,-779365966l-776941432,546099586l-2133753135,-2049854000l-792932320,-780021323l-796470897,1018351797l1949988655,1999584318l1010725434,1868708471l1634560879,1951624050l544502369,1684617847l573710909,1849325344l1030057313,790771746l980892734,1802465122l1802658157,543452741l1684617847,573710909l2000436783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2015392826,1933208685l1701011824,1919951421l1919251301,1042441590l1999584288,1010725946l1916434223,-1110395586l30521552,0l-182190080,1448553780l-1703084032,-1900778725l185299144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4042914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l909456177,1009792563l980449071,1332965232l1702061670,792477300l1882878071,1953067887l1450078057,1886862398l1954047290,544501349l574453859,926167606l573584177,1031365408l909390114,573584688l2000436783,1717910128l3237222,0l0,0l0,0l0,0l16711680,0l0,1442840576l26279936,0l2096365568,1448553786l-1703084032,-1900778725l-2100205607,-2133737776l-1882083120,-793653216l-793259856,-780086856l-776613757,-780021374l-1110433649,-786386736l-776417151,-796733055l-792932171,-796733008l-793259848,-796864072l-793587522,-792866640l-779365955,-1261428603l-1110396720,-1949188656l-803174959,-2066669378l-1160728368,-1194294575l-1244624943,-1160740399l-2049853232,-793260000l-779955792,-776941440l-776941438,-1294983035l-1244626735,-1244611376l-1194279472,-792866784l-1328537424,-1328497200l-1093616688,-1194282032l-1110407215,-1244623919l-796864224,-793653072l-779955778,-1211096949l-803163952,-796864065l-776679243,-776679285l-796274301,549048504l-1244610608,-1194295087l-1261388080,-776810464l-793390976,-793390916l783863997,-777924576l-792801152,-1261428550l-1177504304,-2100198959l-1194282288,-803172399l-796864078,-792932171l-792866635,-779365955l-1110433659,-2133737776l-803160880,548786365l-1093618480,-1227834416l-1110395440,-775958496l-793390976,-779365966l-776941432,546099586l-2133753135,-2049854000l-792932320,-780021323l-796470897,1018351797l1949988655,62l29360128,0l62980096,0l-1821114368,1448553779l-1703084032,-1900778725l543188953,2129485535l543162368,2129485535l-1801453568,1448232759l-717750272,2129482979l1307574272,1448232983l1944059904,2126067880l-2058878976,1448232756l34865152,926351360l-2054670279,1448232756l-2036858880,1448232983l-1650458624,1448233008l0,0l644808704,0l15138816,0l644808704,0l15138816,0l196608,842530816l12851,0l738197504,825388080l-815779274,1448233007l-816840704,1448233007l-1331691520,1448232759l-717750272,2129482979l1317535744,1448232983l1944059904,2126067880l-2058878976,1448232756l34865152,913047552l-2054671051,1448232756l-2026897408,1448232983l-1640497152,1448233008l0,0l644808704,0l15138816,0l644808704,0l15138816,0l196608,829161472l14130,0l872415232,858929204l-785368782,1448233007l-786432000,1448233007l-800063488,1448232759l-717750272,2129482979l1327497216,1448232983l1944059904,2126067880l-2058878976,1448232756l34865152,892534784l-2054670282,1448232756l-2016935936,1448232983l-1630535680,1448233008l0,0l644808704,0l15138816,0l644808704,0l15138816,0l196608,892665856l14642,0l838860800,925969772l-754961616,1448233007l-756023296,1448233007l-152043520,1448232759l-717750272,2129482979l1337458688,1448232983l1944059904,2126067880l-2058878976,1448232756l34865152,926154752l-2054671823,1448232756l-2006974464,1448232983l-1620574208,1448233008l0,0l644808704,0l15925248,0l644808704,0l15925248,0l196608,859111424l14134,0l838860800,842084658l-724552650,1448233007l-725614592,1448233007l460324864,1448232760l-717750272,2129482979l1347420160,1448232983l1944059904,2126067880l-2058878976,1448232756l34865152,909246464l-2054673356,1448232756l-1997012992,1448232983l-1610612736,1448233008l0,0l644808704,0l15138816,0l644808704,0l15138816,0l196608,808189952l12652,0l838860800,842477617l-694146000,1448233007l-695205888,1448233007l720371712,1448232760l-717750272,2129482979l-1979187200,1448232983l1944059904,2126067880l-2058878976,1448232756l34865152,875692032l-2054670286,1448232756l-1987051520,1448232983l-1600651264,1448233008l0,0l644808704,0l16121856,0l644808704,0l16121856,0l196608,959578112l12857,0l939524096,862728248l612380978,1448233008l611319808,1448233008l63963136,0l638648320,0l1308622848,1448232752l-717750272,2129482979l1368391680,1448232983l1677197312,1448232983l-2058878976,1448232756l34865152,959578112l-2054670280,1448232756l898629632,1448232756l1999110144,1448232983l0,0l644808704,0l15007744,0l644808704,0l15007744,0l196608,741474304l12589,0l1811939328,825833005l1634744631,1448233007l1633681408,1448233007l839909376,1448232756l-717750272,2129482979l1378353152,1448232983l1358430208,1448232983l-2058878976,1448232756l34865152,875626496l-2054673356,1448232756l-1115684864,1448232756l2009071616,1448232983l0,0l644808704,0l15138816,0l644808704,0l15138816,0l196608,808976384l11628,0l738197504,942945329l1665151794,1448233007l1664090112,1448233007l-1174405120,1448232756l-717750272,2129482979l1388314624,1448232983l1368391680,1448232983l-2058878976,1448232756l34865152,808189952l-2054670740,1448232756l-1615855616,1448232756l2019033088,1448232983l0,0l644808704,0l15138816,0l644808704,0l15138816,0l196608,741539840l12337,0l805306368,959918641l1695559728,1448233007l1694498816,1448233007l-1674575872,1448232756l-717750272,2129482979l1398276096,1448232983l1378353152,1448232983l-2058878976,1448232756l34865152,959971328l-2054670542,1448232756l590348288,1448232757l2028994560,1448232983l0,0l588972032,0l27262976,0l588972032,0l27262976,0l196608,909180928l14390,0l838860800,859124790l1725969207,1448233007l1724907520,1448233007l-101711872,1448232756l-717750272,2129482979l1408237568,1448232983l1388314624,1448232983l-2058878976,1448232756l34865152,926285824l-2054671819,1448232756l1088421888,1448232757l2038956032,1448232983l0,0l644808704,0l15007744,0l644808704,0l15007744,0l196608,892338176l14388,0l838860800,892088881l1756379443,1448233007l1755316224,1448233007l1029701632,1448232757l-717750272,2129482979l1418199040,1448232983l1398276096,1448232983l-2058878976,1448232756l34865152,824967168l-2054671568,1448232756l1574961152,1448232757l2048917504,1448232983l0,0l644808704,0l15138816,0l644808704,0l15138816,0l196608,943063040l27696,0l805306368,909586732l1786786360,1448233007l1785724928,1448233007l1516240896,1448232757l-717750272,2129482979l1428160512,1448232983l1408237568,1448232983l-2058878976,1448232756l34865152,808517632l-2054672077,1448232756l2041577472,1448232757l2058878976,1448232983l0,0l644808704,0l15138816,0l644808704,0l15138816,0l196608,858980352l12652,0l738197504,909654321l1817195062,1448233007l1816133632,1448233007l1132462080,1448232757l-717750272,2129482979l1438121984,1448232983l1418199040,1448232983l-2058878976,1448232756l34865152,859373568l-2054672330,1448232756l-1754267648,1448232757l2068840448,1448232983l0,0l644808704,0l15138816,0l644808704,0l15138816,0l196608,1815674880l14385,0l805306368,909521721l1847604024,1448233007l1846542336,1448233007l-1812987904,1448232757l-717750272,2129482979l1448083456,1448232983l1428160512,1448232983l-2058878976,1448232756l34865152,825753600l-2054671048,1448232756l-1267728384,1448232757l2078801920,1448232983l0,0l644808704,0l15138816,0l644808704,0l15138816,0l196608,909508608l12652,0l738197504,926496056l1878012211,1448233007l1876951040,1448233007l-1326448640,1448232757l-717750272,2129482979l1458044928,1448232983l1438121984,1448232983l-2058878976,1448232756l34865152,892928000l-2054671304,1448232756l-793772032,1448232757l2088763392,1448232983l0,0l644808704,0l15138816,0l644808704,0l15138816,0l196608,963379200l14384,0l872415232,875638839l1908422194,1448233007l1907359744,1448233007l-852492288,1448232757l-717750272,2129482979l1468006400,1448232983l1448083456,1448232983l-2058878976,1448232756l34865152,942735360l-2054672020,1448232756l-310378496,1448232757l2098724864,1448232983l0,0l644808704,0l15007744,0l644808704,0l15007744,0l196608,875626496l14389,0l838860800,842019180l-1302316999,1448233007l-1303379968,1448233007l-369098752,1448232757l-717750272,2129482979l1477967872,1448232983l1458044928,1448232983l-2058878976,1448232756l34865152,909180928l-2054672072,1448232756l162529280,1448232758l2108686336,1448232983l0,0l644808704,0l15138816,0l644808704,0l15138816,0l196608,959774720l11313,0l872415232,859256172l-1271909320,1448233007l-1272971264,1448233007l103809024,1448232758l-717750272,2129482979l1487929344,1448232983l1468006400,1448232983l-2058878976,1448232756l34865152,808583168l-2054671055,1448232756l637534208,1448232758l2118647808,1448232983l0,0l644808704,0l15138816,0l644808704,0l15138816,0l196608,909180928l11321,0l939524096,909652332l-1241499336,1448233007l-1242562560,1448233007l578813952,1448232758l-717750272,2129482979l1497890816,1448232983l1477967872,1448232983l-2058878976,1448232756l34865152,809041920l-2054672071,1448232756l1112539136,1448232758l2128609280,1448232983l0,0l644808704,0l15138816,0l644808704,0l15138816,0l196608,842399744l11317,0l939524096,808991084l-1211091916,1448233007l-1212153856,1448233007l1053818880,1448232758l-717750272,2129482979l1507852288,1448232983l1487929344,1448232983l-2058878976,1448232756l34865152,892928000l-2054672329,1448232756l1589641216,1448232758l2138570752,1448232983l0,0l644808704,0l15925248,0l644808704,0l15925248,0l196608,824967168l13113,0l838860800,942815545l-1180683209,1448233007l-1181745152,1448233007l1530920960,1448232758l-717750272,2129482979l1517813760,1448232983l1497890816,1448232983l-2058878976,1448232756l34865152,842006528l-2054671818,1448232756l2070937600,1448232758l-2146435072,1448232983l0,0l644808704,0l16121856,0l644808704,0l16121856,0l196608,824967168l12599,0l805306368,942813491l-1150273742,1448233007l-1151336448,1448233007l2012217344,1448232758l-717750272,2129482979l1527775232,1448232983l1507852288,1448232983l-2058878976,1448232756l34865152,942669824l-2054672331,1448232756l-1754267648,1448232758l-2136473600,1448232983l0,0l644808704,0l15007744,0l644808704,0l15007744,0l196608,825360384l14387,0l939524096,824980020l-1119865543,1448233007l-1120927744,1448233007l-1812987904,1448232758l-717750272,2129482979l1537736704,1448232983l1517813760,1448232983l-2058878976,1448232756l34865152,842203136l-2054672084,1448232756l-1290797056,1448232758l-2126512128,1448232983l0,0l644808704,0l15138816,0l644808704,0l15138816,0l196608,943259648l14133,0l838860800,741552944l-1089455823,1448233007l-1090519040,1448233007l1661992960,1448232758l-717750272,2129482979l1547698176,1448232983l1527775232,1448232983l-2058878976,1448232756l34865152,741343232l-2054670799,1448232756l-791674880,1448232758l-2116550656,1448232983l0,0l644808704,0l15138816,0l644808704,0l15138816,0l196608,875560960l13369,0l939524096,824979768l-1059049160,1448233007l-1060110336,1448233007l-850395136,1448232758l-717750272,2129482979l1557659648,1448232983l1537736704,1448232983l-2058878976,1448232756l34865152,741867520l-2054670031,1448232756l-315621376,1448232758l-2106589184,1448232983l0,0l644808704,0l15138816,0" fillcolor="white" stroked="f" o:allowincell="f" style="position:absolute;margin-left:62.4pt;margin-top:558.9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5">
                <wp:simplePos x="0" y="0"/>
                <wp:positionH relativeFrom="page">
                  <wp:posOffset>792480</wp:posOffset>
                </wp:positionH>
                <wp:positionV relativeFrom="page">
                  <wp:posOffset>7252970</wp:posOffset>
                </wp:positionV>
                <wp:extent cx="6247130" cy="146050"/>
                <wp:effectExtent l="4728210" t="635" r="0" b="0"/>
                <wp:wrapNone/>
                <wp:docPr id="64" name="WS_polygon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20" coordsize="21600,21600" path="l0,1152l0,1152l-16348,1152l-16348,1152l-16348,0l-16348,0l0,0l0,0l0,1152l6619248,790757376l2178110,0l-1296039936,1448232987l0,0l0,0l56688640,0l-1278214144,14485537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932290,-796733003l-793456450,-796405320l-796798539,-793194310l-2133778251,-1160727088l-1127170352,-1110395440l-1328499504,-1194293551l-803161904,549376191l-1328512815,-2133739568l-1311723312,-2100183344l-1244611888,-796798688l-780021320,-793390974l546034108,-1093616176l-1127186223,-2133739312l-1294942512,-1110396720l-1882081072,-779955936l-796667520,1001443508l980889404,792477300l1047673463,-776023875l549245056,-2133753135l58819537,0l573636608,1448553771l-1703084032,-1900778725l-793614375,-792866640l56742328,0l537919488,2129485535l537919488,2129485535l-1261436928,-2133737520l-1882081072,-1194294575l-2049863727,-780021472l-793456509,-780021314l-796864126,-776417090l-793390974,-796077637l-792801091,-1076879175l-1093631791,-1949188912l-1143961391,-1110395440l-1093616176,-2100198959l1010546896,1949988655l1999584318,1010725434l1882879791,1815164734l48311344,0l482344960,2129485535l482344960,2129485535l942669824,825440308l741487410,959590706l859191348,913061685l909325621,842152236l943076407,929837112l942946358,942684204l926234933,845951793l808466231,812396588l812396588,812396588l812396588,812396588l812396588,812396588l812396588,812396588l812396588,829173804l842478649,859190576l875637810,858929204l842479154,0l0,0l37814272,0l519045120,2129485535l519045120,2129485535l0,0l0,0l0,0l0,0l0,0l0,0l0,0l0,0l0,0l0,0l0,0l0,0l0,0l0,0l0,0l0,0l0,0l0,0l0,0l0,0l0,0l0,0l0,0l0,0l0,0l0,0l0,0l0,0l0,0l0,0l0,0l0,0l0,0l0,0l0,0l0,0l0,0l0,0l762314752,0l15728640,0l65536,1376256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792477298l1047673463,239736399l81794639,0l1114112,16l65536,0l2000420864,1667854394l1633828468,1010723683l1936750383,1886615354l1630485566,1634887482l1667852400,1635017028l1630485566,1634887482l1667852400,1999584318l1851865712,1919903843l1999584318,1634886714l1735289207,1831812158l1749236323,1701013871l1684368190,573579837l2036427808,1232369007l1818575726,807550316l1818304546,1333227372l1819436406,574451809l1914708529,1952541797l1214609001,1751607653l908213620,742269493l825388080,943075894l1815096376,825766193l942682674,841757750l876163633,892679736l959278137,842477616l876099382,875835692l842215992,1815099705l909718829,926495542l824980532,842544180l892809779,825388082l943075894,1815096376l943273261,943076151l824981049,842544180l959787571,741370929l942763056,858797105l808989750,842084908l842544185,1815425337l858862386,942682676l829173804,859320633l959920438,825371698l942946610,875902262l808202348,808202348l808202348,808202348l808202348,808202348l959591020,825766710l824980532,842544180l926495283,875981878l959524920,741881401l942945329,808661810l812398384,812396588l812396588,812396588l892352300,926036536l808545330,808203576l808202348,808202348l808202348,808202348l808202348,808202348l808202348,808202348l808202348,808202348l808202348,808202348l808202348,808202348l808202348,808202348l808202348,808529260l825243701,876097843l842084908,825766969l1815490869,892744759l825308728,875637810l858929204,926430002l808202348,808202348l808202348,808202348l808202348,808202348l892088428,842545464l892759092,741881397l825060400,808858164l909325110,875835692l842215992,1815098423l1815096368,925904945l859322418,1815096370l859125046,960048182l808925234,845951028l875573296,909652018l808528948,842477617l875770933,875770220l859190841,741422387l808464434,943076148l829173813,943076920l859256632,875899960l926102580,1815622963l892549425,942815288l824979767,943075641l842150199,926247993l942814519,741946929l825439793,892416562l829175347,892876343l825504817,959523897l926430769,959590961l926365036,825766453l824981814,909653047l875573814,925985848l925972790,892613938l825831724,825702454l1815687730,892811061l909195314,808594489l859058224,859322166l825766252,959656505l741749298,943274289l825569590,829174069l859320632,943011378l808987702,808858680l1815164472,876097592l859059254,808528946l808923185,943010360l943206764,960050486l741947703,842348593l875573300,963391800l943206456,925906485l858796332,858862896l1815359792,909326133l909195316,808594482l859058224,859322166l875836780,943012152l824980016,825570102l909195315,876112951l875573553,741880887l859058225,859191090l829173812,842216249l892612913,875899954l875705396,1815491128l892548657,825766705l942421814,808530228l942946100,875573612l909586995,741356595l892418097,959461175l896282676,875967284l926364473,859189548l942879029,1815557681l909719089,926037047l824980534,808991027l825307449,943287352l892876848,741880629l859126065,909652279l829176114,859058998l859254832,942746679l842084917,825636401l892810604,909523000l925644595,926167609l825438775,875770220l859190841,741422387l808464434,943076148l946614325,808793655l942748216,808727852l943010354,762066995l858992946,809055287l757870644,926036273l909260593,762066485l808530225,875903283l757870644,959723825l909654065,762066485l825438264,926298678l925707314,892941623l942879544,959917420l858994486,741684272l859386933,942749239l875916345,926102838l741882166,808530477l943272240,1815688505l808530477,909652272l741880377,825307693l842414390,1815492912l959525165,876163636l741685045,875704621l875705908,1815295033l909193517,808728368l741947699,875704621l842085940,1815097396l842610477,926299704l757871672,943077687l909128758,875916342l875769910,741879857l858862125,808728371l1815622712,842084653l842477879,741750070l825307437,892941104l1815098420,943272757l808988976,825044024l842283313,959591225l825060405,959657009l942748470,825044019l858796337,875836729l825060400,909326640l925972017,841821238l825241649,892942393l859139129,825243705l741879864,876163373l825831737,1815230260l842215725,842085688l741683512,959459629l959526451,1815622706l909193517,808728368l741553201,858798125l959526449,762065968l959592759,808924985l825044020,909326640l959657525,841837618l959852849,943207222l841821240,875771952l959985200,825060406l842283313,909259064l825044020,892875315l825241648,825060406l842283313,926169399l925707314,959657528l859320629,943140204l825372720,741553971l859387693,909652279l762065973,926103863l959789105,925707317l960049721,808531767l959917420,926430515l741880373,959919917l859387441,762064950l808466487,926101810l825044020,943077168l825375031,825060407l842283313,942683449l925707319,842020407l842215476,943140204l825372720,741619507l959919917,943011129l762066739,926300471l892351283,925707317l959525689,942748468l842083692,943273017l876099890,926362924l809056313,1815097396l909719341,825505336l757870898,858994999l942880050,925723703l959656761,875706672l959917356,876163379l1815556147,808530477l858927664,741749048l875573805,875903033l1815097392,959525165l959918644,741488436l875704621,875705908l1815295033,909193517l808728368,741947699l858798125,959526449l762065968,909326647l892351285,925707320l959919673,808662328l959917420,825243698l741423408,859387693l909652279,762066480l808859447,825506104l875899953,808728117l1815295032,959459629l909194803,741750577l842084653,909652279l1815294514,808530477l909652272,741880377l959590701,875837748l1815622704,876163373l943206713,741750070l858798125,959723313l762067253,959854391l942879028,925707312l825636407,943011635l959917420,876163379l741881395,842610477l926366009,896283185l943011892,943011641l959917356,892548914l1815228727,909653805l909324852,757872689l808466487,825833016l925723696,892613433l959460662,825306412l859058225,909194803l808988012,859189555l741487929,909719341l825439281,762065464l942815543,942682416l925707321,909652537l959591990,959917420l909522994,741684022l926430261,909325880l925723696,892613433l942683702,959917356l909522994,1815098422l959919917,959788595l757871925,876163633l808663097,762066227l825635377,909719603l757872177,876163633l892482617,762065457l943077687,842150966l925707316,892744505l842477619,808990572l859124275,757870641l942946615,808728633l925723696,909326647l859126069,959917356l909522994,1815492662l825307693,926497078l741882166,842215725l842085688,1815294003l959525165,876163636l741685045,808530477l943272240,1815688505l825242157,943272502l741355576,825307693l842414390,1815361080l959525165,808989236l741356594,858798125l909260337,762065463l808859447,926430002l925707317,892417591l942682165,808594796l875836216,892614198l825371948,959524912l959789368,825306476l959655985,808597302l842083628,876164153l909717558,825306476l926037049,876099897l858860844,808794162l909193264,825372012l959524912,825439797l942746924,959459896l825569589,959917420l909522994,741619767l959459629,909456947l1815097396,825307437l942683184,741422391l959590701,842283316l1815228725,909653805l875903027,757872181l842413879,909129272l925723703,859255353l892417589,943140140l909652016,1815688504l842610477,909522488l892089912,875575604l808531256,808594796l925905715,808989748l825306412,959655985l808727605,825306476l942814265,808727088l959917356,943273782l1815623734,909588269l909324598,757872441l825440567,909325369l925723698,960049721l842086199,943140140l825372720,1815097907l876098613,842414133l825044022,909326640l909522225,925723700l909652537,876099382l959917356,875968566l1815492144,909588269l808923444,757871161l942815543,892416304l925723698,825701177l909129272,926362924l925971510,1815165232l808530477,858927664l741881144,942682669l825373747,1815689529l842215725,960050232l741617717,909193517l892745520,1815492915l808530477,859320624l741618739,858862125l926103347,1815492407l943206701,859320370l741356081,859387693l842216758,762066481l842217783,892877109l925707318,942682168l909457462,926362988l858863158,741815607l808990509,858862128l762065975,808530225l909325108,757872948l859191351,859256376" fillcolor="white" stroked="f" o:allowincell="f" style="position:absolute;margin-left:62.4pt;margin-top:571.1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6">
                <wp:simplePos x="0" y="0"/>
                <wp:positionH relativeFrom="page">
                  <wp:posOffset>792480</wp:posOffset>
                </wp:positionH>
                <wp:positionV relativeFrom="page">
                  <wp:posOffset>7399020</wp:posOffset>
                </wp:positionV>
                <wp:extent cx="6247130" cy="155575"/>
                <wp:effectExtent l="4728210" t="635" r="0" b="0"/>
                <wp:wrapNone/>
                <wp:docPr id="65" name="WS_polygon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29" coordsize="21600,21600" path="l0,1224l0,1224l-16348,1224l-16348,1224l-16348,0l-16348,0l0,0l0,0l0,1224l6619248,808452096l3223330,0l-1880096768,1448232975l-1510998016,1448232990l6881280,6750318l4390958,7536757l3145844,0l57737216,0l-679018496,1448553780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6798658,-776023874l-793587582,-779955787l-796733055,-792801102l-776941390,546099586l-1093631535,-2133740848l-1127172656,-1110395440l-1093616176,-2083406640l-779890400,-792801152l-776089422,-2100223858l-2049854000,-1194279472l-1194280240,548982816l-1244626223,-1110407727l-1143947568,-1278165296l-1194280752,-1093656532l-1278181167,-1110396720l-1211057968,-2033078064l-1194280752,-779955936l-796667520,1001443508l980889404,792477300l1047673463,1886599788l1030054753,1701998626l30500211,0l1676083200,1448553778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801213382,-793653058l-796798539,-776613697l-793194361,-776941390l546099586,-1949191472l-1093631535,-1093616944l-803162672,-776941382l-776613753,-796733055l549376178,-2116975663l-1328512303,-1328497200l-1143950640,-1294944048l-1244614448,-1949188912l-803174959,-776023875l549245056,-2133753135l-1261403183,539799760l-1076838704,-1194294575l-1328497456,-1932411952l-1949188656,-786384432l-796864125,-793587522l-776089419,-1110433652l-1076842288,-1882095407l-1848527152,-1110393392l-2116960560,-1194294575l-1194317792,-2100183600l-1110395440,-1194294831l-1110396208,-2116960560l-1194294575,-2100223959l-2083421999,-1328499504l1999584315,1010725946l1916434223,62l482344960,2129485535l4259840,0l65536,1245184l2097152,2883630l3801147,6291501l4128807,6225953l2228285,8192123l2687016,6094939l0,100l33619968,0l-2125004800,1448553787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769161076,1696742753l32583022,0l-1025048576,1448553786l-1703084032,-1900778725l151021529,9l0,0l151584768,0l0,592128l0,9l151584768,0l0,0l2304,9l150994944,0l0,0l592128,0l151584768,0l0,0l9,589824l9,0l589824,0l0,0l150994944,9l0,150994944l2304,0l0,9l589824,9l0,0l0,150994953l0,0l9,150994944l0,0l0,2304l589824,0l150994944,0l0,9l0,150994953l0,0l0,0l150997248,0l589824,0l0,0l9,151388160l0,2304l0,2310l0,0l2304,150994944l2304,0l0,2304l0,0l0,589824l0,0l150997248,0l0,589824l0,0l150994944,2304l0,0l589824,9l0,9l0,0l0,2304l0,0l9,0l470155264,2129485535l64028672,0l-939065344,1448553771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79890370,-776417145l-796143230,-776941390l546099586,-803163440l-793718596,-796798534l-792932168,-776220496l-792866676,549048510l-2100198959,-1076841008l-1110395440,-803161904l-792997710,-795881032l-793194307,-2100223819l-2049854000,-1194279472l-1093616944,-796733139l-796536395,-792801091l-792801093,-776417101l-776613753,-793063295l746967480,-776024032l-793522048,-792866640l-793259848,-796470864l-792801096,-776089411l746967435,-796012256l-792801094,-792801091l-776417092,-776613753l-793063295,545640888l-803161904,-796798529l-796536392,-796601922l-793259848,-792801096l-792801093,-776417101l-776613753,-793063295l545640888,-1328511791l-2100184368,-2133737776l-1294942512,1999584315l1010725946,1916434223l-792866754,-792801091l61985212,0l1010237440,14485513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801218,-776613711l-792735615,-796405323l-793587528,-779955792l-1294983028,-2116973615l-1160724784,-1244610864l-793063392,-796405328l-780021323,-793587582l-2083446594,-2100198959l-1110396720,-1294946096l-1194279984,-1328500016l-1127172656,-2049864751l-792866784,-796864066l-2100223812,-2083421999l-1328499504,-1093656532l-2100183088,-1127171888l-1143951152,-1110405935l-1177515055,-779890400l-792801152,-793390926l546099645,-1328497200l-2133737520,-1227845679l-1110404655,-1093616176l-2100198959,673233104l-1110394672,-1244626223l-2116960816,-1294944048l-1093616176,-2100198959l539605200,-2133753135l-1261403183,1010544848l1949988655,1999584318l809398842,1043276336l3241788,0l0,0l0,0l65536,0l0,0l0,0l3211264,0l0,0l0,0l0,0l16711680,0l0,1442840576l3211264,0l0,0l0,0l65536,0l0,0l0,0l2162688,0l-1929379840,1448232987l0,0l0,18437l2207616,0l-1383071744,1448232987l0,0l0,18437l2162724,0l1181220864,2129486559l-912261120,1448232990l-1883242496,1448232990l12648448,0l78643200,2129486559l500170752,1448232983l0,9l0,0l0,150994953l0,0l2304,0l2310,0l2304,0l150994944,0l0,2569l0,0l0,0l0,589833l168165382,2310l2304,150994944l0,9l0,150994944l2304,0l592393,0l0,0l0,0l12584448,0l15794176,0l62390272,1448553778l-1703084032,-1900778725l49440729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33625679,0l-144179200,1448553780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2054371959,1983543072l21064801,0l323485696,1448553780l-1703084032,-1900778725l1918986201,1635013483l1998615666,1029990714l539111970,1634613879l574449005,1043276344l1647998780,1835757423l1164669537,1998611566l1029990714,790770210l980892734,2000436850l1917874746,980892734l1852786290,1998615412l1030972218,1769095458l539126881,1935751799l1030318435,1769095458l539126881,1097349751l1030321006,1769095458l790785121,980892734l1869377379,980885618l1030513014,808464418l573583408,2000436783l1634759482,1735289187l1983543072,574450785l790769965,980892734l1998617203,1818326586l875700797,1010708258l2054371959,1998615363l1818326586,875700797l1010708258,1634482807l1998612334,1818326586l1852121661,575886637l1698330400,1098150753l1029794163,762209570l790778709,1999584318l1917874746,980892734l1836589172,1886599788l1030054753,1701998626l1987208563,540942949l980889404,1047805556l53558846,0l-2130182144,353572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6798658,-776023874l-793587582,-779955787l-796733055,-792801102l-776941390,546099586l-2133753135,-1311722032l-1244625967,-1093616432l-2083406640,-779890400l-792801152,-776089422l-2100223858,-2016297264l-1093616176,-2100198959l1010546896,1949988655l1999584318,1094611514l1818323314,980885538l26309475,0l-1916272640,1448553787l-1703084032,-1900778725l980903897,1852786290l1998615412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-1311752588l-2100196399,-786395951l-793456509,-793653058l-796143171,548982972l-1143950128,-786395183l-776941440,-779628159l-796733039,-1076879184l-803160368,-793194307l-1211096900,-2100186928l-1328512815,-786398511l-780086910,-793456509l-1294982992,-779890400l-796864121,-793325387l-793390924,-793194307l-1194319688,-792801248l-796864065,-793456459l-792997707,-792866635l546296248,-2133753135l-1261403183,-1848525104l-1160725296,-2116960560l-1194294575,-796864224l-793653072,998429118l980889404,1998601844l6387258,0l883425280,1448553786l-1703084032,-1900778725l26585,1152l-16348,1152l-16348,1152l-16348,0l-16348,0l0,0l0,0l0,1152l6619248,1448214528" fillcolor="white" stroked="f" o:allowincell="f" style="position:absolute;margin-left:62.4pt;margin-top:582.6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7">
                <wp:simplePos x="0" y="0"/>
                <wp:positionH relativeFrom="page">
                  <wp:posOffset>792480</wp:posOffset>
                </wp:positionH>
                <wp:positionV relativeFrom="page">
                  <wp:posOffset>7554595</wp:posOffset>
                </wp:positionV>
                <wp:extent cx="6247130" cy="153670"/>
                <wp:effectExtent l="4728210" t="0" r="0" b="0"/>
                <wp:wrapNone/>
                <wp:docPr id="66" name="WS_polygon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48" coordsize="21600,21600" path="l0,1212l0,1212l-16348,1212l-16348,1212l-16348,0l-16348,0l0,0l0,0l0,1212l6619248,0l3211264,0l0,0l0,0l65536,0l0,0l0,0l4259840,0l65536,1245184l2097152,2883630l3801147,6291501l4128807,6225953l2228285,8192123l2687016,6094939l0,100l2162750,0l1000341504,1448232988l0,0l0,0l12648448,0l78643200,2129486559l-958398464,1448232987l1811939328,1631338092l1735553850,1919697762l1818326560,1717969469l1717986918,1010708258l1933205807,1684630639l1819044166,979450942l1998614124,573579837l979450942,1766223726l1040215148,979447612l28268,0l0,0l1933180928,1701607796l979450942,1699901036l1684611174,807550328l1010708258,1768307297l1699900524,1684611174l807550328,1010708258l1717910113,1952671078l536896850,1031300201l12322,2129461248l14680064,0l154206208,0l-262144000,2129486534l-1869611008,1448232987l-1869086720,1448232987l-1869086720,1448232987l-1351614464,1448232672l-1352663040,1448232672l0,1046544384l-653250756,1448232990l-652738560,1448232990l-652738560,1448232990l-65536,32767l-65536,32767l0,0l0,0l-65536,32767l-65536,32767l0,0l0,1448214528l2049966080,1448232987l2050490368,1448232987l2050490368,1448232987l1291845632,1448232671l-1226833920,2129485874l-1247805440,1448232987l-349700096,2129486534l-1055916032,1448232987l0,0l100,21037056l47185920,0l131072,0l-596639744,1448232752l0,0l0,0l0,0l0,0l0,0l0,0l1291845632,1448232671l0,0l-1501560832,1448232672l0,0l1772617728,2129486554l0,0l0,0l1775763456,2129486554l0,0l0,0l1107296256,1448232983l0,0l0,0l405798912,1448232983l-267911168,2129486534l0,0l-1221066752,1448232987l0,0l0,0l0,0l-2147418112,-1l-2147352577,-1l1705050111,2129486549l0,0l-1932984320,2129486381l65536,0l1744830464,2129486203l-1220018176,1448232987l3276800,0l234881024,1448232991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757858304,859401265l959984953,741421878l925985841,943273008l909587764,842084908l909653049,1815688245l1815096368,960049453l825374512,741749557l959590706,859191348l913061685,909325621l762064940,808728889l909391667,825371696l942946610,892811317l825306476,959789111l875705401,875835692l842215992,1815099705l808530737,808464951l929837100,959526963l875574583,959789356l925907253,829175344l943207220,812396588l812396588,812396588l812396588,812396588l812396588,812396588l812396588,812396588l762064940,842544696l842608690,825371704l942946610,808990773l892415340,892679220l942945330,875835692l842215992,1815099705l825505593,808531762l825371700,942946610l822097973,892415340l892679220,942945330l875835692,842215992l1815099705,943142701l858993712,841757241l876163633,943207736l825060400,892613685l875835957,875637816l858929204,809056562l875638124,825505849l875573557,842084908l892875833,1815230520l875901229,842347828l741880884,942945329l959591218,812396601l812396588,812396588l812396588,812396588l812396588,829173804l825438773,825702200l925969458,808857904l909587253,858796396l892811568,741486899l825832245,892612913l926116920,926037048l808203833,875704684l876097845,741355568l959590706,909522996l812396851,829173804l859255602,943077681l825371696,942946610l959788342,959590764l892614705,741487414l942945329,909259570l812396855,762064940l959524913,825242679l824979510,842544180l960049715,808610864l859321400,842215985l842084908,909653049l1815557427,859125046l942746678,825702450l875836726,842217836l841758265,859124016l825569849,926444595l808203574,808202348l808202348,808202348l808202348,808202348l808202348,808202348l808202348,808202348l808202348,876163436l892351031,741487414l942945329,909259570l812397111,812396588l812396588,812396588l812396588,812396588l812396588,812396588l812396588,812396588l812396588,812396588l812396588,812396588l812396588,812396588l812396588,812396588l805318700,812396588l12332,805306368l12332,0l0,12332l812384256,812396588l812396588,812396588l812396588,812396588l812396588,812396588l812396588,812396588l812396588,812396588l812396588,812396588l812396588,812396588l812396588,812396588l762064940,926495795l956313648,825371702l14642,875771190l13932,0l0,0l0,0l0,0l0,0l-2147418112,-1l-2147352577,-1l16777215,0l0,0l983040,875835700l1218457644,2129486559l0,0l-1996488704,2129486357l262144,0l1943025206,2129485878l-1247805440,1448232987l0,0l1811939328,808530737l12855,0l0,959250432l1704998456,2129486549l0,0l-1993867264,2129486357l65536,0l-772787408,2129485875l-1247805440,1448232987l6553600,0l738197504,909208624l-52941,-1l939589631,1l1704984576,2129486549l0,0l-1990721536,2129486357l65536,0l-994035657,2129485875l-1247805440,1448232987l13107200,0l1811939328,943011378l11317,0l0,0l0,0l0,0l0,0l0,0l0,0l0,0l0,0l0,0l-868220928,2129485880l-1629487104,1448232987l974127104,2129485881l-1629487104,1448232987l-778043392,2129485880l-1629487104,1448232987l-1498415104,2129485882l-1629487104,1448232987l0,0l0,0l0,0l0,0l0,0l0,0l1523187712,1701605376l1030975312,539111458l37842796,0l1245184000,2129486631l0,0l1237319680,2129486559l1291845632,1448232671l0,0l-1088946176,1448232987l2084831232,2129486357l65536,1828716544l93296,2015392513l8765,0l0,0l0,0l0,0l0,0l0,0l0,0l0,0l0,0l0,0l0,0l1947205632,1448232672l0,0l0,0l0,0l0,0l0,0l0,0l0,0l0,0l0,0l0,0l0,0l0,0l0,0l0,0l0,0l0,0l0,0l0,0l0,0l0,0l0,0l0,0l0,0l0,0l0,0l0,0l0,0l0,0l0,0l0,0l0,0l0,0l0,0l0,0l0,0l0,0l0,0l0,0l0,0l0,0l0,0l0,0l0,0l0,0l-349700096,2129486534l-1055916032,1448232987l0,0l29284,1701015410l1845523315,1634227047l25968,0l17891328,0l-111149056,1448232700l1245184000,2129486631l327680,196608l131072,0l0,65536l0,0l0,0l0,65536l0,0l15728640,0l4980736,1719155297l1245212018,2129486631l1245184000,2129486631l1245184000,2129486631l1245184000,2129486631l67698688,979447612l29296,0l0,0l1818755072,1631338092l1245213498,2129486631l1245184000,2129486631l1245184000,2129486631l1245184000,2129486631l67043328,979450942l28268,0l0,0l1042808832,979447612l1008758380,-35025l-1,2000486399l0,1701576704l15422,0l131072,0l1010696192,1768307297l2190444,0l332398592,1448233008l482344960,2129485535l0,0l2162688,0l-2113929216,1448232976l482344960,2129485535l0,0l2162688,0l1911554048,1448232757l0,0l1678245888,2126067880l2162688,0l-598736896,1448232591l0,0l7274496,119l2162724,0l-1015021568,1448232987l0,0l0,2126053376l2162688,0l-149946368,1448232987l0,0l0,18437l3211300,0l0,0l0,0l0,0l16711680,0l0,1442840576l4259840,0l65536,1245184l2097152,2883630l3801147,6291501l4128807,6225953l2228285,8192123l2687016,6094939l0,100l3211264,0l-65536,1442906111l1245184000,2129486631l-65536,-1l-1,-1l65535,65536l9523063,0l-404750336,1448232987l-404226048,1448232987l-404226048,1448232987l-402653184,1448232987l-402128896,1448232987l-402128896,1448232987l-462422016,1448232987l16711680,0l0,0l0,0l0,0l0,0l0,0l0,0l0,0l0,0l1323696128,1448232980l3211264,0l-566231040,2129485880l318767104,1448232988l-1290797056,1448232987l-1290272768,1448232987l-1290272768,1448232987l3211264,0l0,0l0,0l0,0l16711680,0l0,1442840576l3211264,0l-566231040,2129485880l631242752,1448232988l-387973120,1448232987l-387448832,1448232987l-387448832,1448232987l3211264,0l0,0l0,0l65536,0l0,0l0,0l4259840,0l65536,1245184l2097152,2883630l3801147,6291501l4128807,6225953l2228285,8192123l2687016,6094939l0,100l30474302,0l141295616,1448553791l-1703084032,-1900778725l1952540633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42408509l942683956,1663050288l824327545,909194804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2118004514l32505856,0l23134208,0l1918369792,2129486554l0,0l0,0l0,0l0,0l0,0l0,0l442499072,1448233007l2052063232,1448232987l0,0l0,0l0,0l0,1046806528l27964,0l0,0l0,0l0,0l0,0l0,0l0,0l0,0l0,0l0,0l0,0l0,0l0,0l0,0l0,0l0,0l0,0l0,0l-1058013184,2129481516l746586112,1448232387l0,0l0,0l0,0l0,0l0,0l0,0l0,589824l65536,0l163577856,1448232757l0,0l154206208,0l-262144000,2129486534l-1321205760,1448232987l-1320681472,1448232987l-1320681472,1448232987l-1351614464,1448232672l-1352663040,1448232672l0,1448214528l-1319108608,1448232987l-1318584320,1448232987l-1318584320,1448232987l-65536,32767l-65536,32767l0,0l0,0l-65536,32767l-65536,32767l0,0l0,0l-1999634432,1448232987l-1999110144,1448232987l-1999110144,1448232987l1291845632,1448232671l-1226833920,2129485874l-935329792,1448232987l-349700096,2129486534l-743440384,1448232987l0,0l100,8716288l47185920,0l131072,0l442499072,1448233007l0,0l0,0l0,0l0,0l0,0l0,0l1291845632,1448232671l0,0l-1501560832,1448232672l0,0l1772617728,2129486554l0,0l0,0l1775763456,2129486554l0,0l0,0l-1292894208,1448232987l0,0l0,0l-958398464,1448232990l-267911168,2129486534l0,0l-908591104,1448232987l0,0l0,0l0,0l-2147418112,-1l-2147352577,-1l1705050111,2129486549l0,0l-1932984320,2129486381l65536,0l1744830464,2129486203l-907542528,1448232987l3276800,0l0,0l0,0l0,0l0,0l0,0l0,29425665l0,0l131072,0l3276800,0l0,16842754l-65536,6619135l100,0l1310720,1815347200l13879,0l-1252524032,1448232942l0,0l0,0l0,0l0,0l1245184000,2129486631l2097152,140050432l67043586,926103095l11313,0l400556032,1448232586l399507456,1448232586l0,909509631l925723704,959919673l943011384,926362924l858927158,1815361336l859387693,892811317l757871160,960050999l943142197,925723703l859256377,892678195l959917356,825243698l1815228465,909588269l858862649,892088377l959460916,909653305l808529260,859190073l892548401,825371948l876032819,942946352l825306476,925972274l909456946,825306412l959655985,808727605l808529260,825635641l909586742,808594732l808727352,808728118l926362988,809056313l741355572,842610477l825307192,762065461l808859447,842283320l841821234,842018865l892875570,841837624l943273008,808465461l825044016,842283313l926169399,825060402l842283313,875704376l875899952,842545464l1815490872,875704621l909260340,741552690l825307437,925905968l1815556663,875639085l926169395,741881397l926036269,892743992l1815492914,959525165l808989236,741487927l959459629,909456947l1815229237,926036269l825766200,741815857l825307437,909718320l1815097911,825372973l926232625,741881401l858796589,943140915l1815361072,959525165l808989236,741487927l959919917,959788345l762066483,909523255l842348342,808528944l875835696,942683443l808991084,876165176l925643824,926167609l808465207,875573612l859256375,741553716l909654065,926497077l829175864,808465200l892810293,925969459l960049456,909260344l889205612,825372720l1815096369,909588017l842217520,824979504l892875828,926364469l825060408,808661047l858797112,825044018l925904953,842479671l858876981,926300468l959854900,808464940l909325360,1815098680l909522993,926365752l892090419,859059252l943010615,859386220l842545205,741422904l909195569,842086200l896284978,842348343l959852856,859189548l825373233,1815491381l943077169,875835701l824981809,943075641l842150199,926247993l942814519,741946929l942946097,808597046l829175860,825833015l875901495,959523893l926430769,959590961l926365036,825766453l841759030,875573296l943142451,942763059l858929457,909259321l960049452,892417592l1815164209,942749745l892744243,942421560l909391920,825636912l942684268,875836980l824980019,925905200l892483632,942763064l959788600,960051001l892875052,808465458l1815164980,942684217l808858936,808528951l825569331,875638835l859256172,825766966l841757238,875573296l943142451,875916339l892942388,741486648l892548657,825766705l946616118,808530228l942946100,875573548l909586995,1815098419l858994993,875639090l892088885,842282036l909260852,859189612l942879029,741815857l825308216,876033072l808545336,926036788l808727350,825766188l808924981,1815098425l909325365,926103860l909192247,858862899l926298424,959852908" fillcolor="white" stroked="f" o:allowincell="f" style="position:absolute;margin-left:62.4pt;margin-top:594.8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8">
                <wp:simplePos x="0" y="0"/>
                <wp:positionH relativeFrom="page">
                  <wp:posOffset>792480</wp:posOffset>
                </wp:positionH>
                <wp:positionV relativeFrom="page">
                  <wp:posOffset>7708265</wp:posOffset>
                </wp:positionV>
                <wp:extent cx="6247130" cy="146050"/>
                <wp:effectExtent l="4728210" t="635" r="0" b="0"/>
                <wp:wrapNone/>
                <wp:docPr id="67" name="WS_polygon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67" coordsize="21600,21600" path="l0,1152l0,1152l-16348,1152l-16348,1152l-16348,0l-16348,0l0,0l0,0l0,1152l6619248,0l2162688,0l1181220864,2129486559l-900726784,1448232990l-596639744,1448232752l2162688,0l-598736896,1448232591l0,0l1814036480,2129482915l23134208,0l1918369792,2129486554l0,0l0,0l0,0l0,0l0,0l0,0l229638144,1448232976l648019968,1448233007l0,0l0,0l0,0l0,70582272l1085,0l0,0l0,0l0,0l0,0l0,0l0,0l0,0l0,0l0,0l0,0l0,0l0,0l0,0l0,0l0,0l0,0l0,0l-1058013184,2129481516l746586112,1448232387l0,0l0,0l0,0l0,0l0,0l0,0l0,589824l65568,0l-142606336,1448232740l0,0l100728832,0l65536,9928704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540225838l-2133749040,-1127172656l-1110395440,-1949188656l-803162672,-775958338l-796733045,549376189l546537698,-2100198959l-2100186928,-2116962096l-1194294575,-1244624943l-1160740399,-1244612400l-792866784,-796864066l546034108,-2133740848l-1127172656,-1110395440l539801808,-1194293295l-1143963183,-1110395440l-1093616176,-2100198959l539801808,-1949191472l-1328512815,-1093619248l-1160740143,-803161904l-792997704,-1093656392l-2116963888,-2083406896l-1194281264,-1328500016l-1194279472,-786395183l-780021373,-793718654l-793718595,-792997710l-793587528,-779169360l-780021374,-1076879217l-1194295087,-776024032l-780021374,-779955837l-796733055,-793194318l-1294982984,-779890400l-796864121,-793325387l-793390924,-793194307l-2100223816,-2049854000l-1194279472,-1244624943l-1160740399,-803161904l-793653058,-796798530l-792801091,-793718606l-776089411,545640843l-1093616176,-1127186223l-2100186928,-1294944048l-1949188656,-803174959l-776941380,-776613758l-793194368,-792997712l548589758,-792735712l-786423618,-780086910l-793456509,-1110433616l-803163952,-796143182l-792801089,-792866629l-792866635,548786360l-793456608,-792866640l-779365955,-1294983035l-1261389616,-1294942512l-796864224,-793653072l780325310,-794898400l-779365953,-792866686l-2116997698,-1328512303l-1194294575,-2100198959l-2016298800,-2116962864l-1194280240,-803162672l-776023875,-776155008l-2083446645,-2100198959l-1110396720,-1294946096l-1194279984,-1328500016l-2100195631,-1882095151l-792866784,-1093656400l-1110408751,-1294942512l-786385456,-776286067l-792735615,-780086859l-792866686,549048510l-2033074480,-1110395440l-1194280240,-796798688l-776613697,-793194362l-792997712,-780021320l548458626,-1093615664l-792866784,-796864066l-776417092,-792801152l-793718606,-776417091l-2100223858,-2083421999l-1328499504,-1160765396l-2100183344,-2133737776l-1882083120,-793653216l-793259856,-780086856l-776613757,-780021374l-1110433649,-786386736l-776417151,-796733055l-792932171,-796733008l-793259848,-796864072l-793587522,-792866640l-779365955,-1261428603l-1110396720,-1949188656l-803174959,-2066669378l-1160728368,-1194294575l-1244624943,-1160740399l-2049853232,-793260000l-779955792,-776941440l-776941438,-1294983035l-1244626735,-1244611376l-1194279472,-792866784l-1328537424,-1328497200l-1093616688,-1194282032l-1110407215,-1244623919l-796864224,-793653072l-779955778,-1211096949l-803163952,-796864065l-776679243,-776679285l-796274301,549048504l-1244610608,-1194295087l-1261388080,-776810464l-793390976,-793390916l783863997,-777924576l-792801152,-1261428550l-1177504304,-2100198959l-1194282288,-803172399l-796864078,-792932171l-792866635,-779365955l-1110433659,-2133737776l-803160880,548786365l-1093618480,-1227834416l-1110395440,-775958496l-793390976,-779365966l-776941432,546099586l-2133753135,-2049854000l-792932320,-780021323l-796470897,1018351797l1949988655,1999584318l1010725434,1868708471l1634560879,1951624050l544502369,1684617847l573710909,1849325344l1030057313,790771746l980892734,1802465122l1802658157,543452741l1684617847,573710909l2000436783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2015392826,1933208685l1701011824,1919951421l1919251301,1042441590l1999584288,1010725946l1916434223,-1110395586l30521552,0l-182190080,1448553780l-1703084032,-1900778725l185299144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4042914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l909456177,1009792563l980449071,1332965232l1702061670,792477300l1882878071,1953067887l1450078057,1886862398l1954047290,544501349l574453859,926167606l573584177,1031365408l909390114,573584688l2000436783,1717910128l3237222,0l0,0l0,0l0,0l16711680,0l0,1442840576l26279936,0l2096365568,1448553786l-1703084032,-1900778725l-2100205607,-2133737776l-1882083120,-793653216l-793259856,-780086856l-776613757,-780021374l-1110433649,-786386736l-776417151,-796733055l-792932171,-796733008l-793259848,-796864072l-793587522,-792866640l-779365955,-1261428603l-1110396720,-1949188656l-803174959,-2066669378l-1160728368,-1194294575l-1244624943,-1160740399l-2049853232,-793260000l-779955792,-776941440l-776941438,-1294983035l-1244626735,-1244611376l-1194279472,-792866784l-1328537424,-1328497200l-1093616688,-1194282032l-1110407215,-1244623919l-796864224,-793653072l-779955778,-1211096949l-803163952,-796864065l-776679243,-776679285l-796274301,549048504l-1244610608,-1194295087l-1261388080,-776810464l-793390976,-793390916l783863997,-777924576l-792801152,-1261428550l-1177504304,-2100198959l-1194282288,-803172399l-796864078,-792932171l-792866635,-779365955l-1110433659,-2133737776l-803160880,548786365l-1093618480,-1227834416l-1110395440,-775958496l-793390976,-779365966l-776941432,546099586l-2133753135,-2049854000l-792932320,-780021323l-796470897,1018351797l1949988655,62l29360128,0l62980096,0l-1821114368,1448553779l-1703084032,-1900778725l543188953,2129485535l543162368,2129485535l-1801453568,1448232759l-717750272,2129482979l1307574272,1448232983l1944059904,2126067880l-2058878976,1448232756l34865152,926351360l-2054670279,1448232756l-2036858880,1448232983l-1650458624,1448233008l0,0l644808704,0l15138816,0l644808704,0l15138816,0l196608,842530816l12851,0l738197504,825388080l-815779274,1448233007l-816840704,1448233007l-1331691520,1448232759l-717750272,2129482979l1317535744,1448232983l1944059904,2126067880l-2058878976,1448232756l34865152,913047552l-2054671051,1448232756l-2026897408,1448232983l-1640497152,1448233008l0,0l644808704,0l15138816,0l644808704,0l15138816,0l196608,829161472l14130,0l872415232,858929204l-785368782,1448233007l-786432000,1448233007l-800063488,1448232759l-717750272,2129482979l1327497216,1448232983l1944059904,2126067880l-2058878976,1448232756l34865152,892534784l-2054670282,1448232756l-2016935936,1448232983l-1630535680,1448233008l0,0l644808704,0l15138816,0l644808704,0l15138816,0l196608,892665856l14642,0l838860800,925969772l-754961616,1448233007l-756023296,1448233007l-152043520,1448232759l-717750272,2129482979l1337458688,1448232983l1944059904,2126067880l-2058878976,1448232756l34865152,926154752l-2054671823,1448232756l-2006974464,1448232983l-1620574208,1448233008l0,0l644808704,0l15925248,0l644808704,0l15925248,0l196608,859111424l14134,0l838860800,842084658l-724552650,1448233007l-725614592,1448233007l460324864,1448232760l-717750272,2129482979l1347420160,1448232983l1944059904,2126067880l-2058878976,1448232756l34865152,909246464l-2054673356,1448232756l-1997012992,1448232983l-1610612736,1448233008l0,0l644808704,0l15138816,0l644808704,0l15138816,0l196608,808189952l12652,0l838860800,842477617l-694146000,1448233007l-695205888,1448233007l720371712,1448232760l-717750272,2129482979l-1979187200,1448232983l1944059904,2126067880l-2058878976,1448232756l34865152,875692032l-2054670286,1448232756l-1987051520,1448232983l-1600651264,1448233008l0,0l644808704,0l16121856,0l644808704,0l16121856,0l196608,959578112l12857,0l939524096,862728248l612380978,1448233008l611319808,1448233008l63963136,0l638648320,0l1308622848,1448232752l-717750272,2129482979l1368391680,1448232983l1677197312,1448232983l-2058878976,1448232756l34865152,959578112l-2054670280,1448232756l898629632,1448232756l1999110144,1448232983l0,0l644808704,0l15007744,0l644808704,0l15007744,0l196608,741474304l12589,0l1811939328,825833005l1634744631,1448233007l1633681408,1448233007l839909376,1448232756l-717750272,2129482979l1378353152,1448232983l1358430208,1448232983l-2058878976,1448232756l34865152,875626496l-2054673356,1448232756l-1115684864,1448232756l2009071616,1448232983l0,0l644808704,0l15138816,0l644808704,0l15138816,0l196608,808976384l11628,0l738197504,942945329l1665151794,1448233007l1664090112,1448233007l-1174405120,1448232756l-717750272,2129482979l1388314624,1448232983l1368391680,1448232983l-2058878976,1448232756l34865152,808189952l-2054670740,1448232756l-1615855616,1448232756l2019033088,1448232983l0,0l644808704,0l15138816,0l644808704,0l15138816,0l196608,741539840l12337,0l805306368,959918641l1695559728,1448233007l1694498816,1448233007l-1674575872,1448232756l-717750272,2129482979l1398276096,1448232983l1378353152,1448232983l-2058878976,1448232756l34865152,959971328l-2054670542,1448232756l590348288,1448232757l2028994560,1448232983l0,0l588972032,0l27262976,0l588972032,0l27262976,0l196608,909180928l14390,0l838860800,859124790l1725969207,1448233007l1724907520,1448233007l-101711872,1448232756l-717750272,2129482979l1408237568,1448232983l1388314624,1448232983l-2058878976,1448232756l34865152,926285824l-2054671819,1448232756l1088421888,1448232757l2038956032,1448232983l0,0l644808704,0l15007744,0l644808704,0l15007744,0l196608,892338176l14388,0l838860800,892088881l1756379443,1448233007l1755316224,1448233007l1029701632,1448232757l-717750272,2129482979l1418199040,1448232983l1398276096,1448232983l-2058878976,1448232756l34865152,824967168l-2054671568,1448232756l1574961152,1448232757l2048917504,1448232983l0,0l644808704,0l15138816,0l644808704,0l15138816,0l196608,943063040l27696,0l805306368,909586732l1786786360,1448233007l1785724928,1448233007l1516240896,1448232757l-717750272,2129482979l1428160512,1448232983l1408237568,1448232983l-2058878976,1448232756l34865152,808517632l-2054672077,1448232756l2041577472,1448232757l2058878976,1448232983l0,0l644808704,0l15138816,0l644808704,0l15138816,0l196608,858980352l12652,0l738197504,909654321l1817195062,1448233007l1816133632,1448233007" fillcolor="white" stroked="f" o:allowincell="f" style="position:absolute;margin-left:62.4pt;margin-top:606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9">
                <wp:simplePos x="0" y="0"/>
                <wp:positionH relativeFrom="page">
                  <wp:posOffset>792480</wp:posOffset>
                </wp:positionH>
                <wp:positionV relativeFrom="page">
                  <wp:posOffset>7854950</wp:posOffset>
                </wp:positionV>
                <wp:extent cx="6247130" cy="153670"/>
                <wp:effectExtent l="4728210" t="0" r="0" b="0"/>
                <wp:wrapNone/>
                <wp:docPr id="68" name="WS_polygon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84" coordsize="21600,21600" path="l0,1212l0,1212l-16348,1212l-16348,1212l-16348,0l-16348,0l0,0l0,0l0,1212l6619248,790757376l2178110,0l-1296039936,1448232987l0,0l0,0l56688640,0l-1278214144,14485537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932290,-796733003l-793456450,-796405320l-796798539,-793194310l-2133778251,-1160727088l-1127170352,-1110395440l-1328499504,-1194293551l-803161904,549376191l-1328512815,-2133739568l-1311723312,-2100183344l-1244611888,-796798688l-780021320,-793390974l546034108,-1093616176l-1127186223,-2133739312l-1294942512,-1110396720l-1882081072,-779955936l-796667520,1001443508l980889404,792477300l1047673463,-776023875l549245056,-2133753135l58819537,0l573636608,1448553771l-1703084032,-1900778725l-793614375,-792866640l56742328,0l537919488,2129485535l537919488,2129485535l-1261436928,-2133737520l-1882081072,-1194294575l-2049863727,-780021472l-793456509,-780021314l-796864126,-776417090l-793390974,-796077637l-792801091,-1076879175l-1093631791,-1949188912l-1143961391,-1110395440l-1093616176,-2100198959l1010546896,1949988655l1999584318,1010725434l1882879791,1815164734l48311344,0l482344960,2129485535l482344960,2129485535l942669824,825440308l741487410,959590706l859191348,913061685l909325621,842152236l943076407,929837112l942946358,942684204l926234933,845951793l808466231,812396588l812396588,812396588l812396588,812396588l812396588,812396588l812396588,812396588l812396588,829173804l842478649,859190576l875637810,858929204l842479154,0l0,0l37814272,0l519045120,2129485535l519045120,2129485535l0,0l0,0l0,0l0,0l0,0l0,0l0,0l0,0l0,0l0,0l0,0l0,0l0,0l0,0l0,0l0,0l0,0l0,0l0,0l0,0l0,0l0,0l0,0l0,0l0,0l0,0l0,0l0,0l0,0l0,0l0,0l0,0l0,0l0,0l0,0l0,0l0,0l0,0l762314752,0l15728640,0l65536,1376256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792477298l1047673463,239736399l81794639,0l1114112,16l65536,0l2000420864,1667854394l1633828468,1010723683l1936750383,1886615354l1630485566,1634887482l1667852400,1635017028l1630485566,1634887482l1667852400,1999584318l1851865712,1919903843l1999584318,1634886714l1735289207,1831812158l1749236323,1701013871l1684368190,573579837l2036427808,1232369007l1818575726,807550316l1818304546,1333227372l1819436406,574451809l1914708529,1952541797l1214609001,1751607653l908213620,742269497l825388080,943075894l1815096376,825766193l942682674,841757750l876163633,892679736l959278137,842477616l876099382,875835692l842215992,1815099705l909718829,926495542l824980532,842544180l892809779,825388082l943075894,1815096376l943273261,943076151l824981049,842544180l959787571,741370929l942763056,858797105l808989750,842084908l842544185,1815425337l858862386,942682676l829173804,859320633l959920438,825371698l942946610,875902262l808202348,808202348l808202348,808202348l808202348,808202348l959591020,825766710l824980532,842544180l926495283,875981878l959524920,741881401l942945329,808661810l812398384,812396588l812396588,812396588l892352300,926036536l808545330,808203576l808202348,808202348l808202348,808202348l808202348,808202348l808202348,808202348l808202348,808202348l808202348,808202348l808202348,808202348l808202348,808202348l808202348,808529260l825243701,876097843l842084908,825766969l1815490869,892744759l825308728,875637810l858929204,926430002l808202348,808202348l808202348,808202348l808202348,808202348l892088428,842545464l892759092,741881397l825060400,808858164l909325110,875835692l842215992,1815098423l1815096368,925904945l859322418,1815096370l859125046,960048182l808925234,845951028l875573296,909652018l808528948,842477617l875770933,875770220l859190841,741422387l808464434,943076148l829173813,943076920l859256632,875899960l926102580,1815622963l892549425,942815288l824979767,943075641l842150199,926247993l942814519,741946929l825439793,892416562l829175347,892876343l825504817,959523897l926430769,959590961l926365036,825766453l824981814,909653047l875573814,925985848l925972790,892613938l825831724,825702454l1815687730,892811061l909195314,808594489l859058224,859322166l825766252,959656505l741749298,943274289l825569590,829174069l859320632,943011378l808987702,808858680l1815164472,876097592l859059254,808528946l808923185,943010360l943206764,960050486l741947703,842348593l875573300,963391800l943206456,925906485l858796332,858862896l1815359792,909326133l909195316,808594482l859058224,859322166l875836780,943012152l824980016,825570102l909195315,876112951l875573553,741880887l859058225,859191090l829173812,842216249l892612913,875899954l875705396,1815491128l892548657,825766705l942421814,808530228l942946100,875573612l909586995,741356595l892418097,959461175l896282676,875967284l926364473,859189548l942879029,1815557681l909719089,926037047l824980534,808991027l825307449,943287352l892876848,741880629l859126065,909652279l829176114,859058998l859254832,942746679l842084917,825636401l892810604,909523000l925644595,926167609l825438775,875770220l859190841,741422387l808464434,943076148l946614325,808793655l942748216,808727852l943010354,762066995l858992946,809055287l757870644,926036273l909260593,762066485l808530225,875903283l757870644,959723825l909654065,762066485l825438264,926298678l925707314,892941623l942879544,959917420l858994486,741684272l859386933,942749239l875916345,926102838l741882166,808530477l943272240,1815688505l808530477,909652272l741880377,825307693l842414390,1815492912l959525165,876163636l741685045,875704621l875705908,1815295033l909193517,808728368l741947699,875704621l842085940,1815097396l842610477,926299704l757871672,943077687l909128758,875916342l875769910,741879857l858862125,808728371l1815622712,842084653l842477879,741750070l825307437,892941104l1815098420,943272757l808988976,825044024l842283313,959591225l825060405,959657009l942748470,825044019l858796337,875836729l825060400,909326640l925972017,841821238l825241649,892942393l859139129,825243705l741879864,876163373l825831737,1815230260l842215725,842085688l741683512,959459629l959526451,1815622706l909193517,808728368l741553201,858798125l959526449,762065968l959592759,808924985l825044020,909326640l959657525,841837618l959852849,943207222l841821240,875771952l959985200,825060406l842283313,909259064l825044020,892875315l825241648,825060406l842283313,926169399l925707314,959657528l859320629,943140204l825372720,741553971l859387693,909652279l762065973,926103863l959789105,925707317l960049721,808531767l959917420,926430515l741880373,959919917l859387441,762064950l808466487,926101810l825044020,943077168l825375031,825060407l842283313,942683449l925707319,842020407l842215476,943140204l825372720,741619507l959919917,943011129l762066739,926300471l892351283,925707317l959525689,942748468l842083692,943273017l876099890,926362924l809056313,1815097396l909719341,825505336l757870898,858994999l942880050,925723703l959656761,875706672l959917356,876163379l1815556147,808530477l858927664,741749048l875573805,875903033l1815097392,959525165l959918644,741488436l875704621,875705908l1815295033,909193517l808728368,741947699l858798125,959526449l762065968,909326647l892351285,925707320l959919673,808662328l959917420,825243698l741423408,859387693l909652279,762066480l808859447,825506104l875899953,808728117l1815295032,959459629l909194803,741750577l842084653,909652279l1815294514,808530477l909652272,741880377l959590701,875837748l1815622704,876163373l943206713,741750070l858798125,959723313l762067253,959854391l942879028,925707312l825636407,943011635l959917420,876163379l741881395,842610477l926366009,896283185l943011892,943011641l959917356,892548914l1815228727,909653805l909324852,757872689l808466487,825833016l925723696,892613433l959460662,825306412l859058225,909194803l808988012,859189555l741487929,909719341l825439281,762065464l942815543,942682416l925707321,909652537l959591990,959917420l909522994,741684022l926430261,909325880l925723696,892613433l942683702,959917356l909522994,1815098422l959919917,959788595l757871925,876163633l808663097,762066227l825635377,909719603l757872177,876163633l892482617,762065457l943077687,842150966l925707316,892744505l842477619,808990572l859124275,757870641l942946615,808728633l925723696,909326647l859126069,959917356l909522994,1815492662l825307693,926497078l741882166,842215725l842085688,1815294003l959525165,876163636l741685045,808530477l943272240,1815688505l825242157,943272502l741355576,825307693l842414390,1815361080l959525165,808989236l741356594,858798125l909260337,762065463l808859447,926430002l925707317,892417591l942682165,808594796l875836216,892614198l825371948,959524912l959789368,825306476l959655985,808597302l842083628,876164153l909717558,825306476l926037049,876099897l858860844,808794162l909193264,825372012l959524912,825439797l942746924,959459896l825569589,959917420l909522994,741619767l959459629,909456947l1815097396,825307437l942683184,741422391l959590701,842283316l1815228725,909653805l875903027,757872181l842413879,909129272l925723703,859255353l892417589,943140140l909652016,1815688504l842610477,909522488l892089912,875575604l808531256,808594796l925905715,808989748l825306412,959655985l808727605,825306476l942814265,808727088l959917356,943273782l1815623734,909588269l909324598,757872441l825440567,909325369l925723698,960049721l842086199,943140140l825372720,1815097907l876098613,842414133l825044022,909326640l909522225,925723700l909652537,876099382l959917356,875968566l1815492144,909588269l808923444,757871161l942815543,892416304l925723698,825701177l909129272,926362924l925971510,1815165232l808530477,858927664l741881144,942682669l825373747,1815689529l842215725,960050232l741617717,909193517l892745520,1815492915l808530477,859320624l741618739,858862125l926103347,1815492407l943206701,859320370l741356081,859387693l842216758,762066481l842217783,892877109l925707318,942682168l909457462,926362988l858863158,741815607l808990509,858862128l762065975,808530225l909325108,757872948l859191351,859256376l925723702,825505335l825569591,959917356l858994486,1815426352l842610477,825373497l757870903,926300471l808465203,925723704l892482361,942946361l959917356,875968566l1815230256,859387693l892811317,757871154l942815543,875968054l925723696,909326647l892680501,842083628l842281270,858797624l825306476,959655985l808597302,959524140l942750004,909456952l808988012,876032307l741946681,909128237l959854134,1815623475l909193517,942815024l741881395,959525165l876163636,1815426869l875704621,875705908l741553209,909193517l808728368,1815689523l875573805,859125817l741487410,859387693l808465970,762064944l960050999,959919413l925707314,876164663l808727601,926362988l825506102,741880628l959590701,859322676l1815425840,875704621l909260340,741684023l875704621,825308724l1815492403,959525165l959918644,741488436l842610477,926299704l762065976,942814001l876032821,757871666l942814001,842479924l762064944,859385905l909521206,757872696l876163377,808597554l762065459,808530225l842477620,757871921l875835953,959656502l762067249,943077687l842150966,925707316l892744505,842477619l926362988,892680505l741881655,825372973l909717553,1815688249l858798125,959657521l757871157,943077687l909128758,925723701l926299703,859058745l926362924,959919670l1815427122,909719341l859060018,892088624l875575604,875574584l842083692,825635892l942683696,825306412l959591481,926429237l842083692,942879030l808988728,926362924l808532022,1815361076l859387693,959461683l757872183,858994999l825831481,943156278l859191347,741816633l926365485,892613177l762066487,942815543l892416304,825044018l875640370,892680242l825060400,892811057l808662064,841821236l825241649,892942393l825060409,842283313l942813752,942484536l925971248,960049970l959917420,875968566l741881648,842610477l825373497,762065207l942815543,859190838l925707317,909326647l892680501,825306476l859058225,959788595l825371948,859255603l909588279,808988012l808857907,741357624l926430261,909325880l825060405,909326640l942946353,825044016l943141426,825504819l825060406,858796337l875836729,925707312l892941623,909718584l959917420,809055027l741750585,959919917l959788595,762066486l959854391,859058484l875899954,960049206l1815492661,858862125l859125555,741684017l875573805,875903033l1815097392,842610477l858927929,757870642l808466487,842215730l925723699,926168633l926496816,825241900l825570104,1815558455l959723825,909654073l824980789,892942649l825439288,808545336l842477617,875770933l909652268,942683960l1815164724,875771441l942683701,824981815l909194553,892351538l875916336,842020148l741946931,876099121l943141174,896284468l825701175,959461680l876097836,892482361l1815360563,808661041l859256112,925643569l926363705,909391665l808991084,926038328l824980531,875704376l842085686,942763058l892744240,926232888l859059500,926037300l829174068,909391926l876099377,926231607l808531763,1815687225l808464434,926298932l824980280,925905200l859059506,858876980l909523252,825570099l808464940,909325360l1815098680,909522993l926365752,892090419l859059252,943010615l859386220,842545205l741422904,909195569l842086200,896284978l842348343,959852856l859189548,825373233l1815491381,943077169l875835701,824981809l943075641,842150199l926247993,942814519l741946929,942946097l808597046,829175860l825833015,875901495l959523893,926430769l959590961,926365036l825766453,841759030l875573296,943142451l942763059,858929457l909259321,960049452l892417592,1815164209l942749745,892744243l942421560,909391920l825636912,942684268l875836980,824980019l925905200,892483632l942763064,959788600l960051001,892875052l808465458,1815164980l942684217,808858936l808528951,825569331l875638835,859256172l825766966,841757238l875573296,943142451l875916339,892942388l741486648,892548657l825766705,946616118l808530228,942946100l875573548,909586995l1815098419,858994993l875639090,892088885l842282036,909260852l859189612,942879029l741815857,825308216l876033072,808545336l926036788,808727350l825766188,808924981l1815098425,909325365l926103860,909192247l858862899,926298424l959852908,842282806l741619255,943272753l825309488,963393585l943206456,942880053l892940588,942749491l1815687734,875771441l925904947,824981299l825374008,909521202l926247985,909654069l741815094,875706679l858928951,858876977l909523252,825570099l808464940,909325360l1815098680,892416050l942815539,824981042l842216249,943077424l925985845,825241904l875706417,825831724l825571641,1815163444l959527217,858862898l824979760,875705392l959787316,959540272l943012153,943206964l825241900,892483376l1815491641,909195569l842281780,757871410l808530225,892680499l862729784,825374000l741487925,825060400l959525432,808988720l875835692,859125048l1815099447,808923437l876097587,741487408l809054509,943142704l1815425591,842348593l875641145,824981812l925905713,808727090l925985841,842084912l859189817,825241900l892483376,1815623993l926036273,808464441l824980273,943142454l942748725,909208628l943208761,825634865l825831724,858862905l1815688761,875837237" fillcolor="white" stroked="f" o:allowincell="f" style="position:absolute;margin-left:62.4pt;margin-top:618.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0">
                <wp:simplePos x="0" y="0"/>
                <wp:positionH relativeFrom="page">
                  <wp:posOffset>792480</wp:posOffset>
                </wp:positionH>
                <wp:positionV relativeFrom="page">
                  <wp:posOffset>8154670</wp:posOffset>
                </wp:positionV>
                <wp:extent cx="6247130" cy="146050"/>
                <wp:effectExtent l="4728210" t="635" r="0" b="0"/>
                <wp:wrapNone/>
                <wp:docPr id="69" name="WS_polygon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26" coordsize="21600,21600" path="l0,1152l0,1152l-16348,1152l-16348,1152l-16348,0l-16348,0l0,0l0,0l0,1152l6619248,808452096l3223330,0l-1880096768,1448232975l-1510998016,1448232990l6881280,6750318l4390958,7536757l3145844,0l57737216,0l-679018496,1448553780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6798658,-776023874l-793587582,-779955787l-796733055,-792801102l-776941390,546099586l-1093631535,-2133740848l-1127172656,-1110395440l-1093616176,-2083406640l-779890400,-792801152l-776089422,-2100223858l-2049854000,-1194279472l-1194280240,548982816l-1244626223,-1110407727l-1143947568,-1278165296l-1194280752,-1093656532l-1278181167,-1110396720l-1211057968,-2033078064l-1194280752,-779955936l-796667520,1001443508l980889404,792477300l1047673463,1886599788l1030054753,1701998626l30500211,0l1676083200,1448553778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801213382,-793653058l-796798539,-776613697l-793194361,-776941390l546099586,-1949191472l-1093631535,-1093616944l-803162672,-776941382l-776613753,-796733055l549376178,-2116975663l-1328512303,-1328497200l-1143950640,-1294944048l-1244614448,-1949188912l-803174959,-776023875l549245056,-2133753135l-1261403183,539799760l-1076838704,-1194294575l-1328497456,-1932411952l-1949188656,-786384432l-796864125,-793587522l-776089419,-1110433652l-1076842288,-1882095407l-1848527152,-1110393392l-2116960560,-1194294575l-1194317792,-2100183600l-1110395440,-1194294831l-1110396208,-2116960560l-1194294575,-2100223959l-2083421999,-1328499504l1999584315,1010725946l1916434223,62l482344960,2129485535l4259840,0l65536,1245184l2097152,2883630l3801147,6291501l4128807,6225953l2228285,8192123l2687016,6094939l0,100l33619968,0l-2125004800,1448553787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769161076,1696742753l32583022,0l-1025048576,1448553786l-1703084032,-1900778725l151021529,9l0,0l151584768,0l0,592128l0,9l151584768,0l0,0l2304,9l150994944,0l0,0l592128,0l151584768,0l0,0l9,589824l9,0l589824,0l0,0l150994944,9l0,150994944l2304,0l0,9l589824,9l0,0l0,150994953l0,0l9,150994944l0,0l0,2304l589824,0l150994944,0l0,9l0,150994953l0,0l0,0l150997248,0l589824,0l0,0l9,151388160l0,2304l0,2310l0,0l2304,150994944l2304,0l0,2304l0,0l0,589824l0,0l150997248,0l0,589824l0,0l150994944,2304l0,0l589824,9l0,9l0,0l0,2304l0,0l9,0l470155264,2129485535l64028672,0l-939065344,1448553771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79890370,-776417145l-796143230,-776941390l546099586,-803163440l-793718596,-796798534l-792932168,-776220496l-792866676,549048510l-2100198959,-1076841008l-1110395440,-803161904l-792997710,-795881032l-793194307,-2100223819l-2049854000,-1194279472l-1093616944,-796733139l-796536395,-792801091l-792801093,-776417101l-776613753,-793063295l746967480,-776024032l-793522048,-792866640l-793259848,-796470864l-792801096,-776089411l746967435,-796012256l-792801094,-792801091l-776417092,-776613753l-793063295,545640888l-803161904,-796798529l-796536392,-796601922l-793259848,-792801096l-792801093,-776417101l-776613753,-793063295l545640888,-1328511791l-2100184368,-2133737776l-1294942512,1999584315l1010725946,1916434223l-792866754,-792801091l61985212,0l1010237440,14485513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801218,-776613711l-792735615,-796405323l-793587528,-779955792l-1294983028,-2116973615l-1160724784,-1244610864l-793063392,-796405328l-780021323,-793587582l-2083446594,-2100198959l-1110396720,-1294946096l-1194279984,-1328500016l-1127172656,-2049864751l-792866784,-796864066l-2100223812,-2083421999l-1328499504,-1093656532l-2100183088,-1127171888l-1143951152,-1110405935l-1177515055,-779890400l-792801152,-793390926l546099645,-1328497200l-2133737520,-1227845679l-1110404655,-1093616176l-2100198959,673233104l-1110394672,-1244626223l-2116960816,-1294944048l-1093616176,-2100198959l539605200,-2133753135l-1261403183,1010544848l1949988655,1999584318l809398842,1043276336l3241788,0l0,0l0,0l65536,0l0,0l0,0l3211264,0l0,0l0,0l0,0l16711680,0l0,1442840576l3211264,0l0,0l0,0l65536,0l0,0l0,0l2162688,0l-1929379840,1448232987l0,0l0,18437l2207616,0l-1383071744,1448232987l0,0l0,18437l2162724,0l1181220864,2129486559l-912261120,1448232990l-1883242496,1448232990l12648448,0l78643200,2129486559l500170752,1448232983l0,9l0,0l0,150994953l0,0l2304,0l2310,0l2304,0l150994944,0l0,2569l0,0l0,0l0,589833l168165382,2310l2304,150994944l0,9l0,150994944l2304,0l592393,0l0,0l0,0l12584448,0l15794176,0l62390272,1448553778l-1703084032,-1900778725l49440729,49485389l181278285,181671501l71046733,315496013l328537677,130750029l249108045,300553805l136058445,184489549l234755661,316479053" fillcolor="white" stroked="f" o:allowincell="f" style="position:absolute;margin-left:62.4pt;margin-top:642.1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1">
                <wp:simplePos x="0" y="0"/>
                <wp:positionH relativeFrom="page">
                  <wp:posOffset>792480</wp:posOffset>
                </wp:positionH>
                <wp:positionV relativeFrom="page">
                  <wp:posOffset>8301355</wp:posOffset>
                </wp:positionV>
                <wp:extent cx="6247130" cy="146050"/>
                <wp:effectExtent l="4728210" t="635" r="0" b="0"/>
                <wp:wrapNone/>
                <wp:docPr id="70" name="WS_polygon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29" coordsize="21600,21600" path="l0,1152l0,1152l-16348,1152l-16348,1152l-16348,0l-16348,0l0,0l0,0l0,1152l6619248,0l3211264,0l0,0l0,0l65536,0l0,0l0,0l4259840,0l65536,1245184l2097152,2883630l3801147,6291501l4128807,6225953l2228285,8192123l2687016,6094939l0,100l2162750,0l1000341504,1448232988l0,0l0,0l12648448,0l78643200,2129486559l-958398464,1448232987l1811939328,1631338092l1735553850,1919697762l1818326560,1717969469l1717986918,1010708258l1933205807,1684630639l1819044166,979450942l1998614124,573579837l979450942,1766223726l1040215148,979447612l28268,0l0,0l1933180928,1701607796l979450942,1699901036l1684611174,807550328l1010708258,1768307297l1699900524,1684611174l807550328,1010708258l1717910113,1952671078l536896850,1031300201l12322,2129461248l14680064,0l154206208,0l-262144000,2129486534l-1869611008,1448232987l-1869086720,1448232987l-1869086720,1448232987l-1351614464,1448232672l-1352663040,1448232672l0,1046544384l-653250756,1448232990l-652738560,1448232990l-652738560,1448232990l-65536,32767l-65536,32767l0,0l0,0l-65536,32767l-65536,32767l0,0l0,1448214528l2049966080,1448232987l2050490368,1448232987l2050490368,1448232987l1291845632,1448232671l-1226833920,2129485874l-1247805440,1448232987l-349700096,2129486534l-1055916032,1448232987l0,0l100,21037056l47185920,0l131072,0l-596639744,1448232752l0,0l0,0l0,0l0,0l0,0l0,0l1291845632,1448232671l0,0l-1501560832,1448232672l0,0l1772617728,2129486554l0,0l0,0l1775763456,2129486554l0,0l0,0l1107296256,1448232983l0,0l0,0l405798912,1448232983l-267911168,2129486534l0,0l-1221066752,1448232987l0,0l0,0l0,0l-2147418112,-1l-2147352577,-1l1705050111,2129486549l0,0l-1932984320,2129486381l65536,0l1744830464,2129486203l-1220018176,1448232987l3276800,0l234881024,1448232991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757858304,859401265l959984953,741421878l925985841,943273008l909587764,842084908l909653049,1815688245l1815096368,960049453l825374512,741749557l959590706,859191348l913061685,909325621l762064940,808728889l909391667,825371696l942946610,892811317l825306476,959789111l875705401,875835692l842215992,1815099705l808530737,808464951l929837100,959526963l875574583,959789356l925907253,829175344l943207220,812396588l812396588,812396588l812396588,812396588l812396588,812396588l812396588,812396588l762064940,842544696l842608690,825371704l942946610,808990773l892415340,892679220l942945330,875835692l842215992,1815099705l825505593,808531762l825371700,942946610l822097973,892415340l892679220,942945330l875835692,842215992l1815099705,943142701l858993712,841757241l876163633,943207736l825060400,892613685l875835957,875637816l858929204,809056562l875638124,825505849l875573557,842084908l892875833,1815230520l875901229,842347828l741880884,942945329l959591218,812396601l812396588,812396588l812396588,812396588l812396588,829173804l825438773,825702200l925969458,808857904l909587253,858796396l892811568,741486899l825832245,892612913l926116920,926037048l808203833,875704684l876097845,741355568l959590706,909522996l812396851,829173804l859255602,943077681l825371696,942946610l959788342,959590764l892614705,741487414l942945329,909259570l812396855,762064940l959524913,825242679l824979510,842544180l960049715,808610864l859321400,842215985l842084908,909653049l1815557427,859125046l942746678,825702450l875836726,842217836l841758265,859124016l825569849,926444595l808203574,808202348l808202348,808202348l808202348,808202348l808202348,808202348l808202348,808202348l808202348,876163436l892351031,741487414l942945329,909259570l812397111,812396588l812396588,812396588l812396588,812396588l812396588,812396588l812396588,812396588l812396588,812396588l812396588,812396588l812396588,812396588l812396588,812396588l805318700,812396588l12332,805306368l12332,0l0,12332l812384256,812396588l812396588,812396588l812396588,812396588l812396588,812396588l812396588,812396588l812396588,812396588l812396588,812396588l812396588,812396588l812396588,812396588l762064940,926495795l956313648,825371702l14642,875771190l13932,0l0,0l0,0l0,0l0,0l-2147418112,-1l-2147352577,-1l16777215,0l0,0l983040,875835700l1218457644,2129486559l0,0l-1996488704,2129486357l262144,0l1943025206,2129485878l-1247805440,1448232987l0,0l1811939328,808530737l12855,0l0,959250432l1704998456,2129486549l0,0l-1993867264,2129486357l65536,0l-772787408,2129485875l-1247805440,1448232987l6553600,0l738197504,909208624l-52941,-1l939589631,1l1704984576,2129486549l0,0l-1990721536,2129486357l65536,0l-994035657,2129485875l-1247805440,1448232987l13107200,0l1811939328,943011378l11317,0l0,0l0,0l0,0l0,0l0,0l0,0l0,0l0,0l0,0l-868220928,2129485880l-1629487104,1448232987l974127104,2129485881l-1629487104,1448232987l-778043392,2129485880l-1629487104,1448232987l-1498415104,2129485882l-1629487104,1448232987l0,0l0,0l0,0l0,0l0,0l0,0l1523187712,1701605376l1030975312,539111458l37842796,0l1245184000,2129486631l0,0l1237319680,2129486559l1291845632,1448232671l0,0l-1088946176,1448232987l2084831232,2129486357l65536,1828716544l93296,2015392513l8765,0l0,0l0,0l0,0l0,0l0,0l0,0l0,0l0,0l0,0l0,0l1947205632,1448232672l0,0l0,0l0,0l0,0l0,0l0,0l0,0l0,0l0,0l0,0l0,0l0,0l0,0l0,0l0,0l0,0l0,0l0,0l0,0l0,0l0,0l0,0l0,0l0,0l0,0l0,0l0,0l0,0l0,0l0,0l0,0l0,0l0,0l0,0l0,0l0,0l0,0l0,0l0,0l0,0l0,0l0,0l0,0l0,0l-349700096,2129486534l-1055916032,1448232987l0,0l29284,1701015410l1845523315,1634227047l25968,0l17891328,0l-111149056,1448232700l1245184000,2129486631l327680,196608l131072,0l0,65536l0,0l0,0l0,65536l0,0l15728640,0l4980736,1719155297l1245212018,2129486631l1245184000,2129486631l1245184000,2129486631l1245184000,2129486631l67698688,979447612l29296,0l0,0l1818755072,1631338092l1245213498,2129486631l1245184000,2129486631l1245184000,2129486631l1245184000,2129486631l67043328,979450942l28268,0l0,0l1042808832,979447612l1008758380,-35025l-1,2000486399l0,1701576704l15422,0l131072,0l1010696192,1768307297l2190444,0l332398592,1448233008l482344960,2129485535l0,0l2162688,0l-2113929216,1448232976l482344960,2129485535l0,0l2162688,0l1911554048,1448232757l0,0l1678245888,2126067880l2162688,0l-598736896,1448232591l0,0l7274496,119l2162724,0l-1015021568,1448232987l0,0l0,2126053376l2162688,0l-149946368,1448232987l0,0l0,18437l3211300,0l0,0l0,0l0,0l16711680,0l0,1442840576l4259840,0l65536,1245184l2097152,2883630l3801147,6291501l4128807,6225953l2228285,8192123l2687016,6094939l0,100l3211264,0l-65536,1442906111l1245184000,2129486631l-65536,-1l-1,-1l65535,65536l9523063,0l-404750336,1448232987l-404226048,1448232987l-404226048,1448232987l-402653184,1448232987l-402128896,1448232987l-402128896,1448232987l-462422016,1448232987l16711680,0l0,0l0,0l0,0l0,0l0,0l0,0l0,0l0,0l1323696128,1448232980l3211264,0l-566231040,2129485880l318767104,1448232988l-1290797056,1448232987l-1290272768,1448232987l-1290272768,1448232987l3211264,0l0,0l0,0l0,0l16711680,0l0,1442840576l3211264,0l-566231040,2129485880l631242752,1448232988l-387973120,1448232987l-387448832,1448232987l-387448832,1448232987l3211264,0l0,0l0,0l65536,0l0,0l0,0l4259840,0l65536,1245184l2097152,2883630l3801147,6291501l4128807,6225953l2228285,8192123l2687016,6094939l0,100l30474302,0l141295616,1448553791l-1703084032,-1900778725l1952540633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42408509l942683956,1663050288l824327545,909194804l1043276336,979447612l1836213880,979450942l1953722992,1836016967l1936879648,1881292148l1042441577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2118004514l32505856,0l23134208,0l1918369792,2129486554l0,0l0,0l0,0l0,0l0,0l0,0l442499072,1448233007l2052063232,1448232987l0,0l0,0l0,0l0,1046806528l27964,0l0,0l0,0l0,0" fillcolor="white" stroked="f" o:allowincell="f" style="position:absolute;margin-left:62.4pt;margin-top:653.6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2">
                <wp:simplePos x="0" y="0"/>
                <wp:positionH relativeFrom="page">
                  <wp:posOffset>792480</wp:posOffset>
                </wp:positionH>
                <wp:positionV relativeFrom="page">
                  <wp:posOffset>8738870</wp:posOffset>
                </wp:positionV>
                <wp:extent cx="6247130" cy="146050"/>
                <wp:effectExtent l="4728210" t="0" r="0" b="0"/>
                <wp:wrapNone/>
                <wp:docPr id="71" name="WS_polygon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94" coordsize="21600,21600" path="l0,1152l0,1152l-16348,1152l-16348,1152l-16348,0l-16348,0l0,0l0,0l0,1152l6619248,0l2162688,0l1181220864,2129486559l-900726784,1448232990l-596639744,1448232752l2162688,0l-598736896,1448232591l0,0l1814036480,2129482915l23134208,0l1918369792,2129486554l0,0l0,0l0,0l0,0l0,0l0,0l229638144,1448232976l648019968,1448233007l0,0l0,0l0,0l0,70582272l1085,0l0,0l0,0l0,0l0,0l0,0l0,0l0,0l0,0l0,0l0,0l0,0l0,0l0,0l0,0l0,0l0,0l0,0l-1058013184,2129481516l746586112,1448232387l0,0l0,0l0,0l0,0l0,0l0,0l0,589824l65568,0l-142606336,1448232740l0,0l100728832,0l65536,9928704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876508218,540225838l-2133749040,-1127172656l-1110395440,-1949188656l-803162672,-775958338l-796733045,549376189l546537698,-2100198959l-2100186928,-2116962096l-1194294575,-1244624943l-1160740399,-1244612400l-792866784,-796864066l546034108,-2133740848l-1127172656,-1110395440l539801808,-1194293295l-1143963183,-1110395440l-1093616176,-2100198959l539801808,-1949191472l-1328512815,-1093619248l-1160740143,-803161904l-792997704,-1093656392l-2116963888,-2083406896l-1194281264,-1328500016l-1194279472,-786395183l-780021373,-793718654l-793718595,-792997710l-793587528,-779169360l-780021374,-1076879217l-1194295087,-776024032l-780021374,-779955837l-796733055,-793194318l-1294982984,-779890400l-796864121,-793325387l-793390924,-793194307l-2100223816,-2049854000l-1194279472,-1244624943l-1160740399,-803161904l-793653058,-796798530l-792801091,-793718606l-776089411,545640843l-1093616176,-1127186223l-2100186928,-1294944048l-1949188656,-803174959l-776941380,-776613758l-793194368,-792997712l548589758,-792735712l-786423618,-780086910l-793456509,-1110433616l-803163952,-796143182l-792801089,-792866629l-792866635,548786360l-793456608,-792866640l-779365955,-1294983035l-1261389616,-1294942512l-796864224,-793653072l780325310,-794898400l-779365953,-792866686l-2116997698,-1328512303l-1194294575,-2100198959l-2016298800,-2116962864l-1194280240,-803162672l-776023875,-776155008l-2083446645,-2100198959l-1110396720,-1294946096l-1194279984,-1328500016l-2100195631,-1882095151l-792866784,-1093656400l-1110408751,-1294942512l-786385456,-776286067l-792735615,-780086859l-792866686,549048510l-2033074480,-1110395440l-1194280240,-796798688l-776613697,-793194362l-792997712,-780021320l548458626,-1093615664l-792866784,-796864066l-776417092,-792801152l-793718606,-776417091l-2100223858,-2083421999l-1328499504,-1160765396l-2100183344,-2133737776l-1882083120,-793653216l-793259856,-780086856l-776613757,-780021374l-1110433649,-786386736l-776417151,-796733055l-792932171,-796733008l-793259848,-796864072l-793587522,-792866640l-779365955,-1261428603l-1110396720,-1949188656l-803174959,-2066669378l-1160728368,-1194294575l-1244624943,-1160740399l-2049853232,-793260000l-779955792,-776941440l-776941438,-1294983035l-1244626735,-1244611376l-1194279472,-792866784l-1328537424,-1328497200l-1093616688,-1194282032l-1110407215,-1244623919l-796864224,-793653072l-779955778,-1211096949l-803163952,-796864065l-776679243,-776679285l-796274301,549048504l-1244610608,-1194295087l-1261388080,-776810464l-793390976,-793390916l783863997,-777924576l-792801152,-1261428550l-1177504304,-2100198959l-1194282288,-803172399l-796864078,-792932171l-792866635,-779365955l-1110433659,-2133737776l-803160880,548786365l-1093618480,-1227834416l-1110395440,-775958496l-793390976,-779365966l-776941432,546099586l-2133753135,-2049854000l-792932320,-780021323l-796470897,1018351797l1949988655,1999584318l1010725434,1868708471l1634560879,1951624050l544502369,1684617847l573710909,1849325344l1030057313,790771746l980892734,1802465122l1802658157,543452741l1684617847,573710909l2000436783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2015392826,1933208685l1701011824,1919951421l1919251301,1042441590l1999584288,1010725946l1916434223,-1110395586l30521552,0l-182190080,1448553780l-1703084032,-1900778725l1852991449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4042914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l909456177,1009792563l980449071,1332965232l1702061670,792477300l1882878071,1953067887l1450078057,1886862398l1954047290,544501349l574453859,926167606l573584177,1031365408l909390114,573584688l2000436783,1717910128l3237222,0l0,0l0,0l0,0l16711680,0l0,1442840576l26279936,0l2096365568,1448553786l-1703084032,-1900778725l-2100205607,-2133737776l-1882083120,-793653216l-793259856,-780086856l-776613757,-780021374l-1110433649,-786386736l-776417151,-796733055l-792932171,-796733008l-793259848,-796864072l-793587522,-792866640l-779365955,-1261428603l-1110396720,-1949188656l-803174959,-2066669378l-1160728368,-1194294575l-1244624943,-1160740399l-2049853232,-793260000l-779955792,-776941440l-776941438,-1294983035l-1244626735,-1244611376l-1194279472,-792866784l-1328537424,-1328497200l-1093616688,-1194282032l-1110407215,-1244623919l-796864224,-793653072l-779955778,-1211096949l-803163952,-796864065l-776679243,-776679285l-796274301,549048504l-1244610608,-1194295087l-1261388080,-776810464l-793390976,-793390916l783863997,-777924576l-792801152,-1261428550l-1177504304,-2100198959l-1194282288,-803172399l-796864078,-792932171l-792866635,-779365955l-1110433659,-2133737776l-803160880,548786365l-1093618480,-1227834416l-1110395440,-775958496l-793390976,-779365966l-776941432,546099586l-2133753135,-2049854000l-792932320,-780021323l-796470897,1018351797l1949988655,62l29360128,0l62980096,0l-1821114368,1448553779l-1703084032,-1900778725l543188953,2129485535l543162368,2129485535l-1801453568,1448232759l-717750272,2129482979l1307574272,1448232983l1944059904,2126067880l-2058878976,1448232756l34865152,926351360l-2054670279,1448232756l-2036858880,1448232983l-1650458624,1448233008l0,0l644808704,0l15138816,0l644808704,0l15138816,0l196608,842530816l12851,0l738197504,825388080l-815779274,1448233007l-816840704,1448233007l-1331691520,1448232759l-717750272,2129482979l1317535744,1448232983l1944059904,2126067880l-2058878976,1448232756l34865152,913047552l-2054671051,1448232756l-2026897408,1448232983l-1640497152,1448233008l0,0l644808704,0l15138816,0l644808704,0l15138816,0l196608,829161472l14130,0l872415232,858929204l-785368782,1448233007l-786432000,1448233007l-800063488,1448232759l-717750272,2129482979l1327497216,1448232983l1944059904,2126067880l-2058878976,1448232756l34865152,892534784l-2054670282,1448232756l-2016935936,1448232983l-1630535680,1448233008l0,0l644808704,0l15138816,0l644808704,0l15138816,0l196608,892665856l14642,0l838860800,925969772l-754961616,1448233007l-756023296,1448233007l-152043520,1448232759l-717750272,2129482979l1337458688,1448232983l1944059904,2126067880l-2058878976,1448232756l34865152,926154752l-2054671823,1448232756l-2006974464,1448232983l-1620574208,1448233008l0,0l644808704,0l15925248,0l644808704,0l15925248,0l196608,859111424l14134,0l838860800,842084658l-724552650,1448233007l-725614592,1448233007l460324864,1448232760l-717750272,2129482979l1347420160,1448232983l1944059904,2126067880l-2058878976,1448232756l34865152,909246464l-2054673356,1448232756l-1997012992,1448232983l-1610612736,1448233008l0,0l644808704,0l15138816,0l644808704,0l15138816,0l196608,808189952l12652,0l838860800,842477617l-694146000,1448233007l-695205888,1448233007l720371712,1448232760l-717750272,2129482979l-1979187200,1448232983l1944059904,2126067880l-2058878976,1448232756l34865152,875692032l-2054670286,1448232756l-1987051520,1448232983l-1600651264,1448233008l0,0l644808704,0l16121856,0l644808704,0l16121856,0l196608,959578112l12857,0l939524096,862728248l612380978,1448233008l611319808,1448233008l63963136,0l638648320,0l1308622848,1448232752l-717750272,2129482979l1368391680,1448232983l1677197312,1448232983l-2058878976,1448232756l34865152,959578112l-2054670280,1448232756l898629632,1448232756l1999110144,1448232983l0,0l644808704,0l15007744,0l644808704,0l15007744,0l196608,741474304l12589,0l1811939328,825833005l1634744631,1448233007l1633681408,1448233007l839909376,1448232756l-717750272,2129482979l1378353152,1448232983l1358430208,1448232983l-2058878976,1448232756l34865152,875626496l-2054673356,1448232756l-1115684864,1448232756l2009071616,1448232983l0,0l644808704,0l15138816,0l644808704,0l15138816,0l196608,808976384l11628,0l738197504,942945329l1665151794,1448233007l1664090112,1448233007l-1174405120,1448232756l-717750272,2129482979l1388314624,1448232983l1368391680,1448232983l-2058878976,1448232756l34865152,808189952l-2054670740,1448232756l-1615855616,1448232756l2019033088,1448232983l0,0l644808704,0l15138816,0l644808704,0l15138816,0l196608,741539840l12337,0l805306368,959918641l1695559728,1448233007l1694498816,1448233007l-1674575872,1448232756l-717750272,2129482979l1398276096,1448232983l1378353152,1448232983l-2058878976,1448232756l34865152,959971328l-2054670542,1448232756l590348288,1448232757l2028994560,1448232983l0,0l588972032,0l27262976,0l588972032,0l27262976,0l196608,909180928l14390,0l838860800,859124790l1725969207,1448233007l1724907520,1448233007l-101711872,1448232756l-717750272,2129482979l1408237568,1448232983l1388314624,1448232983l-2058878976,1448232756l34865152,926285824l-2054671819,1448232756l1088421888,1448232757l2038956032,1448232983l0,0l644808704,0l15007744,0l644808704,0l15007744,0l196608,892338176l14388,0l838860800,892088881l1756379443,1448233007l1755316224,1448233007l1029701632,1448232757l-717750272,2129482979l1418199040,1448232983l1398276096,1448232983l-2058878976,1448232756l34865152,824967168l-2054671568,1448232756l1574961152,1448232757l2048917504,1448232983l0,0l644808704,0l15138816,0l644808704,0l15138816,0l196608,943063040l27696,0l805306368,909586732l1786786360,1448233007l1785724928,1448233007l1516240896,1448232757l-717750272,2129482979l1428160512,1448232983l1408237568,1448232983l-2058878976,1448232756l34865152,808517632l-2054672077,1448232756l2041577472,1448232757l2058878976,1448232983l0,0l644808704,0l15138816,0l644808704,0l15138816,0l196608,858980352l12652,0l738197504,909654321l1817195062,1448233007l1816133632,1448233007" fillcolor="white" stroked="f" o:allowincell="f" style="position:absolute;margin-left:62.4pt;margin-top:688.1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3">
                <wp:simplePos x="0" y="0"/>
                <wp:positionH relativeFrom="page">
                  <wp:posOffset>792480</wp:posOffset>
                </wp:positionH>
                <wp:positionV relativeFrom="page">
                  <wp:posOffset>8884920</wp:posOffset>
                </wp:positionV>
                <wp:extent cx="6247130" cy="146050"/>
                <wp:effectExtent l="4728210" t="0" r="0" b="0"/>
                <wp:wrapNone/>
                <wp:docPr id="72" name="WS_polygon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05" coordsize="21600,21600" path="l0,1152l0,1152l-16348,1152l-16348,1152l-16348,0l-16348,0l0,0l0,0l0,1152l6619248,790757376l2178110,0l-1296039936,1448232987l0,0l0,0l56688640,0l-1278214144,14485537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932290,-796733003l-793456450,-796405320l-796798539,-793194310l-2133778251,-1160727088l-1127170352,-1110395440l-1328499504,-1194293551l-803161904,549376191l-1328512815,-2133739568l-1311723312,-2100183344l-1244611888,-796798688l-780021320,-793390974l546034108,-1093616176l-1127186223,-2133739312l-1294942512,-1110396720l-1882081072,-779955936l-796667520,1001443508l980889404,792477300l1047673463,-776023875l549245056,-2133753135l58819537,0l573636608,1448553771l-1703084032,-1900778725l-793614375,-792866640l56742328,0l537919488,2129485535l537919488,2129485535l-1261436928,-2133737520l-1882081072,-1194294575l-2049863727,-780021472l-793456509,-780021314l-796864126,-776417090l-793390974,-796077637l-792801091,-1076879175l-1093631791,-1949188912l-1143961391,-1110395440l-1093616176,-2100198959l1010546896,1949988655l1999584318,1010725434l1882879791,1815164734l48311344,0l482344960,2129485535l482344960,2129485535l942669824,825440308l741487410,959590706l859191348,913061685l909325621,842152236l943076407,929837112l942946358,942684204l926234933,845951793l808466231,812396588l812396588,812396588l812396588,812396588l812396588,812396588l812396588,812396588l812396588,829173804l842478649,859190576l875637810,858929204l842479154,0l0,0l37814272,0l519045120,2129485535l519045120,2129485535l0,0l0,0l0,0l0,0l0,0l0,0l0,0l0,0l0,0l0,0l0,0l0,0l0,0l0,0l0,0l0,0l0,0l0,0l0,0l0,0l0,0l0,0l0,0l0,0l0,0l0,0l0,0l0,0l0,0l0,0l0,0l0,0l0,0l0,0l0,0l0,0l0,0l0,0l762314752,0l15728640,0l65536,13762560l2000420864,1010725434l1349663351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792477298l1047673463,239736399l81794639,0l1114112,16l65536,0l2000420864,1667854394l1633828468,1010723683l1936750383,1886615354l1630485566,1634887482l1667852400,1635017028l1630485566,1634887482l1667852400,1999584318l1851865712,1919903843l1999584318,1634886714l1735289207,1831812158l1749236323,1701013871l1684368190,573579837l2036427808,1232369007l1818575726,807550316l1818304546,1333227372l1819436406,574451809l1914708529,1952541797l1214609001,1751607653l924990836,742269491l825388080,943075894l1815096376,825766193l942682674,841757750l876163633,892679736l959278137,842477616l876099382,875835692l842215992,1815099705l909718829,926495542l824980532,842544180l892809779,825388082l943075894,1815096376l943273261,943076151l824981049,842544180l959787571,741370929l942763056,858797105l808989750,842084908l842544185,1815425337l858862386,942682676l829173804,859320633l959920438,825371698l942946610,875902262l808202348,808202348l808202348,808202348l808202348,808202348l959591020,825766710l824980532,842544180l926495283,875981878l959524920,741881401l942945329,808661810l812398384,812396588l812396588,812396588l892352300,926036536l808545330,808203576l808202348,808202348l808202348,808202348l808202348,808202348l808202348,808202348l808202348,808202348l808202348,808202348l808202348,808202348l808202348,808202348l808202348,808529260l825243701,876097843l842084908,825766969l1815490869,892744759l825308728,875637810l858929204,926430002l808202348,808202348l808202348,808202348l808202348,808202348l892088428,842545464l892759092,741881397l825060400,808858164l909325110,875835692l842215992,1815098423l1815096368,925904945l859322418,1815096370l859125046,960048182l808925234,845951028l875573296,909652018l808528948,842477617l875770933,875770220l859190841,741422387l808464434,943076148l829173813,943076920l859256632,875899960l926102580,1815622963l892549425,942815288l824979767,943075641l842150199,926247993l942814519,741946929l825439793,892416562l829175347,892876343l825504817,959523897l926430769,959590961l926365036,825766453l824981814,909653047l875573814,925985848l925972790,892613938l825831724,825702454l1815687730,892811061l909195314,808594489l859058224,859322166l825766252,959656505l741749298,943274289l825569590,829174069l859320632,943011378l808987702,808858680l1815164472,876097592l859059254,808528946l808923185,943010360l943206764,960050486l741947703,842348593l875573300,963391800l943206456,925906485l858796332,858862896l1815359792,909326133l909195316,808594482l859058224,859322166l875836780,943012152l824980016,825570102l909195315,876112951l875573553,741880887l859058225,859191090l829173812,842216249l892612913,875899954l875705396,1815491128l892548657,825766705l942421814,808530228l942946100,875573612l909586995,741356595l892418097,959461175l896282676,875967284l926364473,859189548l942879029,1815557681l909719089,926037047l824980534,808991027l825307449,943287352l892876848,741880629l859126065,909652279l829176114,859058998l859254832,942746679l842084917,825636401l892810604,909523000l925644595,926167609l825438775,875770220l859190841,741422387l808464434,943076148l946614325,808793655l942748216,808727852l943010354,762066995l858992946,809055287l757870644,926036273l909260593,762066485l808530225,875903283l757870644,959723825l909654065,762066485l825438264,926298678l925707314,892941623l942879544,959917420l858994486,741684272l859386933,942749239l875916345,926102838l741882166,808530477l943272240,1815688505l808530477,909652272l741880377,825307693l842414390,1815492912l959525165,876163636l741685045,875704621l875705908,1815295033l909193517,808728368l741947699,875704621l842085940,1815097396l842610477,926299704l757871672,943077687l909128758,875916342l875769910,741879857l858862125,808728371l1815622712,842084653l842477879,741750070l825307437,892941104l1815098420,943272757l808988976,825044024l842283313,959591225l825060405,959657009l942748470,825044019l858796337,875836729l825060400,909326640l925972017,841821238l825241649,892942393l859139129,825243705l741879864,876163373l825831737,1815230260l842215725,842085688l741683512,959459629l959526451,1815622706l909193517,808728368l741553201,858798125l959526449,762065968l959592759,808924985l825044020,909326640l959657525,841837618l959852849,943207222l841821240,875771952l959985200,825060406l842283313,909259064l825044020,892875315l825241648,825060406l842283313,926169399l925707314,959657528l859320629,943140204l825372720,741553971l859387693,909652279l762065973,926103863l959789105,925707317l960049721,808531767l959917420,926430515l741880373,959919917l859387441,762064950l808466487,926101810l825044020,943077168l825375031,825060407l842283313,942683449l925707319,842020407l842215476,943140204l825372720,741619507l959919917,943011129l762066739,926300471l892351283,925707317l959525689,942748468l842083692,943273017l876099890,926362924l809056313,1815097396l909719341,825505336l757870898,858994999l942880050,925723703l959656761,875706672l959917356,876163379l1815556147,808530477l858927664,741749048l875573805,875903033l1815097392,959525165l959918644,741488436l875704621,875705908l1815295033,909193517l808728368,741947699l858798125,959526449l762065968,909326647l892351285,925707320l959919673,808662328l959917420,825243698l741423408,859387693l909652279,762066480l808859447,825506104l875899953,808728117l1815295032,959459629l909194803,741750577l842084653,909652279l1815294514,808530477l909652272,741880377l959590701,875837748l1815622704,876163373l943206713,741750070l858798125,959723313l762067253,959854391l942879028,925707312l825636407,943011635l959917420,876163379l741881395,842610477l926366009,896283185l943011892,943011641l959917356,892548914l1815228727,909653805l909324852,757872689l808466487,825833016l925723696,892613433l959460662,825306412l859058225,909194803l808988012,859189555l741487929,909719341l825439281,762065464l942815543,942682416l925707321,909652537l959591990,959917420l909522994,741684022l926430261,909325880l925723696,892613433l942683702,959917356l909522994,1815098422l959919917,959788595l757871925,876163633l808663097,762066227l825635377,909719603l757872177,876163633l892482617,762065457l943077687,842150966l925707316,892744505l842477619,808990572l859124275,757870641l942946615,808728633l925723696,909326647l859126069,959917356l909522994,1815492662l825307693,926497078l741882166,842215725l842085688,1815294003l959525165,876163636l741685045,808530477l943272240,1815688505l825242157,943272502l741355576,825307693l842414390,1815361080l959525165,808989236l741356594,858798125l909260337,762065463l808859447,926430002l925707317,892417591l942682165,808594796l875836216,892614198l825371948,959524912l959789368,825306476l959655985,808597302l842083628,876164153l909717558,825306476l926037049,876099897l858860844,808794162l909193264,825372012l959524912,825439797l942746924,959459896l825569589,959917420l909522994,741619767l959459629,909456947l1815097396,825307437l942683184,741422391l959590701,842283316l1815228725,909653805l875903027,757872181l842413879,909129272l925723703,859255353l892417589,943140140l909652016,1815688504l842610477,909522488l892089912,875575604l808531256,808594796l925905715,808989748l825306412,959655985l808727605,825306476l942814265,808727088l959917356,943273782l1815623734,909588269l909324598,757872441l825440567,909325369l925723698,960049721l842086199,943140140l825372720,1815097907l876098613,842414133l825044022,909326640l909522225,925723700l909652537,876099382l959917356,875968566l1815492144,909588269l808923444,757871161l942815543,892416304l925723698,825701177l909129272,926362924l925971510,1815165232l808530477,858927664l741881144,942682669l825373747,1815689529l842215725,960050232l741617717,909193517l892745520,1815492915l808530477,859320624l741618739,858862125l926103347,1815492407l943206701,859320370l741356081,859387693l842216758,762066481l842217783,892877109l925707318,942682168l909457462,926362988l858863158,741815607l808990509,858862128l762065975,808530225l909325108,757872948l859191351,859256376" fillcolor="white" stroked="f" o:allowincell="f" style="position:absolute;margin-left:62.4pt;margin-top:699.6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4">
                <wp:simplePos x="0" y="0"/>
                <wp:positionH relativeFrom="page">
                  <wp:posOffset>792480</wp:posOffset>
                </wp:positionH>
                <wp:positionV relativeFrom="page">
                  <wp:posOffset>9470390</wp:posOffset>
                </wp:positionV>
                <wp:extent cx="6247130" cy="144780"/>
                <wp:effectExtent l="4728210" t="0" r="0" b="0"/>
                <wp:wrapNone/>
                <wp:docPr id="73" name="WS_polygon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02" coordsize="21600,21600" path="l0,1140l0,1140l-16348,1140l-16348,1140l-16348,0l-16348,0l0,0l0,0l0,1140l6619248,808452096l3223330,0l-1880096768,1448232975l-1510998016,1448232990l6881280,6750318l4390958,7536757l3145844,0l57737216,0l-679018496,1448553780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6798658,-776023874l-793587582,-779955787l-796733055,-792801102l-776941390,546099586l-1093631535,-2133740848l-1127172656,-1110395440l-1093616176,-2083406640l-779890400,-792801152l-776089422,-2100223858l-2049854000,-1194279472l-1194280240,548982816l-1244626223,-1110407727l-1143947568,-1278165296l-1194280752,-1093656532l-1278181167,-1110396720l-1211057968,-2033078064l-1194280752,-779955936l-796667520,1001443508l980889404,792477300l1047673463,1886599788l1030054753,1701998626l30500211,0l1676083200,1448553778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801213382,-793653058l-796798539,-776613697l-793194361,-776941390l546099586,-1949191472l-1093631535,-1093616944l-803162672,-776941382l-776613753,-796733055l549376178,-2116975663l-1328512303,-1328497200l-1143950640,-1294944048l-1244614448,-1949188912l-803174959,-776023875l549245056,-2133753135l-1261403183,539799760l-1076838704,-1194294575l-1328497456,-1932411952l-1949188656,-786384432l-796864125,-793587522l-776089419,-1110433652l-1076842288,-1882095407l-1848527152,-1110393392l-2116960560,-1194294575l-1194317792,-2100183600l-1110395440,-1194294831l-1110396208,-2116960560l-1194294575,-2100223959l-2083421999,-1328499504l1999584315,1010725946l1916434223,62l482344960,2129485535l4259840,0l65536,1245184l2097152,2883630l3801147,6291501l4128807,6225953l2228285,8192123l2687016,6094939l0,100l33619968,0l-2125004800,1448553787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769161076,1696742753l32583022,0l-1025048576,1448553786l-1703084032,-1900778725l151021529,9l0,0l151584768,0l0,592128l0,9l151584768,0l0,0l2304,9l150994944,0l0,0l592128,0l151584768,0l0,0l9,589824l9,0l589824,0l0,0l150994944,9l0,150994944l2304,0l0,9l589824,9l0,0l0,150994953l0,0l9,150994944l0,0l0,2304l589824,0l150994944,0l0,9l0,150994953l0,0l0,0l150997248,0l589824,0l0,0l9,151388160l0,2304l0,2310l0,0l2304,150994944l2304,0l0,2304l0,0l0,589824l0,0l150997248,0l0,589824l0,0l150994944,2304l0,0l589824,9l0,9l0,0l0,2304l0,0l9,0l470155264,2129485535l64028672,0l-939065344,1448553771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79890370,-776417145l-796143230,-776941390l546099586,-803163440l-793718596,-796798534l-792932168,-776220496l-792866676,549048510l-2100198959,-1076841008l-1110395440,-803161904l-792997710,-795881032l-793194307,-2100223819l-2049854000,-1194279472l-1093616944,-796733139l-796536395,-792801091l-792801093,-776417101l-776613753,-793063295l746967480,-776024032l-793522048,-792866640l-793259848,-796470864l-792801096,-776089411l746967435,-796012256l-792801094,-792801091l-776417092,-776613753l-793063295,545640888l-803161904,-796798529l-796536392,-796601922l-793259848,-792801096l-792801093,-776417101l-776613753,-793063295l545640888,-1328511791l-2100184368,-2133737776l-1294942512,1999584315l1010725946,1916434223l-792866754,-792801091l61985212,0l1010237440,1448551339l-1703084032,-1900778725l1349674969,2000436850l1866887738,544437358l1935882871,1916871229l577528169,1631221536l1768514419,1916871229l577528169,1748662048l1769172545,1916871229l577528169,2000436783l1819239226,1998615151l1818326586,808460861l808464432,1010708258l1886599799,1852400481l980885607,1030513014l573648162,2000436783l544895802,1635138167l841104748,1043276340l1933211452,544424826l1635138167,841104748l1043276340,1815770940l543649377,1635138167l1696742764,1398091118l980885538,1953718629l1634300737,1852121661l575886637,792477231l1349663351,2000436850l-499223494,792498824l1047804535,980889404l2000436850,1010725434l1349663351,2000436850l1866887738,544437358l1634024055,1933669491l574447977,1634300481l1998594668,1030972218l1769095458,539126881l1935751799,1030318435l1769095458,539126881l1097349751,1030321006l1769095458,790785121l980892734,1869377379l980885618,1030513014l808464418,573583408l2000436783,1634759482l1735289187,1983543072l574450785,790769965l980892734,1998617203l1818326586,875700797l1010708258,2054371959l1998615363,1818326586l875700797,1010708258l1634482807,1998612334l1818326586,1852121661l575886637,1698330400l1098150753,1029794163l762209570,790778709l1999584318,1917874746l980892734,1836589172l1886599788,1030054753l1701998626,1987208563l540942949,980889404l792477300,1047673463l1916434236,980892734l1047679090,1916434236l1953394502,980885619l574452579,1634300481l1998594668,1668505914l574450025,1634300481l1998594668,1849780282l574450035,1634300481l1043276396,1664775996l1919904879,1983543072l574450785,808464432l790769712,980892734l1667330163,543649385l1635138167,757218668l1043276337,1933211452l980885626,1030513014l573846050,2000436783l1132098362,980885619l1030513014,573846050l2000436783,1851878458l980885607,1030513014l762209570,539120469l1634024055,1933669491l574447977,1429040741l1043276371,980889404l1047679090,1949988668l-792801218,-776613711l-792735615,-796405323l-793587528,-779955792l-1294983028,-2116973615l-1160724784,-1244610864l-793063392,-796405328l-780021323,-793587582l-2083446594,-2100198959l-1110396720,-1294946096l-1194279984,-1328500016l-1127172656,-2049864751l-792866784,-796864066l-2100223812,-2083421999l-1328499504,-1093656532l-2100183088,-1127171888l-1143951152,-1110405935l-1177515055,-779890400l-792801152,-793390926l546099645,-1328497200l-2133737520,-1227845679l-1110404655,-1093616176l-2100198959,673233104l-1110394672,-1244626223l-2116960816,-1294944048l-1093616176,-2100198959l539605200,-2133753135l-1261403183,1010544848l1949988655,1999584318l809398842,1043276336l3241788,0l0,0l0,0l65536,0l0,0l0,0l3211264,0l0,0l0,0l0,0l16711680,0l0,1442840576l3211264,0l0,0l0,0l65536,0" fillcolor="white" stroked="f" o:allowincell="f" style="position:absolute;margin-left:62.4pt;margin-top:745.7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на часто повторяющихся работах), а при длительном процессе –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4.14 О введении временных или разовых норм труда трудовые коллективы должны быть извещены до начала выполнения рабо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  <w:t>5 Организация разработки и пересмотра нормативных материалов по нормированию труд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 Разработка нормативных материалов по нормированию труда в учреждении основано на инициативе работодателя или представительного органа работ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 Основным видом нормативных материалов по нормированию труда в учреждении являются технически обоснованные нормы тру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3 Обоснованными являются нормы, установленные аналитическим методом с учётом факторов влияющих на нормативную величину затрат тру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4 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5 Технические  факторы  определяются  характеристиками  материально  вещественных элементов труд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редметов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средств тру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6 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7 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8 Экономические факторы определяют влияние разрабатываемых норм на производительность труда, качество оказываемых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9 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 характеристиками производства (параметры зоны обзора и зоны досягаемости, рабочая поза, загруженность зрения, темп работы и т.д.).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0 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- это содержательность и привлекательность труда и т.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1 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2 Учёт факторов проводится в следующей последовательно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выявляются факторы, влияющие на нормативную величину затрат труда, обусловленных конкретным видом экономическ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пределяются возможные значения факторов при выполнении данной рабо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пределяются ограничения, предъявляющие определённые требования к трудовому процессу, в результате чего устанавливаются его допустимые вариан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казанные процедуры проводятся на этапе предварительного изучения организационно-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де установления норм и норматив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3 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bookmarkStart w:id="3" w:name="9"/>
      <w:bookmarkEnd w:id="3"/>
      <w:r>
        <mc:AlternateContent>
          <mc:Choice Requires="wps">
            <w:drawing>
              <wp:anchor behindDoc="1" distT="0" distB="0" distL="114935" distR="0" simplePos="0" locked="0" layoutInCell="0" allowOverlap="1" relativeHeight="75">
                <wp:simplePos x="0" y="0"/>
                <wp:positionH relativeFrom="page">
                  <wp:posOffset>792480</wp:posOffset>
                </wp:positionH>
                <wp:positionV relativeFrom="page">
                  <wp:posOffset>772795</wp:posOffset>
                </wp:positionV>
                <wp:extent cx="6247130" cy="146050"/>
                <wp:effectExtent l="4728210" t="635" r="0" b="0"/>
                <wp:wrapNone/>
                <wp:docPr id="74" name="WS_polygon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" coordsize="21600,21600" path="l0,1152l0,1152l-16348,1152l-16348,1152l-16348,0l-16348,0l0,0l0,0l0,1152l6619248,1448214528l6356992,0l-2077884416,353572l-1703084032,-1900778725l26585,1152l-16348,1152l-16348,1152l-16348,0l-16348,0l0,0l0,0l0,1152l736100352,1448232737l6356992,0l589824,524297l0,1152l0,1152l-16348,1152l-16348,1152l-16348,0l-16348,0l0,0l0,0l0,1152l1852401765,1668236388l2171453,0l-1147797504,1448553830l-1703084032,-1900778725l1936287705,574442612l60895537,0l482344960,2129485535l482344960,2129485535l1030946816,539111458l1801678700,574448741l1814045232,1970239841l1131301236,1030515813l539111458,1869376609l1702252407,1885432946l573645373,1818587680l1986622561,1768245349l1031039079,573912866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l926037815,792474937l1882878071,1716482927l1952805734,1999584318l1869625968,1769236851l1045851759,980449084l1702131813,1663071342l908213624,825701426l539111475,574454115l808858673,790769717l1886862398,1717986618l1165255525,1852142712l1030496372,842478626l808530488,1031020578l892548642,1030889506l539111458,807550306l1010708258,2000318583l1315987826,795176559l1886862398,1668244538l1763734096,924990820l1847599668,1030057313l1599297314,2037149552l879652711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08213624,808924210l539111480,574454115l825635889,790769718l1630485566,1919318074l1631338093,1936879674l1868908404,1919950957l574452851,577071472l979450942,1934390881l1010708340,1882874159l1198814066,1047359333l1933205820,1684630639l1819044166,979450942l1650946675,544369731l1030513014,1717986850l577136230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2129485535l60817408,0l154140672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65536,1448542208l0,0l0,0l2162688,0l589824,131081l75497473,75497473l75497508,75497508l2162724,0l0,0l1415577600,1415577600l0,0l75563008,0l550502400,2129485535l550502400,2129485535l2067791872,1448233026l2067791872,1448233026l1046937600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3912866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l926037815,792474937l1882878071,1716482927l1952805734,1999584318l1869625968,1769236851l1045851759,980449084l1702131813,1663071342l908213624,825701426l539111475,574454115l808858673,790769717l1886862398,1717986618l1165255525,1852142712l1030496372,842478626l808530488,1031020578l892548642,1030889506l539111458,807550306l1010708258,2000318583l1315987826,795176559l1886862398,1668244538l1763734096,924990820l1847599668,1030057313l1599297314,2037149552l879652711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" fillcolor="white" stroked="f" o:allowincell="f" style="position:absolute;margin-left:62.4pt;margin-top:60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6">
                <wp:simplePos x="0" y="0"/>
                <wp:positionH relativeFrom="page">
                  <wp:posOffset>792480</wp:posOffset>
                </wp:positionH>
                <wp:positionV relativeFrom="page">
                  <wp:posOffset>1065530</wp:posOffset>
                </wp:positionV>
                <wp:extent cx="6247130" cy="144780"/>
                <wp:effectExtent l="4728210" t="635" r="0" b="0"/>
                <wp:wrapNone/>
                <wp:docPr id="75" name="WS_polygon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3" coordsize="21600,21600" path="l0,1140l0,1140l-16348,1140l-16348,1140l-16348,0l-16348,0l0,0l0,0l0,1140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140l0,1140l-16348,1140l-16348,1140l-16348,0l-16348,0l0,0l0,0l0,1140l1852401765,1668236388l2171453,0l-713687040,1448553830l-1703084032,-1900778725l1936287705,574442612l20001073,0l482344960,2129485535l482344960,2129485535l1030946816,539111458l1801678700,574448741l1814045232,1970239841l1131301236,1030515813l539111458,1869376609l1702252407,1885432946l573645373,1818587680l1986622561,1768245349l1031039079,573978402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l892743729,1009791797l980449071,1332965232l1702061670,792477300l1882878071,1953067887l1450078057,1717989182l19948393,0l23068672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589824,131081l74711041,74711041l74711076,74711076l2162724,0l192937984,1448233026l0,0l0,0l2162724,0l0,0l1415577600,1415577600l0,0l69271552,0l548405248,2129485535l548405248,2129485535l2067791872,1448233026l2067791872,1448233026l1127874560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3978402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574451055,1701273968l2000436770,1869625968l1717981043,1047815539l892743729,1009791797l980449071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" fillcolor="white" stroked="f" o:allowincell="f" style="position:absolute;margin-left:62.4pt;margin-top:83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7">
                <wp:simplePos x="0" y="0"/>
                <wp:positionH relativeFrom="page">
                  <wp:posOffset>792480</wp:posOffset>
                </wp:positionH>
                <wp:positionV relativeFrom="page">
                  <wp:posOffset>1210310</wp:posOffset>
                </wp:positionV>
                <wp:extent cx="6247130" cy="146050"/>
                <wp:effectExtent l="4728210" t="635" r="0" b="0"/>
                <wp:wrapNone/>
                <wp:docPr id="76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8" coordsize="21600,21600" path="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2077884416,353572l-1703084032,-1900778725l521693145,2129486538l0,-1073741824l1716469847,1952805734l3226686,0l-196739072,1448553779l-1703084032,-1900778725l7301081,7929964l7274599,3407982l56,10000l4275746,0l485490688,2129485535l-421527552,1448233025l521666560,2129486538l0,1073741824l1882865765,1953067887l1450078057,1717989182l4219753,0l23068672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1048117248,1448553779l-1703084032,-1900778725l26585,0l24182784,0l505413632,2129485535l505413632,2129485535l1852964864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574043938l1886862398,1835627322l1348824176,2015392623l573579837,574454048l1043276336,980449084l1769172848,1852795252l1701978184,1769234796l1917216118,574451055l1701273968,2000436770l1869625968,1717981043l1047815539,875706679l792473656,1882878071l1716482927,1952805734l1999584318,1869625968l1769236851,1044934255l980449084,1769172848l1852795252,1701978198l1769234796,1917216118l24145263,0l45088768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2129477167l47185920,0l37814272,0l1245184000,2129486631l0,0l1237319680,2129486559l1291845632,1448232671l0,0l2142765056,1448233026l2084831232,2129486357l65536,973078528l92227,1010722049l25453,0l0,0l0,0l0,0l0,0l0,0" fillcolor="white" stroked="f" o:allowincell="f" style="position:absolute;margin-left:62.4pt;margin-top:95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8">
                <wp:simplePos x="0" y="0"/>
                <wp:positionH relativeFrom="page">
                  <wp:posOffset>792480</wp:posOffset>
                </wp:positionH>
                <wp:positionV relativeFrom="page">
                  <wp:posOffset>1356360</wp:posOffset>
                </wp:positionV>
                <wp:extent cx="6247130" cy="146050"/>
                <wp:effectExtent l="4728210" t="0" r="0" b="0"/>
                <wp:wrapNone/>
                <wp:docPr id="77" name="WS_polygon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0" coordsize="21600,21600" path="l0,1152l0,1152l-16348,1152l-16348,1152l-16348,0l-16348,0l0,0l0,0l0,1152l6619248,741736448l3223853,0l0,0l0,0l0,0l16711680,0l0,0l4259840,0l-83361792,1448553779l-1703084032,-1900778725l7301081,5439597l6357096,6619248l6619207,7143535l7602277,7929970l0,0l638648320,0l-262144000,1448232760l-717750272,2129482979l-1991245824,1448233026l-1682440192,1448233026l-2094530560,1448232761l0,825819136l-2090321864,1448232761l-704643072,1448232749l-1360527360,1448233026l0,0l644808704,0l15138816,0l644808704,0l15138816,0l196608,1815085056l12589,0l738197504,959525165l-1728040396,1448233007l-1729101824,1448233007l1067450368,1448232761l-717750272,2129482979l-1981284352,1448233026l-2001207296,1448233026l-2094530560,1448232761l0,842072064l-2090324939,1448232761l-1391460352,1448232761l-1350565888,1448233026l0,0l644808704,0l15007744,0l644808704,0l15007744,0l196608,741474304l12589,0l1811939328,825307693l-1697629898,1448233007l-1698693120,1448233007l-1450180608,1448232761l-717750272,2129482979l-1971322880,1448233026l-1991245824,1448233026l-2094530560,1448232761l0,876150784l-2090323144,1448232761l-420478976,1448232761l-1340604416,1448233026l0,0l644808704,0l15138816,0l644808704,0l15138816,0l196608,960036864l12341,0l838860800,824980785l-1667223248,1448233007l-1668284416,1448233007l-479199232,1448232761l-717750272,2129482979l-1961361408,1448233026l-1981284352,1448233026l-2094530560,1448232761l0,892534784l-2090324942,1448232761l30408704,1448232762l-1330642944,1448233026l0,0l644808704,0l15138816,0l644808704,0l15138816,0l196608,808583168l13618,0l939524096,762066232l-1636814031,1448233007l-1637875712,1448233007l-28311552,1448232761l-717750272,2129482979l-1951399936,1448233026l-1971322880,1448233026l-2094530560,1448232761l0,842203136l-2090324692,1448232761l513802240,1448232762l-1320681472,1448233026l0,0l644808704,0l15138816,0l644808704,0l15138816,0l196608,943063040l12599,0l939524096,741946929l-1606404559,1448233007l-1607467008,1448233007l455081984,1448232762l-717750272,2129482979l-1941438464,1448233026l-1961361408,1448233026l-2094530560,1448232761l0,892600320l-2090323668,1448232761l996147200,1448232762l-1310720000,1448233026l0,0l644808704,0l15138816,0l644808704,0l15138816,0l196608,808845312l13880,0l838860800,808528946l-1575997391,1448233007l-1577058304,1448233007l937426944,1448232762l-717750272,2129482979l-1931476992,1448233026l-1951399936,1448233026l-2094530560,1448232761l0,808583168l-2090323920,1448232761l1477443584,1448232762l-1300758528,1448233026l0,0l644808704,0l15138816,0l644808704,0l15138816,0l196608,1815478272l13873,0l939524096,808530228l-1545586892,1448233007l-1546649600,1448233007l1418723328,1448232762l-717750272,2129482979l-1921515520,1448233026l-1941438464,1448233026l-2094530560,1448232761l0,808976384l-2090323655,1448232761l1953497088,1448232762l-1290797056,1448233026l0,0l644808704,0l15007744,0l644808704,0l15007744,0l196608,875757568l13881,0l805306368,943076148l-1515179979,1448233007l-1516240896,1448233007l1894776832,1448232762l-717750272,2129482979l-1911554048,1448233026l-1931476992,1448233026l-2094530560,1448232761l0,875888640l-2090322893,1448232761l2068840448,1448232762l-1280835584,1448233026l0,0l644808704,0l15138816,0l644808704,0l15138816,0l196608,875823104l14132,0l805306368,825766960l-1484770964,1448233007l-1485832192,1448233007l2010120192,1448232762l-717750272,2129482979l-1901592576,1448233026l-1921515520,1448233026l-2094530560,1448232761l0,859045888l-2090308555,1448232761l2134900736,1448232762l-1270874112,1448233026l0,0l644808704,0l15138816,0l644808704,0l15138816,0l196608,842596352l13111,0l838860800,963393847l-1454362568,1448233007l-1455423488,1448233007l-834666496,1448232761l-717750272,2129482979l-1891631104,1448233026l-1911554048,1448233026l-2094530560,1448232761l0,925958144l-2090322637,1448232761l-1874853888,1448232762l-1260912640,1448233026l0,0l644808704,0l15138816,0l644808704,0l15138816,0l196608,741736448l14136,0l805306368,808923185l-1423953352,1448233007l-1425014784,1448233007l-1933574144,1448232762l-717750272,2129482979l-1881669632,1448233026l-1901592576,1448233026l-2094530560,1448232761l0,875823104l-2090323400,1448232761l-430964736,1448232762l-1250951168,1448233026l0,0l644808704,0l15138816,0l644808704,0l15138816,0l196608,824967168l12848,0l905969664,959459890l-1393543371,1448233007l-1394606080,1448233007l-489684992,1448232762l-717750272,2129482979l-1871708160,1448233026l-1891631104,1448233026l-2094530560,1448232761l0,960036864l-2090321865,1448232761l46137344,1448232763l-1240989696,1448233026l0,0l644808704,0l15138816,0l644808704,0l15138816,0l196608,909574144l13111,0l905969664,909586481l-1363136212,1448233007l-1364197376,1448233007l-12582912,1448232762l-717750272,2129482979l-1861746688,1448233026l-1881669632,1448233026l-2094530560,1448232761l0,925892608l-2090321865,1448232761l533725184,1448232763l-1231028224,1448233026l0,0l644808704,0l15138816,0l644808704,0l15138816,0l196608,892403712l14640,0l738197504,959802416l642789682,1448233008l641728512,1448233008l475004928,1448232763l-717750272,2129482979l-1851785216,1448233026l-1871708160,1448233026l-2094530560,1448232761l0,824967168l-2090323915,1448232761l1009778688,1448232763l-1221066752,1448233026l0,0l644808704,0l15138816,0l644808704,0l15138816,0l196608,1815347200l14389,0l805306368,959723833l673199156,1448233008l672137216,1448233008l951058432,1448232763l-717750272,2129482979l-1841823744,1448233026l-1861746688,1448233026l-2094530560,1448232761l0,909180928l-2090308560,1448232761l1485832192,1448232763l-1211105280,1448233026l0,0l644808704,0l15007744,0l644808704,0l15007744,0l196608,926482432l13362,0l939524096,812397618l703606828,1448233008l702545920,1448233008l1427111936,1448232763l-717750272,2129482979l-1831862272,1448233026l-1851785216,1448233026l-2094530560,1448232761l0,741605376l-2090323662,1448232761l1951399936,1448232763l-1201143808,1448233026l0,0l644808704,0l15138816,0l644808704,0l15138816,0l196608,959709184l14134,0l872415232,892876339l734030896,1448233008l732954624,1448233008l1892679680,1448232763l-717750272,2129482979l-1821900800,1448233026l-1841823744,1448233026l-2094530560,1448232761l0,859111424l-2090308554,1448232761l-1873805312,1448232763l-1191182336,1448233026l0,0l644808704,0l15138816,0l644808704,0l15138816,0l196608,842334208l12600,0l905969664,1815296055l764426289,1448233008l763363328,1448233008l-1932525568,1448232763l-717750272,2129482979l-1811939328,1448233026l-1831862272,1448233026l-2094530560,1448232761l0,1815609344l-2090321871,1448232761l-1396703232,1448232763l-1181220864,1448233026l0,0l644808704,0l15138816,0l644808704,0l15138816,0l196608,808976384l11314,0l905969664,825505900l794832945,1448233008l793772032,1448233008l-1455423488,1448232763l-717750272,2129482979l-1801977856,1448233026l-1821900800,1448233026l-2094530560,1448232761l0,859045888l-2090322126,1448232761l-931135488,1448232763l-1171259392,1448233026l0,0l644808704,0l15138816,0l644808704,0l15138816,0l196608,824967168l13625,0l905969664,808662067l825243440,1448233008l824180736,1448233008l2021654528,1448232763l-717750272,2129482979l-1792016384,1448233026l-1811939328,1448233026l-2094530560,1448232761l0,842137600l-2090322893,1448232761l-454033408,1448232763l-1161297920,1448233026l0,0l644808704,0l15925248,0l644808704,0l15925248,0l196608,808452096l13360,0l905969664,926365752l855652403,1448233008l854589440,1448233008l-900726784,1448232763l-717750272,2129482979l-1782054912,1448233026l-1801977856,1448233026l-2094530560,1448232761l0,909377536l-2090321866,1448232761l-1319108608,1448232763l-1151336448,1448233026l0,0l644808704,0l15138816,0l644808704,0l15138816,0l196608,825819136l13874,0l872415232,825571129l886059308,1448233008l884998144,1448233008l31457280,1448232764l-717750272,2129482979l-1772093440,1448233026l-1792016384,1448233026l-2094530560,1448232761l0,741867520l-2090323919,1448232761l516947968,1448232764l-1141374976,1448233026l0,0l644808704,0l15925248,0l644808704,0l15925248,0l196608,808648704l12855,0l872415232,809056044l916469303,1448233008l915406848,1448233008l458227712,1448232764l-717750272,2129482979l-1762131968,1448233026l-1782054912,1448233026l-2094530560,1448232761l0,875888640l-2090322125,1448232761l1001390080,1448232764l-1131413504,1448233026l0,0l644808704,0l15138816,0l644808704,0l15138816,0l196608,1815347200l14385,0l805306368,825374008l946876722,1448233008l945815552,1448233008l942669824,1448232764l-717750272,2129482979l-1752170496,1448233026l-1772093440,1448233026l-2094530560,1448232761l0,926351360l-2090322120,1448232761l1471152128,1448232764l-1121452032,1448233026l0,0l644808704,0l16121856,0l644808704,0l16121856,0l196608,925958144l12592,0l939524096,942682679l977286709,1448233008l976224256,1448233008l1412431872,1448232764l-717750272,2129482979l-1742209024,1448233026l-1762131968,1448233026l-2094530560,1448232761l0,859242496l-2090308556,1448232761l1946157056,1448232764l-1111490560,1448233026l0,0l644808704,0l15925248,0l644808704,0l15925248,0l196608,959774720l13876,0l872415232,1815359801l1007695669,1448233008l1006632960,1448233008l1887436800,1448232764l-717750272,2129482979l-1732247552,1448233026l-1752170496,1448233026l-2094530560,1448232761l0,1815150592l-2090323919,1448232761l-1871708160,1448232764l-1101529088,1448233026l0,0l644808704,0l15138816,0l644808704,0l15138816,0l196608,825688064l11314,0l1811939328,926299697l1038103347,1448233008l1037041664,1448233008l-1930428416,1448232764l-717750272,2129482979l-1722286080,1448233026l-1742209024,1448233026l-2094530560,1448232761l0,942669824l-2090322632,1448232761l-1394606080,1448232764l-1091567616,1448233026l0,0l644808704,0l15138816,0l644808704,0l15138816,0l196608,926220288l14387,0l805306368,926298932l1068512056,1448233008l1067450368,1448233008l-1453326336,1448232764l-717750272,2129482979l-1712324608,1448233026l-1732247552,1448233026l-2094530560,1448232761l0,892338176l-2090324939,1448232761l-916455424,1448232764l-1081606144,1448233026l0,0l644808704,0l15138816,0l644808704,0l15138816,0l196608,943259648l13880,0l805306368,741357363l1098921773,1448233008l1097859072,1448233008l-975175680,1448232764l-717750272,2129482979l-1702363136,1448233026l-1722286080,1448233026l-2094530560,1448232761l0,909705216l-2090324692,1448232761l-437256192,1448232764l-1071644672,1448233026l0,0l644808704,0l15007744,0l644808704,0l15007744,0l196608,909574144l13368,0l805306368,875903283l1129328692,1448233008l1128267776,1448233008l-495976448,1448232764l-717750272,2129482979l-1692401664,1448233026l-1712324608,1448233026l-2094530560,1448232761l0,959709184l-2090322632,1448232761l34603008,1448232765l-1061683200,1448233026l0,0l644808704,0l15138816,0l644808704,0l15138816,0l196608,808517632l13113,0l805306368,925723697l1159738935,1448233008l1158676480,1448233008l-24117248,1448232764l-717750272,2129482979l-1672478720,1448233026l-1702363136,1448233026l-2094530560,1448232761l0,762052608l-2090321609,1448232761l508559360,1448232765" fillcolor="white" stroked="f" o:allowincell="f" style="position:absolute;margin-left:62.4pt;margin-top:106.8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9">
                <wp:simplePos x="0" y="0"/>
                <wp:positionH relativeFrom="page">
                  <wp:posOffset>792480</wp:posOffset>
                </wp:positionH>
                <wp:positionV relativeFrom="page">
                  <wp:posOffset>1502410</wp:posOffset>
                </wp:positionV>
                <wp:extent cx="6247130" cy="146050"/>
                <wp:effectExtent l="4728210" t="0" r="0" b="0"/>
                <wp:wrapNone/>
                <wp:docPr id="78" name="WS_polygon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1" coordsize="21600,21600" path="l0,1152l0,1152l-16348,1152l-16348,1152l-16348,0l-16348,0l0,0l0,0l0,1152l6619248,1448214528l6356992,0l589824,524297l0,1152l0,1152l-16348,1152l-16348,1152l-16348,0l-16348,0l0,0l0,0l0,1152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-2077884416,353572l-1703084032,-1900778725l26585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1993736192,1448553786l-1703084032,-1900778725l7301081,7929964l7274599,3735662l49,0l3211264,0l-65536,1442906111l1245184000,2129486631l-65536,-1l-1,-1l65535,65536l2178594,0l360054784,1448542208l0,0l1814036480,2129482915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65536,917504l6553600,6357106l6881399,6750318l4390958,7536757l7274612,109l3211264,0l484442112,2129485535l2083520512,1448233026l521666560,2129486538l0,-1073741824l3162194,0l3145728,0l5701632,6226003l7274608,7929964l7274599,3735662l49,1073741824l1953710181,807550290l3219490,0l0,0l0,0l0,0l16711680,0l0,1442840576l3211264,0l-65536,1442906111l1245184000,2129486631l-65536,-1l-1,-1l65535,65536l3220029,0l2070937600,1448233026l484442112,2129485535l521666560,2129486538l0,-1073741824l3162194,0l3145728,0l-2077818880,353572l-1703084032,-1900778725l521693145,2129486538l0,1073741824l3162213,0l2162688,0l65536,1048577l3163,3163l18437,18437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" fillcolor="white" stroked="f" o:allowincell="f" style="position:absolute;margin-left:62.4pt;margin-top:118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0">
                <wp:simplePos x="0" y="0"/>
                <wp:positionH relativeFrom="page">
                  <wp:posOffset>792480</wp:posOffset>
                </wp:positionH>
                <wp:positionV relativeFrom="page">
                  <wp:posOffset>1649095</wp:posOffset>
                </wp:positionV>
                <wp:extent cx="6247130" cy="146050"/>
                <wp:effectExtent l="4728210" t="0" r="0" b="0"/>
                <wp:wrapNone/>
                <wp:docPr id="79" name="WS_polygon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1" coordsize="21600,21600" path="l0,1152l0,1152l-16348,1152l-16348,1152l-16348,0l-16348,0l0,0l0,0l0,1152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65536,458752l1752367104,1600483425l1814036528,2129482915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2077818880,353572l-1703084032,-1900778725l521693145,2129486538l0,1073741824l3162213,0l6356992,0l487587840,2129485535l487587840,2129485535l521666560,2129486538l0,-1073741824l6307922,0l3211264,0l-18874368,1448233031l482344960,2129485535l521666560,2129486538l0,-1073741824l6307922,0l3145728,0l0,0l0,0l0,0l16711680,0l0,1442840576l3211264,0l-65536,1442906111l1245184000,2129486631l-65536,-1l-1,-1l65535,65536l3220029,0l-1076428800,1448553827l-1703084032,-1900778725l521693145,2129486538l0,0l3145728,0l3211264,0l5701632,6226003l7274608,7929964l7274599,3211374l3211313,1073741824l3162213,0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" fillcolor="white" stroked="f" o:allowincell="f" style="position:absolute;margin-left:62.4pt;margin-top:129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1">
                <wp:simplePos x="0" y="0"/>
                <wp:positionH relativeFrom="page">
                  <wp:posOffset>792480</wp:posOffset>
                </wp:positionH>
                <wp:positionV relativeFrom="page">
                  <wp:posOffset>1795145</wp:posOffset>
                </wp:positionV>
                <wp:extent cx="6247130" cy="146050"/>
                <wp:effectExtent l="4728210" t="635" r="0" b="0"/>
                <wp:wrapNone/>
                <wp:docPr id="80" name="WS_polygon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4" coordsize="21600,21600" path="l0,1152l0,1152l-16348,1152l-16348,1152l-16348,0l-16348,0l0,0l0,0l0,1152l6307922,0l3211264,0l0,0l0,0l0,0l16711680,0l0,1442840576l3211264,0l-65536,1442906111l1245184000,2129486631l-65536,-1l-1,-1l65535,65536l3220029,0l0,0l0,0l65536,0l0,0l0,0l3211264,0l-1202257920,1448553827l-1703084032,-1900778725l1852794841,3420721l7274599,3211374l3407922,0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2129477167l47185920,0l37814272,0l1245184000,2129486631l0,0l1237319680,2129486559l1291845632,1448232671l0,0l2142765056,1448233026l2084831232,2129486357l65536,973078528l92227,1010722049l25453,0l0,0l0,0l0,0l0,0l0,0l0,0l0,0l0,0l0,0l0,0l1947205632,1448232672l0,0l0,0l0,0l0,0l0,0l0,0l0,0l0,0l0,0l0,0l0,0l0,0l0,0l0,0l0,0l0,0l0,0l0,0l0,0l0,0l0,0l0,0l0,0l0,0l0,0l0,0l0,0l0,0l0,0l0,0l0,0l0,0l0,0l0,0l0,0l0,0l0,0l0,0l0,0l0,0l0,0l0,0l0,0l0,0l-349700096,2129486534l-292552704,1448232988l0,0l100,0l0,0l0,0l2162688,0l-160432128,1448232990l482344960,2129485535l0,0l2162688,0l-1857028096,1448232976l482344960,2129485535l0,0l2162688,0l-317718528,1448232760l0,0l1678245888,2126067880l2162688,0l1840250880,1448233026l0,0l0,0l2162724,0l0,0l1415577600,1415577600l0,2126067880l24182784,0l1918369792,2129486554l0,0l0,0l0,0l0,0l0,0l0,0l-1788870656,1448232987l1885339648,1448232983l0,0l0,0l0,0l0,1679818752l29545,0l0,0l0,0l0,0l0,0l0,0l0,0l0,0l0,0l0,0l0,0l0,0l0,0l0,0l0,0l0,0l0,0l0,0l-1058013184,2129481516l746586112,1448232387l0,0l0,0l0,0l0,0l0,0l0,0l0,589824l92531,0l-1624244224,1448232761l0,0l1769209856,1917216118l24145263,0l9502720,0l-981467136,1448232987l-980942848,1448232987l-980942848,1448232987l1897922560,1448232983l1898446848,1448232983l1898446848,1448232983l774897664,1448233031l16711680,0l0,0l0,0l0,0l0,0l0,0l0,0l0,0l0,0l-1788477440,1448232987l45154304,0l-119013376,1448553830l-1703084032,-1900778725l539125721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5988l48234496,0l14745600,0l65536,5636096l1869611008,1769236851l1631219311,1819243362l996504693,1735549293l1814916713,980706917l875442742,1832612976l1768387169,1869884782l875641456,892546609l2000385136,1752458345l825832506,1882535982l1701329780,1952999273l774975802,1953510708l1869835520,1634891565l1953705328,979725433l1701736302,1949136443l762607717,1751346785l1832546927,1818518633l1936538469,1869622639l1769236851,1747807855l2053730927,1635020399l1701981548,1769234796l1882875254,6645601l1882025843,1953067887l762212201,1953654134l1818321769,1818587693l1986622561,1634744933l25959,0l6356992,0l-2077753344,353572l-1703084032,-1900778725l26585,1152l-16348,1152l-16348,1152l-16348,0l-16348,0l0,0l0,0l0,1152l6619248,741736448l3223853,0l0,0l0,0l0,0l16711680,0l0,0l4259840,0l0,0l0,0l0,0l0,0l0,0l0,0l16711680,13762815l638648322,0l-262144000,1448232760l-717750272,2129482979l-1991245824,1448233026l-1682440192,1448233026l-2094530560,1448232761l0,825819136l-2090321864,1448232761l-704643072,1448232749l-1360527360,1448233026l0,0l644808704,0l15138816,0l644808704,0l15138816,0l196608,1815085056l12589,0l738197504,959525165l-1728040396,1448233007l-1729101824,1448233007l1067450368,1448232761l-717750272,2129482979l-1981284352,1448233026l-2001207296,1448233026l-2094530560,1448232761l0,842072064l-2090324939,1448232761l-1391460352,1448232761l-1350565888,1448233026l0,0l644808704,0l15007744,0l644808704,0l15007744,0l196608,741474304l12589,0l1811939328,825307693l-1697629898,1448233007l-1698693120,1448233007l-1450180608,1448232761l-717750272,2129482979l-1971322880,1448233026l-1991245824,1448233026l-2094530560,1448232761l0,876150784l-2090323144,1448232761l-420478976,1448232761l-1340604416,1448233026l0,0l644808704,0l15138816,0l644808704,0l15138816,0l196608,960036864l12341,0l838860800,824980785l-1667223248,1448233007l-1668284416,1448233007l-479199232,1448232761l-717750272,2129482979l-1961361408,1448233026l-1981284352,1448233026l-2094530560,1448232761l0,892534784l-2090324942,1448232761l30408704,1448232762l-1330642944,1448233026l0,0l644808704,0l15138816,0l644808704,0l15138816,0l196608,808583168l13618,0l939524096,762066232l-1636814031,1448233007l-1637875712,1448233007l-28311552,1448232761l-717750272,2129482979l-1951399936,1448233026l-1971322880,1448233026l-2094530560,1448232761l0,842203136l-2090324692,1448232761l513802240,1448232762l-1320681472,1448233026l0,0l644808704,0l15138816,0l644808704,0l15138816,0l196608,943063040l12599,0l939524096,741946929l-1606404559,1448233007l-1607467008,1448233007l455081984,1448232762l-717750272,2129482979l-1941438464,1448233026l-1961361408,1448233026l-2094530560,1448232761l0,892600320l-2090323668,1448232761l996147200,1448232762l-1310720000,1448233026l0,0l644808704,0l15138816,0l644808704,0l15138816,0l196608,808845312l13880,0l838860800,808528946l-1575997391,1448233007l-1577058304,1448233007l937426944,1448232762l-717750272,2129482979l-1931476992,1448233026l-1951399936,1448233026l-2094530560,1448232761l0,808583168l-2090323920,1448232761l1477443584,1448232762l-1300758528,1448233026l0,0l644808704,0l15138816,0l644808704,0l15138816,0l196608,1815478272l13873,0l939524096,808530228l-1545586892,1448233007l-1546649600,1448233007l1418723328,1448232762l-717750272,2129482979l-1921515520,1448233026l-1941438464,1448233026l-2094530560,1448232761l0,808976384l-2090323655,1448232761l1953497088,1448232762l-1290797056,1448233026l0,0l644808704,0l15007744,0l644808704,0l15007744,0l196608,875757568l13881,0l805306368,943076148l-1515179979,1448233007l-1516240896,1448233007l1894776832,1448232762l-717750272,2129482979l-1911554048,1448233026l-1931476992,1448233026l-2094530560,1448232761l0,875888640l-2090322893,1448232761l2068840448,1448232762l-1280835584,1448233026l0,0l644808704,0l15138816,0l644808704,0l15138816,0l196608,875823104l14132,0l805306368,825766960l-1484770964,1448233007l-1485832192,1448233007l2010120192,1448232762l-717750272,2129482979l-1901592576,1448233026l-1921515520,1448233026l-2094530560,1448232761l0,859045888l-2090308555,1448232761l2134900736,1448232762l-1270874112,1448233026l0,0l644808704,0l15138816,0l644808704,0l15138816,0l196608,842596352l13111,0l838860800,963393847l-1454362568,1448233007l-1455423488,1448233007l-834666496,1448232761l-717750272,2129482979l-1891631104,1448233026l-1911554048,1448233026l-2094530560,1448232761l0,925958144l-2090322637,1448232761l-1874853888,1448232762l-1260912640,1448233026l0,0l644808704,0" fillcolor="white" stroked="f" o:allowincell="f" style="position:absolute;margin-left:62.4pt;margin-top:141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2">
                <wp:simplePos x="0" y="0"/>
                <wp:positionH relativeFrom="page">
                  <wp:posOffset>792480</wp:posOffset>
                </wp:positionH>
                <wp:positionV relativeFrom="page">
                  <wp:posOffset>1941830</wp:posOffset>
                </wp:positionV>
                <wp:extent cx="6247130" cy="144780"/>
                <wp:effectExtent l="4728210" t="635" r="0" b="0"/>
                <wp:wrapNone/>
                <wp:docPr id="81" name="WS_polygon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42" coordsize="21600,21600" path="l0,1140l0,1140l-16348,1140l-16348,1140l-16348,0l-16348,0l0,0l0,0l0,1140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140l0,1140l-16348,1140l-16348,1140l-16348,0l-16348,0l0,0l0,0l0,1140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1076428800,1448553827l-1703084032,-1900778725l1852794841,3290161l7274599,3211374l3276852,0l6356992,0l589824,524297l0,1140l0,1140l-16348,1140l-16348,1140l-16348,0l-16348,0l0,0l0,0l0,114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" fillcolor="white" stroked="f" o:allowincell="f" style="position:absolute;margin-left:62.4pt;margin-top:152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3">
                <wp:simplePos x="0" y="0"/>
                <wp:positionH relativeFrom="page">
                  <wp:posOffset>792480</wp:posOffset>
                </wp:positionH>
                <wp:positionV relativeFrom="page">
                  <wp:posOffset>2086610</wp:posOffset>
                </wp:positionV>
                <wp:extent cx="6247130" cy="146050"/>
                <wp:effectExtent l="4728210" t="0" r="0" b="0"/>
                <wp:wrapNone/>
                <wp:docPr id="82" name="WS_polygon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57" coordsize="21600,21600" path="l0,1152l0,1152l-16348,1152l-16348,1152l-16348,0l-16348,0l0,0l0,0l0,1152l2097152,0l3211264,0l65536,917504l6553600,6357106l6881399,6750318l4390958,7536757l7274612,109l2162688,0l-2071986176,353572l-1703084032,-1900778725l26585,18437l3211300,0l-2048917504,1448553836l-1703084032,-1900778725l540043225,1448233032l0,0l1881145344,1448232367l2162688,0l589824,131081l75497473,75497473l75497508,75497508l17891364,0l-569376768,1448553784l-1703084032,-1900778725l26585,65536l0,0l0,65536l0,0l0,65536l0,0l0,75300864l0,0l0,0l0,0l0,0l0,0l0,4915200l0,0l0,65536l0,0l1852309504,574453536l1245192752,2129486631l1245184000,2129486631l1245184000,2129486631l1245184000,2129486631l134479872,2037674810l25964,0l0,0l791150592,979450942l1818257766,-39598l-1,790822911l0,1701183488l29795,0l0,0l19922944,0l154206208,0l-262144000,2129486534l965738496,1448233031l966262784,1448233031l966262784,1448233031l-1351614464,1448232672l-1352663040,1448232672l0,1046544384l967847740,1448233031l968359936,1448233031l968359936,1448233031l-65536,32767l-65536,32767l0,0l0,0l-65536,32767l-65536,32767l0,0l0,1448214528l577765376,1448233031l578289664,1448233031l578289664,1448233031l1291845632,1448232671l-1226833920,2129485874l285212672,1448233032l-349700096,2129486534l888143872,1448233031l0,0l100,21037056l47185920,0l131072,0l287309824,1448233031l0,0l0,0l0,0l0,0l0,0l0,0l1291845632,1448232671l0,0l-1501560832,1448232672l0,0l1772617728,2129486554l0,0l0,0l1775763456,2129486554l0,0l0,0l1008730112,1448233031l0,0l0,0l114294784,1448232753l-267911168,2129486534l0,0l311951360,1448233032l0,0l0,0l0,0l-2147418112,-1l-2147352577,-1l1705050111,2129486549l0,0l-1932984320,2129486381l65536,0l1744830464,2129486203l312999936,1448233032l3276800,0l1811939328,1448233026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959578112,959592500l845952305,909260337l808204344,942748012l808596017,741619256l959590706,892745780l762067253,925970741l942683440,875637816l858929204,809056562l943271276,808531766l741749040,942945329l959591218,845952824l875770163,741879858l959540272,909326385l842610489,842084908l909653049,1815360821l1815096368,1815096368l1815096368,1815096368l1815096368,1815096368l909653553,842019121l824981552,842544180l943272499,943156275l842216502,741355568l942945329,808661810l812398130,812396588l812396588,812396588l876033324,808661556l829173812,825635635l812396588,812396588l812396588,812396588l812396588,812396588l812396588,812396588l812396588,812396588l805318700,812396588l812396588,812396588l812396588,812396588l812396588,762064940l943009841,825438512l841757752,876163633l825569592,876047414l909653302,741486897l942945329,858927922l812398392,812396588l812396588,812396588l812396588,812396588l812396588,959984940l1815360056,876032313l1815096377,859124269l859125047,824980025l842544180,892809779l741370935,892431408l909128244,741879858l841837616,875639350l808464436,842084908l909653049,1815360309l925905197,875836977l741488438,942945329l942814002,762064947l825700401,858796593l824980536,842544180l859320883,825060400l825308976,942878770l875637812,858929204l808663090,858860908l825635125,875967540l875835692,842215992l1815230262,892547373l859190834,741356592l942945329,909259570l812397111,875835692l875639352,1815622197l842085165,909457204l824981556,842544180l859320883,858614832l892940593,808858417l875835692,842215992l1815098168,825307949l858862905,824979510l842544180,859320883l908946480,909325621l926036780,762066742l859125046,842214454l1815557687,1815096368l1815096368,892679725l858535475,926299954l892743020,741749557l909586995,741370935l741370928,825060400l942815029,741356598l942945329,959591218l762064953,808596785l842347316,875835692l842215992,1815099705l842346797,892548144l872426546,858929204l14642,956301312l14385,0l0,13106l762052608,909259313l959656760,841756722l876163633,926430520l942763060,892743735l876098873,875835692l858993208,1815491120l959722285,808464439l841758265,876163633l859125304,825388084l960050739,943208503l872427820,842215992l14393,1815096368l12337,0l0,0l0,0l0,0l0,0l-2147418112,-1l-2147352577,-1l16777215,0l0,0l983040,808202348l1218457708,2129486559l0,0l-1996488704,2129486357l262144,0l1943023927,2129485878l285212672,1448233032l0,0l922746880,741370930l27696,0l0,842072064l1704997945,2129486549l0,0l-1993867264,2129486357l65536,0l-772786632,2129485875l285212672,1448233032l6553600,0l872415232,842215992l-52424,-1l1812004863,1l1704984576,2129486549l0,0l-1990721536,2129486357l65536,0l-994035660,2129485875l285212672,1448233032l13107200,0l855638016,909258803l12396,0l0,0l0,0l0,0l0,0l0,0l0,0l0,0l0,0l0,0l-868220928,2129485880l-8388608,1448233031l974127104,2129485881l-8388608,1448233031l-778043392,2129485880l-8388608,1448233031l-1498415104,2129485882l-8388608,1448233031l0,0l0,0l0,0l0,0l0,0l0,0l1523187712,1701605376l1030975312,539111458l37842796,0l1245184000,2129486631l0,0l1237319680,2129486559l1291845632,1448232671l0,0l444071936,1448233032l2084831232,2129486357l65536,1828716544l93296,2015392513l8765,0l0,0l0,0l0,0l0,0l0,0l0,0l0,0l0,0l0,0l0,0l1947205632,1448232672l0,0l0,0l0,0l0,0l0,0l0,0l0,0l0,0l0,0l0,0l0,0l0,0l0,0l0,0l0,0l0,0l0,0l0,0l0,0l0,0l0,0l0,0l0,0l0,0l0,0l0,0l0,0l0,0l0,0l0,0l0,0l0,0l0,0l0,0l0,0l0,0l0,0l0,0l0,0l0,0l0,0l0,0l0,0l0,0l-349700096,2129486534l888143872,1448233031l0,0l29284,1701015410l1845523315,1634227047l25968,0l2162688,0l1091567616,1448233026l482344960,2129485535l0,0l2162688,0l1097859072,1448233026l482344960,2129485535l0,0l2162688,0l1330642944,1448232762l0,0l1678245888,2126067880l2162688,0l512753664,1448233032l0,0l0,0l2162724,0l-1962868736,1448553836l-1703084032,-1900778725l26585,2126053376l12648448,0l78643200,2129486559l-8388608,1448233031l0,0l0,0l1998585856,573579837l979450942,1766223726l1043295340,979447612l1010724460,1936750383l1349546810,2000436850l1933210480,1701607796l973093950,1699901036l8294,0l0,0l1699872768,1684611174l807550328,1010708258l1717910113,1952671078l543581522,1031300201l790769698,979450942l1953394534,543581522l1031300201,1852402978l788558447,1999584318l29552,1701576704l1886862398,1868708467l2193764,0l589824,131081l75497473,75497473l75497508,75497508l3211300,0l-1680801792,1448553836l-1703084032,-1900778725l521693145,2129486538l0,-1073741824l577454167,1983659567l4289338,0l1653604352,2129486536l131072,65536l1661468672,2129486536l58720256,2129484985l58720256,2129484985l-1382219776,790757376l4194366,0l3211264,0l-65536,1442906111l1245184000,2129486631l-65536,-1l-1,-1l65535,65536l9523063,0l1069547520,1448233032l1070071808,1448233032l1070071808,1448233032l1071644672,1448233032l1072168960,1448233032l1072168960,1448233032l1011875840,1448233032l16711680,0l0,0l0,0l0,0l0,0l0,0l0,0l0,0l0,0l-767164416,1448233025l3211264,0l484442112,2129485535l573571072,1448233031l521666560,2129486538l0,-1073741824l3162194,0l3145728,0l-2071920640,353572l-1703084032,-1900778725l521693145,2129486538l0,1073741824l3162213,0l3211264,0l-1720647680,1448553836l-1703084032,-1900778725l288729,327680l393216,458752l1953693696,807550290l9510946,0l-1810825216,1448553827l-1703084032,-1900778725l1703962585,2129486567l0,0l-1905262592,2129485482l-1384120320,2129485482l0,0l65536,65536l-1340276736,2129486514l-1367343104,2129486514l1524629504,2129485953l540016640,1448233032l721420288,1430471467l-1879029938,2129485482l0,0l1754267648,2126067880l1701249024,2000436770l3226224,0l-2054029312,1448553836l-1703084032,-1900778725l7301081,7929964l7274599,3211374l3604533,0l2193212,0l65536,1048577l3163,3163l18437,18437l23134208,0l1918369792,2129486554l0,0l0,0l0,0l0,0l0,0l0,0l-767557632,1448233025l2068840448,1448233026l0,0l0,0l0,0l0,1663041536l15737,0l0,0l0,0l0,0l0,0l0,0l0,0l0,0l0,0l0,0l0,0l0,0l0,0l0,0l0,0l0,0l0,0l0,0l-1058013184,2129481516l746586112,1448232387l0,0l0,0l0,0l0,0l0,0l0,0l0,589824l95331,0l1740636160,1448232762l0,0l154206208,0l-262144000,2129486534l880803840,1448233031l881328128,1448233031l881328128,1448233031l-1351614464,1448232672l-1352663040,1448232672l0,1952514048l882916961,1448233031l883425280,1448233031l883425280,1448233031l-65536,32767l-65536,32767l0,0l0,0l-65536,32767" fillcolor="white" stroked="f" o:allowincell="f" style="position:absolute;margin-left:62.4pt;margin-top:164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4">
                <wp:simplePos x="0" y="0"/>
                <wp:positionH relativeFrom="page">
                  <wp:posOffset>792480</wp:posOffset>
                </wp:positionH>
                <wp:positionV relativeFrom="page">
                  <wp:posOffset>2525395</wp:posOffset>
                </wp:positionV>
                <wp:extent cx="6247130" cy="146050"/>
                <wp:effectExtent l="4728210" t="635" r="0" b="0"/>
                <wp:wrapNone/>
                <wp:docPr id="83" name="WS_polygon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19" coordsize="21600,21600" path="l0,1152l0,1152l-16348,1152l-16348,1152l-16348,0l-16348,0l0,0l0,0l0,1152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" fillcolor="white" stroked="f" o:allowincell="f" style="position:absolute;margin-left:62.4pt;margin-top:198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5">
                <wp:simplePos x="0" y="0"/>
                <wp:positionH relativeFrom="page">
                  <wp:posOffset>792480</wp:posOffset>
                </wp:positionH>
                <wp:positionV relativeFrom="page">
                  <wp:posOffset>2671445</wp:posOffset>
                </wp:positionV>
                <wp:extent cx="6247130" cy="146050"/>
                <wp:effectExtent l="4728210" t="0" r="0" b="0"/>
                <wp:wrapNone/>
                <wp:docPr id="84" name="WS_polygon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38" coordsize="21600,21600" path="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2129477167l47185920,0l37814272,0l1245184000,2129486631l0,0l1237319680,2129486559l1291845632,1448232671l0,0l2142765056,1448233026l2084831232,2129486357l65536,973078528l92227,1010722049l25453,0l0,0l0,0l0,0l0,0l0,0" fillcolor="white" stroked="f" o:allowincell="f" style="position:absolute;margin-left:62.4pt;margin-top:210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6">
                <wp:simplePos x="0" y="0"/>
                <wp:positionH relativeFrom="page">
                  <wp:posOffset>792480</wp:posOffset>
                </wp:positionH>
                <wp:positionV relativeFrom="page">
                  <wp:posOffset>2962910</wp:posOffset>
                </wp:positionV>
                <wp:extent cx="6247130" cy="146050"/>
                <wp:effectExtent l="472821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152l0,1152l-16348,1152l-16348,1152l-16348,0l-16348,0l0,0l0,0l0,1152l6619248,1448214528l6356992,0l-293208064,1448553830l-1703084032,-1900778725l26585,1152l-16348,1152l-16348,1152l-16348,0l-16348,0l0,0l0,0l0,1152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-246611968,0l59834368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" fillcolor="white" stroked="f" o:allowincell="f" style="position:absolute;margin-left:62.4pt;margin-top:233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7">
                <wp:simplePos x="0" y="0"/>
                <wp:positionH relativeFrom="page">
                  <wp:posOffset>792480</wp:posOffset>
                </wp:positionH>
                <wp:positionV relativeFrom="page">
                  <wp:posOffset>3108960</wp:posOffset>
                </wp:positionV>
                <wp:extent cx="6247130" cy="146050"/>
                <wp:effectExtent l="4728210" t="0" r="0" b="0"/>
                <wp:wrapNone/>
                <wp:docPr id="86" name="WS_polygon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04" coordsize="21600,21600" path="l0,1152l0,1152l-16348,1152l-16348,1152l-16348,0l-16348,0l0,0l0,0l0,1152l6619248,0l3211264,0l0,0l0,0l0,0l16711680,0l0,1442840576l2162688,0l1324351488,1448233032l0,0l0,18437l3211300,0l0,0l0,0l0,0l16711680,0l0,1442840576l2162688,0l1362100224,1448233032l0,0l2097152,0l17891328,0l-2071986176,353572l-1703084032,-1900778725l354265,327680l131072,327680l0,0l0,0l0,0l0,65536l15728640,0l15728640,0l-65536,0l1245184000,2129486631l1245184000,2129486631l1245184000,2129486631l1245184000,2129486631l67698688,0l0,0l0,0l1852309504,574453536l1245192752,2129486631l1245184000,2129486631l1245184000,2129486631l1245184000,2129486631l134479872,2037674810l25964,0l0,0l791150592,979450942l1818257766,-39598l-1,790822911l1221984256,1701183488l29795,0l0,0l19922944,0l154206208,0l-262144000,2129486534l965738496,1448233031l966262784,1448233031l966262784,1448233031l-1351614464,1448232672l-1352663040,1448232672l0,1046544384l967847740,1448233031l968359936,1448233031l968359936,1448233031l-65536,32767l-65536,32767l0,0l0,0l-65536,32767l-65536,32767l0,0l0,1448214528l577765376,1448233031l578289664,1448233031l578289664,1448233031l1291845632,1448232671l-1226833920,2129485874l285212672,1448233032l-349700096,2129486534l888143872,1448233031l0,0l100,21037056l47185920,0l131072,0l287309824,1448233031l0,0l0,0l0,0l0,0l0,0l0,0l1291845632,1448232671l0,0l-1501560832,1448232672l0,0l1772617728,2129486554l0,0l0,0l1775763456,2129486554l0,0l0,0l1008730112,1448233031l0,0l0,0l114294784,1448232753l-267911168,2129486534l0,0l311951360,1448233032l0,0l0,0l0,0l-2147418112,-1l-2147352577,-1l1705050111,2129486549l0,0l-1932984320,2129486381l65536,0l1744830464,2129486203l312999936,1448233032l3276800,0l1811939328,1448233026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959578112,959592500l845952305,909260337l808204344,942748012l808596017,741619256l959590706,892745780l762067253,925970741l942683440,875637816l858929204,809056562l943271276,808531766l741749040,942945329l959591218,845952824l875770163,741879858l959540272,909326385l842610489,842084908l909653049,1815360821l1815096368,1815096368l1815096368,1815096368l1815096368,1815096368l909653553,842019121l824981552,842544180l943272499,943156275l842216502,741355568l942945329,808661810l812398130,812396588l812396588,812396588l876033324,808661556l829173812,825635635l812396588,812396588l812396588,812396588l812396588,812396588l812396588,812396588l812396588,812396588l805318700,812396588l812396588,812396588l812396588,812396588l812396588,762064940l943009841,825438512l841757752,876163633l825569592,876047414l909653302,741486897l942945329,858927922l812398392,812396588l812396588,812396588l812396588,812396588l812396588,959984940l1815360056,876032313l1815096377,859124269l859125047,824980025l842544180,892809779l741370935,892431408l909128244,741879858l841837616,875639350l808464436,842084908l909653049,1815360309l925905197,875836977l741488438,942945329l942814002,762064947l825700401,858796593l824980536,842544180l859320883,825060400l825308976,942878770l875637812,858929204l808663090,858860908l825635125,875967540l875835692,842215992l1815230262,892547373l859190834,741356592l942945329,909259570l812397111,875835692l875639352,1815622197l842085165,909457204l824981556,842544180l859320883,858614832l892940593,808858417l875835692,842215992l1815098168,825307949l858862905,824979510l842544180,859320883l908946480,909325621l926036780,762066742l859125046,842214454l1815557687,1815096368l1815096368,892679725l858535475,926299954l892743020,741749557l909586995,741370935l741370928,825060400l942815029,741356598l942945329,959591218l762064953,808596785l842347316,875835692l842215992,1815099705l842346797,892548144l872426546,858929204l14642,956301312l14385,0l0,13106l762052608,909259313l959656760,841756722l876163633,926430520l942763060,892743735l876098873,875835692l858993208,1815491120l959722285,808464439l841758265,876163633l859125304,825388084l960050739,943208503l872427820,842215992l14393,1815096368l12337,0l0,0l0,0l0,0l0,0l-2147418112,-1l-2147352577,-1l16777215,0l0,0l983040,808202348l1218457708,2129486559l0,0l-1996488704,2129486357l262144,0l1943023927,2129485878l285212672,1448233032l0,0l922746880,741370930l27696,0l0,842072064l1704997945,2129486549l0,0l-1993867264,2129486357l65536,0l-772786632,2129485875l285212672,1448233032l6553600,0l872415232,842215992l-52424,-1l1812004863,1l1704984576,2129486549l0,0l-1990721536,2129486357l65536,0l-994035660,2129485875l285212672,1448233032l13107200,0l855638016,909258803l12396,0l0,0l0,0l0,0l0,0l0,0l0,0l0,0l0,0l0,0l-868220928,2129485880l-8388608,1448233031l974127104,2129485881l-8388608,1448233031l-778043392,2129485880l-8388608,1448233031l-1498415104,2129485882l-8388608,1448233031l0,0l0,0l0,0l0,0l0,0l0,0l1523187712,1701605376l1030975312,539111458l37842796,0l1245184000,2129486631l0,0l1237319680,2129486559l1291845632,1448232671l0,0l444071936,1448233032l2084831232,2129486357l65536,1828716544l93296,2015392513l8765,0l0,0l0,0l0,0l0,0l0,0l0,0l0,0l0,0l0,0l0,0l1947205632,1448232672l0,0l0,0l0,0l0,0l0,0l0,0l0,0l0,0l0,0l0,0l0,0l0,0l0,0l0,0l0,0l0,0l0,0l0,0l0,0l0,0l0,0l0,0l0,0l0,0l0,0l0,0l0,0l0,0l0,0l0,0l0,0l0,0l0,0l0,0l0,0l0,0l0,0l0,0l0,0l0,0l0,0l0,0l0,0l0,0l-349700096,2129486534l888143872,1448233031l0,0l29284,1701015410l1845523315,1634227047l25968,0l2162688,0l1091567616,1448233026l482344960,2129485535l0,0l2162688,0l1097859072,1448233026l482344960,2129485535l0,0l2162688,0l1330642944,1448232762l0,0l1678245888,2126067880l2162688,0l512753664,1448233032l0,0l0,0l2162724,0l790626304,1448233032l0,0l0,2126053376l12648448,0l78643200,2129486559l-8388608,1448233031l0,0l0,0l1998585856,573579837l979450942,1766223726l1043295340,979447612l1010724460,1936750383l1349546810,2000436850l1933210480,1701607796l973093950,1699901036l8294,0l0,0l1699872768,1684611174l807550328,1010708258l1717910113,1952671078l543581522,1031300201l790769698,979450942l1953394534,543581522l1031300201,1852402978l788558447,1999584318l29552,1701576704l1886862398,1868708467l2193764,0l360054784,1448542208l0,0l1814036480,2129482915l3211264,0l-566231040,2129485880l2031091712,1448233032l1689255936,1448233032l1689780224,1448233032l1689780224,1448233032l4259840,0l1653604352,2129486536l131072,65536l1661468672,2129486536l58720256,2129484985l58720256,2129484985l-1382219776,7929856l0,0l3211264,0l-65536,1442906111l1245184000,2129486631l-65536,-1l-1,-1l65535,65536l9523063,0l1069547520,1448233032l1070071808,1448233032l1070071808,1448233032l1071644672,1448233032l1072168960,1448233032l1072168960,1448233032l1011875840,1448233032l16711680,0l0,0l0,0l0,0l0,0l0,0l0,0l0,0l0,0l-767164416,1448233025l3211264,0l0,0l0,0l65536,0l0,0l0,0l3211264,0l-566231040,2129485880l1408237568,1448233032l-2110783488,1448233026l-2110259200,1448233026l-2110259200,1448233026l3211264,0l0,0l0,0l0,0l16711680,0l0,1442840576l2162688,0l1616904192,1448233032l0,0l0,18437l5308452,0l1539833856,2129486559l1462763520,1448233032l1127219200,1448233032l0,0l0,0l0,0l0,0l0,0l1046937600,1448233031l2162688,0l1181220864,2129486559l1368391680,1448233032l184549376,1448233026l3211264,0l-65536,1442906111l1245184000,2129486631l-65536,-1l-1,-1l65535,65536l2193212,0l262144000,1448233032l0,0l2097152,0l23134208,0l1918369792,2129486554l0,0l0,0l0,0l0,0l0,0l0,0l-767557632,1448233025l2068840448,1448233026l0,0l0,0l0,0l0,1663041536l15737,0l0,0l0,0l0,0l0,0l0,0l0,0l0,0l0,0l0,0l0,0l0,0l0,0l0,0l0,0l0,0l0,0l0,0l-1058013184,2129481516l746586112,1448232387l0,0l0,0l0,0l0,0l0,0l0,0l0,589824l95331,0l1740636160,1448232762l0,0l154206208,0l-262144000,2129486534l880803840,1448233031l881328128,1448233031l881328128,1448233031l-1351614464,1448232672l-1352663040,1448232672l0,1952514048l882916961,1448233031l883425280,1448233031l883425280,1448233031l-65536,32767l-65536,32767l0,0l0,0l-65536,32767" fillcolor="white" stroked="f" o:allowincell="f" style="position:absolute;margin-left:62.4pt;margin-top:244.8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8">
                <wp:simplePos x="0" y="0"/>
                <wp:positionH relativeFrom="page">
                  <wp:posOffset>792480</wp:posOffset>
                </wp:positionH>
                <wp:positionV relativeFrom="page">
                  <wp:posOffset>3401695</wp:posOffset>
                </wp:positionV>
                <wp:extent cx="6247130" cy="146050"/>
                <wp:effectExtent l="4728210" t="635" r="0" b="0"/>
                <wp:wrapNone/>
                <wp:docPr id="87" name="WS_polygon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3" coordsize="21600,21600" path="l0,1152l0,1152l-16348,1152l-16348,1152l-16348,0l-16348,0l0,0l0,0l0,1152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" fillcolor="white" stroked="f" o:allowincell="f" style="position:absolute;margin-left:62.4pt;margin-top:267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89">
                <wp:simplePos x="0" y="0"/>
                <wp:positionH relativeFrom="page">
                  <wp:posOffset>792480</wp:posOffset>
                </wp:positionH>
                <wp:positionV relativeFrom="page">
                  <wp:posOffset>3547745</wp:posOffset>
                </wp:positionV>
                <wp:extent cx="6247130" cy="146050"/>
                <wp:effectExtent l="4728210" t="0" r="0" b="0"/>
                <wp:wrapNone/>
                <wp:docPr id="88" name="WS_polygon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2" coordsize="21600,21600" path="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2129477167l47185920,0l37814272,0l1245184000,2129486631l0,0l1237319680,2129486559l1291845632,1448232671l0,0l2142765056,1448233026l2084831232,2129486357l65536,973078528l92227,1010722049l25453,0l0,0l0,0l0,0l0,0l0,0" fillcolor="white" stroked="f" o:allowincell="f" style="position:absolute;margin-left:62.4pt;margin-top:279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0">
                <wp:simplePos x="0" y="0"/>
                <wp:positionH relativeFrom="page">
                  <wp:posOffset>792480</wp:posOffset>
                </wp:positionH>
                <wp:positionV relativeFrom="page">
                  <wp:posOffset>3694430</wp:posOffset>
                </wp:positionV>
                <wp:extent cx="6247130" cy="144780"/>
                <wp:effectExtent l="4728210" t="0" r="0" b="0"/>
                <wp:wrapNone/>
                <wp:docPr id="89" name="WS_polygon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68" coordsize="21600,21600" path="l0,1140l0,1140l-16348,1140l-16348,1140l-16348,0l-16348,0l0,0l0,0l0,1140l6619248,1448214528l6356992,0l-293208064,1448553830l-1703084032,-1900778725l26585,1140l-16348,1140l-16348,1140l-16348,0l-16348,0l0,0l0,0l0,1140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140l0,1140l-16348,1140l-16348,1140l-16348,0l-16348,0l0,0l0,0l0,1140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4514432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" fillcolor="white" stroked="f" o:allowincell="f" style="position:absolute;margin-left:62.4pt;margin-top:290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1">
                <wp:simplePos x="0" y="0"/>
                <wp:positionH relativeFrom="page">
                  <wp:posOffset>792480</wp:posOffset>
                </wp:positionH>
                <wp:positionV relativeFrom="page">
                  <wp:posOffset>3839210</wp:posOffset>
                </wp:positionV>
                <wp:extent cx="6247130" cy="146050"/>
                <wp:effectExtent l="4728210" t="0" r="0" b="0"/>
                <wp:wrapNone/>
                <wp:docPr id="90" name="WS_polygon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9" coordsize="21600,21600" path="l0,1152l0,1152l-16348,1152l-16348,1152l-16348,0l-16348,0l0,0l0,0l0,1152l6619248,0l3211264,0l0,0l0,0l0,0l16711680,0l0,1442840576l2162688,0l1324351488,1448233032l0,0l0,18437l3211300,0l0,0l0,0l0,0l16711680,0l0,1442840576l2162688,0l1362100224,1448233032l0,0l2097152,0l17891328,0l-111149056,1448232700l1245184000,2129486631l327680,196608l131072,0l0,65536l0,0l0,0l0,65536l0,0l15728640,0l4980736,0l1245184000,2129486631l1245184000,2129486631l1245184000,2129486631l1245184000,2129486631l67698688,0l0,0l0,0l1852309504,574453536l1245192752,2129486631l1245184000,2129486631l1245184000,2129486631l1245184000,2129486631l67043328,2037674810l25964,0l0,0l791150592,979450942l1818257766,-39598l-1,790822911l0,1701183488l29795,0l131072,0l19922944,0l154206208,0l-262144000,2129486534l965738496,1448233031l966262784,1448233031l966262784,1448233031l-1351614464,1448232672l-1352663040,1448232672l0,1046544384l967847740,1448233031l968359936,1448233031l968359936,1448233031l-65536,32767l-65536,32767l0,0l0,0l-65536,32767l-65536,32767l0,0l0,1448214528l577765376,1448233031l578289664,1448233031l578289664,1448233031l1291845632,1448232671l-1226833920,2129485874l285212672,1448233032l-349700096,2129486534l888143872,1448233031l0,0l100,21037056l47185920,0l131072,0l287309824,1448233031l0,0l0,0l0,0l0,0l0,0l0,0l1291845632,1448232671l0,0l-1501560832,1448232672l0,0l1772617728,2129486554l0,0l0,0l1775763456,2129486554l0,0l0,0l1008730112,1448233031l0,0l0,0l114294784,1448232753l-267911168,2129486534l0,0l311951360,1448233032l0,0l0,0l0,0l-2147418112,-1l-2147352577,-1l1705050111,2129486549l0,0l-1932984320,2129486381l65536,0l1744830464,2129486203l312999936,1448233032l3276800,0l1811939328,1448233026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959578112,959592500l845952305,909260337l808204344,942748012l808596017,741619256l959590706,892745780l762067253,925970741l942683440,875637816l858929204,809056562l943271276,808531766l741749040,942945329l959591218,845952824l875770163,741879858l959540272,909326385l842610489,842084908l909653049,1815360821l1815096368,1815096368l1815096368,1815096368l1815096368,1815096368l909653553,842019121l824981552,842544180l943272499,943156275l842216502,741355568l942945329,808661810l812398130,812396588l812396588,812396588l876033324,808661556l829173812,825635635l812396588,812396588l812396588,812396588l812396588,812396588l812396588,812396588l812396588,812396588l805318700,812396588l812396588,812396588l812396588,812396588l812396588,762064940l943009841,825438512l841757752,876163633l825569592,876047414l909653302,741486897l942945329,858927922l812398392,812396588l812396588,812396588l812396588,812396588l812396588,959984940l1815360056,876032313l1815096377,859124269l859125047,824980025l842544180,892809779l741370935,892431408l909128244,741879858l841837616,875639350l808464436,842084908l909653049,1815360309l925905197,875836977l741488438,942945329l942814002,762064947l825700401,858796593l824980536,842544180l859320883,825060400l825308976,942878770l875637812,858929204l808663090,858860908l825635125,875967540l875835692,842215992l1815230262,892547373l859190834,741356592l942945329,909259570l812397111,875835692l875639352,1815622197l842085165,909457204l824981556,842544180l859320883,858614832l892940593,808858417l875835692,842215992l1815098168,825307949l858862905,824979510l842544180,859320883l908946480,909325621l926036780,762066742l859125046,842214454l1815557687,1815096368l1815096368,892679725l858535475,926299954l892743020,741749557l909586995,741370935l741370928,825060400l942815029,741356598l942945329,959591218l762064953,808596785l842347316,875835692l842215992,1815099705l842346797,892548144l872426546,858929204l14642,956301312l14385,0l0,13106l762052608,909259313l959656760,841756722l876163633,926430520l942763060,892743735l876098873,875835692l858993208,1815491120l959722285,808464439l841758265,876163633l859125304,825388084l960050739,943208503l872427820,842215992l14393,1815096368l12337,0l0,0l0,0l0,0l0,0l-2147418112,-1l-2147352577,-1l16777215,0l0,0l983040,808202348l1218457708,2129486559l0,0l-1996488704,2129486357l262144,0l1943023927,2129485878l285212672,1448233032l0,0l922746880,741370930l27696,0l0,842072064l1704997945,2129486549l0,0l-1993867264,2129486357l65536,0l-772786632,2129485875l285212672,1448233032l6553600,0l872415232,842215992l-52424,-1l1812004863,1l1704984576,2129486549l0,0l-1990721536,2129486357l65536,0l-994035660,2129485875l285212672,1448233032l13107200,0l855638016,909258803l12396,0l0,0l0,0l0,0l0,0l0,0l0,0l0,0l0,0l0,0l-868220928,2129485880l-8388608,1448233031l974127104,2129485881l-8388608,1448233031l-778043392,2129485880l-8388608,1448233031l-1498415104,2129485882l-8388608,1448233031l0,0l0,0l0,0l0,0l0,0l0,0l1523187712,1701605376l1030975312,539111458l37842796,0l1245184000,2129486631l0,0l1237319680,2129486559l1291845632,1448232671l0,0l444071936,1448233032l2084831232,2129486357l65536,1828716544l93296,2015392513l8765,0l0,0l0,0l0,0l0,0l0,0l0,0l0,0l0,0l0,0l0,0l1947205632,1448232672l0,0l0,0l0,0l0,0l0,0l0,0l0,0l0,0l0,0l0,0l0,0l0,0l0,0l0,0l0,0l0,0l0,0l0,0l0,0l0,0l0,0l0,0l0,0l0,0l0,0l0,0l0,0l0,0l0,0l0,0l0,0l0,0l0,0l0,0l0,0l0,0l0,0l0,0l0,0l0,0l0,0l0,0l0,0l0,0l-349700096,2129486534l888143872,1448233031l0,0l29284,1701015410l1845523315,1634227047l25968,0l2162688,0l1091567616,1448233026l482344960,2129485535l0,0l2162688,0l1097859072,1448233026l482344960,2129485535l0,0l2162688,0l1330642944,1448232762l0,0l1678245888,2126067880l2162688,0l512753664,1448233032l0,0l0,0l2162724,0l790626304,1448233032l0,0l0,2126053376l12648448,0l78643200,2129486559l-8388608,1448233031l0,0l0,0l1998585856,573579837l979450942,1766223726l1043295340,979447612l1010724460,1936750383l1349546810,2000436850l1933210480,1701607796l973093950,1699901036l8294,0l0,0l1699872768,1684611174l807550328,1010708258l1717910113,1952671078l543581522,1031300201l790769698,979450942l1953394534,543581522l1031300201,1852402978l788558447,1999584318l29552,1701576704l1886862398,1868708467l2193764,0l-1904214016,1448233032l0,0l0,0l3211264,0l-566231040,2129485880l2031091712,1448233032l1689255936,1448233032l1689780224,1448233032l1689780224,1448233032l4259840,0l1653604352,2129486536l131072,65536l1661468672,2129486536l58720256,2129484985l58720256,2129484985l-1382219776,7929856l0,0l3211264,0l-65536,1442906111l1245184000,2129486631l-65536,-1l-1,-1l65535,65536l9523063,0l1069547520,1448233032l1070071808,1448233032l1070071808,1448233032l1071644672,1448233032l1072168960,1448233032l1072168960,1448233032l1011875840,1448233032l16711680,0l0,0l0,0l0,0l0,0l0,0l0,0l0,0l0,0l-767164416,1448233025l3211264,0l0,0l0,0l65536,0l0,0l0,0l3211264,0l-566231040,2129485880l1408237568,1448233032l-2110783488,1448233026l-2110259200,1448233026l-2110259200,1448233026l3211264,0l0,0l0,0l0,0l16711680,0l0,1442840576l2162688,0l1616904192,1448233032l0,0l0,18437l5308452,0l1539833856,2129486559l1462763520,1448233032l1127219200,1448233032l0,0l0,0l0,0l0,0l0,0l1046937600,1448233031l2162688,0l1181220864,2129486559l1368391680,1448233032l184549376,1448233026l3211264,0l-65536,1442906111l1245184000,2129486631l-65536,-1l-1,-1l65535,65536l2193212,0l262144000,1448233032l0,0l2097152,0l23134208,0l1918369792,2129486554l0,0l0,0l0,0l0,0l0,0l0,0l-767557632,1448233025l2068840448,1448233026l0,0l0,0l0,0l0,1663041536l15737,0l0,0l0,0l0,0l0,0l0,0l0,0l0,0l0,0l0,0l0,0l0,0l0,0l0,0l0,0l0,0l0,0l0,0l-1058013184,2129481516l746586112,1448232387l0,0l0,0l0,0l0,0l0,0l0,0l0,589824l95331,0l1740636160,1448232762l0,0l154206208,0l-262144000,2129486534l880803840,1448233031l881328128,1448233031l881328128,1448233031l-1351614464,1448232672l-1352663040,1448232672l0,1952514048l882916961,1448233031l883425280,1448233031l883425280,1448233031l-65536,32767l-65536,32767l0,0l0,0l-65536,32767" fillcolor="white" stroked="f" o:allowincell="f" style="position:absolute;margin-left:62.4pt;margin-top:302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2">
                <wp:simplePos x="0" y="0"/>
                <wp:positionH relativeFrom="page">
                  <wp:posOffset>792480</wp:posOffset>
                </wp:positionH>
                <wp:positionV relativeFrom="page">
                  <wp:posOffset>3985260</wp:posOffset>
                </wp:positionV>
                <wp:extent cx="6247130" cy="146050"/>
                <wp:effectExtent l="4728210" t="0" r="0" b="0"/>
                <wp:wrapNone/>
                <wp:docPr id="91" name="WS_polygon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07" coordsize="21600,21600" path="l0,1152l0,1152l-16348,1152l-16348,1152l-16348,0l-16348,0l0,0l0,0l0,1152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" fillcolor="white" stroked="f" o:allowincell="f" style="position:absolute;margin-left:62.4pt;margin-top:313.8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3">
                <wp:simplePos x="0" y="0"/>
                <wp:positionH relativeFrom="page">
                  <wp:posOffset>792480</wp:posOffset>
                </wp:positionH>
                <wp:positionV relativeFrom="page">
                  <wp:posOffset>4131310</wp:posOffset>
                </wp:positionV>
                <wp:extent cx="6247130" cy="146050"/>
                <wp:effectExtent l="4728210" t="0" r="0" b="0"/>
                <wp:wrapNone/>
                <wp:docPr id="92" name="WS_polygon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16" coordsize="21600,21600" path="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2129477167l47185920,0l37814272,0l1245184000,2129486631l0,0l1237319680,2129486559l1291845632,1448232671l0,0l2142765056,1448233026l2084831232,2129486357l65536,973078528l92227,1010722049l25453,0l0,0l0,0l0,0l0,0l0,0" fillcolor="white" stroked="f" o:allowincell="f" style="position:absolute;margin-left:62.4pt;margin-top:325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4">
                <wp:simplePos x="0" y="0"/>
                <wp:positionH relativeFrom="page">
                  <wp:posOffset>792480</wp:posOffset>
                </wp:positionH>
                <wp:positionV relativeFrom="page">
                  <wp:posOffset>4277995</wp:posOffset>
                </wp:positionV>
                <wp:extent cx="6247130" cy="146050"/>
                <wp:effectExtent l="4728210" t="0" r="0" b="0"/>
                <wp:wrapNone/>
                <wp:docPr id="93" name="WS_polygon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36" coordsize="21600,21600" path="l0,1152l0,1152l-16348,1152l-16348,1152l-16348,0l-16348,0l0,0l0,0l0,1152l6619248,1448214528l6356992,0l-293208064,1448553830l-1703084032,-1900778725l26585,1152l-16348,1152l-16348,1152l-16348,0l-16348,0l0,0l0,0l0,1152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" fillcolor="white" stroked="f" o:allowincell="f" style="position:absolute;margin-left:62.4pt;margin-top:336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5">
                <wp:simplePos x="0" y="0"/>
                <wp:positionH relativeFrom="page">
                  <wp:posOffset>792480</wp:posOffset>
                </wp:positionH>
                <wp:positionV relativeFrom="page">
                  <wp:posOffset>4424045</wp:posOffset>
                </wp:positionV>
                <wp:extent cx="6247130" cy="153670"/>
                <wp:effectExtent l="4728210" t="0" r="0" b="0"/>
                <wp:wrapNone/>
                <wp:docPr id="94" name="WS_polygon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45" coordsize="21600,21600" path="l0,1212l0,1212l-16348,1212l-16348,1212l-16348,0l-16348,0l0,0l0,0l0,1212l6619248,0l3211264,0l0,0l0,0l0,0l16711680,0l0,1442840576l2162688,0l1324351488,1448233032l0,0l0,18437l3211300,0l0,0l0,0l0,0l16711680,0l0,1442840576l2162688,0l1362100224,1448233032l0,0l2097152,0l17891328,0l-111149056,1448232700l1245184000,2129486631l327680,196608l131072,0l0,65536l0,0l0,0l0,65536l0,0l15728640,0l4980736,0l1245184000,2129486631l1245184000,2129486631l1245184000,2129486631l1245184000,2129486631l67698688,0l0,0l0,0l1852309504,574453536l1245192752,2129486631l1245184000,2129486631l1245184000,2129486631l1245184000,2129486631l67043328,2037674810l25964,0l0,0l791150592,979450942l1818257766,-39598l-1,790822911l0,1701183488l29795,0l131072,0l19922944,0l154206208,0l-262144000,2129486534l965738496,1448233031l966262784,1448233031l966262784,1448233031l-1351614464,1448232672l-1352663040,1448232672l0,1046544384l967847740,1448233031l968359936,1448233031l968359936,1448233031l-65536,32767l-65536,32767l0,0l0,0l-65536,32767l-65536,32767l0,0l0,1448214528l577765376,1448233031l578289664,1448233031l578289664,1448233031l1291845632,1448232671l-1226833920,2129485874l285212672,1448233032l-349700096,2129486534l888143872,1448233031l0,0l100,21037056l47185920,0l131072,0l287309824,1448233031l0,0l0,0l0,0l0,0l0,0l0,0l1291845632,1448232671l0,0l-1501560832,1448232672l0,0l1772617728,2129486554l0,0l0,0l1775763456,2129486554l0,0l0,0l1008730112,1448233031l0,0l0,0l114294784,1448232753l-267911168,2129486534l0,0l311951360,1448233032l0,0l0,0l0,0l-2147418112,-1l-2147352577,-1l1705050111,2129486549l0,0l-1932984320,2129486381l65536,0l1744830464,2129486203l312999936,1448233032l3276800,0l1811939328,1448233026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959578112,959592500l845952305,909260337l808204344,942748012l808596017,741619256l959590706,892745780l762067253,925970741l942683440,875637816l858929204,809056562l943271276,808531766l741749040,942945329l959591218,845952824l875770163,741879858l959540272,909326385l842610489,842084908l909653049,1815360821l1815096368,1815096368l1815096368,1815096368l1815096368,1815096368l909653553,842019121l824981552,842544180l943272499,943156275l842216502,741355568l942945329,808661810l812398130,812396588l812396588,812396588l876033324,808661556l829173812,825635635l812396588,812396588l812396588,812396588l812396588,812396588l812396588,812396588l812396588,812396588l805318700,812396588l812396588,812396588l812396588,812396588l812396588,762064940l943009841,825438512l841757752,876163633l825569592,876047414l909653302,741486897l942945329,858927922l812398392,812396588l812396588,812396588l812396588,812396588l812396588,959984940l1815360056,876032313l1815096377,859124269l859125047,824980025l842544180,892809779l741370935,892431408l909128244,741879858l841837616,875639350l808464436,842084908l909653049,1815360309l925905197,875836977l741488438,942945329l942814002,762064947l825700401,858796593l824980536,842544180l859320883,825060400l825308976,942878770l875637812,858929204l808663090,858860908l825635125,875967540l875835692,842215992l1815230262,892547373l859190834,741356592l942945329,909259570l812397111,875835692l875639352,1815622197l842085165,909457204l824981556,842544180l859320883,858614832l892940593,808858417l875835692,842215992l1815098168,825307949l858862905,824979510l842544180,859320883l908946480,909325621l926036780,762066742l859125046,842214454l1815557687,1815096368l1815096368,892679725l858535475,926299954l892743020,741749557l909586995,741370935l741370928,825060400l942815029,741356598l942945329,959591218l762064953,808596785l842347316,875835692l842215992,1815099705l842346797,892548144l872426546,858929204l14642,956301312l14385,0l0,13106l762052608,909259313l959656760,841756722l876163633,926430520l942763060,892743735l876098873,875835692l858993208,1815491120l959722285,808464439l841758265,876163633l859125304,825388084l960050739,943208503l872427820,842215992l14393,1815096368l12337,0l0,0l0,0l0,0l0,0l-2147418112,-1l-2147352577,-1l16777215,0l0,0l983040,808202348l1218457708,2129486559l0,0l-1996488704,2129486357l262144,0l1943023927,2129485878l285212672,1448233032l0,0l922746880,741370930l27696,0l0,842072064l1704997945,2129486549l0,0l-1993867264,2129486357l65536,0l-772786632,2129485875l285212672,1448233032l6553600,0l872415232,842215992l-52424,-1l1812004863,1l1704984576,2129486549l0,0l-1990721536,2129486357l65536,0l-994035660,2129485875l285212672,1448233032l13107200,0l855638016,909258803l12396,0l0,0l0,0l0,0l0,0l0,0l0,0l0,0l0,0l0,0l-868220928,2129485880l-8388608,1448233031l974127104,2129485881l-8388608,1448233031l-778043392,2129485880l-8388608,1448233031l-1498415104,2129485882l-8388608,1448233031l0,0l0,0l0,0l0,0l0,0l0,0l1523187712,1701605376l1030975312,539111458l37842796,0l1245184000,2129486631l0,0l1237319680,2129486559l1291845632,1448232671l0,0l444071936,1448233032l2084831232,2129486357l65536,1828716544l93296,2015392513l8765,0l0,0l0,0l0,0l0,0l0,0l0,0l0,0l0,0l0,0l0,0l1947205632,1448232672l0,0l0,0l0,0l0,0l0,0l0,0l0,0l0,0l0,0l0,0l0,0l0,0l0,0l0,0l0,0l0,0l0,0l0,0l0,0l0,0l0,0l0,0l0,0l0,0l0,0l0,0l0,0l0,0l0,0l0,0l0,0l0,0l0,0l0,0l0,0l0,0l0,0l0,0l0,0l0,0l0,0l0,0l0,0l0,0l-349700096,2129486534l888143872,1448233031l0,0l29284,1701015410l1845523315,1634227047l25968,0l2162688,0l1091567616,1448233026l482344960,2129485535l0,0l2162688,0l1097859072,1448233026l482344960,2129485535l0,0l2162688,0l1330642944,1448232762l0,0l1678245888,2126067880l2162688,0l512753664,1448233032l0,0l0,0l2162724,0l790626304,1448233032l0,0l0,2126053376l12648448,0l78643200,2129486559l-8388608,1448233031l0,0l0,0l1998585856,573579837l979450942,1766223726l1043295340,979447612l1010724460,1936750383l1349546810,2000436850l1933210480,1701607796l973093950,1699901036l8294,0l0,0l1699872768,1684611174l807550328,1010708258l1717910113,1952671078l543581522,1031300201l790769698,979450942l1953394534,543581522l1031300201,1852402978l788558447,1999584318l29552,1701576704l1886862398,1868708467l2193764,0l-1904214016,1448233032l0,0l0,0l3211264,0l-566231040,2129485880l2031091712,1448233032l1689255936,1448233032l1689780224,1448233032l1689780224,1448233032l4259840,0l65536,1245184l2097152,2883630l3801147,6291501l4128807,6225953l2228285,8192123l2687016,6094939l0,100l3211264,0l-65536,1442906111l1245184000,2129486631l-65536,-1l-1,-1l65535,65536l9523063,0l1069547520,1448233032l1070071808,1448233032l1070071808,1448233032l1071644672,1448233032l1072168960,1448233032l1072168960,1448233032l1011875840,1448233032l16711680,0l0,0l0,0l0,0l0,0l0,0l0,0l0,0l0,0l-767164416,1448233025l3211264,0l0,0l0,0l65536,0l0,0l0,0l3211264,0l-566231040,2129485880l1408237568,1448233032l-2110783488,1448233026l-2110259200,1448233026l-2110259200,1448233026l3211264,0l0,0l0,0l0,0l16711680,0l0,1442840576l2162688,0l1616904192,1448233032l0,0l0,18437l5308452,0l1539833856,2129486559l1462763520,1448233032l1127219200,1448233032l0,0l0,0l0,0l0,0l0,0l1046937600,1448233031l2162688,0l1181220864,2129486559l1368391680,1448233032l184549376,1448233026l3211264,0l-65536,1442906111l1245184000,2129486631l-65536,-1l-1,-1l65535,65536l2193212,0l262144000,1448233032l0,0l2097152,0l23134208,0l1918369792,2129486554l0,0l0,0l0,0l0,0l0,0l0,0l-767557632,1448233025l2068840448,1448233026l0,0l0,0l0,0l0,1663041536l15737,0l0,0l0,0l0,0l0,0l0,0l0,0l0,0l0,0l0,0l0,0l0,0l0,0l0,0l0,0l0,0l0,0l0,0l-1058013184,2129481516l746586112,1448232387l0,0l0,0l0,0l0,0l0,0l0,0l0,589824l95331,0l1740636160,1448232762l0,0l154206208,0l-262144000,2129486534l880803840,1448233031l881328128,1448233031l881328128,1448233031l-1351614464,1448232672l-1352663040,1448232672l0,1952514048l882916961,1448233031l883425280,1448233031l883425280,1448233031l-65536,32767l-65536,32767l0,0l0,0l-65536,32767l-65536,32767l0,0l0,1448214528l1888485376,1448232983l1889009664,1448232983l1889009664,1448232983l1291845632,1448232671l-1226833920,2129485874l569376768,1448233032l-349700096,2129486534l31457280,1448233032l0,0l100,21037056l47185920,0l131072,0l1147142144,1448233026l0,0l0,0l0,0l0,0l0,0l0,0l1291845632,1448232671l0,0l-1501560832,1448232672l0,0l1772617728,2129486554l0,0l0,0l1775763456,2129486554l0,0l0,0l-762314752,1448233025l0,0l0,0l1101004800,1448233026l-267911168,2129486534l0,0l596115456,1448233032l0,0l0,0l0,0l-2147418112,-1l-2147352577,-1l1705050111,2129486549l0,0l-1932984320,2129486381l65536,0l1744830464,2129486203l597164032,1448233032l3276800,0l1795162112,1448233026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1815347200,909324594l943143225,824981560l842544180,943272499l741370931,808545328l875637808,858929204l842348338,825701484l842609976,925969456l1815622456,842150966l741880373,959526200l1815164982,825242157l926233913,741750579l942945329,959591218l812398392,812396588l812396588,812396588l812396588,812396588l829173804,942750002l859190580,875637810l858929204,825701938l808202348,892415340l909455664,842217520l875835692,842215992l1815230262,1815096368l842479409,926363958l841758770,876163633l892679736,741370932l741370928,925985840l909587767,909456435l842084908,909653049l1815360821,1815096368l1815096368,892417069l808858418,824981049l842544180,859320883l738225200,741370928l875981872,825702710l741488947,942945329l959591218,762065720l959919666,909193521l825371704,942946610l875771190,808202348l959983980,943272759l741488434,942945329l808661810,812398130l812396588,812396588l762064940,926167346l825766196,757871153l841837617,859255857l926233141,825044023l808923500,808792117l741421361,959590706l892745780,812398900l762064940,842217777l859060281,841756722l876163633,942880312l892759089,741749557l925985840,859321396l875967536,842084908l909653049,1815294002l943274033,943076404l824981556,842544180l842019635,842230838l808990263,1815096368l876163380,808726579l875637808,858929204l892875570,808202348l808202348,808202348l926168940,875573553l762065196,959591473l809054258,824981560l842544180,892809779l808545329,859190832l808859954,875835692l842215992,1815557683l808530737,808202807l926036844,808466486l812396588,943075628l959787062,908946481l909325621,825636396l892547385,808464748l829173804,925905203l824979506,842544180l842347569,741370936l825060400,892482866l858797106,875637810l858929204,842283314l808202348,808202348l808202348,808202348l875704684,876097845l741355568,959590706l909522996,845951283l825702704,824980021l892350516,842216496l808924780,943010612l875637814,858929204l922759986,808202348l13420,805306368l12851,0l0,27702l925892608,741750068l942945329,892482354l812398136,842019116l909732915,959985204l741356089,959590706l859191348,829175605l808466480,942814003l875637808,858929204l926298930,859189868l809056057,808204336l805321068,943010357l12856,876163633l13880,0l0,0l0,0l0,0l0,0l-2147418112,-1l-2147352577,-1l16777215,0l0,0l983040,858929204l1218458418,2129486559l0,0l-1996488704,2129486357l262144,0l1943025208,2129485878l569376768,1448233032l0,0l1811939328,859059762l12855,0l0,858914816l1704997427,2129486549l0,0l-1993867264,2129486357l65536,0l-772787406,2129485875l569376768,1448233032" fillcolor="white" stroked="f" o:allowincell="f" style="position:absolute;margin-left:62.4pt;margin-top:348.3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6">
                <wp:simplePos x="0" y="0"/>
                <wp:positionH relativeFrom="page">
                  <wp:posOffset>792480</wp:posOffset>
                </wp:positionH>
                <wp:positionV relativeFrom="page">
                  <wp:posOffset>4578350</wp:posOffset>
                </wp:positionV>
                <wp:extent cx="6247130" cy="146050"/>
                <wp:effectExtent l="472821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152l0,1152l-16348,1152l-16348,1152l-16348,0l-16348,0l0,0l0,0l0,1152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-246611968,0l59834368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" fillcolor="white" stroked="f" o:allowincell="f" style="position:absolute;margin-left:62.4pt;margin-top:360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7">
                <wp:simplePos x="0" y="0"/>
                <wp:positionH relativeFrom="page">
                  <wp:posOffset>792480</wp:posOffset>
                </wp:positionH>
                <wp:positionV relativeFrom="page">
                  <wp:posOffset>4724400</wp:posOffset>
                </wp:positionV>
                <wp:extent cx="6247130" cy="153670"/>
                <wp:effectExtent l="4728210" t="0" r="0" b="0"/>
                <wp:wrapNone/>
                <wp:docPr id="96" name="WS_polygon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85" coordsize="21600,21600" path="l0,1212l0,1212l-16348,1212l-16348,1212l-16348,0l-16348,0l0,0l0,0l0,121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923302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2129477167l47185920,0l37814272,0l1245184000,2129486631l0,0l1237319680,2129486559l1291845632,1448232671l0,0l2142765056,1448233026l2084831232,2129486357l65536,973078528l92227,1010722049l25453,0l0,0l0,0l0,0l0,0l0,0l0,0l0,0l0,0l0,0l0,0l1947205632,1448232672l0,0l0,0l0,0l0,0l0,0l0,0l0,0l0,0l0,0l0,0l0,0l0,0l0,0l0,0l0,0l0,0l0,0l0,0l0,0l0,0l0,0l0,0l0,0l0,0l0,0l0,0l0,0l0,0l0,0l0,0l0,0l0,0l0,0l0,0l0,0l0,0l0,0l0,0l0,0l0,0l0,0l0,0l0,0l0,0l-349700096,2129486534l-292552704,1448232988l0,0l100,0l0,0l0,0l2162688,0l-160432128,1448232990l482344960,2129485535l0,0l2162688,0l-1857028096,1448232976l482344960,2129485535l0,0l2162688,0l-317718528,1448232760l0,0l1678245888,2126067880l2162688,0l1840250880,1448233026l0,0l0,0l2162724,0l1393557504,1448233032l0,0l0,0l24182784,0l1918369792,2129486554l0,0l0,0l0,0l0,0l0,0l0,0l-1788870656,1448232987l1885339648,1448232983l0,0l0,0l0,0l0,1679818752l29545,0l0,0l0,0l0,0l0,0l0,0l0,0l0,0l0,0l0,0l0,0l0,0l0,0l0,0l0,0l0,0l0,0l0,0l-1058013184,2129481516l746586112,1448232387l0,0l0,0l0,0l0,0l0,0l0,0l0,589824l92531,0l-1624244224,1448232761l0,0l1769209856,1917216118l24145263,0l9502720,0l-981467136,1448232987l-980942848,1448232987l-980942848,1448232987l1897922560,1448232983l1898446848,1448232983l1898446848,1448232983l774897664,1448233031l16711680,0l0,0l0,0l0,0l0,0l0,0l0,0l0,0l0,0l-1788477440,1448232987l45154304,0l-119013376,1448553830l-1703084032,-1900778725l539125721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5988l48234496,0l14745600,0l65536,5439488l1869611008,1769236851l1631219311,1819243362l996504693,1735549293l1814916713,980706917l875442742,1832612976l1768387169,1869884782l926104176,997486642l1952737655,959724136l892874289,1748726896l1751607653,842087028l1882533934,997458036l762278765,1885434487" fillcolor="white" stroked="f" o:allowincell="f" style="position:absolute;margin-left:62.4pt;margin-top:372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8">
                <wp:simplePos x="0" y="0"/>
                <wp:positionH relativeFrom="page">
                  <wp:posOffset>792480</wp:posOffset>
                </wp:positionH>
                <wp:positionV relativeFrom="page">
                  <wp:posOffset>4878070</wp:posOffset>
                </wp:positionV>
                <wp:extent cx="6247130" cy="146050"/>
                <wp:effectExtent l="4728210" t="0" r="0" b="0"/>
                <wp:wrapNone/>
                <wp:docPr id="97" name="WS_polygon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2" coordsize="21600,21600" path="l0,1152l0,1152l-16348,1152l-16348,1152l-16348,0l-16348,0l0,0l0,0l0,1152l6619248,1448214528l6356992,0l-293208064,1448553830l-1703084032,-1900778725l26585,1152l-16348,1152l-16348,1152l-16348,0l-16348,0l0,0l0,0l0,1152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" fillcolor="white" stroked="f" o:allowincell="f" style="position:absolute;margin-left:62.4pt;margin-top:384.1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99">
                <wp:simplePos x="0" y="0"/>
                <wp:positionH relativeFrom="page">
                  <wp:posOffset>792480</wp:posOffset>
                </wp:positionH>
                <wp:positionV relativeFrom="page">
                  <wp:posOffset>5024755</wp:posOffset>
                </wp:positionV>
                <wp:extent cx="6247130" cy="155575"/>
                <wp:effectExtent l="4728210" t="635" r="0" b="0"/>
                <wp:wrapNone/>
                <wp:docPr id="98" name="WS_polygon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7" coordsize="21600,21600" path="l0,1224l0,1224l-16348,1224l-16348,1224l-16348,0l-16348,0l0,0l0,0l0,1224l6619248,0l3211264,0l0,0l0,0l0,0l16711680,0l0,1442840576l2162688,0l1324351488,1448233032l0,0l0,18437l3211300,0l0,0l0,0l0,0l16711680,0l0,1442840576l2162688,0l1362100224,1448233032l0,0l2097152,0l17891328,0l-111149056,1448232700l1245184000,2129486631l327680,196608l131072,0l0,65536l0,0l0,0l0,65536l0,0l15728640,0l4980736,0l1245184000,2129486631l1245184000,2129486631l1245184000,2129486631l1245184000,2129486631l67698688,0l0,0l0,0l1852309504,574453536l1245192752,2129486631l1245184000,2129486631l1245184000,2129486631l1245184000,2129486631l67043328,2037674810l25964,0l0,0l791150592,979450942l1818257766,-39598l-1,790822911l0,1701183488l29795,0l131072,0l19922944,0l154206208,0l-262144000,2129486534l965738496,1448233031l966262784,1448233031l966262784,1448233031l-1351614464,1448232672l-1352663040,1448232672l0,1046544384l967847740,1448233031l968359936,1448233031l968359936,1448233031l-65536,32767l-65536,32767l0,0l0,0l-65536,32767l-65536,32767l0,0l0,1448214528l577765376,1448233031l578289664,1448233031l578289664,1448233031l1291845632,1448232671l-1226833920,2129485874l285212672,1448233032l-349700096,2129486534l888143872,1448233031l0,0l100,21037056l47185920,0l131072,0l287309824,1448233031l0,0l0,0l0,0l0,0l0,0l0,0l1291845632,1448232671l0,0l-1501560832,1448232672l0,0l1772617728,2129486554l0,0l0,0l1775763456,2129486554l0,0l0,0l1008730112,1448233031l0,0l0,0l114294784,1448232753l-267911168,2129486534l0,0l311951360,1448233032l0,0l0,0l0,0l-2147418112,-1l-2147352577,-1l1705050111,2129486549l0,0l-1932984320,2129486381l65536,0l1744830464,2129486203l312999936,1448233032l3276800,0l1811939328,1448233026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959578112,959592500l845952305,909260337l808204344,942748012l808596017,741619256l959590706,892745780l762067253,925970741l942683440,875637816l858929204,809056562l943271276,808531766l741749040,942945329l959591218,845952824l875770163,741879858l959540272,909326385l842610489,842084908l909653049,1815360821l1815096368,1815096368l1815096368,1815096368l1815096368,1815096368l909653553,842019121l824981552,842544180l943272499,943156275l842216502,741355568l942945329,808661810l812398130,812396588l812396588,812396588l876033324,808661556l829173812,825635635l812396588,812396588l812396588,812396588l812396588,812396588l812396588,812396588l812396588,812396588l805318700,812396588l812396588,812396588l812396588,812396588l812396588,762064940l943009841,825438512l841757752,876163633l825569592,876047414l909653302,741486897l942945329,858927922l812398392,812396588l812396588,812396588l812396588,812396588l812396588,959984940l1815360056,876032313l1815096377,859124269l859125047,824980025l842544180,892809779l741370935,892431408l909128244,741879858l841837616,875639350l808464436,842084908l909653049,1815360309l925905197,875836977l741488438,942945329l942814002,762064947l825700401,858796593l824980536,842544180l859320883,825060400l825308976,942878770l875637812,858929204l808663090,858860908l825635125,875967540l875835692,842215992l1815230262,892547373l859190834,741356592l942945329,909259570l812397111,875835692l875639352,1815622197l842085165,909457204l824981556,842544180l859320883,858614832l892940593,808858417l875835692,842215992l1815098168,825307949l858862905,824979510l842544180,859320883l908946480,909325621l926036780,762066742l859125046,842214454l1815557687,1815096368l1815096368,892679725l858535475,926299954l892743020,741749557l909586995,741370935l741370928,825060400l942815029,741356598l942945329,959591218l762064953,808596785l842347316,875835692l842215992,1815099705l842346797,892548144l872426546,858929204l14642,956301312l14385,0l0,13106l762052608,909259313l959656760,841756722l876163633,926430520l942763060,892743735l876098873,875835692l858993208,1815491120l959722285,808464439l841758265,876163633l859125304,825388084l960050739,943208503l872427820,842215992l14393,1815096368l12337,0l0,0l0,0l0,0l0,0l-2147418112,-1l-2147352577,-1l16777215,0l0,0l983040,808202348l1218457708,2129486559l0,0l-1996488704,2129486357l262144,0l1943023927,2129485878l285212672,1448233032l0,0l922746880,741370930l27696,0l0,842072064l1704997945,2129486549l0,0l-1993867264,2129486357l65536,0l-772786632,2129485875l285212672,1448233032l6553600,0l872415232,842215992l-52424,-1l1812004863,1l1704984576,2129486549l0,0l-1990721536,2129486357l65536,0l-994035660,2129485875l285212672,1448233032l13107200,0l855638016,909258803l12396,0l0,0l0,0l0,0l0,0l0,0l0,0l0,0l0,0l0,0l-868220928,2129485880l-8388608,1448233031l974127104,2129485881l-8388608,1448233031l-778043392,2129485880l-8388608,1448233031l-1498415104,2129485882l-8388608,1448233031l0,0l0,0l0,0l0,0l0,0l0,0l1523187712,1701605376l1030975312,539111458l37842796,0l1245184000,2129486631l0,0l1237319680,2129486559l1291845632,1448232671l0,0l444071936,1448233032l2084831232,2129486357l65536,1828716544l93296,2015392513l8765,0l0,0l0,0l0,0l0,0l0,0l0,0l0,0l0,0l0,0l0,0l1947205632,1448232672l0,0l0,0l0,0l0,0l0,0l0,0l0,0l0,0l0,0l0,0l0,0l0,0l0,0l0,0l0,0l0,0l0,0l0,0l0,0l0,0l0,0l0,0l0,0l0,0l0,0l0,0l0,0l0,0l0,0l0,0l0,0l0,0l0,0l0,0l0,0l0,0l0,0l0,0l0,0l0,0l0,0l0,0l0,0l0,0l-349700096,2129486534l888143872,1448233031l0,0l29284,1701015410l1845523315,1634227047l25968,0l2162688,0l1091567616,1448233026l482344960,2129485535l0,0l2162688,0l1097859072,1448233026l482344960,2129485535l0,0l2162688,0l1330642944,1448232762l0,0l1678245888,2126067880l2162688,0l512753664,1448233032l0,0l0,0l2162724,0l790626304,1448233032l0,0l0,2126053376l12648448,0l78643200,2129486559l-8388608,1448233031l0,0l0,0l1998585856,573579837l979450942,1766223726l1043295340,979447612l1010724460,1936750383l1349546810,2000436850l1933210480,1701607796l973093950,1699901036l8294,0l0,0l1699872768,1684611174l807550328,1010708258l1717910113,1952671078l543581522,1031300201l790769698,979450942l1953394534,543581522l1031300201,1852402978l788558447,1999584318l29552,1701576704l1886862398,1868708467l2193764,0l-1904214016,1448233032l0,0l0,0l3211264,0l-566231040,2129485880l2031091712,1448233032l1689255936,1448233032l1689780224,1448233032l1689780224,1448233032l4259840,0l65536,1245184l2097152,2883630l3801147,6291501l4128807,6225953l2228285,8192123l2687016,6094939l0,100l3211264,0l-65536,1442906111l1245184000,2129486631l-65536,-1l-1,-1l65535,65536l9523063,0l1069547520,1448233032l1070071808,1448233032l1070071808,1448233032l1071644672,1448233032l1072168960,1448233032l1072168960,1448233032l1011875840,1448233032l16711680,0l0,0l0,0l0,0l0,0l0,0l0,0l0,0l0,0l-767164416,1448233025l3211264,0l0,0l0,0l65536,0l0,0l0,0l3211264,0l-566231040,2129485880l1408237568,1448233032l-2110783488,1448233026l-2110259200,1448233026l-2110259200,1448233026l3211264,0l0,0l0,0l0,0l16711680,0l0,1442840576l2162688,0l1616904192,1448233032l0,0l0,18437l5308452,0l1539833856,2129486559l1462763520,1448233032l1127219200,1448233032l0,0l0,0l0,0l0,0l0,0l1046937600,1448233031l2162688,0l1181220864,2129486559l1368391680,1448233032l184549376,1448233026l3211264,0l-65536,1442906111l1245184000,2129486631l-65536,-1l-1,-1l65535,65536l2193212,0l262144000,1448233032l0,0l2097152,0l23134208,0l1918369792,2129486554l0,0l0,0l0,0l0,0l0,0l0,0l-767557632,1448233025l2068840448,1448233026l0,0l0,0l0,0l0,1663041536l15737,0l0,0l0,0l0,0l0,0l0,0l0,0l0,0l0,0l0,0l0,0l0,0l0,0l0,0l0,0l0,0l0,0l0,0l-1058013184,2129481516l746586112,1448232387l0,0l0,0l0,0l0,0l0,0l0,0l0,589824l95331,0l1740636160,1448232762l0,0l154206208,0l-262144000,2129486534l880803840,1448233031l881328128,1448233031l881328128,1448233031l-1351614464,1448232672l-1352663040,1448232672l0,1952514048l882916961,1448233031l883425280,1448233031l883425280,1448233031l-65536,32767l-65536,32767l0,0l0,0l-65536,32767l-65536,32767l0,0l0,1448214528l1888485376,1448232983l1889009664,1448232983l1889009664,1448232983l1291845632,1448232671l-1226833920,2129485874l569376768,1448233032l-349700096,2129486534l31457280,1448233032l0,0l100,21037056l47185920,0l131072,0l1147142144,1448233026l0,0l0,0l0,0l0,0l0,0l0,0l1291845632,1448232671l0,0l-1501560832,1448232672l0,0l1772617728,2129486554l0,0l0,0l1775763456,2129486554l0,0l0,0l-762314752,1448233025l0,0l0,0l1101004800,1448233026l-267911168,2129486534l0,0l596115456,1448233032l0,0l0,0l0,0l-2147418112,-1l-2147352577,-1l1705050111,2129486549l0,0l-1932984320,2129486381l65536,0l1744830464,2129486203l597164032,1448233032l3276800,0l1795162112,1448233026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1815347200,909324594l943143225,824981560l842544180,943272499l741370931,808545328l875637808,858929204l842348338,825701484l842609976,925969456l1815622456,842150966l741880373,959526200l1815164982,825242157l926233913,741750579l942945329,959591218l812398392,812396588l812396588,812396588l812396588,812396588l829173804,942750002l859190580,875637810l858929204,825701938l808202348,892415340l909455664,842217520l875835692,842215992l1815230262,1815096368l842479409,926363958l841758770,876163633l892679736,741370932l741370928,925985840l909587767,909456435l842084908,909653049l1815360821,1815096368l1815096368,892417069l808858418,824981049l842544180,859320883l738225200,741370928l875981872,825702710l741488947,942945329l959591218,762065720l959919666,909193521l825371704,942946610l875771190,808202348l959983980,943272759l741488434,942945329l808661810,812398130l812396588,812396588l762064940,926167346l825766196,757871153l841837617,859255857l926233141,825044023l808923500,808792117l741421361,959590706l892745780,812398900l762064940,842217777l859060281,841756722l876163633,942880312l892759089,741749557l925985840,859321396l875967536,842084908l909653049,1815294002l943274033,943076404l824981556,842544180l842019635,842230838l808990263,1815096368l876163380,808726579l875637808,858929204l892875570,808202348l808202348,808202348l926168940,875573553l762065196,959591473l809054258,824981560l842544180,892809779l808545329,859190832l808859954,875835692l842215992,1815557683l808530737,808202807l926036844,808466486l812396588,943075628l959787062,908946481l909325621,825636396l892547385,808464748l829173804,925905203l824979506,842544180l842347569,741370936l825060400,892482866l858797106,875637810l858929204,842283314l808202348,808202348l808202348,808202348l875704684,876097845l741355568,959590706l909522996,845951283l825702704,824980021l892350516,842216496l808924780,943010612l875637814,858929204l922759986,808202348l13420,805306368l12851,0l0,27702l925892608,741750068l942945329,892482354l812398136,842019116l909732915,959985204l741356089,959590706l859191348,829175605l808466480,942814003l875637808,858929204l926298930,859189868l809056057,808204336l805321068,943010357l12856,876163633l13880,0l0,0l0,0l0,0l0,0l-2147418112,-1l-2147352577,-1l16777215,0l0,0l983040,858929204l1218458418,2129486559l0,0l-1996488704,2129486357l262144,0l1943025208,2129485878l569376768,1448233032l0,0l1811939328,859059762l12855,0l0,858914816l1704997427,2129486549l0,0l-1993867264,2129486357l65536,0l-772787406,2129485875l569376768,1448233032l6553600,0l838860800,876163633l-51656,-1l855703551,1l1704984576,2129486549l0,0l-1990721536,2129486357l65536,0l-994035405,2129485875l569376768,1448233032l13107200,0l872415232,858929204l13106,0l0,0l0,0l0,0l0,0l0,0l0,0l0,0l0,0l0,0l-868220928,2129485880l227540992,1448233032l974127104,2129485881l227540992,1448233032l-778043392,2129485880l227540992,1448233032l-1498415104,2129485882l227540992,1448233032l0,0l0,0l0,0l0,0l0,0l0,0l1523187712,1701605376l1030975312,539111458l37842796,0l1245184000,2129486631l0,0l1237319680,2129486559l1291845632,1448232671l0,0l728236032,1448233032l2084831232,2129486357l65536,1828716544l93296,2015392513" fillcolor="white" stroked="f" o:allowincell="f" style="position:absolute;margin-left:62.4pt;margin-top:395.65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0">
                <wp:simplePos x="0" y="0"/>
                <wp:positionH relativeFrom="page">
                  <wp:posOffset>792480</wp:posOffset>
                </wp:positionH>
                <wp:positionV relativeFrom="page">
                  <wp:posOffset>5180330</wp:posOffset>
                </wp:positionV>
                <wp:extent cx="6247130" cy="153670"/>
                <wp:effectExtent l="4728210" t="0" r="0" b="0"/>
                <wp:wrapNone/>
                <wp:docPr id="99" name="WS_polygon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40" coordsize="21600,21600" path="l0,1212l0,1212l-16348,1212l-16348,1212l-16348,0l-16348,0l0,0l0,0l0,1212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212l0,1212l-16348,1212l-16348,1212l-16348,0l-16348,0l0,0l0,0l0,121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923302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2129477167l47185920,0l37814272,0l1245184000,2129486631l0,0l1237319680,2129486559l1291845632,1448232671l0,0l2142765056,1448233026l2084831232,2129486357l65536,973078528l92227,1010722049l25453,0l0,0l0,0l0,0l0,0l0,0l0,0l0,0l0,0l0,0l0,0l1947205632,1448232672l0,0l0,0l0,0l0,0l0,0l0,0l0,0l0,0l0,0l0,0l0,0l0,0l0,0l0,0l0,0l0,0l0,0l0,0l0,0l0,0l0,0l0,0l0,0l0,0l0,0l0,0l0,0l0,0l0,0l0,0l0,0l0,0l0,0l0,0l0,0l0,0l0,0l0,0l0,0l0,0l0,0l0,0l0,0l0,0l-349700096,2129486534l-292552704,1448232988l0,0l100,0l0,0l0,0l2162688,0l-160432128,1448232990l482344960,2129485535l0,0l2162688,0l-1857028096,1448232976l482344960,2129485535l0,0l2162688,0l-317718528,1448232760l0,0l1678245888,2126067880l2162688,0l1840250880,1448233026l0,0l0,0l2162724,0l1393557504,1448233032l0,0l0,0l24182784,0l1918369792,2129486554l0,0l0,0l0,0l0,0l0,0l0,0l-1788870656,1448232987l1885339648,1448232983l0,0l0,0l0,0l0,1679818752l29545,0l0,0l0,0l0,0l0,0l0,0l0,0l0,0l0,0l0,0l0,0l0,0l0,0l0,0l0,0l0,0l0,0l0,0l-1058013184,2129481516l746586112,1448232387l0,0l0,0l0,0l0,0l0,0l0,0l0,589824l92531,0l-1624244224,1448232761l0,0l1769209856,1917216118l24145263,0l9502720,0l-981467136,1448232987l-980942848,1448232987l-980942848,1448232987l1897922560,1448232983l1898446848,1448232983l1898446848,1448232983l774897664,1448233031l16711680,0l0,0l0,0l0,0l0,0l0,0l0,0l0,0l0,0l-1788477440,1448232987l45154304,0l-119013376,1448553830l-1703084032,-1900778725l539125721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" fillcolor="white" stroked="f" o:allowincell="f" style="position:absolute;margin-left:62.4pt;margin-top:407.9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1">
                <wp:simplePos x="0" y="0"/>
                <wp:positionH relativeFrom="page">
                  <wp:posOffset>792480</wp:posOffset>
                </wp:positionH>
                <wp:positionV relativeFrom="page">
                  <wp:posOffset>5334000</wp:posOffset>
                </wp:positionV>
                <wp:extent cx="6247130" cy="146050"/>
                <wp:effectExtent l="4728210" t="0" r="0" b="0"/>
                <wp:wrapNone/>
                <wp:docPr id="100" name="WS_polygon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65" coordsize="21600,21600" path="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2129477167l47185920,0l37814272,0l1245184000,2129486631l0,0l1237319680,2129486559l1291845632,1448232671l0,0l2142765056,1448233026l2084831232,2129486357l65536,973078528l92227,1010722049l25453,0l0,0l0,0l0,0l0,0l0,0" fillcolor="white" stroked="f" o:allowincell="f" style="position:absolute;margin-left:62.4pt;margin-top:420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2">
                <wp:simplePos x="0" y="0"/>
                <wp:positionH relativeFrom="page">
                  <wp:posOffset>792480</wp:posOffset>
                </wp:positionH>
                <wp:positionV relativeFrom="page">
                  <wp:posOffset>5480050</wp:posOffset>
                </wp:positionV>
                <wp:extent cx="6247130" cy="146050"/>
                <wp:effectExtent l="4728210" t="0" r="0" b="0"/>
                <wp:wrapNone/>
                <wp:docPr id="101" name="WS_polygon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72" coordsize="21600,21600" path="l0,1152l0,1152l-16348,1152l-16348,1152l-16348,0l-16348,0l0,0l0,0l0,1152l6619248,1448214528l6356992,0l-293208064,1448553830l-1703084032,-1900778725l26585,1152l-16348,1152l-16348,1152l-16348,0l-16348,0l0,0l0,0l0,1152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" fillcolor="white" stroked="f" o:allowincell="f" style="position:absolute;margin-left:62.4pt;margin-top:431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3">
                <wp:simplePos x="0" y="0"/>
                <wp:positionH relativeFrom="page">
                  <wp:posOffset>792480</wp:posOffset>
                </wp:positionH>
                <wp:positionV relativeFrom="page">
                  <wp:posOffset>5626735</wp:posOffset>
                </wp:positionV>
                <wp:extent cx="6247130" cy="146050"/>
                <wp:effectExtent l="4728210" t="0" r="0" b="0"/>
                <wp:wrapNone/>
                <wp:docPr id="102" name="WS_polygon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94" coordsize="21600,21600" path="l0,1152l0,1152l-16348,1152l-16348,1152l-16348,0l-16348,0l0,0l0,0l0,1152l6619248,0l3211264,0l0,0l0,0l0,0l16711680,0l0,1442840576l2162688,0l1324351488,1448233032l0,0l0,18437l3211300,0l0,0l0,0l0,0l16711680,0l0,1442840576l2162688,0l1362100224,1448233032l0,0l2097152,0l17891328,0l-111149056,1448232700l1245184000,2129486631l327680,196608l131072,0l0,65536l0,0l0,0l0,65536l0,0l15728640,0l4980736,0l1245184000,2129486631l1245184000,2129486631l1245184000,2129486631l1245184000,2129486631l67698688,0l0,0l0,0l1852309504,574453536l1245192752,2129486631l1245184000,2129486631l1245184000,2129486631l1245184000,2129486631l67043328,2037674810l25964,0l0,0l791150592,979450942l1818257766,-39598l-1,790822911l0,1701183488l29795,0l131072,0l19922944,0l154206208,0l-262144000,2129486534l965738496,1448233031l966262784,1448233031l966262784,1448233031l-1351614464,1448232672l-1352663040,1448232672l0,1046544384l967847740,1448233031l968359936,1448233031l968359936,1448233031l-65536,32767l-65536,32767l0,0l0,0l-65536,32767l-65536,32767l0,0l0,1448214528l577765376,1448233031l578289664,1448233031l578289664,1448233031l1291845632,1448232671l-1226833920,2129485874l285212672,1448233032l-349700096,2129486534l888143872,1448233031l0,0l100,21037056l47185920,0l131072,0l287309824,1448233031l0,0l0,0l0,0l0,0l0,0l0,0l1291845632,1448232671l0,0l-1501560832,1448232672l0,0l1772617728,2129486554l0,0l0,0l1775763456,2129486554l0,0l0,0l1008730112,1448233031l0,0l0,0l114294784,1448232753l-267911168,2129486534l0,0l311951360,1448233032l0,0l0,0l0,0l-2147418112,-1l-2147352577,-1l1705050111,2129486549l0,0l-1932984320,2129486381l65536,0l1744830464,2129486203l312999936,1448233032l3276800,0l1811939328,1448233026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959578112,959592500l845952305,909260337l808204344,942748012l808596017,741619256l959590706,892745780l762067253,925970741l942683440,875637816l858929204,809056562l943271276,808531766l741749040,942945329l959591218,845952824l875770163,741879858l959540272,909326385l842610489,842084908l909653049,1815360821l1815096368,1815096368l1815096368,1815096368l1815096368,1815096368l909653553,842019121l824981552,842544180l943272499,943156275l842216502,741355568l942945329,808661810l812398130,812396588l812396588,812396588l876033324,808661556l829173812,825635635l812396588,812396588l812396588,812396588l812396588,812396588l812396588,812396588l812396588,812396588l805318700,812396588l812396588,812396588l812396588,812396588l812396588,762064940l943009841,825438512l841757752,876163633l825569592,876047414l909653302,741486897l942945329,858927922l812398392,812396588l812396588,812396588l812396588,812396588l812396588,959984940l1815360056,876032313l1815096377,859124269l859125047,824980025l842544180,892809779l741370935,892431408l909128244,741879858l841837616,875639350l808464436,842084908l909653049,1815360309l925905197,875836977l741488438,942945329l942814002,762064947l825700401,858796593l824980536,842544180l859320883,825060400l825308976,942878770l875637812,858929204l808663090,858860908l825635125,875967540l875835692,842215992l1815230262,892547373l859190834,741356592l942945329,909259570l812397111,875835692l875639352,1815622197l842085165,909457204l824981556,842544180l859320883,858614832l892940593,808858417l875835692,842215992l1815098168,825307949l858862905,824979510l842544180,859320883l908946480,909325621l926036780,762066742l859125046,842214454l1815557687,1815096368l1815096368,892679725l858535475,926299954l892743020,741749557l909586995,741370935l741370928,825060400l942815029,741356598l942945329,959591218l762064953,808596785l842347316,875835692l842215992,1815099705l842346797,892548144l872426546,858929204l14642,956301312l14385,0l0,13106l762052608,909259313l959656760,841756722l876163633,926430520l942763060,892743735l876098873,875835692l858993208,1815491120l959722285,808464439l841758265,876163633l859125304,825388084l960050739,943208503l872427820,842215992l14393,1815096368l12337,0l0,0l0,0l0,0l0,0l-2147418112,-1l-2147352577,-1l16777215,0l0,0l983040,808202348l1218457708,2129486559l0,0l-1996488704,2129486357l262144,0l1943023927,2129485878l285212672,1448233032l0,0l922746880,741370930l27696,0l0,842072064l1704997945,2129486549l0,0l-1993867264,2129486357l65536,0l-772786632,2129485875l285212672,1448233032l6553600,0l872415232,842215992l-52424,-1l1812004863,1l1704984576,2129486549l0,0l-1990721536,2129486357l65536,0l-994035660,2129485875l285212672,1448233032l13107200,0l855638016,909258803l12396,0l0,0l0,0l0,0l0,0l0,0l0,0l0,0l0,0l0,0l-868220928,2129485880l-8388608,1448233031l974127104,2129485881l-8388608,1448233031l-778043392,2129485880l-8388608,1448233031l-1498415104,2129485882l-8388608,1448233031l0,0l0,0l0,0l0,0l0,0l0,0l1523187712,1701605376l1030975312,539111458l37842796,0l1245184000,2129486631l0,0l1237319680,2129486559l1291845632,1448232671l0,0l444071936,1448233032l2084831232,2129486357l65536,1828716544l93296,2015392513l8765,0l0,0l0,0l0,0l0,0l0,0l0,0l0,0l0,0l0,0l0,0l1947205632,1448232672l0,0l0,0l0,0l0,0l0,0l0,0l0,0l0,0l0,0l0,0l0,0l0,0l0,0l0,0l0,0l0,0l0,0l0,0l0,0l0,0l0,0l0,0l0,0l0,0l0,0l0,0l0,0l0,0l0,0l0,0l0,0l0,0l0,0l0,0l0,0l0,0l0,0l0,0l0,0l0,0l0,0l0,0l0,0l0,0l-349700096,2129486534l888143872,1448233031l0,0l29284,1701015410l1845523315,1634227047l25968,0l2162688,0l1091567616,1448233026l482344960,2129485535l0,0l2162688,0l1097859072,1448233026l482344960,2129485535l0,0l2162688,0l1330642944,1448232762l0,0l1678245888,2126067880l2162688,0l512753664,1448233032l0,0l0,0l2162724,0l790626304,1448233032l0,0l0,2126053376l12648448,0l78643200,2129486559l-8388608,1448233031l0,0l0,0l1998585856,573579837l979450942,1766223726l1043295340,979447612l1010724460,1936750383l1349546810,2000436850l1933210480,1701607796l973093950,1699901036l8294,0l0,0l1699872768,1684611174l807550328,1010708258l1717910113,1952671078l543581522,1031300201l790769698,979450942l1953394534,543581522l1031300201,1852402978l788558447,1999584318l29552,1701576704l1886862398,1868708467l2193764,0l-1904214016,1448233032l0,0l0,0l3211264,0l-566231040,2129485880l2031091712,1448233032l1689255936,1448233032l1689780224,1448233032l1689780224,1448233032l4259840,0l65536,1245184l2097152,2883630l3801147,6291501l4128807,6225953l2228285,8192123l2687016,6094939l0,100l3211264,0l-65536,1442906111l1245184000,2129486631l-65536,-1l-1,-1l65535,65536l9523063,0l1069547520,1448233032l1070071808,1448233032l1070071808,1448233032l1071644672,1448233032l1072168960,1448233032l1072168960,1448233032l1011875840,1448233032l16711680,0l0,0l0,0l0,0l0,0l0,0l0,0l0,0l0,0l-767164416,1448233025l3211264,0l0,0l0,0l65536,0l0,0l0,0l3211264,0l-566231040,2129485880l1408237568,1448233032l-2110783488,1448233026l-2110259200,1448233026l-2110259200,1448233026l3211264,0l0,0l0,0l0,0l16711680,0l0,1442840576l2162688,0l1616904192,1448233032l0,0l0,18437l5308452,0l1539833856,2129486559l1462763520,1448233032l1127219200,1448233032l0,0l0,0l0,0l0,0l0,0l1046937600,1448233031l2162688,0l1181220864,2129486559l1368391680,1448233032l184549376,1448233026l3211264,0l-65536,1442906111l1245184000,2129486631l-65536,-1l-1,-1l65535,65536l2193212,0l262144000,1448233032l0,0l2097152,0l23134208,0l1918369792,2129486554l0,0l0,0l0,0l0,0l0,0l0,0l-767557632,1448233025l2068840448,1448233026l0,0l0,0l0,0l0,1663041536l15737,0l0,0l0,0l0,0l0,0l0,0l0,0l0,0l0,0l0,0l0,0l0,0l0,0l0,0l0,0l0,0l0,0l0,0l-1058013184,2129481516l746586112,1448232387l0,0l0,0l0,0l0,0l0,0l0,0l0,589824l95331,0l1740636160,1448232762l0,0l154206208,0l-262144000,2129486534l880803840,1448233031l881328128,1448233031l881328128,1448233031l-1351614464,1448232672l-1352663040,1448232672l0,1952514048l882916961,1448233031l883425280,1448233031l883425280,1448233031l-65536,32767l-65536,32767l0,0l0,0l-65536,32767" fillcolor="white" stroked="f" o:allowincell="f" style="position:absolute;margin-left:62.4pt;margin-top:443.0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4">
                <wp:simplePos x="0" y="0"/>
                <wp:positionH relativeFrom="page">
                  <wp:posOffset>792480</wp:posOffset>
                </wp:positionH>
                <wp:positionV relativeFrom="page">
                  <wp:posOffset>5772785</wp:posOffset>
                </wp:positionV>
                <wp:extent cx="6247130" cy="144780"/>
                <wp:effectExtent l="4728210" t="635" r="0" b="0"/>
                <wp:wrapNone/>
                <wp:docPr id="103" name="WS_polygon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09" coordsize="21600,21600" path="l0,1140l0,1140l-16348,1140l-16348,1140l-16348,0l-16348,0l0,0l0,0l0,1140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140l0,1140l-16348,1140l-16348,1140l-16348,0l-16348,0l0,0l0,0l0,1140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4514432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" fillcolor="white" stroked="f" o:allowincell="f" style="position:absolute;margin-left:62.4pt;margin-top:454.5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5">
                <wp:simplePos x="0" y="0"/>
                <wp:positionH relativeFrom="page">
                  <wp:posOffset>792480</wp:posOffset>
                </wp:positionH>
                <wp:positionV relativeFrom="page">
                  <wp:posOffset>6064250</wp:posOffset>
                </wp:positionV>
                <wp:extent cx="6247130" cy="146050"/>
                <wp:effectExtent l="4728210" t="635" r="0" b="0"/>
                <wp:wrapNone/>
                <wp:docPr id="104" name="WS_polygon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46" coordsize="21600,21600" path="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2129477167l47185920,0l37814272,0l1245184000,2129486631l0,0l1237319680,2129486559l1291845632,1448232671l0,0l2142765056,1448233026l2084831232,2129486357l65536,973078528l92227,1010722049l25453,0l0,0l0,0l0,0l0,0l0,0" fillcolor="white" stroked="f" o:allowincell="f" style="position:absolute;margin-left:62.4pt;margin-top:477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6">
                <wp:simplePos x="0" y="0"/>
                <wp:positionH relativeFrom="page">
                  <wp:posOffset>792480</wp:posOffset>
                </wp:positionH>
                <wp:positionV relativeFrom="page">
                  <wp:posOffset>6210300</wp:posOffset>
                </wp:positionV>
                <wp:extent cx="6247130" cy="146050"/>
                <wp:effectExtent l="4728210" t="0" r="0" b="0"/>
                <wp:wrapNone/>
                <wp:docPr id="105" name="WS_polygon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67" coordsize="21600,21600" path="l0,1152l0,1152l-16348,1152l-16348,1152l-16348,0l-16348,0l0,0l0,0l0,1152l6619248,1448214528l6356992,0l-293208064,1448553830l-1703084032,-1900778725l26585,1152l-16348,1152l-16348,1152l-16348,0l-16348,0l0,0l0,0l0,1152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" fillcolor="white" stroked="f" o:allowincell="f" style="position:absolute;margin-left:62.4pt;margin-top:48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7">
                <wp:simplePos x="0" y="0"/>
                <wp:positionH relativeFrom="page">
                  <wp:posOffset>792480</wp:posOffset>
                </wp:positionH>
                <wp:positionV relativeFrom="page">
                  <wp:posOffset>6503035</wp:posOffset>
                </wp:positionV>
                <wp:extent cx="6247130" cy="144780"/>
                <wp:effectExtent l="4728210" t="0" r="0" b="0"/>
                <wp:wrapNone/>
                <wp:docPr id="106" name="WS_polygon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08" coordsize="21600,21600" path="l0,1140l0,1140l-16348,1140l-16348,1140l-16348,0l-16348,0l0,0l0,0l0,1140l6619248,0l3211264,0l0,0l0,0l0,0l16711680,0l0,1442840576l2162688,0l1324351488,1448233032l0,0l0,18437l3211300,0l0,0l0,0l0,0l16711680,0l0,1442840576l2162688,0l1362100224,1448233032l0,0l2097152,0l17891328,0l-111149056,1448232700l1245184000,2129486631l327680,196608l131072,0l0,65536l0,0l0,0l0,65536l0,0l15728640,0l4980736,0l1245184000,2129486631l1245184000,2129486631l1245184000,2129486631l1245184000,2129486631l67698688,0l0,0l0,0l1852309504,574453536l1245192752,2129486631l1245184000,2129486631l1245184000,2129486631l1245184000,2129486631l67043328,2037674810l25964,0l0,0l791150592,979450942l1818257766,-39598l-1,790822911l0,1701183488l29795,0l131072,0l19922944,0l154206208,0l-262144000,2129486534l965738496,1448233031l966262784,1448233031l966262784,1448233031l-1351614464,1448232672l-1352663040,1448232672l0,1046544384l967847740,1448233031l968359936,1448233031l968359936,1448233031l-65536,32767l-65536,32767l0,0l0,0l-65536,32767l-65536,32767l0,0l0,1448214528l577765376,1448233031l578289664,1448233031l578289664,1448233031l1291845632,1448232671l-1226833920,2129485874l285212672,1448233032l-349700096,2129486534l888143872,1448233031l0,0l100,21037056l47185920,0l131072,0l287309824,1448233031l0,0l0,0l0,0l0,0l0,0l0,0l1291845632,1448232671l0,0l-1501560832,1448232672l0,0l1772617728,2129486554l0,0l0,0l1775763456,2129486554l0,0l0,0l1008730112,1448233031l0,0l0,0l114294784,1448232753l-267911168,2129486534l0,0l311951360,1448233032l0,0l0,0l0,0l-2147418112,-1l-2147352577,-1l1705050111,2129486549l0,0l-1932984320,2129486381l65536,0l1744830464,2129486203l312999936,1448233032l3276800,0l1811939328,1448233026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959578112,959592500l845952305,909260337l808204344,942748012l808596017,741619256l959590706,892745780l762067253,925970741l942683440,875637816l858929204,809056562l943271276,808531766l741749040,942945329l959591218,845952824l875770163,741879858l959540272,909326385l842610489,842084908l909653049,1815360821l1815096368,1815096368l1815096368,1815096368l1815096368,1815096368l909653553,842019121l824981552,842544180l943272499,943156275l842216502,741355568l942945329,808661810l812398130,812396588l812396588,812396588l876033324,808661556l829173812,825635635l812396588,812396588l812396588,812396588l812396588,812396588l812396588,812396588l812396588,812396588l805318700,812396588l812396588,812396588l812396588,812396588l812396588,762064940l943009841,825438512l841757752,876163633l825569592,876047414l909653302,741486897l942945329,858927922l812398392,812396588l812396588,812396588l812396588,812396588l812396588,959984940l1815360056,876032313l1815096377,859124269l859125047,824980025l842544180,892809779l741370935,892431408l909128244,741879858l841837616,875639350l808464436,842084908l909653049,1815360309l925905197,875836977l741488438,942945329l942814002,762064947l825700401,858796593l824980536,842544180l859320883,825060400l825308976,942878770l875637812,858929204l808663090,858860908l825635125,875967540l875835692,842215992l1815230262,892547373l859190834,741356592l942945329,909259570l812397111,875835692l875639352,1815622197l842085165,909457204l824981556,842544180l859320883,858614832l892940593,808858417l875835692,842215992l1815098168,825307949l858862905,824979510l842544180,859320883l908946480,909325621l926036780,762066742l859125046,842214454l1815557687,1815096368l1815096368,892679725l858535475,926299954l892743020,741749557l909586995,741370935l741370928,825060400l942815029,741356598l942945329,959591218l762064953,808596785l842347316,875835692l842215992,1815099705l842346797,892548144l872426546,858929204l14642,956301312l14385,0l0,13106l762052608,909259313l959656760,841756722l876163633,926430520l942763060,892743735l876098873,875835692l858993208,1815491120l959722285,808464439l841758265,876163633l859125304,825388084l960050739,943208503l872427820,842215992l14393,1815096368l12337,0l0,0l0,0l0,0l0,0l-2147418112,-1l-2147352577,-1l16777215,0l0,0l983040,808202348l1218457708,2129486559l0,0l-1996488704,2129486357l262144,0l1943023927,2129485878l285212672,1448233032l0,0l922746880,741370930l27696,0l0,842072064l1704997945,2129486549l0,0l-1993867264,2129486357l65536,0l-772786632,2129485875l285212672,1448233032l6553600,0l872415232,842215992l-52424,-1l1812004863,1l1704984576,2129486549l0,0l-1990721536,2129486357l65536,0l-994035660,2129485875l285212672,1448233032l13107200,0l855638016,909258803l12396,0l0,0l0,0l0,0l0,0l0,0l0,0l0,0l0,0l0,0l-868220928,2129485880l-8388608,1448233031l974127104,2129485881l-8388608,1448233031l-778043392,2129485880l-8388608,1448233031l-1498415104,2129485882l-8388608,1448233031l0,0l0,0l0,0l0,0l0,0l0,0l1523187712,1701605376l1030975312,539111458l37842796,0l1245184000,2129486631l0,0l1237319680,2129486559l1291845632,1448232671l0,0l444071936,1448233032l2084831232,2129486357l65536,1828716544l93296,2015392513l8765,0l0,0l0,0l0,0l0,0l0,0l0,0l0,0l0,0l0,0l0,0l1947205632,1448232672l0,0l0,0l0,0l0,0l0,0l0,0l0,0l0,0l0,0l0,0l0,0l0,0l0,0l0,0l0,0l0,0l0,0l0,0l0,0l0,0l0,0l0,0l0,0l0,0l0,0l0,0l0,0l0,0l0,0l0,0l0,0l0,0l0,0l0,0l0,0l0,0l0,0l0,0l0,0l0,0l0,0l0,0l0,0l0,0l-349700096,2129486534l888143872,1448233031l0,0l29284,1701015410l1845523315,1634227047l25968,0l2162688,0l1091567616,1448233026l482344960,2129485535l0,0l2162688,0l1097859072,1448233026l482344960,2129485535l0,0l2162688,0l1330642944,1448232762l0,0l1678245888,2126067880l2162688,0l512753664,1448233032l0,0l0,0l2162724,0l790626304,1448233032l0,0l0,2126053376l12648448,0l78643200,2129486559l-8388608,1448233031l0,0l0,0l1998585856,573579837l979450942,1766223726l1043295340,979447612l1010724460,1936750383l1349546810,2000436850l1933210480,1701607796l973093950,1699901036l8294,0l0,0l1699872768,1684611174l807550328,1010708258l1717910113,1952671078l543581522,1031300201l790769698,979450942l1953394534,543581522l1031300201,1852402978l788558447,1999584318l29552,1701576704l1886862398,1868708467l2193764,0l-1904214016,1448233032l0,0l0,0l3211264,0l-566231040,2129485880l2031091712,1448233032l1689255936,1448233032l1689780224,1448233032l1689780224,1448233032l4259840,0l65536,1245184l2097152,2883630l3801147,6291501l4128807,6225953l2228285,8192123l2687016,6094939l0,100l3211264,0l-65536,1442906111l1245184000,2129486631l-65536,-1l-1,-1l65535,65536l9523063,0l1069547520,1448233032l1070071808,1448233032l1070071808,1448233032l1071644672,1448233032l1072168960,1448233032l1072168960,1448233032l1011875840,1448233032l16711680,0l0,0l0,0l0,0l0,0l0,0l0,0l0,0l0,0l-767164416,1448233025l3211264,0l0,0l0,0l65536,0l0,0l0,0l3211264,0l-566231040,2129485880l1408237568,1448233032l-2110783488,1448233026l-2110259200,1448233026l-2110259200,1448233026l3211264,0l0,0l0,0l0,0l16711680,0l0,1442840576l2162688,0l1616904192,1448233032l0,0l0,18437l5308452,0l1539833856,2129486559l1462763520,1448233032l1127219200,1448233032l0,0l0,0l0,0l0,0l0,0l1046937600,1448233031l2162688,0l1181220864,2129486559l1368391680,1448233032l184549376,1448233026l3211264,0l-65536,1442906111l1245184000,2129486631l-65536,-1l-1,-1l65535,65536l2193212,0l262144000,1448233032l0,0l2097152,0l23134208,0l1918369792,2129486554l0,0l0,0l0,0l0,0l0,0l0,0l-767557632,1448233025l2068840448,1448233026l0,0l0,0" fillcolor="white" stroked="f" o:allowincell="f" style="position:absolute;margin-left:62.4pt;margin-top:512.0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8">
                <wp:simplePos x="0" y="0"/>
                <wp:positionH relativeFrom="page">
                  <wp:posOffset>792480</wp:posOffset>
                </wp:positionH>
                <wp:positionV relativeFrom="page">
                  <wp:posOffset>6793865</wp:posOffset>
                </wp:positionV>
                <wp:extent cx="6247130" cy="146050"/>
                <wp:effectExtent l="4728210" t="635" r="0" b="0"/>
                <wp:wrapNone/>
                <wp:docPr id="107" name="WS_polygon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47" coordsize="21600,21600" path="l0,1152l0,1152l-16348,1152l-16348,1152l-16348,0l-16348,0l0,0l0,0l0,1152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" fillcolor="white" stroked="f" o:allowincell="f" style="position:absolute;margin-left:62.4pt;margin-top:534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09">
                <wp:simplePos x="0" y="0"/>
                <wp:positionH relativeFrom="page">
                  <wp:posOffset>792480</wp:posOffset>
                </wp:positionH>
                <wp:positionV relativeFrom="page">
                  <wp:posOffset>6940550</wp:posOffset>
                </wp:positionV>
                <wp:extent cx="6247130" cy="146050"/>
                <wp:effectExtent l="4728210" t="635" r="0" b="0"/>
                <wp:wrapNone/>
                <wp:docPr id="108" name="WS_polygon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64" coordsize="21600,21600" path="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2129477167l47185920,0l37814272,0l1245184000,2129486631l0,0l1237319680,2129486559l1291845632,1448232671l0,0l2142765056,1448233026l2084831232,2129486357l65536,973078528l92227,1010722049l25453,0l0,0l0,0l0,0l0,0l0,0" fillcolor="white" stroked="f" o:allowincell="f" style="position:absolute;margin-left:62.4pt;margin-top:546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0">
                <wp:simplePos x="0" y="0"/>
                <wp:positionH relativeFrom="page">
                  <wp:posOffset>792480</wp:posOffset>
                </wp:positionH>
                <wp:positionV relativeFrom="page">
                  <wp:posOffset>7086600</wp:posOffset>
                </wp:positionV>
                <wp:extent cx="6247130" cy="146050"/>
                <wp:effectExtent l="4728210" t="0" r="0" b="0"/>
                <wp:wrapNone/>
                <wp:docPr id="109" name="WS_polygon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86" coordsize="21600,21600" path="l0,1152l0,1152l-16348,1152l-16348,1152l-16348,0l-16348,0l0,0l0,0l0,1152l6619248,1448214528l6356992,0l-293208064,1448553830l-1703084032,-1900778725l26585,1152l-16348,1152l-16348,1152l-16348,0l-16348,0l0,0l0,0l0,1152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" fillcolor="white" stroked="f" o:allowincell="f" style="position:absolute;margin-left:62.4pt;margin-top:558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1">
                <wp:simplePos x="0" y="0"/>
                <wp:positionH relativeFrom="page">
                  <wp:posOffset>792480</wp:posOffset>
                </wp:positionH>
                <wp:positionV relativeFrom="page">
                  <wp:posOffset>7232650</wp:posOffset>
                </wp:positionV>
                <wp:extent cx="6247130" cy="146050"/>
                <wp:effectExtent l="4728210" t="0" r="0" b="0"/>
                <wp:wrapNone/>
                <wp:docPr id="110" name="WS_polygon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04" coordsize="21600,21600" path="l0,1152l0,1152l-16348,1152l-16348,1152l-16348,0l-16348,0l0,0l0,0l0,1152l6619248,0l3211264,0l0,0l0,0l0,0l16711680,0l0,1442840576l2162688,0l1324351488,1448233032l0,0l0,18437l3211300,0l0,0l0,0l0,0l16711680,0l0,1442840576l2162688,0l1362100224,1448233032l0,0l2097152,0l17891328,0l-111149056,1448232700l1245184000,2129486631l327680,196608l131072,0l0,65536l0,0l0,0l0,65536l0,0l15728640,0l4980736,0l1245184000,2129486631l1245184000,2129486631l1245184000,2129486631l1245184000,2129486631l67698688,0l0,0l0,0l1852309504,574453536l1245192752,2129486631l1245184000,2129486631l1245184000,2129486631l1245184000,2129486631l67043328,2037674810l25964,0l0,0l791150592,979450942l1818257766,-39598l-1,790822911l0,1701183488l29795,0l131072,0l19922944,0l154206208,0l-262144000,2129486534l965738496,1448233031l966262784,1448233031l966262784,1448233031l-1351614464,1448232672l-1352663040,1448232672l0,1046544384l967847740,1448233031l968359936,1448233031l968359936,1448233031l-65536,32767l-65536,32767l0,0l0,0l-65536,32767l-65536,32767l0,0l0,1448214528l577765376,1448233031l578289664,1448233031l578289664,1448233031l1291845632,1448232671l-1226833920,2129485874l285212672,1448233032l-349700096,2129486534l888143872,1448233031l0,0l100,21037056l47185920,0l131072,0l287309824,1448233031l0,0l0,0l0,0l0,0l0,0l0,0l1291845632,1448232671l0,0l-1501560832,1448232672l0,0l1772617728,2129486554l0,0l0,0l1775763456,2129486554l0,0l0,0l1008730112,1448233031l0,0l0,0l114294784,1448232753l-267911168,2129486534l0,0l311951360,1448233032l0,0l0,0l0,0l-2147418112,-1l-2147352577,-1l1705050111,2129486549l0,0l-1932984320,2129486381l65536,0l1744830464,2129486203l312999936,1448233032l3276800,0l1811939328,1448233026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959578112,959592500l845952305,909260337l808204344,942748012l808596017,741619256l959590706,892745780l762067253,925970741l942683440,875637816l858929204,809056562l943271276,808531766l741749040,942945329l959591218,845952824l875770163,741879858l959540272,909326385l842610489,842084908l909653049,1815360821l1815096368,1815096368l1815096368,1815096368l1815096368,1815096368l909653553,842019121l824981552,842544180l943272499,943156275l842216502,741355568l942945329,808661810l812398130,812396588l812396588,812396588l876033324,808661556l829173812,825635635l812396588,812396588l812396588,812396588l812396588,812396588l812396588,812396588l812396588,812396588l805318700,812396588l812396588,812396588l812396588,812396588l812396588,762064940l943009841,825438512l841757752,876163633l825569592,876047414l909653302,741486897l942945329,858927922l812398392,812396588l812396588,812396588l812396588,812396588l812396588,959984940l1815360056,876032313l1815096377,859124269l859125047,824980025l842544180,892809779l741370935,892431408l909128244,741879858l841837616,875639350l808464436,842084908l909653049,1815360309l925905197,875836977l741488438,942945329l942814002,762064947l825700401,858796593l824980536,842544180l859320883,825060400l825308976,942878770l875637812,858929204l808663090,858860908l825635125,875967540l875835692,842215992l1815230262,892547373l859190834,741356592l942945329,909259570l812397111,875835692l875639352,1815622197l842085165,909457204l824981556,842544180l859320883,858614832l892940593,808858417l875835692,842215992l1815098168,825307949l858862905,824979510l842544180,859320883l908946480,909325621l926036780,762066742l859125046,842214454l1815557687,1815096368l1815096368,892679725l858535475,926299954l892743020,741749557l909586995,741370935l741370928,825060400l942815029,741356598l942945329,959591218l762064953,808596785l842347316,875835692l842215992,1815099705l842346797,892548144l872426546,858929204l14642,956301312l14385,0l0,13106l762052608,909259313l959656760,841756722l876163633,926430520l942763060,892743735l876098873,875835692l858993208,1815491120l959722285,808464439l841758265,876163633l859125304,825388084l960050739,943208503l872427820,842215992l14393,1815096368l12337,0l0,0l0,0l0,0l0,0l-2147418112,-1l-2147352577,-1l16777215,0l0,0l983040,808202348l1218457708,2129486559l0,0l-1996488704,2129486357l262144,0l1943023927,2129485878l285212672,1448233032l0,0l922746880,741370930l27696,0l0,842072064l1704997945,2129486549l0,0l-1993867264,2129486357l65536,0l-772786632,2129485875l285212672,1448233032l6553600,0l872415232,842215992l-52424,-1l1812004863,1l1704984576,2129486549l0,0l-1990721536,2129486357l65536,0l-994035660,2129485875l285212672,1448233032l13107200,0l855638016,909258803l12396,0l0,0l0,0l0,0l0,0l0,0l0,0l0,0l0,0l0,0l-868220928,2129485880l-8388608,1448233031l974127104,2129485881l-8388608,1448233031l-778043392,2129485880l-8388608,1448233031l-1498415104,2129485882l-8388608,1448233031l0,0l0,0l0,0l0,0l0,0l0,0l1523187712,1701605376l1030975312,539111458l37842796,0l1245184000,2129486631l0,0l1237319680,2129486559l1291845632,1448232671l0,0l444071936,1448233032l2084831232,2129486357l65536,1828716544l93296,2015392513l8765,0l0,0l0,0l0,0l0,0l0,0l0,0l0,0l0,0l0,0l0,0l1947205632,1448232672l0,0l0,0l0,0l0,0l0,0l0,0l0,0l0,0l0,0l0,0l0,0l0,0l0,0l0,0l0,0l0,0l0,0l0,0l0,0l0,0l0,0l0,0l0,0l0,0l0,0l0,0l0,0l0,0l0,0l0,0l0,0l0,0l0,0l0,0l0,0l0,0l0,0l0,0l0,0l0,0l0,0l0,0l0,0l0,0l-349700096,2129486534l888143872,1448233031l0,0l29284,1701015410l1845523315,1634227047l25968,0l2162688,0l1091567616,1448233026l482344960,2129485535l0,0l2162688,0l1097859072,1448233026l482344960,2129485535l0,0l2162688,0l1330642944,1448232762l0,0l1678245888,2126067880l2162688,0l512753664,1448233032l0,0l0,0l2162724,0l790626304,1448233032l0,0l0,2126053376l12648448,0l78643200,2129486559l-8388608,1448233031l0,0l0,0l1998585856,573579837l979450942,1766223726l1043295340,979447612l1010724460,1936750383l1349546810,2000436850l1933210480,1701607796l973093950,1699901036l8294,0l0,0l1699872768,1684611174l807550328,1010708258l1717910113,1952671078l543581522,1031300201l790769698,979450942l1953394534,543581522l1031300201,1852402978l788558447,1999584318l29552,1701576704l1886862398,1868708467l2193764,0l-1904214016,1448233032l0,0l0,0l3211264,0l-566231040,2129485880l2031091712,1448233032l1689255936,1448233032l1689780224,1448233032l1689780224,1448233032l4259840,0l65536,1245184l2097152,2883630l3801147,6291501l4128807,6225953l2228285,8192123l2687016,6094939l0,100l3211264,0l-65536,1442906111l1245184000,2129486631l-65536,-1l-1,-1l65535,65536l9523063,0l1069547520,1448233032l1070071808,1448233032l1070071808,1448233032l1071644672,1448233032l1072168960,1448233032l1072168960,1448233032l1011875840,1448233032l16711680,0l0,0l0,0l0,0l0,0l0,0l0,0l0,0l0,0l-767164416,1448233025l3211264,0l0,0l0,0l65536,0l0,0l0,0l3211264,0l-566231040,2129485880l1408237568,1448233032l-2110783488,1448233026l-2110259200,1448233026l-2110259200,1448233026l3211264,0l0,0l0,0l0,0l16711680,0l0,1442840576l2162688,0l1616904192,1448233032l0,0l0,18437l5308452,0l1539833856,2129486559l1462763520,1448233032l1127219200,1448233032l0,0l0,0l0,0l0,0l0,0l1046937600,1448233031l2162688,0l1181220864,2129486559l1368391680,1448233032l184549376,1448233026l3211264,0l-65536,1442906111l1245184000,2129486631l-65536,-1l-1,-1l65535,65536l2193212,0l262144000,1448233032l0,0l2097152,0l23134208,0l1918369792,2129486554l0,0l0,0l0,0l0,0l0,0l0,0l-767557632,1448233025l2068840448,1448233026l0,0l0,0l0,0l0,1663041536l15737,0l0,0l0,0l0,0l0,0l0,0l0,0l0,0l0,0l0,0l0,0l0,0l0,0l0,0l0,0l0,0l0,0l0,0l-1058013184,2129481516l746586112,1448232387l0,0l0,0l0,0l0,0l0,0l0,0l0,589824l95331,0l1740636160,1448232762l0,0l154206208,0l-262144000,2129486534l880803840,1448233031l881328128,1448233031l881328128,1448233031l-1351614464,1448232672l-1352663040,1448232672l0,1952514048l882916961,1448233031l883425280,1448233031l883425280,1448233031l-65536,32767l-65536,32767l0,0l0,0l-65536,32767" fillcolor="white" stroked="f" o:allowincell="f" style="position:absolute;margin-left:62.4pt;margin-top:569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2">
                <wp:simplePos x="0" y="0"/>
                <wp:positionH relativeFrom="page">
                  <wp:posOffset>792480</wp:posOffset>
                </wp:positionH>
                <wp:positionV relativeFrom="page">
                  <wp:posOffset>7524115</wp:posOffset>
                </wp:positionV>
                <wp:extent cx="6247130" cy="146050"/>
                <wp:effectExtent l="4728210" t="0" r="0" b="0"/>
                <wp:wrapNone/>
                <wp:docPr id="111" name="WS_polygon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59" coordsize="21600,21600" path="l0,1152l0,1152l-16348,1152l-16348,1152l-16348,0l-16348,0l0,0l0,0l0,1152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" fillcolor="white" stroked="f" o:allowincell="f" style="position:absolute;margin-left:62.4pt;margin-top:592.4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3">
                <wp:simplePos x="0" y="0"/>
                <wp:positionH relativeFrom="page">
                  <wp:posOffset>792480</wp:posOffset>
                </wp:positionH>
                <wp:positionV relativeFrom="page">
                  <wp:posOffset>7670165</wp:posOffset>
                </wp:positionV>
                <wp:extent cx="6247130" cy="146050"/>
                <wp:effectExtent l="4728210" t="635" r="0" b="0"/>
                <wp:wrapNone/>
                <wp:docPr id="112" name="WS_polygon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70" coordsize="21600,21600" path="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2129477167l47185920,0l37814272,0l1245184000,2129486631l0,0l1237319680,2129486559l1291845632,1448232671l0,0l2142765056,1448233026l2084831232,2129486357l65536,973078528l92227,1010722049l25453,0l0,0l0,0l0,0l0,0l0,0" fillcolor="white" stroked="f" o:allowincell="f" style="position:absolute;margin-left:62.4pt;margin-top:603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4">
                <wp:simplePos x="0" y="0"/>
                <wp:positionH relativeFrom="page">
                  <wp:posOffset>792480</wp:posOffset>
                </wp:positionH>
                <wp:positionV relativeFrom="page">
                  <wp:posOffset>7816850</wp:posOffset>
                </wp:positionV>
                <wp:extent cx="6247130" cy="146050"/>
                <wp:effectExtent l="4728210" t="0" r="0" b="0"/>
                <wp:wrapNone/>
                <wp:docPr id="113" name="WS_polygon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84" coordsize="21600,21600" path="l0,1152l0,1152l-16348,1152l-16348,1152l-16348,0l-16348,0l0,0l0,0l0,1152l6619248,1448214528l6356992,0l-293208064,1448553830l-1703084032,-1900778725l26585,1152l-16348,1152l-16348,1152l-16348,0l-16348,0l0,0l0,0l0,1152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" fillcolor="white" stroked="f" o:allowincell="f" style="position:absolute;margin-left:62.4pt;margin-top:615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5">
                <wp:simplePos x="0" y="0"/>
                <wp:positionH relativeFrom="page">
                  <wp:posOffset>792480</wp:posOffset>
                </wp:positionH>
                <wp:positionV relativeFrom="page">
                  <wp:posOffset>8546465</wp:posOffset>
                </wp:positionV>
                <wp:extent cx="6247130" cy="146050"/>
                <wp:effectExtent l="4728210" t="0" r="0" b="0"/>
                <wp:wrapNone/>
                <wp:docPr id="114" name="WS_polygon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08" coordsize="21600,21600" path="l0,1152l0,1152l-16348,1152l-16348,1152l-16348,0l-16348,0l0,0l0,0l0,1152l6619248,0l3211264,0l0,0l0,0l0,0l16711680,0l0,1442840576l2162688,0l1324351488,1448233032l0,0l0,18437l3211300,0l0,0l0,0l0,0l16711680,0l0,1442840576l2162688,0l1362100224,1448233032l0,0l2097152,0l17891328,0l-111149056,1448232700l1245184000,2129486631l327680,196608l131072,0l0,65536l0,0l0,0l0,65536l0,0l15728640,0l4980736,0l1245184000,2129486631l1245184000,2129486631l1245184000,2129486631l1245184000,2129486631l67698688,0l0,0l0,0l1852309504,574453536l1245192752,2129486631l1245184000,2129486631l1245184000,2129486631l1245184000,2129486631l67043328,2037674810l25964,0l0,0l791150592,979450942l1818257766,-39598l-1,790822911l0,1701183488l29795,0l131072,0l19922944,0l154206208,0l-262144000,2129486534l965738496,1448233031l966262784,1448233031l966262784,1448233031l-1351614464,1448232672l-1352663040,1448232672l0,1046544384l967847740,1448233031l968359936,1448233031l968359936,1448233031l-65536,32767l-65536,32767l0,0l0,0l-65536,32767l-65536,32767l0,0l0,1448214528l577765376,1448233031l578289664,1448233031l578289664,1448233031l1291845632,1448232671l-1226833920,2129485874l285212672,1448233032l-349700096,2129486534l888143872,1448233031l0,0l100,21037056l47185920,0l131072,0l287309824,1448233031l0,0l0,0l0,0l0,0l0,0l0,0l1291845632,1448232671l0,0l-1501560832,1448232672l0,0l1772617728,2129486554l0,0l0,0l1775763456,2129486554l0,0l0,0l1008730112,1448233031l0,0l0,0l114294784,1448232753l-267911168,2129486534l0,0l311951360,1448233032l0,0l0,0l0,0l-2147418112,-1l-2147352577,-1l1705050111,2129486549l0,0l-1932984320,2129486381l65536,0l1744830464,2129486203l312999936,1448233032l3276800,0l1811939328,1448233026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959578112,959592500l845952305,909260337l808204344,942748012l808596017,741619256l959590706,892745780l762067253,925970741l942683440,875637816l858929204,809056562l943271276,808531766l741749040,942945329l959591218,845952824l875770163,741879858l959540272,909326385l842610489,842084908l909653049,1815360821l1815096368,1815096368l1815096368,1815096368l1815096368,1815096368l909653553,842019121l824981552,842544180l943272499,943156275l842216502,741355568l942945329,808661810l812398130,812396588l812396588,812396588l876033324,808661556l829173812,825635635l812396588,812396588l812396588,812396588l812396588,812396588l812396588,812396588l812396588,812396588l805318700,812396588l812396588,812396588l812396588,812396588l812396588,762064940l943009841,825438512l841757752,876163633l825569592,876047414l909653302,741486897l942945329,858927922l812398392,812396588l812396588,812396588l812396588,812396588l812396588,959984940l1815360056,876032313l1815096377,859124269l859125047,824980025l842544180,892809779l741370935,892431408l909128244,741879858l841837616,875639350l808464436,842084908l909653049,1815360309l925905197,875836977l741488438,942945329l942814002,762064947l825700401,858796593l824980536,842544180l859320883,825060400l825308976,942878770l875637812,858929204l808663090,858860908l825635125,875967540l875835692,842215992l1815230262,892547373l859190834,741356592l942945329,909259570l812397111,875835692l875639352,1815622197l842085165,909457204l824981556,842544180l859320883,858614832l892940593,808858417l875835692,842215992l1815098168,825307949l858862905,824979510l842544180,859320883l908946480,909325621l926036780,762066742l859125046,842214454l1815557687,1815096368l1815096368,892679725l858535475,926299954l892743020,741749557l909586995,741370935l741370928,825060400l942815029,741356598l942945329,959591218l762064953,808596785l842347316,875835692l842215992,1815099705l842346797,892548144l872426546,858929204l14642,956301312l14385,0l0,13106l762052608,909259313l959656760,841756722l876163633,926430520l942763060,892743735l876098873,875835692l858993208,1815491120l959722285,808464439l841758265,876163633l859125304,825388084l960050739,943208503l872427820,842215992l14393,1815096368l12337,0l0,0l0,0l0,0l0,0l-2147418112,-1l-2147352577,-1l16777215,0l0,0l983040,808202348l1218457708,2129486559l0,0l-1996488704,2129486357l262144,0l1943023927,2129485878l285212672,1448233032l0,0l922746880,741370930l27696,0l0,842072064l1704997945,2129486549l0,0l-1993867264,2129486357l65536,0l-772786632,2129485875l285212672,1448233032l6553600,0l872415232,842215992l-52424,-1l1812004863,1l1704984576,2129486549l0,0l-1990721536,2129486357l65536,0l-994035660,2129485875l285212672,1448233032l13107200,0l855638016,909258803l12396,0l0,0l0,0l0,0l0,0l0,0l0,0l0,0l0,0l0,0l-868220928,2129485880l-8388608,1448233031l974127104,2129485881l-8388608,1448233031l-778043392,2129485880l-8388608,1448233031l-1498415104,2129485882l-8388608,1448233031l0,0l0,0l0,0l0,0l0,0l0,0l1523187712,1701605376l1030975312,539111458l37842796,0l1245184000,2129486631l0,0l1237319680,2129486559l1291845632,1448232671l0,0l444071936,1448233032l2084831232,2129486357l65536,1828716544l93296,2015392513l8765,0l0,0l0,0l0,0l0,0l0,0l0,0l0,0l0,0l0,0l0,0l1947205632,1448232672l0,0l0,0l0,0l0,0l0,0l0,0l0,0l0,0l0,0l0,0l0,0l0,0l0,0l0,0l0,0l0,0l0,0l0,0l0,0l0,0l0,0l0,0l0,0l0,0l0,0l0,0l0,0l0,0l0,0l0,0l0,0l0,0l0,0l0,0l0,0l0,0l0,0l0,0l0,0l0,0l0,0l0,0l0,0l0,0l-349700096,2129486534l888143872,1448233031l0,0l29284,1701015410l1845523315,1634227047l25968,0l2162688,0l1091567616,1448233026l482344960,2129485535l0,0l2162688,0l1097859072,1448233026l482344960,2129485535l0,0l2162688,0l1330642944,1448232762l0,0l1678245888,2126067880l2162688,0l512753664,1448233032l0,0l0,0l2162724,0l790626304,1448233032l0,0l0,2126053376l12648448,0l78643200,2129486559l-8388608,1448233031l0,0l0,0l1998585856,573579837l979450942,1766223726l1043295340,979447612l1010724460,1936750383l1349546810,2000436850l1933210480,1701607796l973093950,1699901036l8294,0l0,0l1699872768,1684611174l807550328,1010708258l1717910113,1952671078l543581522,1031300201l790769698,979450942l1953394534,543581522l1031300201,1852402978l788558447,1999584318l29552,1701576704l1886862398,1868708467l2193764,0l-1904214016,1448233032l0,0l0,0l3211264,0l-566231040,2129485880l2031091712,1448233032l1689255936,1448233032l1689780224,1448233032l1689780224,1448233032l4259840,0l65536,1245184l2097152,2883630l3801147,6291501l4128807,6225953l2228285,8192123l2687016,6094939l0,100l3211264,0l-65536,1442906111l1245184000,2129486631l-65536,-1l-1,-1l65535,65536l9523063,0l1069547520,1448233032l1070071808,1448233032l1070071808,1448233032l1071644672,1448233032l1072168960,1448233032l1072168960,1448233032l1011875840,1448233032l16711680,0l0,0l0,0l0,0l0,0l0,0l0,0l0,0l0,0l-767164416,1448233025l3211264,0l0,0l0,0l65536,0l0,0l0,0l3211264,0l-566231040,2129485880l1408237568,1448233032l-2110783488,1448233026l-2110259200,1448233026l-2110259200,1448233026l3211264,0l0,0l0,0l0,0l16711680,0l0,1442840576l2162688,0l1616904192,1448233032l0,0l0,18437l5308452,0l1539833856,2129486559l1462763520,1448233032l1127219200,1448233032l0,0l0,0l0,0l0,0l0,0l1046937600,1448233031l2162688,0l1181220864,2129486559l1368391680,1448233032l184549376,1448233026l3211264,0l-65536,1442906111l1245184000,2129486631l-65536,-1l-1,-1l65535,65536l2193212,0l262144000,1448233032l0,0l2097152,0l23134208,0l1918369792,2129486554l0,0l0,0l0,0l0,0l0,0l0,0l-767557632,1448233025l2068840448,1448233026l0,0l0,0l0,0l0,1663041536l15737,0l0,0l0,0l0,0l0,0l0,0l0,0l0,0l0,0l0,0l0,0l0,0l0,0l0,0l0,0l0,0l0,0l0,0l-1058013184,2129481516l746586112,1448232387l0,0l0,0l0,0l0,0l0,0l0,0l0,589824l95331,0l1740636160,1448232762l0,0l154206208,0l-262144000,2129486534l880803840,1448233031l881328128,1448233031l881328128,1448233031l-1351614464,1448232672l-1352663040,1448232672l0,1952514048l882916961,1448233031l883425280,1448233031l883425280,1448233031l-65536,32767l-65536,32767l0,0l0,0l-65536,32767" fillcolor="white" stroked="f" o:allowincell="f" style="position:absolute;margin-left:62.4pt;margin-top:672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6">
                <wp:simplePos x="0" y="0"/>
                <wp:positionH relativeFrom="page">
                  <wp:posOffset>792480</wp:posOffset>
                </wp:positionH>
                <wp:positionV relativeFrom="page">
                  <wp:posOffset>8693150</wp:posOffset>
                </wp:positionV>
                <wp:extent cx="6247130" cy="146050"/>
                <wp:effectExtent l="4728210" t="0" r="0" b="0"/>
                <wp:wrapNone/>
                <wp:docPr id="115" name="WS_polygon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15" coordsize="21600,21600" path="l0,1152l0,1152l-16348,1152l-16348,1152l-16348,0l-16348,0l0,0l0,0l0,1152l6619248,1668218880l2171453,0l-598736896,1448232591l0,0l1936261120,574442612l9515313,0l-2119172096,1448233026l-2118647808,1448233026l-2118647808,1448233026l-2117074944,1448233026l-2116550656,1448233026l-2116550656,1448233026l2138046464,1448233026l16711680,0l0,0l0,0l0,0l0,0l0,0l0,0l0,0l0,0l1686503424,1448232983l6356992,0l589824,524297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" fillcolor="white" stroked="f" o:allowincell="f" style="position:absolute;margin-left:62.4pt;margin-top:684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7">
                <wp:simplePos x="0" y="0"/>
                <wp:positionH relativeFrom="page">
                  <wp:posOffset>792480</wp:posOffset>
                </wp:positionH>
                <wp:positionV relativeFrom="page">
                  <wp:posOffset>8985250</wp:posOffset>
                </wp:positionV>
                <wp:extent cx="6247130" cy="146050"/>
                <wp:effectExtent l="4728210" t="635" r="0" b="0"/>
                <wp:wrapNone/>
                <wp:docPr id="116" name="WS_polygon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56" coordsize="21600,21600" path="l0,1152l0,1152l-16348,1152l-16348,1152l-16348,0l-16348,0l0,0l0,0l0,1152l6619248,1668218880l2171453,0l-598736896,1448232591l0,0l1936261120,574442612l9515313,0l541065216,1448233031l541589504,1448233031l541589504,1448233031l543162368,1448233031l543686656,1448233031l543686656,1448233031l485490688,1448233031l16711680,0l0,0l0,0l0,0l0,0l0,0l0,0l0,0l0,0l1425408000,1448232983l3211264,0l-566231040,2129485880l982515712,1448233031l832569344,1448233031l833093632,1448233031l833093632,1448233031l3211264,0l-65536,1442906111l1245184000,2129486631l-65536,-1l-1,-1l65535,65536l2178594,0l26214400,1448233032l0,0l0,0l2162688,0l1181220864,2129486559l-511705088,1448232990l-986710016,1448232987l23134208,0l1918369792,2129486554l0,0l0,0l0,0l0,0l0,0l0,0l1686110208,1448232983l786432000,1448233026l0,0l0,0l0,0l0,574423040l13361,0l0,0l0,0l0,0l0,0l0,0l0,0l0,0l0,0l0,0l0,0l0,0l0,0l0,0l0,0l0,0l0,0l0,0l-1058013184,2129481516l746586112,1448232387l0,0l0,0l0,0l0,0l0,0l0,0l0,589824l91749,0l-253755392,1448232757l0,0l154206208,0l-262144000,2129486534l-1071644672,1448232830l-1071120384,1448232830l-1071120384,1448232830l-1351614464,1448232672l-1352663040,1448232672l0,1448214528l-312475648,1448232830l-311951360,1448232830l-311951360,1448232830l-65536,32767l-65536,32767l0,0l0,0l-65536,32767l-65536,32767l0,0l0,0l-15728640,1448232990l-15204352,1448232990l-15204352,1448232990l1291845632,1448232671l-1226833920,2129485874l1870659584,1448233026l-349700096,2129486534l2136997888,1448232983l0,0l100,1448232752l47185920,17838l6422528,8519681l-2019557376,1448232987l0,0l0,0l0,0l0,0l0,0l0,0l1291845632,1448232671l0,0l-1501560832,1448232672l0,0l1772617728,2129486554l0,0l0,0l1775763456,2129486554l0,0l0,0l-415236096,1448232830l0,0l0,0l646971392,1448232983l-267911168,2129486534l0,0l1897398272,1448233026l0,0l0,0l0,0l-2147418112,-1l-2147352577,-1l1705050111,2129486549l0,0l-1932984320,2129486381l65536,0l1744830464,2129486203l1898446848,1448233026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525882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455424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6016208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369984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03510,1448232751l1008730112,1448232367l264306688,0l977272832,2129486357l-1313865728,1448232369l264241152,0l889192448,2129486357l0,1448232369l0,0l0,0l0,0l0,0l0,0l-2147418112,-1l-2147352577,-1l16777215,0l0,0l983040,196608l1218445312,2129486559l0,0l-1996488704,2129486357l262144,0l1943011328,2129485878l1870659584,1448233026l0,0l1996488704,1448232592l0,0l0,2129461248l1704984576,2129486549l0,0l-1993867264,2129486357l65536,0l-772800512,2129485875l1870659584,1448233026l6553600,0l67108864,0l-65536,-1l-1845428225,1l1704984576,2129486549l0,0l-1990721536,2129486357l65536,0l-994050048,2129485875l1870659584,1448233026l13107200,0l1543503872,2129486377l0,0l0,0l0,0l0,0l0,0l0,0l0,0l0,0l0,0l0,0l-868220928,2129485880l1379926016,1448232983l974127104,2129485881l1379926016,1448232983l-778043392,2129485880l1379926016,1448232983l-1498415104,2129485882l1379926016,1448232983l0,0l0,0l0,0l0,0l0,0l0,0l1523187712,1448232192l67502080,0l37814272,0l1245184000,2129486631l0,0l1237319680,2129486559l1291845632,1448232671l0,0l2029518848,1448233026l2084831232,2129486357l65536,0l65536,2129486337l0,0l0,0l0,0l0,0l0,0l0,0l0,0l0,0l0,0l0,0l0,0l1947205632,1448232672l0,0l0,0l0,0l0,0l0,0l0,0l0,0l0,0l0,0l0,0l0,0l0,0l0,0l0,0l0,0l0,0l0,0l0,0l0,0l0,0l0,0l0,0l0,0l0,0l0,0l0,0l0,0l0,0l0,0l0,0l0,0l0,0l0,0l0,0l0,0l0,0l0,0l0,0l0,0l0,0l0,0l0,0l0,0l0,0l-349700096,2129486534l2136997888,1448232983l0,0l100,1448232752l1073741824,1448232367l0,0l2162688,0l1649410048,1448232983l0,0l0,0l2162724,0l192937984,1448233026l0,0l0,0l2162724,0l-2084569088,1448233026l0,0l0,0l3211264,0l-566231040,2129485880l546308096,1448233032l216006656,1448233032l216530944,1448233032l216530944,1448233032l6356992,0l589824,524297l0,0l65536,0l65536,0l65536,0l75300864,0l0,0l0,0l4915200,0l65536,0l6307922,0l3211264,0l0,0l0,0l0,0l16711680,0l0,1442840576l3211264,0l-65536,1442906111l1245184000,2129486631l-65536,-1l-1,-1l65535,65536l3220029,0l0,0l0,0l65536,0l0,0l0,0l3211264,0l-566231040,2129485880l227540992,1448233032l1843396608,1448233026l1843920896,1448233026l1843920896,1448233026l2162688,0l1181220864,2129486559l1105199104,1448233026l1270874112,1448232983l45154304,0l-703135744,1448553830l-1703084032,-1900778725l980445145,1332965232l1702061670,792477300l1882878071,1953067887l1450078057,1886862398l1954047290,544501349l574453859,926167606l573584177,1031365408l875835682,573585463l2000436783,1717910128l1952671078,1702131781l1814066286,926163517l825374770,1948262960l859185725,1914708533l573579837,574448160l1043276336,980449084l1885434487,1701736270l2000436783,1868839536l544362595,574448745l539112759,1701667182l1398219325,1819242591l1852794745,1042428724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59730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2129477167l47185920,0l37814272,0l1245184000,2129486631l0,0l1237319680,2129486559l1291845632,1448232671l0,0l2142765056,1448233026l2084831232,2129486357l65536,973078528l92227,1010722049l25453,0l0,0l0,0l0,0l0,0l0,0" fillcolor="white" stroked="f" o:allowincell="f" style="position:absolute;margin-left:62.4pt;margin-top:707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8">
                <wp:simplePos x="0" y="0"/>
                <wp:positionH relativeFrom="page">
                  <wp:posOffset>1333500</wp:posOffset>
                </wp:positionH>
                <wp:positionV relativeFrom="page">
                  <wp:posOffset>9131935</wp:posOffset>
                </wp:positionV>
                <wp:extent cx="5706110" cy="262255"/>
                <wp:effectExtent l="5444490" t="635" r="0" b="0"/>
                <wp:wrapNone/>
                <wp:docPr id="117" name="WS_polygon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262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71" coordsize="21600,21600" path="l0,2064l0,2064l-20608,2064l-20608,2064l-20608,0l-20608,0l0,0l0,0l0,2064l6619248,1448214528l6356992,0l-293208064,1448553830l-1703084032,-1900778725l26585,2064l-20608,2064l-20608,2064l-20608,0l-20608,0l0,0l0,0l0,2064l6619248,1668218880l2171453,0l-598736896,1448232591l0,0l1936261120,574442612l9515313,0l-2119172096,1448233026l-2118647808,1448233026l-2118647808,1448233026l-2117074944,1448233026l-2116550656,1448233026l-2116550656,1448233026l2138046464,1448233026l-20608,0l-20608,0l0,0l0,0l0,2064l6619248,1668218880l2171453,0l-598736896,1448232591l0,0l1936261120,574442612l9515313,0l541065216,1448233031l541589504,1448233031l541589504,1448233031l543162368,1448233031l543686656,1448233031l833093632,1448233031l833093632,1448233031l3211264,0l-65536,1442906111l1245184000,2129486631l-65536,-1l-1,-1l65535,65536l2178594,0l26214400,1448233032l0,0l0,0l2162688,0l1181220864,2129486559l-511705088,1448232990l-986710016,1448232987" fillcolor="white" stroked="f" o:allowincell="f" style="position:absolute;margin-left:105pt;margin-top:719.05pt;width:449.2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19">
                <wp:simplePos x="0" y="0"/>
                <wp:positionH relativeFrom="page">
                  <wp:posOffset>1333500</wp:posOffset>
                </wp:positionH>
                <wp:positionV relativeFrom="page">
                  <wp:posOffset>9394190</wp:posOffset>
                </wp:positionV>
                <wp:extent cx="5706110" cy="262255"/>
                <wp:effectExtent l="5444490" t="635" r="0" b="0"/>
                <wp:wrapNone/>
                <wp:docPr id="118" name="WS_polygon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262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73" coordsize="21600,21600" path="l0,2064l0,2064l-20608,2064l-20608,2064l-20608,0l-20608,0l0,0l0,0l0,2064l6619248,0l3211264,0l0,0l0,0l0,0l16711680,0l0,1442840576l2162688,0l1324351488,1448233032l0,0l0,18437l3211300,0l0,0l0,0l0,0l16711680,0l0,1442840576l2162688,0l1362100224,1448233032l0,0l2097152,0l17891328,0l-111149056,1448232700l1245184000,2129486631l327680,196608l1245192752,2129486631l1245184000,2129486631l1245184000,2129486631l1245184000,2129486631l67043328,2037674810l25964,0l0,0l791150592,979450942l1818257766,-39598l-1,790822911l0,1701183488l29795,0l131072,0l19922944,0l154206208,0l-262144000,2129486534l0,1448214528l577765376,1448233031l578289664,1448233031l578289664,1448233031l1291845632,1448232671l-1226833920,2129485874l285212672,1448233032l-349700096,2129486534l888143872,1448233031l0,0l100,21037056l47185920,0l131072,0l287309824,1448233031l0,0l0,0" fillcolor="white" stroked="f" o:allowincell="f" style="position:absolute;margin-left:105pt;margin-top:739.7pt;width:449.2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4 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вых ресурс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5 Суммарный же метод только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6 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7 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8 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19 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0 Аналитически-расчё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1 Совершенствование аналитически-расчётного метода осуществляется путём разработки систем микроэлементных нормативов, в том числе с проведением имитационного моделир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2 Преимущества аналитически-расчётного способа нормирования труда не исключают применения аналитически-исследовательского мет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3 При разработке нормативных материалов по нормированию труда на предприятиях необходимо придерживаться следующих требова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нормативные материалы по нормированию труда должны быть разработаны на основе методических рекомендаций, утверждённых для вида экономическ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нормативные материалы по нормированию труда должны быть обоснованы исходя из их периода осво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роведение апробации нормативных материалов в течение не менее 14 календарных дн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ри формировании результатов по нормированию труда должно быть учтено мнение представительного органа работ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4 Нормы труда, разработанные с учётом указанных требований на уровне учреждений, являются местными и утверждаются исполнительным органом учре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5 В целях обеспечения организационно - 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6 Пересмотр типовых норм труда в случаях, предусмотренных 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7 В тех случаях, когда организационно - технические условия учреждения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8 Установление, замена и пересмотр норм труда осуществляются на основании приказа (распоряжения) работодателя с учётом мнения представительного органа работ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29 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30 Порядок извещения работников устанавливается работодателем самостоятель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31 Не реже чем раз в два года структурным подразделением (службой) в организации, на которое возложены функции по организации и нормированию труда, или работником (работниками), на которого возложены указанные функции,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авливаемых руководством учре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5.32 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  <w:bookmarkStart w:id="4" w:name="10"/>
      <w:bookmarkEnd w:id="4"/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20">
                <wp:simplePos x="0" y="0"/>
                <wp:positionH relativeFrom="page">
                  <wp:posOffset>792480</wp:posOffset>
                </wp:positionH>
                <wp:positionV relativeFrom="page">
                  <wp:posOffset>1123315</wp:posOffset>
                </wp:positionV>
                <wp:extent cx="6247130" cy="146050"/>
                <wp:effectExtent l="4728210" t="0" r="0" b="0"/>
                <wp:wrapNone/>
                <wp:docPr id="119" name="WS_polygon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3" coordsize="21600,21600" path="l0,1152l0,1152l-16348,1152l-16348,1152l-16348,0l-16348,0l0,0l0,0l0,1152l6619248,1448214528l6356992,0l-2069561344,353572l-1703084032,-1900778725l26585,1152l-16348,1152l-16348,1152l-16348,0l-16348,0l0,0l0,0l0,1152l736100352,1448232737l69271552,0l548405248,2129485535l548405248,2129485535l1384120320,1448233034l1384120320,1448233034l1127874560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808595746l2000436770,1769159280l1701605485,544436048l807550328,1031348258l790769698,1886862398l1936683066,1869182057l1914718318,1952541797l1181054569,1030582130l1734438946,1010704997l1882878071,1716482927l1952805734,842610494l1009793076,980449071l1332965232,1702061670l792477300,1882878071l1953067887,1215197033l1886862398,1936683066l1869182057,1914721902l1952541797,1181054569l1030582130,1734438946l1010704997,1882878071l1716482927,1952805734l842084670,892416819l1886859068,1936683066l1936090703,1010725989l980449071,1769172848l1852795252,2000436822l2019900016,1953391988l1031299872,875705890l808661303,2036539426l875635261,808792118l1010708258,1698328695l1667589734,1954039156l544501349,874659180l842543671,539111473l807550324,1030889506l539111458,807550306l1010708258,2000318583l1315987826,795176559l1886862398,1668244538l1763734096,824327524l539113777,1701667182l1398219325,1819242591l1852794745,1042428722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85791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2129477167l69206016,0l154140672,0l-262144000,2129486534l2138046464,1448232975l2138570752,1448232975l2138570752,1448232975l-1351614464,1448232672l-1352663040,1448232672l0,1448214528l348127232,1448233034l348651520,1448233034l348651520,1448233034l-65536,32767l-65536,32767l0,0l0,0l-65536,32767l-65536,32767l0,0l0,0l-124780544,1448232830l-124256256,1448232830l-124256256,1448232830l1291845632,1448232671l-1226833920,2129485874l1454374912,1448233034l-349700096,2129486534l-1951399936,1448233026l0,0l100,1448232752l47185920,17838l6422528,8519681l-233832448,1448232990l0,0l0,0l0,0l0,0l0,0l0,0l1291845632,1448232671l0,0l-1501560832,1448232672l0,0l1772617728,2129486554l0,0l0,0l1775763456,2129486554l0,0l0,0l1727004672,1448232983l0,0l0,0l-592445440,1448233033l-267911168,2129486534l0,0l1481113600,1448233034l0,0l0,0l0,0l-2147418112,-1l-2147352577,-1l1705050111,2129486549l0,0l-1932984320,2129486381l65536,0l1744830464,2129486203l1482162176,1448233034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495616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508856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5969664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403217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32032,1448232751l1008730112,1448232367l264306688,0l977272832,2129486357l-1313865728,1448232369l264241152,0l889192448,2129486357l0,1448232369l0,0l0,0l0,0l0,0l0,0l-2147418112,-1l-2147352577,-1l16777215,0l0,0l983040,196608l1218458167,2129486559l0,0l-1996488704,2129486357l262144,0l1943011328,2129485878l1454374912,1448233034l0,0l1996488704,1448232592l0,0l0,2129461248l1704984576,2129486549l0,0l-1993867264,2129486357l65536,0l-772800512,2129485875l1454374912,1448233034l6553600,0l67108864,0l-65536,-1l-1845428225,1l1704984576,2129486549l0,0l-1990721536,2129486357l65536,0l-994050048,2129485875l1454374912,1448233034l13107200,0l1543503872,2129486377l0,0l0,0l0,0l0,0l0,0l0,0l0,0l0,0l0,0l0,0l-868220928,2129485880l1861222400,1448232976l974127104,2129485881l1861222400,1448232976l-778043392,2129485880l1861222400,1448232976l-1498415104,2129485882l1861222400,1448232976l0,0l0,0l0,0l0,0l0,0l0,0l1523187712,1448232192l67502080,0l77660160,0l550502400,2129485535l550502400,2129485535l1607467008,1448233034l1607467008,1448233034l1127874560,1667854184l1699881061,1919513969l574452581,577990775l980892734,2002874980l1046965865,980449084l1751346785,1646293615l1852401765,1668236388l573645373,1936286752l574444660,1679827504l1114927977,573579837l1936286752,574442612l959721777,539112755l1953720676,807550290l1769152546,1701605485l1030975312,539111458l1801678700,574448741l1814045232,1970239841l1131301236,1030515813l539111458,1869376609l1702252407,1885432946l573645373,1818587680l1986622561,1768245349l1031039079,808595746l2000436770,1769159280l1701605485,544436048l807550328,1031348258l790769698,1886862398l1936683066,1869182057l1914718318,1952541797l1181054569,1030582130l1734438946,1010704997l1882878071,1716482927l1952805734,842610494l1009793076,980449071l1332965232,1702061670l792477300,1882878071l1953067887,1215197033l1886862398,1936683066l1869182057,1914721902l1952541797,1181054569l1030582130,1734438946l1010704997,1882878071l1716482927,1952805734l842084670,892416819l1886859068,1936683066l1936090703,1010725989l980449071,1769172848l1852795252,2000436822l2019900016,1953391988l1031299872,875705890l808661303,2036539426l875635261,808792118l1010708258,1698328695l1667589734,1954039156l544501349,874659180l842543671,539111473l807550324,1030889506l539111458,807550306l1010708258,2000318583l1315987826,795176559l1886862398,1668244538l1763734096,824327524l539113777,1701667182l1398219325,1819242591l1852794745,1042428722l1886859068,1668244538l1010725456,1919367777l1768452193,1836589155l980643436,1747074401l980448372,1668493103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750296430l577073249,1886862398l1937193587,2000436848l1664775024,1884517966l1043296848,1936750396l1349546810,1631338098l1919318074,1631338093l1717989178,574453792l2032149040,573579837l1631338031,1954047290l1031299872,875705890l808988727,2036539426l875635261,808857910l1010708258,2017091887l1047360102,1882874172l1198814066,544042853l1953722992,1768956477l1010704997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77619820,0l135266304,0l-306184192,1448233033l-304480256,1448233033l-304480256,1448233033l1703936,-1015021568l0,0l0,0l0,0l0,20971520l0,0l0,0l0,0l0,21037056l0,0l0,0l0,0l1415577600,21102592l0,0l0,0l0,0l1415577600,21168128l1906311168,1448233034l1911422976,1448233034l1911422976,1448233034l4718592,-1051328512l-1889533952,1448233026" fillcolor="white" stroked="f" o:allowincell="f" style="position:absolute;margin-left:62.4pt;margin-top:88.4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1">
                <wp:simplePos x="0" y="0"/>
                <wp:positionH relativeFrom="page">
                  <wp:posOffset>792480</wp:posOffset>
                </wp:positionH>
                <wp:positionV relativeFrom="page">
                  <wp:posOffset>1269365</wp:posOffset>
                </wp:positionV>
                <wp:extent cx="6247130" cy="146050"/>
                <wp:effectExtent l="4728210" t="635" r="0" b="0"/>
                <wp:wrapNone/>
                <wp:docPr id="120" name="WS_polygon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2" coordsize="21600,21600" path="l0,1152l0,1152l-16348,1152l-16348,1152l-16348,0l-16348,0l0,0l0,0l0,1152l6307922,0l2162688,0l600834048,1448233034l0,0l2097152,0l2162688,0l857735168,1448233034l0,0l0,18437l3256192,0l0,0l0,0l65536,0l0,0l0,0l4259840,0l65536,1245184l2097152,2883630l3801147,6291501l4128807,6225953l2228285,8192123l2687016,6094939l0,100l3211264,0l-566231040,2129485880l368050176,1448233034l-1255145472,1448233033l-1254621184,1448233033l-1254621184,1448233033l2162688,0l1181220864,2129486559l609222656,1448233034l-599785472,1448233033l2162688,0l0,524288l1376256,2162688l1814036480,2129482915l3211264,0l-2070020096,353572l-1703084032,-1900778725l521693145,2129486538l0,1073741824l3162213,0l23134208,0l1918369792,2129486554l0,0l0,0l0,0l0,0l0,0l0,0l-910163968,1448233033l-963641344,1448233033l0,0l0,0l0,0l0,539099136l31075,0l0,0l0,0l0,0l0,0l0,0l0,0l0,0l0,0l0,0l0,0l0,0l0,0l0,0l0,0l0,0l0,0l0,0l-1058013184,2129481516l746586112,1448232387l0,0l0,0l0,0l0,0l0,0l0,0l0,589824l90981,0l919601152,1448232766l0,0l154206208,0l-262144000,2129486534l-1811939328,1448233033l-1811415040,1448233033l-1811415040,1448233033l-1351614464,1448232672l-1352663040,1448232672l0,1631846400l-672112268,1448233033l-671612928,1448233033l-671612928,1448233033l-65536,32767l-65536,32767l0,0l0,0l-65536,32767l-65536,32767l0,0l0,1448214528l-948961280,1448233033l-948436992,1448233033l-948436992,1448233033l1291845632,1448232671l-1226833920,2129485874l-254803968,1448233033l-349700096,2129486534l-62914560,1448233033l0,0l100,21037056l47185920,0l131072,0l-946864128,1448233033l0,0l0,0l0,0l0,0l0,0l0,0l1291845632,1448232671l0,0l-1501560832,1448232672l0,0l1772617728,2129486554l0,0l0,0l1775763456,2129486554l0,0l0,0l-45088768,1448233033l0,0l0,0l-1240465408,1448233033l-267911168,2129486534l0,0l-228065280,1448233033l0,0l0,0l0,0l-2147418112,-1l-2147352577,-1l1705050111,2129486549l0,0l-1932984320,2129486381l65536,0l1744830464,2129486203l-227016704,1448233033l3276800,0l1795162112,1448233026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892665856,908867123l825831734,829175091l808202288,825438572l808597296,875835692l875639352,1815622197l1815096368,892481837l875705650,741487408l942945329,959591218l812397108,812396588l812396588,812396588l829173804,825570354l808465464,825371696l942946610,825439798l959459948,842346807l808726828,875574576l913060403,859058231l741750837,942945329l858927922,812398390l879505452,892678192l842215478,875835692l842215992,1815492661l892942643,892614448l875637814,858929204l909653298,824979564l1815294512,909391417l842611000,825371696l942946610,926233398l942682476,858992688l741357618,942945329l858927922,845952822l926495542,942682169l963391532,842346550l838875189,842084908l909653049,1815557427l808988721,842216240l824979512,842544180l909324851,909274167l959920435,741879856l825060400,892744500l842086708,875637808l858929204,825571122l808464748,808662840l741486897,942945329l858927922,845952822l808793142,909718067l963391532,842216755l842610489,842084908l909653049,1815557427l942682161,825242423l824980017,842544180l909324851,909274167l842478388,741618226l825060400,926429492l842216242,875637816l858929204,825571122l942682476,858992688l741357618,942945329l858927922,845952822l825636150,942683191l963391532,825833268l875575090,842084908l909653049,1815557427l808988721,842216240l824979512,842544180l909324851,909274167l875771444,741881395l825060400,875770676l959656752,875637810l858929204,825571122l859123052,943077688l741619248,942945329l858927922,845951286l859190326,943076148l963391532,909522232l808727601,842084908l909653049,1815557427l808988721,842216240l824979512,842544180l909324851,909274167l875835444,741618741l809069616,842479667l741486901,959590706l859191348,829175605l808466480,942814003l875637808,858929204l926298930,892744300l825440560,808202290l909523052,926102065l841758263,876163633l892548664,808545335l858796088,808989235l875835692,842215992l1815557683,825570866l889206837,1815096374l14393,872415232l11316,0l0,12652l858980352,741357618l942945329,858927922l845952822,875574326l875836724,963391532l909129776,909195318l842084908,909653049l1815557427,808988721l842216240,824979512l842544180,909324851l909274167,859385909l738210353,926444592l13104,741357616l12594,0l0,0l0,0l0,0l0,0l-2147418112,-1l-2147352577,-1l16777215,0l0,0l983040,942945329l1218458418,2129486559l0,0l-1996488704,2129486357l262144,0l1943024697,2129485878l-254803968,1448233033l0,0l889192448,892744300l14640,0l0,909508608l1704998968,2129486549l0,0l-1993867264,2129486357l65536,0l-772786888,2129485875l-254803968,1448233033l6553600,0l838860800,909653049l-51917,-1l838926335,1l1704984576,2129486549l0,0l-1990721536,2129486357l65536,0l-994037454,2129485875l-254803968,1448233033l13107200,0l855638016,926298930l12908,0l0,0l0,0l0,0l0,0l0,0l0,0l0,0l0,0l0,0l-868220928,2129485880l-633339904,1448233033l974127104,2129485881l-633339904,1448233033l-778043392,2129485880l-633339904,1448233033l-1498415104,2129485882l-633339904,1448233033l0,0l0,0l0,0l0,0l0,0l0,0l1523187712,1701605376l1030975312,539111458l37842796,0l1245184000,2129486631l0,0l1237319680,2129486559l1291845632,1448232671l0,0l-95944704,1448233033l2084831232,2129486357l65536,1761607680l94317,544435969l15736,0l0,0l0,0l0,0l0,0l0,0l0,0l0,0l0,0l0,0l0,0l1947205632,1448232672l0,0l0,0l0,0l0,0l0,0l0,0l0,0l0,0l0,0l0,0l0,0l0,0l0,0l0,0l0,0l0,0l0,0l0,0l0,0l0,0l0,0l0,0l0,0l0,0l0,0l0,0l0,0l0,0l0,0l0,0l0,0l0,0l0,0l0,0l0,0l0,0l0,0l0,0l0,0l0,0l0,0l0,0l0,0l0,0l-349700096,2129486534l-62914560,1448233033l0,0l12132,1919968370l1929405295,1735289203l26707,0l17891328,0l-111149056,1448232700l1245184000,2129486631l327680,196608l131072,0l0,65536l0,0l0,0l0,65536l0,0l15728640,0l4980736,1630485566l1245214778,2129486631l1245184000,2129486631l1245184000,2129486631l1245184000,2129486631l67698688,1010708340l24879,0l0,0l1684537344,1819044166l1245199422,2129486631l1245184000,2129486631l1245184000,2129486631l1245184000,2129486631l67043328,1047293033l24892,0l0,0l1818755072,1010708332l1814061359,-49554l-1,1917911039l0,1953693696l27769,0l131072,0l573571072,1631338031l2188858,0l1181220864,2129486559l-32505856,1448233033l-946864128,1448233033l4259840,0l0,0l0,0l0,0l0,0l0,0l0,0l16711680,13762815l2191474,0l-42991616,1448233033l482344960,2129485535l0,0l2162688,0l364904448,1448233007l482344960,2129485535l0,0l2162688,0l932184064,1448232766l0,0l1678245888,2126067880l8454144,0l-1250951168,1448233033l-864026624,2129486547l0,0l0,0l0,0l1310720,0l0,0l0,0l-31981568,1448233033l0,-65536l98303,909180928l13363,0l0,0l0,0l942931968,862728236l2175282,0l-598736896,1448232591l0,0l7274496,119l2162724,0l-3145728,1448233033l0,0l0,2126053376l12648448,0l78643200,2129486559l-633339904,1448233033l0,0l0,0l812384256,829173804l825308982,741357622l741370928,842282033l892351544,845952567l909260337,808204344l909324652,808464690l738210354,942945329l13106,0l0,0l808189952,943141228l842215737,1815096376l825307437,809055281l824981045,842544180l808923699,842099760l942748980,808464436l842084908,909653049l1811952438,909586995l12344,808845312l858876984,842477617l4272172,0l65536,1245184l2097152,2883630l3801147,6291501l4128807,6225953l2228285,8192123l2687016,6094939l0,100l9518142,0l-299892736,1448233033l-299368448,1448233033l-299368448,1448233033l605028352,1448233034l605552640,1448233034l605552640,1448233034l545259520,1448233034l16711680,0l0,0l0,0l0,0l0,0l0,0l0,0l0,0l0,0l-599392256,1448233033l2162688,0l636485632,1448233033l0,0l2097152,0l3211264,0l0,0l0,0l0,0l16711680,0l0,0l7405568,0l-590872576,2129486548l65536,2129461248l0,0l0,0l-584056832,2129486548l-580386816,2129486548l-541065216,1448233035l-185597952,1448233035l-138412032,1448233035l58720256,2129484985l808452096,808464432l977153826,1047679090l7355951,0l2162688,0l1181220864,2129486559l915406848,1448233034l612368384,1448233033" fillcolor="white" stroked="f" o:allowincell="f" style="position:absolute;margin-left:62.4pt;margin-top:99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2">
                <wp:simplePos x="0" y="0"/>
                <wp:positionH relativeFrom="page">
                  <wp:posOffset>792480</wp:posOffset>
                </wp:positionH>
                <wp:positionV relativeFrom="page">
                  <wp:posOffset>1416050</wp:posOffset>
                </wp:positionV>
                <wp:extent cx="6247130" cy="144780"/>
                <wp:effectExtent l="4728210" t="635" r="0" b="0"/>
                <wp:wrapNone/>
                <wp:docPr id="121" name="WS_polygon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6" coordsize="21600,21600" path="l0,1140l0,1140l-16348,1140l-16348,1140l-16348,0l-16348,0l0,0l0,0l0,1140l6619248,1448214528l6356992,0l-2069561344,353572l-1703084032,-1900778725l26585,1152l-16348,1152l-16348,1152l-16348,0l-16348,0l0,0l0,0l0,1152l736100352,1448232737l9502720,0l-1889533952,1448233026l-1889009664,1448233026l-1889009664,1448233026l701497344,1448233034l702021632,1448233034l702021632,1448233034l1416626176,1448233034l16711680,0l0,0l0,0l0,0l0,0l0,0l0,0l0,0l0,0l-219807744,1448233031l2162688,0l-1869611008,1448233026l0,0l2097152,0l3211264,0l-65536,1442906111l1245184000,2129486631l-65536,-1l-1,-1l65535,65536l9530977,0l1414529024,1448233034l1415053312,1448233034l1415053312,1448233034l1394606080,1448233034l1395130368,1448233034l1395130368,1448233034l1865416704,1448233034l16711680,0l0,0l0,0l0,0l0,0l0,0l0,0l0,0l0,0l1588985856,1448232983l5308416,0l1281687552,1448553837l-1703084032,-1900778725l26585,1140l-16348,1140l-16348,1140l-16348,0l-16348,0l0,0l1046937600,2129485535l2162688,0l-1112539136,1448233026l0,0l2097152,0l37814272,0l1245184000,2129486631l0,0l1237319680,2129486559l1291845632,1448232671l0,0l1421344768,1448233034l2084831232,2129486357l65536,1811939328l92025,1042428673l12092,0l0,0l0,0l0,0l0,0l0,0l0,0l0,0l0,0l0,0l0,0l1947205632,1448232672l0,0l0,0l0,0l0,0l0,0l0,0l0,0l0,0l0,0l0,0l0,0l0,0l0,0l0,0l0,0l0,0l0,0l0,0l0,0l0,0l0,0l0,0l0,0l0,0l0,0l0,0l0,0l0,0l0,0l0,0l0,0l0,0l0,0l0,0l0,0l0,0l0,0l0,0l0,0l0,0l0,0l0,0l0,0l0,0l-349700096,2129486534l1386217472,1448233031l0,0l21092,2019846432l570434109,2129477167l0,0l154206208,0l-262144000,2129486534l2138046464,1448232975l2138570752,1448232975l2138570752,1448232975l-1351614464,1448232672l-1352663040,1448232672l0,1448214528l348127232,1448233034l348651520,1448233034l348651520,1448233034l-65536,32767l-65536,32767l0,0l0,0l-65536,32767l-65536,32767l0,0l0,0l-124780544,1448232830l-124256256,1448232830l-124256256,1448232830l1291845632,1448232671l-1226833920,2129485874l1454374912,1448233034l-349700096,2129486534l-1951399936,1448233026l0,0l100,1448232752l47185920,17838l6422528,8519681l-233832448,1448232990l0,0l0,0l0,0l0,0l0,0l0,0l1291845632,1448232671l0,0l-1501560832,1448232672l0,0l1772617728,2129486554l0,0l0,0l1775763456,2129486554l0,0l0,0l1727004672,1448232983l0,0l0,0l-592445440,1448233033l-267911168,2129486534l0,0l1481113600,1448233034l0,0l0,0l0,0l-2147418112,-1l-2147352577,-1l1705050111,2129486549l0,0l-1932984320,2129486381l65536,0l1744830464,2129486203l1482162176,1448233034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495616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508856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5969664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403217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32032,1448232751l1008730112,1448232367l264306688,0l977272832,2129486357l-1313865728,1448232369l264241152,0l889192448,2129486357l0,1448232369l0,0l0,0l0,0l0,0l0,0l-2147418112,-1l-2147352577,-1l16777215,0l0,0l983040,196608l1218458167,2129486559l0,0l-1996488704,2129486357l262144,0l1943011328,2129485878l1454374912,1448233034l0,0l1996488704,1448232592l0,0l0,2129461248l1704984576,2129486549l0,0l-1993867264,2129486357l65536,0l-772800512,2129485875l1454374912,1448233034l6553600,0l67108864,0l-65536,-1l-1845428225,1l1704984576,2129486549l0,0l-1990721536,2129486357l65536,0l-994050048,2129485875l1454374912,1448233034l13107200,0l1543503872,2129486377l0,0l0,0l0,0l0,0l0,0l0,0l0,0l0,0l0,0l0,0l-868220928,2129485880l1861222400,1448232976l974127104,2129485881l1861222400,1448232976l-778043392,2129485880l1861222400,1448232976l-1498415104,2129485882l1861222400,1448232976l0,0l0,0l0,0l0,0l0,0l0,0l1523187712,1448232192l67502080,0l3211264,0l1810169856,1448553837l-1703084032,-1900778725l-1970247719,1448233026l0,0l1881145344,1448232367l3211264,0l-78249984,1448553771l-1703084032,-1900778725l521693145,2129486538l0,-1073741824l1852391511,1668236388l6365757,0l487587840,2129485535l487587840,2129485535l521666560,2129486538l0,-1073741824l1953710162,807550290l3219490,0l482344960,2129485535l482344960,2129485535l521666560,2129486538l0,-1073741824l6307922,0l3145728,0l-457834496,1448553838l-1703084032,-1900778725l288729,327680l393216,458752l3145728,0l2162688,0l589824,131081l74711041,74711041l74711076,74711076l3211300,0l-1406795776,1448553838l-1703084032,-1900778725l7301081,7929964l7274599,3539054l54,10000l2178676,0l65536,1048577l3163,3163l18437,18437l2190437,0l-556400640,1448553837l-1703084032,-1900778725l2123737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" fillcolor="white" stroked="f" o:allowincell="f" style="position:absolute;margin-left:62.4pt;margin-top:111.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3">
                <wp:simplePos x="0" y="0"/>
                <wp:positionH relativeFrom="page">
                  <wp:posOffset>792480</wp:posOffset>
                </wp:positionH>
                <wp:positionV relativeFrom="page">
                  <wp:posOffset>1560830</wp:posOffset>
                </wp:positionV>
                <wp:extent cx="6247130" cy="146050"/>
                <wp:effectExtent l="4728210" t="635" r="0" b="0"/>
                <wp:wrapNone/>
                <wp:docPr id="122" name="WS_polygon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3" coordsize="21600,21600" path="l0,1152l0,1152l-16348,1152l-16348,1152l-16348,0l-16348,0l0,0l0,0l0,1152l2097152,0l3211264,0l5701632,6226003l7274608,7929964l7274599,3670126l51,458752l3145728,0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l875639350,808464436l842084908,909653049l3420981,1717986618l1383359333,1763731045l574453760,1043276336l47185920,0l154206208,0l-262144000,2129486534l-70254592,1448232830l-69730304,1448232830l-69730304,1448232830l-1351614464,1448232672l-1352663040,1448232672l0,1634992128l1881160766,1448232830l1881669632,1448232830l1881669632,1448232830l-65536,32767l-65536,32767l0,0l0,0l-65536,32767l-65536,32767l0,0l0,1448214528l-941621248,1448233026l-941096960,1448233026l-941096960,1448233026l1291845632,1448232671l-1226833920,2129485874l1677721600,1448233034l-349700096,2129486534l1386217472,1448233031l0,0l100,21037056l47185920,0l131072,0l-220200960,1448233031l0,0l0,0l0,0l0,0l0,0l0,0l1291845632,1448232671l0,0l-1501560832,1448232672l0,0l1772617728,2129486554l0,0l0,0l1775763456,2129486554l0,0l0,0l1925185536,1448233034l0,0l0,0l-1783627776,1448233026l-267911168,2129486534l0,0l1704460288,1448233034l0,0l0,0l0,0l-2147418112,-1l-2147352577,-1l1705050111,2129486549l0,0l-1932984320,2129486381l65536,0l1744830464,2129486203l1705508864,1448233034l3276800,0l1912602624,1448233034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-1596981248,1448233034l-933232640,1448233008l0,0l644808704,0l15138816,0l644808704,0l15138816,0l196608,1010696192l28791,0l973078528,1836213880l-602915778,1448233007l-603979776,1448233007l-1695547392,1448232768l-717750272,2129482979l1757413376,1448233034l1767374848,1448233034l-773324800,1448232766l0,1010696192l-769115551,1448232766l-1587019776,1448233034l-923271168,1448233008l0,0l644808704,0l15925248,0l644808704,0l15925248,0l196608,1818296320l8765,0l1006632960,1933205807l-572494737,1448233007l-573571072,1448233007l-1078984704,1448232768l-721420288,2129482979l1777336320,1448233034l1767374848,1448233034l-773324800,1448232766l0,979435520l-769102228,1448232766l-1577058304,1448233034l-913309696,1448233008l0,0l644808704,0l15138816,0l644808704,0l15138816,0l196608,1031274496l27938,0l1979711488,1933210480l-542082700,1448233007l-543162368,1448233007l-603979776,1448232768l-717750272,2129482979l1777336320,1448233034l1944059904,2126067880l-773324800,1448232766l0,1668153344l-769101976,1448232766l-1567096832,1448233034l-903348224,1448233008l0,0l644808704,0l15925248,0l644808704,0l15925248,0l196608,1145634816l8765,0l1845493760,539112244l-511676573,1448233007l-512753664,1448233007l-140509184,1448232768l-717750272,2129482979l1787297792,1448233034l1944059904,2126067880l-773324800,1448232766l0,741867520l-769117903,1448232766l-1557135360,1448233034l-893386752,1448233008l0,0l644808704,0l15138816,0l644808704,0l15138816,0l196608,926416896l13875,0l838860800,825832754l-481283988,1448233007l-482344960,1448233007l339738624,1448232769l-717750272,2129482979l1797259264,1448233034l1944059904,2126067880l-773324800,1448232766l0,942735360l13366,1442840576l0,0l0,18480l0,0l588972032,0l27262976,0l588972032,0l27262976,0l196608,808779776l13622,0l805306368,762066482l-450875086,1448233007l-451936256,1448233007l805306368,1448232769l0,2129482979l0,0l0,0l0,0l0,0l0,0l-2147418112,-1l-2147352577,-1l16777215,0l0,0l983040,0l1218445312,2129486559l0,0l-1996488704,2129486357l262144,0l1943011328,2129485878l1677721600,1448233034l0,0l1275068416,1448232769l0,0l0,1448214528l1704984576,2129486549l0,0l-1993867264,2129486357l65536,0l-772800512,2129485875l1677721600,1448233034l6553600,0l637534208,0l-65536,-1l637599743,1l1704984576,2129486549l0,0l-1990721536,2129486357l65536,0l-994037712,2129485875l1677721600,1448233034l13107200,0l-721420288,2129482979l0,0l0,0l0,0l0,0l0,0l0,0l0,0l0,0l0,0l0,0l-868220928,2129485880l-1108344832,1448233026l974127104,2129485881l-1108344832,1448233026l-778043392,2129485880l-1108344832,1448233026l-1498415104,2129485882l-1108344832,1448233026l0,0l0,0l0,0l0,0l0,0l0,0l1523187712,1701605376l1030975312,539111458l9531244,0l1624244224,1448233034l1624768512,1448233034l1624768512,1448233034l1863319552,1448233034l1863843840,1448233034l1863843840,1448233034l-1317011456,1448233026l16711680,0l0,0l0,0l0,0l0,0l0,0l0,0l0,0l0,0l1409679360,1448233034l17891328,0l-111149056,1448232700l1245184000,2129486631l327680,196608l131072,0l0,65536l0,0l0,0l0,65536l0,0l15728640,0l4980736,1668236388l1245192765,2129486631l1245184000,2129486631l1245184000,2129486631l1245184000,2129486631l67698688,539112755l26980,0l0,0l1030225920,539111458l1245212524,2129486631l1245184000,2129486631l1245184000,2129486631l1245184000,2129486631l67043328,1885432946l8765,0l0,0l1030225920,858927394l1998601762,-50576l-1,544407551l0,1031340032l12322,0l131072,0l-2069495808,353572l4259840,0l0,0l0,0l0,0l0,0l0,0l0,0l16711680,13762815l2175542,0l1608515584,1448233034l0,0l2097152,0l37814272,0l1245184000,2129486631l0,0l1237319680,2129486559l1291845632,1448232671l0,0l1870135296,1448233034l2084831232,2129486357l65536,1996488704l95088,1884517889l29264,0l0,0l0,0l0,0l0,0l0,0l0,0l0,0l0,0l0,0l0,0l1947205632,1448232672l0,0l0,0l0,0l0,0l0,0l0,0l0,0l0,0l0,0l0,0l0,0l0,0l0,0l0,0l0,0l0,0l0,0l0,0l0,0l0,0l0,0l0,0l0,0l0,0l0,0l0,0l0,0l0,0l0,0l0,0l0,0l0,0l0,0l0,0l0,0l0,0l0,0l0,0l0,0l0,0l0,0l0,0l0,0l0,0l-349700096,2129486534l839909376,1448233032l0,0l100,3407982l50,1073741824l16485,0l3211264,0l-65536,1442906111l1245184000,2129486631l-65536,-1l-1,-1l65535,65536l6356992,0l-694747136,1448553838l-1703084032,-1900778725l26585,1140l-16348,1140l-16348,1140l-16348,0l-16348,0l0,0l0,0l0,1140l644808704,0l6356992,0l589824,524297l0,1152l0,1152l-16348,1152l-16348,1152l-16348,0l-16348,0l0,0l0,0l0,1152l1944059904,2126067880l6356992,0l-184090624,1448553838l-1703084032,-1900778725l26585,1152l-16348,1152l-16348,1152l-16348,0l-16348,0l0,0l0,0l0,115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" fillcolor="white" stroked="f" o:allowincell="f" style="position:absolute;margin-left:62.4pt;margin-top:122.9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4">
                <wp:simplePos x="0" y="0"/>
                <wp:positionH relativeFrom="page">
                  <wp:posOffset>792480</wp:posOffset>
                </wp:positionH>
                <wp:positionV relativeFrom="page">
                  <wp:posOffset>1706880</wp:posOffset>
                </wp:positionV>
                <wp:extent cx="6247130" cy="146050"/>
                <wp:effectExtent l="472821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152l0,1152l-16348,1152l-16348,1152l-16348,0l-16348,0l0,0l0,0l0,1152l6619248,1448214528l6356992,0l-2069561344,353572l-1703084032,-1900778725l26585,1152l-16348,1152l-16348,1152l-16348,0l-16348,0l0,0l0,0l0,1152l736100352,1448232737l9502720,0l-1889533952,1448233026l-1889009664,1448233026l-1889009664,1448233026l701497344,1448233034l702021632,1448233034l702021632,1448233034l1416626176,1448233034l16711680,0l0,0l0,0l0,0l0,0l0,0l0,0l0,0l0,0l-219807744,1448233031l2162688,0l-1869611008,1448233026l0,0l2097152,0l3211264,0l-65536,1442906111l1245184000,2129486631l-65536,-1l-1,-1l65535,65536l9530977,0l1414529024,1448233034l1415053312,1448233034l1415053312,1448233034l1394606080,1448233034l1395130368,1448233034l1395130368,1448233034l1865416704,1448233034l16711680,0l0,0l0,0l0,0l0,0l0,0l0,0l0,0l0,0l1588985856,1448232983l5308416,0l1539833856,2129486559l-1649410048,1448233038l-2001731584,1448233026l0,0l0,0l0,0l0,0l0,0l1046937600,2129485535l2162688,0l-1112539136,1448233026l0,0l2097152,0l37814272,0l1245184000,2129486631l0,0l1237319680,2129486559l1291845632,1448232671l0,0l1421344768,1448233034l2084831232,2129486357l65536,1811939328l92025,1042428673l12092,0l0,0l0,0l0,0l0,0l0,0l0,0l0,0l0,0l0,0l0,0l1947205632,1448232672l0,0l0,0l0,0l0,0l0,0l0,0l0,0l0,0l0,0l0,0l0,0l0,0l0,0l0,0l0,0l0,0l0,0l0,0l0,0l0,0l0,0l0,0l0,0l0,0l0,0l0,0l0,0l0,0l0,0l0,0l0,0l0,0l0,0l0,0l0,0l0,0l0,0l0,0l0,0l0,0l0,0l0,0l0,0l0,0l-349700096,2129486534l1386217472,1448233031l0,0l21092,2019846432l570434109,2129477167l0,0l154206208,0l-262144000,2129486534l2138046464,1448232975l2138570752,1448232975l2138570752,1448232975l-1351614464,1448232672l-1352663040,1448232672l0,1448214528l348127232,1448233034l348651520,1448233034l348651520,1448233034l-65536,32767l-65536,32767l0,0l0,0l-65536,32767l-65536,32767l0,0l0,0l-124780544,1448232830l-124256256,1448232830l-124256256,1448232830l1291845632,1448232671l-1226833920,2129485874l1454374912,1448233034l-349700096,2129486534l-1951399936,1448233026l0,0l100,1448232752l47185920,17838l6422528,8519681l-233832448,1448232990l0,0l0,0l0,0l0,0l0,0l0,0l1291845632,1448232671l0,0l-1501560832,1448232672l0,0l1772617728,2129486554l0,0l0,0l1775763456,2129486554l0,0l0,0l1727004672,1448232983l0,0l0,0l-592445440,1448233033l-267911168,2129486534l0,0l1481113600,1448233034l0,0l0,0l0,0l-2147418112,-1l-2147352577,-1l1705050111,2129486549l0,0l-1932984320,2129486381l65536,0l1744830464,2129486203l1482162176,1448233034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495616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508856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5969664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403217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32032,1448232751l1008730112,1448232367l264306688,0l977272832,2129486357l-1313865728,1448232369l264241152,0l889192448,2129486357l0,1448232369l0,0l0,0l0,0l0,0l0,0l-2147418112,-1l-2147352577,-1l16777215,0l0,0l983040,196608l1218458167,2129486559l0,0l-1996488704,2129486357l262144,0l1943011328,2129485878l1454374912,1448233034l0,0l1996488704,1448232592l0,0l0,2129461248l1704984576,2129486549l0,0l-1993867264,2129486357l65536,0l-772800512,2129485875l1454374912,1448233034l6553600,0l67108864,0l-65536,-1l-1845428225,1l1704984576,2129486549l0,0l-1990721536,2129486357l65536,0l-994050048,2129485875l1454374912,1448233034l13107200,0l1543503872,2129486377l0,0l0,0l0,0l0,0l0,0l0,0l0,0l0,0l0,0l0,0l-868220928,2129485880l1861222400,1448232976l974127104,2129485881l1861222400,1448232976l-778043392,2129485880l1861222400,1448232976l-1498415104,2129485882l1861222400,1448232976l0,0l0,0l0,0l0,0l0,0l0,0l1523187712,1448232192l67502080,0l3211264,0l0,0l0,0l0,0l16711680,0l0,1442840576l3211264,0l-566231040,2129485880l1691353088,1448232983l-324009984,1448233033l-323485696,1448233033l-323485696,1448233033l6356992,0l589824,524297l0,1152l0,1152l-16348,1152l-16348,1152l-16348,0l-16348,0l0,0l0,0l0,1152l2097152,0l3211264,0l65536,917504l6553600,6357106l6881399,6750318l4390958,7536757l7274612,109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l875639350,808464436l842084908,909653049l3420981,1717986618l1383359333,1763731045l574453760,1043276336l47185920,0l154206208,0l-262144000,2129486534l-70254592,1448232830l-69730304,1448232830l-69730304,1448232830l-1351614464,1448232672l-1352663040,1448232672l0,1634992128l1881160766,1448232830l1881669632,1448232830l1881669632,1448232830l-65536,32767l-65536,32767l0,0l0,0l-65536,32767l-65536,32767l0,0l0,1448214528l-941621248,1448233026l-941096960,1448233026l-941096960,1448233026l1291845632,1448232671l-1226833920,2129485874l1677721600,1448233034l-349700096,2129486534l1386217472,1448233031l0,0l100,21037056l47185920,0l131072,0l-220200960,1448233031l0,0l0,0l0,0l0,0l0,0l0,0l1291845632,1448232671l0,0l-1501560832,1448232672l0,0" fillcolor="white" stroked="f" o:allowincell="f" style="position:absolute;margin-left:62.4pt;margin-top:134.4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5">
                <wp:simplePos x="0" y="0"/>
                <wp:positionH relativeFrom="page">
                  <wp:posOffset>792480</wp:posOffset>
                </wp:positionH>
                <wp:positionV relativeFrom="page">
                  <wp:posOffset>1999615</wp:posOffset>
                </wp:positionV>
                <wp:extent cx="6247130" cy="146050"/>
                <wp:effectExtent l="4728210" t="635" r="0" b="0"/>
                <wp:wrapNone/>
                <wp:docPr id="124" name="WS_polygon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8" coordsize="21600,21600" path="l0,1152l0,1152l-16348,1152l-16348,1152l-16348,0l-16348,0l0,0l0,0l0,115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l-717750272,2129482979l2077229056,1448233034l2057306112,1448233034l-773324800,1448232766l0,875626496l-769116108,1448232766l-1020264448,1448232768l-1587019776,1448233034l0,0l644808704,0l15925248,0l644808704,0l15925248,0l196608,808583168l14388,0l872415232,841756726l-572509647,1448233007l-573571072,1448233007l-1078984704,1448232768l-717750272,2129482979l2087190528,1448233034l2067267584,1448233034l-773324800,1448232766l0,892534784l-769102793,1448232766l-545259520,1448232768l-1577058304,1448233034l0,0l644808704,0l15138816,0l644808704,0l15138816,0l196608,875626496l14388,0l872415232,892942136l-542100939,1448233007l-543162368,1448233007l-603979776,1448232768l-717750272,2129482979l2097152000,1448233034l2077229056,1448233034l-773324800,1448232766l0,926482432l-769117383,1448232766l-81788928,1448232768l-1567096832,1448233034l0,0l644808704,0l15925248,0l644808704,0l15925248,0l196608,859176960l14133,0l805306368,824981554l-511691724,1448233007l-512753664,1448233007l-140509184,1448232768l-717750272,2129482979l2107113472,1448233034l2087190528,1448233034l-773324800,1448232766l0,892796928l-769102799,1448232766l398458880,1448232769l-1557135360,1448233034l0,0l644808704,0l15138816,0l644808704,0l15138816,0l196608,762052608l13361,0l805306368,842544180l-481283533,1448233007l-482344960,1448233007l339738624,1448232769l-717750272,2129482979l2117074944,1448233034l2097152000,1448233034l-773324800,1448232766l0,808452096l-769116360,1448232766l873463808,1448232769l-1547173888,1448233034l0,0l588972032,0l27262976,0l588972032,0l27262976,0l196608,909312000l27703,0l738197504,909732912l-450873288,1448233007l-451936256,1448233007l814743552,1448232769l-717750272,2129482979l2127036416,1448233034l2107113472,1448233034l-773324800,1448232766l0,909508608l-769116104,1448232766l1348468736,1448232769l-1537212416,1448233034l0,0l644808704,0l15138816,0l644808704,0l15138816,0l196608,825556992l11312,0l805306368,808464748l-420464840,1448233007l-421527552,1448233007l1289748480,1448232769l-717750272,2129482979l2136997888,1448233034l2117074944,1448233034l-773324800,1448232766l0,741867520l-769117135,1448232766l1821376512,1448232769l-1527250944,1448233034l0,0l644808704,0l15138816,0l644808704,0l15138816,0l196608,808189952l12396,0l805306368,842084664l-390058708,1448233007l-391118848,1448233007l1762656256,1448232769l-717750272,2129482979l2146959360,1448233034l2127036416,1448233034l-773324800,1448232766l0,876150784l-769116616,1448232766l-1988100096,1448232769l-1517289472,1448233034l0,0l644808704,0l15138816,0l644808704,0l15138816,0l196608,892928000l13368,0l838860800,741370934l-359633872,1448233007l-360710144,1448233007l-2046820352,1448232769l-717750272,2129482979l-2138046464,1448233034l2136997888,1448233034l-773324800,1448232766l0,812384256l-769118164,1448232766l-1504706560,1448232769l-1507328000,1448233034l0,0l644808704,0l15007744,0l644808704,0l15007744,0l196608,842530816l13107,0l805306368,1815096368l-329238730,1448233007l-330301440,1448233007l-1563426816,1448232769l-717750272,2129482979l-2128084992,1448233034l2146959360,1448233034l-773324800,1448232766l0,959512576l-769118151,1448232766l-1039138816,1448232769l-1497366528,1448233034l0,0l644808704,0l16121856,0l644808704,0l16121856,0l196608,1815478272l13105,0l805306368,892548149l-298831056,1448233007l-299892736,1448233007l-1097859072,1448232769l-717750272,2129482979l-2118123520,1448233034l-2138046464,1448233034l-773324800,1448232766l0,808583168l-769117639,1448232766l-555745280,1448232769l-1487405056,1448233034l0,0l644808704,0l15007744,0l644808704,0l15007744,0l196608,875823104l12856,0l939524096,858993712l-268422599,1448233007l-269484032,1448233007l-614465536,1448232769l-717750272,2129482979l-2108162048,1448233034l-2128084992,1448233034l-773324800,1448232766l0,960036864l-769116622,1448232766l-81788928,1448232769l-1477443584,1448233034l0,0l644808704,0l16121856,0l644808704,0l16121856,0l196608,741343232l27696,0l805306368,875704684l-238014155,1448233007l-239075328,1448233007l-140509184,1448232769l-717750272,2129482979l-2098200576,1448233034l-2118123520,1448233034l-773324800,1448232766l0,909246464l-769117897,1448232766l392167424,1448232770l-1467482112,1448233034l0,0l644808704,0l15138816,0l644808704,0l15138816,0l196608,909639680l13107,0l1811939328,1815096368l-207606736,1448233007l-208666624,1448233007l333447168,1448232770l-717750272,2129482979l-2088239104,1448233034l-2108162048,1448233034l-773324800,1448232766l0,741343232l-769102800,1448232766l871366656,1448232770l-1457520640,1448233034l0,0l644808704,0l15925248,0l644808704,0l15925248,0l196608,741343232l27696,0l738197504,741370928l-177181648,1448233007l-178257920,1448233007l812646400,1448232770l-717750272,2129482979l-2078277632,1448233034l-2098200576,1448233034l-773324800,1448232766l0,741343232l-769102800,1448232766l1344274432,1448232770l-1447559168,1448233034l0,0l644808704,0l15138816,0l644808704,0l15138816,0l196608,858914816l14130,0l805306368,741618232l-146787279,1448233007l-147849216,1448233007l1285554176,1448232770l-717750272,2129482979l-2068316160,1448233034l-2088239104,1448233034l-773324800,1448232766l0,925892608l-769119178,1448232766l1824522240,1448232770l-1437597696,1448233034l0,0l644808704,0l15925248,0l644808704,0l15925248,0l196608,909574144l12336,0l805306368,741370928l-116364240,1448233007l-117440512,1448233007l1765801984,1448232770l-717750272,2129482979l-2058354688,1448233034l-2078277632,1448233034l-773324800,1448232766l0,926416896l-769119182,1448232766l-1990197248,1448232770l-1427636224,1448233034l0,0l644808704,0l16121856,0l644808704,0l16121856,0l196608,959512576l12597,0l872415232,825767218l-85969620,1448233007l-87031808,1448233007l-2048917504,1448232770l-717750272,2129482979l-2038431744,1448233034l-2068316160,1448233034l-773324800,1448232766l0,741670912l-769116623,1448232766l-1908408320,1448232770l-1417674752,1448233034l0,0l644808704,0l15925248,0l644808704,0l15925248,0l196608,892796928l13360,0l905969664,926231607l-55560909,1448233007" fillcolor="white" stroked="f" o:allowincell="f" style="position:absolute;margin-left:62.4pt;margin-top:157.4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6">
                <wp:simplePos x="0" y="0"/>
                <wp:positionH relativeFrom="page">
                  <wp:posOffset>792480</wp:posOffset>
                </wp:positionH>
                <wp:positionV relativeFrom="page">
                  <wp:posOffset>2145665</wp:posOffset>
                </wp:positionV>
                <wp:extent cx="6247130" cy="146050"/>
                <wp:effectExtent l="472821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152l0,1152l-16348,1152l-16348,1152l-16348,0l-16348,0l0,0l0,0l0,1152l6619248,2126053376l6356992,0l589824,524297l0,1152l0,1152l-16348,1152l-16348,1152l-16348,0l-16348,0l0,0l0,0l0,115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l-717750272,2129482979l2077229056,1448233034l2057306112,1448233034l-773324800,1448232766l0,875626496l-769116108,1448232766l-1020264448,1448232768l-1587019776,1448233034l0,0l644808704,0l15925248,0l644808704,0l15925248,0l196608,808583168l14388,0l872415232,841756726l-572509647,1448233007l-573571072,1448233007l-1078984704,1448232768l-717750272,2129482979l2087190528,1448233034l2067267584,1448233034l-773324800,1448232766l0,892534784l-769102793,1448232766l-545259520,1448232768l-1577058304,1448233034l0,0l644808704,0l15138816,0l644808704,0l15138816,0l196608,875626496l14388,0l872415232,892942136l-542100939,1448233007l-543162368,1448233007l-603979776,1448232768l-717750272,2129482979l2097152000,1448233034l2077229056,1448233034l-773324800,1448232766l0,926482432l-769117383,1448232766l-81788928,1448232768l-1567096832,1448233034l0,0l644808704,0l15925248,0l644808704,0l15925248,0l196608,859176960l14133,0l805306368,824981554l-511691724,1448233007l-512753664,1448233007l-140509184,1448232768l-717750272,2129482979l2107113472,1448233034l2087190528,1448233034l-773324800,1448232766l0,892796928l-769102799,1448232766l398458880,1448232769l-1557135360,1448233034l0,0l644808704,0l15138816,0l644808704,0l15138816,0l196608,762052608l13361,0l805306368,842544180l-481283533,1448233007l-482344960,1448233007l339738624,1448232769l-717750272,2129482979l2117074944,1448233034l2097152000,1448233034l-773324800,1448232766l0,808452096l-769116360,1448232766l873463808,1448232769l-1547173888,1448233034l0,0l588972032,0l27262976,0l588972032,0l27262976,0l196608,909312000l27703,0l738197504,909732912l-450873288,1448233007l-451936256,1448233007l814743552,1448232769l-717750272,2129482979l2127036416,1448233034l2107113472,1448233034l-773324800,1448232766l0,909508608l-769116104,1448232766l1348468736,1448232769l-1537212416,1448233034l0,0l644808704,0l15138816,0l644808704,0l15138816,0l196608,825556992l11312,0l805306368,808464748l-420464840,1448233007l-421527552,1448233007l1289748480,1448232769l-717750272,2129482979l2136997888,1448233034l2117074944,1448233034l-773324800,1448232766l0,741867520l-769117135,1448232766l1821376512,1448232769l-1527250944,1448233034l0,0l644808704,0l15138816,0l644808704,0l15138816,0l196608,808189952l12396,0l805306368,842084664l-390058708,1448233007l-391118848,1448233007l1762656256,1448232769l-717750272,2129482979l2146959360,1448233034l2127036416,1448233034l-773324800,1448232766l0,876150784l-769116616,1448232766l-1988100096,1448232769l-1517289472,1448233034l0,0l644808704,0l15138816,0l644808704,0l15138816,0l196608,892928000l13368,0l838860800,741370934l-359633872,1448233007l-360710144,1448233007l-2046820352,1448232769l-717750272,2129482979l-2138046464,1448233034l2136997888,1448233034l-773324800,1448232766l0,812384256l-769118164,1448232766l-1504706560,1448232769l-1507328000,1448233034l0,0l644808704,0l15007744,0l644808704,0l15007744,0l196608,842530816l13107,0l805306368,1815096368l-329238730,1448233007l-330301440,1448233007l-1563426816,1448232769l-717750272,2129482979l-2128084992,1448233034l2146959360,1448233034l-773324800,1448232766l0,959512576l-769118151,1448232766l-1039138816,1448232769l-1497366528,1448233034l0,0l644808704,0l16121856,0l644808704,0l16121856,0l196608,1815478272l13105,0l805306368,892548149l-298831056,1448233007l-299892736,1448233007l-1097859072,1448232769l-717750272,2129482979l-2118123520,1448233034l-2138046464,1448233034l-773324800,1448232766l0,808583168l-769117639,1448232766l-555745280,1448232769l-1487405056,1448233034l0,0l644808704,0l15007744,0l644808704,0l15007744,0l196608,875823104l12856,0l939524096,858993712l-268422599,1448233007l-269484032,1448233007l-614465536,1448232769l-717750272,2129482979l-2108162048,1448233034l-2128084992,1448233034l-773324800,1448232766l0,960036864l-769116622,1448232766l-81788928,1448232769l-1477443584,1448233034l0,0l644808704,0l16121856,0l644808704,0l16121856,0l196608,741343232l27696,0l805306368,875704684l-238014155,1448233007l-239075328,1448233007l-140509184,1448232769l-717750272,2129482979l-2098200576,1448233034l-2118123520,1448233034l-773324800,1448232766l0,909246464l-769117897,1448232766l392167424,1448232770l-1467482112,1448233034l0,0l644808704,0l15138816,0l644808704,0l15138816,0l196608,909639680l13107,0l1811939328,1815096368l-207606736,1448233007l-208666624,1448233007l333447168,1448232770l-717750272,2129482979l-2088239104,1448233034l-2108162048,1448233034l-773324800,1448232766l0,741343232l-769102800,1448232766l871366656,1448232770l-1457520640,1448233034l0,0l644808704,0l15925248,0l644808704,0l15925248,0l196608,741343232l27696,0l738197504,741370928l-177181648,1448233007l-178257920,1448233007l812646400,1448232770l-717750272,2129482979l-2078277632,1448233034l-2098200576,1448233034l-773324800,1448232766l0,741343232l-769102800,1448232766l1344274432,1448232770l-1447559168,1448233034l0,0l644808704,0l15138816,0l644808704,0l15138816,0l196608,858914816l14130,0l805306368,741618232l-146787279,1448233007l-147849216,1448233007l1285554176,1448232770l-717750272,2129482979l-2068316160,1448233034l-2088239104,1448233034l-773324800,1448232766l0,925892608l-769119178,1448232766l1824522240,1448232770l-1437597696,1448233034l0,0l644808704,0l15925248,0l644808704,0l15925248,0l196608,909574144l12336,0l805306368,741370928l-116364240,1448233007l-117440512,1448233007l1765801984,1448232770l-717750272,2129482979l-2058354688,1448233034l-2078277632,1448233034l-773324800,1448232766l0,926416896l-769119182,1448232766l-1990197248,1448232770l-1427636224,1448233034l0,0l644808704,0l16121856,0l644808704,0l16121856,0l196608,959512576l12597,0l872415232,825767218l-85969620,1448233007l-87031808,1448233007l-2048917504,1448232770l-717750272,2129482979l-2038431744,1448233034l-2068316160,1448233034l-773324800,1448232766l0,741670912" fillcolor="white" stroked="f" o:allowincell="f" style="position:absolute;margin-left:62.4pt;margin-top:168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7">
                <wp:simplePos x="0" y="0"/>
                <wp:positionH relativeFrom="page">
                  <wp:posOffset>792480</wp:posOffset>
                </wp:positionH>
                <wp:positionV relativeFrom="page">
                  <wp:posOffset>2292350</wp:posOffset>
                </wp:positionV>
                <wp:extent cx="6247130" cy="144780"/>
                <wp:effectExtent l="4728210" t="0" r="0" b="0"/>
                <wp:wrapNone/>
                <wp:docPr id="126" name="WS_polygon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65" coordsize="21600,21600" path="l0,1140l0,1140l-16348,1140l-16348,1140l-16348,0l-16348,0l0,0l0,0l0,1140l6619248,0l3211264,0l0,0l0,0l65536,0l0,0l0,0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l875639350,808464436l842084908,909653049l3420981,1717986618l1383359333,1763731045l574453760,1043276336l47185920,0l154206208,0l-262144000,2129486534l-70254592,1448232830l-69730304,1448232830l-69730304,1448232830l-1351614464,1448232672l-1352663040,1448232672l0,1634992128l1881160766,1448232830l1881669632,1448232830l1881669632,1448232830l-65536,32767l-65536,32767l0,0l0,0l-65536,32767l-65536,32767l0,0l0,1448214528l-941621248,1448233026l-941096960,1448233026l-941096960,1448233026l1291845632,1448232671l-1226833920,2129485874l1677721600,1448233034l-349700096,2129486534l1386217472,1448233031l0,0l100,21037056l47185920,0l131072,0l-220200960,1448233031l0,0l0,0l0,0l0,0l0,0l0,0l1291845632,1448232671l0,0l-1501560832,1448232672l0,0l1772617728,2129486554l0,0l0,0l1775763456,2129486554l0,0l0,0l1925185536,1448233034l0,0l0,0l-1783627776,1448233026l-267911168,2129486534l0,0l1704460288,1448233034l0,0l0,0l0,0l-2147418112,-1l-2147352577,-1l1705050111,2129486549l0,0l-1932984320,2129486381l65536,0l1744830464,2129486203l1705508864,1448233034l3276800,0l1912602624,1448233034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-1596981248,1448233034l-933232640,1448233008l0,0l644808704,0l15138816,0l644808704,0l15138816,0l196608,1010696192l28791,0l973078528,1836213880l-602915778,1448233007l-603979776,1448233007l-1695547392,1448232768l-717750272,2129482979l1757413376,1448233034l1767374848,1448233034l-773324800,1448232766l0,1010696192l-769115551,1448232766l-1587019776,1448233034l-923271168,1448233008l0,0l644808704,0l15925248,0l644808704,0l15925248,0l196608,1818296320l8765,0l1006632960,1933205807l-572494737,1448233007l-573571072,1448233007l-1078984704,1448232768l-721420288,2129482979l1777336320,1448233034l1767374848,1448233034l-773324800,1448232766l0,979435520l-769102228,1448232766l-1577058304,1448233034l-913309696,1448233008l0,0l644808704,0l15138816,0l644808704,0l15138816,0l196608,1031274496l27938,0l1979711488,1933210480l-542082700,1448233007l-543162368,1448233007l-603979776,1448232768l-717750272,2129482979l1777336320,1448233034l1944059904,2126067880l-773324800,1448232766l0,1668153344l-769101976,1448232766l-1567096832,1448233034l-903348224,1448233008l0,0l644808704,0l15925248,0l644808704,0l15925248,0l196608,1145634816l8765,0l1845493760,539112244l-511676573,1448233007l-512753664,1448233007l-140509184,1448232768l-717750272,2129482979l1787297792,1448233034l1944059904,2126067880l-773324800,1448232766l0,741867520l-769117903,1448232766l-1557135360,1448233034l-893386752,1448233008l0,0l644808704,0l15138816,0l644808704,0l15138816,0l196608,926416896l13875,0l838860800,825832754l-481283988,1448233007l-482344960,1448233007l339738624,1448232769l-717750272,2129482979l1797259264,1448233034l1944059904,2126067880l-773324800,1448232766l0,942735360l13366,1442840576l0,0l0,18480l0,0l588972032,0l27262976,0l588972032,0l27262976,0l196608,808779776l13622,0l805306368,762066482l-450875086,1448233007l-451936256,1448233007l805306368,1448232769l0,2129482979l0,0l0,0l0,0l0,0l0,0l-2147418112,-1l-2147352577,-1l16777215,0l0,0l983040,0l1218445312,2129486559l0,0l-1996488704,2129486357l262144,0l1943011328,2129485878l1677721600,1448233034l0,0l1275068416,1448232769l0,0l0,1448214528l1704984576,2129486549l0,0l-1993867264,2129486357l65536,0l-772800512,2129485875l1677721600,1448233034l6553600,0l637534208,0l-65536,-1l637599743,1l1704984576,2129486549l0,0l-1990721536,2129486357l65536,0l-994037712,2129485875l1677721600,1448233034l13107200,0l-721420288,2129482979l0,0l0,0l0,0l0,0l0,0l0,0l0,0l0,0l0,0l0,0l-868220928,2129485880l-1108344832,1448233026l974127104,2129485881l-1108344832,1448233026l-778043392,2129485880l-1108344832,1448233026l-1498415104,2129485882l-1108344832,1448233026l0,0l0,0l0,0l0,0l0,0l0,0l1523187712,1701605376l1030975312,539111458l9531244,0l1624244224,1448233034l1624768512,1448233034l1624768512,1448233034l1863319552,1448233034l1863843840,1448233034l1863843840,1448233034l-1317011456,1448233026l16711680,0l0,0l0,0l0,0l0,0l0,0l0,0l0,0l0,0l1409679360,1448233034l17891328,0l-111149056,1448232700l1245184000,2129486631l327680,196608l131072,0l0,65536l0,0l0,0l0,65536l0,0l15728640,0l4980736,1668236388l1245192765,2129486631l1245184000,2129486631l1245184000,2129486631l1245184000,2129486631l67698688,539112755l26980,0l0,0l1030225920,539111458l1245212524,2129486631l1245184000,2129486631l1245184000,2129486631l1245184000,2129486631l67043328,1885432946l8765,0l0,0l1030225920,858927394l1998601762,-50576l-1,544407551l0,1031340032l12322,0l131072,0l-2069495808,353572l4259840,0l0,0l0,0l0,0l0,0l0,0l0,0l16711680,13762815l2175542,0l1608515584,1448233034l0,0l2097152,0l37814272,0l1245184000,2129486631l0,0l1237319680,2129486559l1291845632,1448232671l0,0l1870135296,1448233034l2084831232,2129486357l65536,1996488704l95088,1884517889l29264,0l0,0l0,0l0,0l0,0l0,0l0,0l0,0l0,0l0,0l0,0l1947205632,1448232672l0,0l0,0l0,0l0,0l0,0l0,0l0,0l0,0l0,0l0,0l0,0l0,0l0,0l0,0l0,0l0,0l0,0l0,0l0,0l0,0l0,0l0,0l0,0l0,0l0,0l0,0l0,0l0,0l0,0l0,0l0,0l0,0l0,0l0,0l0,0l0,0l0,0l0,0l0,0l0,0l0,0l0,0l0,0l0,0l-349700096,2129486534l839909376,1448233032l0,0l100,3407982l50,1073741824l16485,0l3211264,0l-65536,1442906111l1245184000,2129486631l-65536,-1l-1,-1l65535,65536l6356992,0l-694747136,1448553838l-1703084032,-1900778725l26585,1140l-16348,1140l-16348,1140l-16348,0l-16348,0l0,0l0,0l0,1140l644808704,0l6356992,0l589824,524297l0,1140l0,1140l-16348,1140l-16348,1140l-16348,0l-16348,0" fillcolor="white" stroked="f" o:allowincell="f" style="position:absolute;margin-left:62.4pt;margin-top:180.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8">
                <wp:simplePos x="0" y="0"/>
                <wp:positionH relativeFrom="page">
                  <wp:posOffset>792480</wp:posOffset>
                </wp:positionH>
                <wp:positionV relativeFrom="page">
                  <wp:posOffset>2437130</wp:posOffset>
                </wp:positionV>
                <wp:extent cx="6247130" cy="155575"/>
                <wp:effectExtent l="4728210" t="635" r="0" b="0"/>
                <wp:wrapNone/>
                <wp:docPr id="127" name="WS_polygon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69" coordsize="21600,21600" path="l0,1224l0,1224l-16348,1224l-16348,1224l-16348,0l-16348,0l0,0l0,0l0,1224l6619248,1448214528l6356992,0l-2069561344,353572l-1703084032,-1900778725l26585,1152l-16348,1152l-16348,1152l-16348,0l-16348,0l0,0l0,0l0,1152l736100352,1448232737l9502720,0l-1889533952,1448233026l-1889009664,1448233026l-1889009664,1448233026l701497344,1448233034l702021632,1448233034l702021632,1448233034l1416626176,1448233034l16711680,0l0,0l0,0l0,0l0,0l0,0l0,0l0,0l0,0l-219807744,1448233031l2162688,0l-1869611008,1448233026l0,0l2097152,0l3211264,0l-65536,1442906111l1245184000,2129486631l-65536,-1l-1,-1l65535,65536l9530977,0l1414529024,1448233034l1415053312,1448233034l1415053312,1448233034l1394606080,1448233034l1395130368,1448233034l1395130368,1448233034l1865416704,1448233034l16711680,0l0,0l0,0l0,0l0,0l0,0l0,0l0,0l0,0l1588985856,1448232983l5308416,0l1539833856,2129486559l-1649410048,1448233038l-2001731584,1448233026l0,0l0,0l0,0l0,0l0,0l1046937600,2129485535l2162688,0l-1112539136,1448233026l0,0l2097152,0l37814272,0l1245184000,2129486631l0,0l1237319680,2129486559l1291845632,1448232671l0,0l1421344768,1448233034l2084831232,2129486357l65536,1811939328l92025,1042428673l12092,0l0,0l0,0l0,0l0,0l0,0l0,0l0,0l0,0l0,0l0,0l1947205632,1448232672l0,0l0,0l0,0l0,0l0,0l0,0l0,0l0,0l0,0l0,0l0,0l0,0l0,0l0,0l0,0l0,0l0,0l0,0l0,0l0,0l0,0l0,0l0,0l0,0l0,0l0,0l0,0l0,0l0,0l0,0l0,0l0,0l0,0l0,0l0,0l0,0l0,0l0,0l0,0l0,0l0,0l0,0l0,0l0,0l-349700096,2129486534l1386217472,1448233031l0,0l21092,2019846432l570434109,2129477167l0,0l154206208,0l-262144000,2129486534l2138046464,1448232975l2138570752,1448232975l2138570752,1448232975l-1351614464,1448232672l-1352663040,1448232672l0,1448214528l348127232,1448233034l348651520,1448233034l348651520,1448233034l-65536,32767l-65536,32767l0,0l0,0l-65536,32767l-65536,32767l0,0l0,0l-124780544,1448232830l-124256256,1448232830l-124256256,1448232830l1291845632,1448232671l-1226833920,2129485874l1454374912,1448233034l-349700096,2129486534l-1951399936,1448233026l0,0l100,1448232752l47185920,17838l6422528,8519681l-233832448,1448232990l0,0l0,0l0,0l0,0l0,0l0,0l1291845632,1448232671l0,0l-1501560832,1448232672l0,0l1772617728,2129486554l0,0l0,0l1775763456,2129486554l0,0l0,0l1727004672,1448232983l0,0l0,0l-592445440,1448233033l-267911168,2129486534l0,0l1481113600,1448233034l0,0l0,0l0,0l-2147418112,-1l-2147352577,-1l1705050111,2129486549l0,0l-1932984320,2129486381l65536,0l1744830464,2129486203l1482162176,1448233034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495616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508856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5969664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403217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32032,1448232751l1008730112,1448232367l264306688,0l977272832,2129486357l-1313865728,1448232369l264241152,0l889192448,2129486357l0,1448232369l0,0l0,0l0,0l0,0l0,0l-2147418112,-1l-2147352577,-1l16777215,0l0,0l983040,196608l1218458167,2129486559l0,0l-1996488704,2129486357l262144,0l1943011328,2129485878l1454374912,1448233034l0,0l1996488704,1448232592l0,0l0,2129461248l1704984576,2129486549l0,0l-1993867264,2129486357l65536,0l-772800512,2129485875l1454374912,1448233034l6553600,0l67108864,0l-65536,-1l-1845428225,1l1704984576,2129486549l0,0l-1990721536,2129486357l65536,0l-994050048,2129485875l1454374912,1448233034l13107200,0l1543503872,2129486377l0,0l0,0l0,0l0,0l0,0l0,0l0,0l0,0l0,0l0,0l-868220928,2129485880l1861222400,1448232976l974127104,2129485881l1861222400,1448232976l-778043392,2129485880l1861222400,1448232976l-1498415104,2129485882l1861222400,1448232976l0,0l0,0l0,0l0,0l0,0l0,0l1523187712,1448232192l67502080,0l3211264,0l0,0l0,0l0,0l16711680,0l0,1442840576l3211264,0l-566231040,2129485880l1691353088,1448232983l-324009984,1448233033l-323485696,1448233033l-323485696,1448233033l6356992,0l589824,524297l0,1224l0,1224l-16348,1224l-16348,1224l-16348,0l-16348,0l0,0l0,0l0,1224l6619248,0l3211264,0l0,0l0,0l65536,0l0,0l0,0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l875639350,808464436l842084908,909653049l3420981,1717986618l1383359333,1763731045l574453760,1043276336l47185920,0l154206208,0l-262144000,2129486534l-70254592,1448232830l-69730304,1448232830l-69730304,1448232830l-1351614464,1448232672l-1352663040,1448232672l0,1634992128l1881160766,1448232830l1881669632,1448232830l1881669632,1448232830l-65536,32767l-65536,32767l0,0l0,0l-65536,32767l-65536,32767l0,0l0,1448214528l-941621248,1448233026l-941096960,1448233026l-941096960,1448233026l1291845632,1448232671l-1226833920,2129485874l1677721600,1448233034l-349700096,2129486534l1386217472,1448233031l0,0l100,21037056l47185920,0l131072,0l-220200960,1448233031l0,0l0,0l0,0l0,0l0,0l0,0l1291845632,1448232671l0,0l-1501560832,1448232672l0,0l1772617728,2129486554l0,0l0,0l1775763456,2129486554l0,0l0,0l1925185536,1448233034l0,0l0,0l-1783627776,1448233026l-267911168,2129486534l0,0l1704460288,1448233034l0,0l0,0l0,0l-2147418112,-1l-2147352577,-1l1705050111,2129486549l0,0l-1932984320,2129486381l65536,0l1744830464,2129486203l1705508864,1448233034l3276800,0l1912602624,1448233034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-1596981248,1448233034l-933232640,1448233008l0,0l644808704,0l15138816,0l644808704,0l15138816,0l196608,1010696192l28791,0l973078528,1836213880l-602915778,1448233007l-603979776,1448233007l-1695547392,1448232768l-717750272,2129482979l1757413376,1448233034l1767374848,1448233034l-773324800,1448232766l0,1010696192l-769115551,1448232766l-1587019776,1448233034l-923271168,1448233008l0,0l644808704,0l15925248,0l644808704,0l15925248,0l196608,1818296320l8765,0l1006632960,1933205807l-572494737,1448233007l-573571072,1448233007l-1078984704,1448232768l-721420288,2129482979l1777336320,1448233034l1767374848,1448233034l-773324800,1448232766l0,979435520l-769102228,1448232766l-1577058304,1448233034l-913309696,1448233008l0,0l644808704,0l15138816,0l644808704,0l15138816,0l196608,1031274496l27938,0l1979711488,1933210480l-542082700,1448233007l-543162368,1448233007l-603979776,1448232768l-717750272,2129482979l1777336320,1448233034l1944059904,2126067880l-773324800,1448232766l0,1668153344l-769101976,1448232766l-1567096832,1448233034l-903348224,1448233008l0,0l644808704,0l15925248,0l644808704,0l15925248,0l196608,1145634816l8765,0l1845493760,539112244l-511676573,1448233007l-512753664,1448233007l-140509184,1448232768l-717750272,2129482979l1787297792,1448233034l1944059904,2126067880l-773324800,1448232766l0,741867520l-769117903,1448232766l-1557135360,1448233034l-893386752,1448233008l0,0l644808704,0l15138816,0l644808704,0l15138816,0l196608,926416896l13875,0l838860800,825832754l-481283988,1448233007l-482344960,1448233007l339738624,1448232769l-717750272,2129482979l1797259264,1448233034l1944059904,2126067880l-773324800,1448232766l0,942735360l13366,1442840576l0,0l0,18480l0,0l588972032,0l27262976,0l588972032,0l27262976,0l196608,808779776l13622,0l805306368,762066482l-450875086,1448233007l-451936256,1448233007l805306368,1448232769l0,2129482979l0,0l0,0l0,0l0,0l0,0l-2147418112,-1l-2147352577,-1l16777215,0l0,0l983040,0l1218445312,2129486559l0,0l-1996488704,2129486357l262144,0l1943011328,2129485878l1677721600,1448233034l0,0l1275068416,1448232769l0,0l0,1448214528l1704984576,2129486549l0,0l-1993867264,2129486357l65536,0l-772800512,2129485875l1677721600,1448233034l6553600,0l637534208,0l-65536,-1l637599743,1l1704984576,2129486549l0,0l-1990721536,2129486357l65536,0l-994037712,2129485875l1677721600,1448233034l13107200,0l-721420288,2129482979l0,0l0,0l0,0l0,0l0,0l0,0l0,0l0,0l0,0l0,0l-868220928,2129485880l-1108344832,1448233026l974127104,2129485881l-1108344832,1448233026l-778043392,2129485880l-1108344832,1448233026l-1498415104,2129485882l-1108344832,1448233026l0,0l0,0l0,0l0,0l0,0l0,0l1523187712,1701605376l1030975312,539111458l9531244,0l1624244224,1448233034l1624768512,1448233034l1624768512,1448233034l1863319552,1448233034l1863843840,1448233034l1863843840,1448233034l-1317011456,1448233026l16711680,0l0,0l0,0l0,0l0,0l0,0l0,0l0,0l0,0l1409679360,1448233034l17891328,0l-111149056,1448232700l1245184000,2129486631l327680,196608l131072,0l0,65536l0,0l0,0l0,65536l0,0l15728640,0l4980736,1668236388l1245192765,2129486631l1245184000,2129486631l1245184000,2129486631l1245184000,2129486631l67698688,539112755l26980,0" fillcolor="white" stroked="f" o:allowincell="f" style="position:absolute;margin-left:62.4pt;margin-top:191.9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9">
                <wp:simplePos x="0" y="0"/>
                <wp:positionH relativeFrom="page">
                  <wp:posOffset>792480</wp:posOffset>
                </wp:positionH>
                <wp:positionV relativeFrom="page">
                  <wp:posOffset>2738755</wp:posOffset>
                </wp:positionV>
                <wp:extent cx="6247130" cy="146050"/>
                <wp:effectExtent l="4728210" t="635" r="0" b="0"/>
                <wp:wrapNone/>
                <wp:docPr id="128" name="WS_polygon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11" coordsize="21600,21600" path="l0,1152l0,1152l-16348,1152l-16348,1152l-16348,0l-16348,0l0,0l0,0l0,115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l-717750272,2129482979l2077229056,1448233034l2057306112,1448233034l-773324800,1448232766l0,875626496l-769116108,1448232766l-1020264448,1448232768l-1587019776,1448233034l0,0l644808704,0l15925248,0l644808704,0l15925248,0l196608,808583168l14388,0l872415232,841756726l-572509647,1448233007l-573571072,1448233007l-1078984704,1448232768l-717750272,2129482979l2087190528,1448233034l2067267584,1448233034l-773324800,1448232766l0,892534784l-769102793,1448232766l-545259520,1448232768l-1577058304,1448233034l0,0l644808704,0l15138816,0l644808704,0l15138816,0l196608,875626496l14388,0l872415232,892942136l-542100939,1448233007l-543162368,1448233007l-603979776,1448232768l-717750272,2129482979l2097152000,1448233034l2077229056,1448233034l-773324800,1448232766l0,926482432l-769117383,1448232766l-81788928,1448232768l-1567096832,1448233034l0,0l644808704,0l15925248,0l644808704,0l15925248,0l196608,859176960l14133,0l805306368,824981554l-511691724,1448233007l-512753664,1448233007l-140509184,1448232768l-717750272,2129482979l2107113472,1448233034l2087190528,1448233034l-773324800,1448232766l0,892796928l-769102799,1448232766l398458880,1448232769l-1557135360,1448233034l0,0l644808704,0l15138816,0l644808704,0l15138816,0l196608,762052608l13361,0l805306368,842544180l-481283533,1448233007l-482344960,1448233007l339738624,1448232769l-717750272,2129482979l2117074944,1448233034l2097152000,1448233034l-773324800,1448232766l0,808452096l-769116360,1448232766l873463808,1448232769l-1547173888,1448233034l0,0l588972032,0l27262976,0l588972032,0l27262976,0l196608,909312000l27703,0l738197504,909732912l-450873288,1448233007l-451936256,1448233007l814743552,1448232769l-717750272,2129482979l2127036416,1448233034l2107113472,1448233034l-773324800,1448232766l0,909508608l-769116104,1448232766l1348468736,1448232769l-1537212416,1448233034l0,0l644808704,0l15138816,0l644808704,0l15138816,0l196608,825556992l11312,0l805306368,808464748l-420464840,1448233007l-421527552,1448233007l1289748480,1448232769l-717750272,2129482979l2136997888,1448233034l2117074944,1448233034l-773324800,1448232766l0,741867520l-769117135,1448232766l1821376512,1448232769l-1527250944,1448233034l0,0l644808704,0l15138816,0l644808704,0l15138816,0l196608,808189952l12396,0l805306368,842084664l-390058708,1448233007l-391118848,1448233007l1762656256,1448232769l-717750272,2129482979l2146959360,1448233034l2127036416,1448233034l-773324800,1448232766l0,876150784l-769116616,1448232766l-1988100096,1448232769l-1517289472,1448233034l0,0l644808704,0l15138816,0l644808704,0l15138816,0l196608,892928000l13368,0l838860800,741370934l-359633872,1448233007l-360710144,1448233007l-2046820352,1448232769l-717750272,2129482979l-2138046464,1448233034l2136997888,1448233034l-773324800,1448232766l0,812384256l-769118164,1448232766l-1504706560,1448232769l-1507328000,1448233034l0,0l644808704,0l15007744,0l644808704,0l15007744,0l196608,842530816l13107,0l805306368,1815096368l-329238730,1448233007l-330301440,1448233007l-1563426816,1448232769l-717750272,2129482979l-2128084992,1448233034l2146959360,1448233034l-773324800,1448232766l0,959512576l-769118151,1448232766l-1039138816,1448232769l-1497366528,1448233034l0,0l644808704,0l16121856,0l644808704,0l16121856,0l196608,1815478272l13105,0l805306368,892548149l-298831056,1448233007l-299892736,1448233007l-1097859072,1448232769l-717750272,2129482979l-2118123520,1448233034l-2138046464,1448233034l-773324800,1448232766l0,808583168l-769117639,1448232766l-555745280,1448232769l-1487405056,1448233034l0,0l644808704,0l15007744,0l644808704,0l15007744,0l196608,875823104l12856,0l939524096,858993712l-268422599,1448233007l-269484032,1448233007l-614465536,1448232769l-717750272,2129482979l-2108162048,1448233034l-2128084992,1448233034l-773324800,1448232766l0,960036864l-769116622,1448232766l-81788928,1448232769l-1477443584,1448233034l0,0l644808704,0l16121856,0l644808704,0l16121856,0l196608,741343232l27696,0l805306368,875704684l-238014155,1448233007l-239075328,1448233007l-140509184,1448232769l-717750272,2129482979l-2098200576,1448233034l-2118123520,1448233034l-773324800,1448232766l0,909246464l-769117897,1448232766l392167424,1448232770l-1467482112,1448233034l0,0l644808704,0l15138816,0l644808704,0l15138816,0l196608,909639680l13107,0l1811939328,1815096368l-207606736,1448233007l-208666624,1448233007l333447168,1448232770l-717750272,2129482979l-2088239104,1448233034l-2108162048,1448233034l-773324800,1448232766l0,741343232l-769102800,1448232766l871366656,1448232770l-1457520640,1448233034l0,0l644808704,0l15925248,0l644808704,0l15925248,0l196608,741343232l27696,0l738197504,741370928l-177181648,1448233007l-178257920,1448233007l812646400,1448232770l-717750272,2129482979l-2078277632,1448233034l-2098200576,1448233034l-773324800,1448232766l0,741343232l-769102800,1448232766l1344274432,1448232770l-1447559168,1448233034l0,0l644808704,0l15138816,0l644808704,0l15138816,0l196608,858914816l14130,0l805306368,741618232l-146787279,1448233007l-147849216,1448233007l1285554176,1448232770l-717750272,2129482979l-2068316160,1448233034l-2088239104,1448233034l-773324800,1448232766l0,925892608l-769119178,1448232766l1824522240,1448232770l-1437597696,1448233034l0,0l644808704,0l15925248,0l644808704,0l15925248,0l196608,909574144l12336,0l805306368,741370928l-116364240,1448233007l-117440512,1448233007l1765801984,1448232770l-717750272,2129482979l-2058354688,1448233034l-2078277632,1448233034l-773324800,1448232766l0,926416896l-769119182,1448232766l-1990197248,1448232770l-1427636224,1448233034l0,0l644808704,0l16121856,0l644808704,0l16121856,0l196608,959512576l12597,0l872415232,825767218l-85969620,1448233007l-87031808,1448233007l-2048917504,1448232770l-717750272,2129482979l-2038431744,1448233034l-2068316160,1448233034l-773324800,1448232766l0,741670912l-769116623,1448232766l-1908408320,1448232770l-1417674752,1448233034l0,0l644808704,0l15925248,0l644808704,0l15925248,0l196608,892796928l13360,0l905969664,926231607l-55560909,1448233007" fillcolor="white" stroked="f" o:allowincell="f" style="position:absolute;margin-left:62.4pt;margin-top:215.6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0">
                <wp:simplePos x="0" y="0"/>
                <wp:positionH relativeFrom="page">
                  <wp:posOffset>792480</wp:posOffset>
                </wp:positionH>
                <wp:positionV relativeFrom="page">
                  <wp:posOffset>2884805</wp:posOffset>
                </wp:positionV>
                <wp:extent cx="6247130" cy="153670"/>
                <wp:effectExtent l="4728210" t="0" r="0" b="0"/>
                <wp:wrapNone/>
                <wp:docPr id="129" name="WS_polygon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17" coordsize="21600,21600" path="l0,1212l0,1212l-16348,1212l-16348,1212l-16348,0l-16348,0l0,0l0,0l0,1212l6619248,2126053376l6356992,0l589824,524297l0,1212l0,1212l-16348,1212l-16348,1212l-16348,0l-16348,0l0,0l0,0l0,121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l-717750272,2129482979l2077229056,1448233034l2057306112,1448233034l-773324800,1448232766l0,875626496l-769116108,1448232766l-1020264448,1448232768l-1587019776,1448233034l0,0l644808704,0l15925248,0l644808704,0l15925248,0l196608,808583168l14388,0l872415232,841756726l-572509647,1448233007l-573571072,1448233007l-1078984704,1448232768l-717750272,2129482979l2087190528,1448233034l2067267584,1448233034l-773324800,1448232766l0,892534784l-769102793,1448232766l-545259520,1448232768l-1577058304,1448233034l0,0l644808704,0l15138816,0l644808704,0l15138816,0l196608,875626496l14388,0l872415232,892942136l-542100939,1448233007l-543162368,1448233007l-603979776,1448232768l-717750272,2129482979l2097152000,1448233034l2077229056,1448233034l-773324800,1448232766l0,926482432l-769117383,1448232766l-81788928,1448232768l-1567096832,1448233034l0,0l644808704,0l15925248,0l644808704,0l15925248,0l196608,859176960l14133,0l805306368,824981554l-511691724,1448233007l-512753664,1448233007l-140509184,1448232768l-717750272,2129482979l2107113472,1448233034l2087190528,1448233034l-773324800,1448232766l0,892796928l-769102799,1448232766l398458880,1448232769l-1557135360,1448233034l0,0l644808704,0l15138816,0l644808704,0l15138816,0l196608,762052608l13361,0l805306368,842544180l-481283533,1448233007l-482344960,1448233007l339738624,1448232769l-717750272,2129482979l2117074944,1448233034l2097152000,1448233034l-773324800,1448232766l0,808452096l-769116360,1448232766l873463808,1448232769l-1547173888,1448233034l0,0l588972032,0l27262976,0l588972032,0l27262976,0l196608,909312000l27703,0l738197504,909732912l-450873288,1448233007l-451936256,1448233007l814743552,1448232769l-717750272,2129482979l2127036416,1448233034l2107113472,1448233034l-773324800,1448232766l0,909508608l-769116104,1448232766l1348468736,1448232769l-1537212416,1448233034l0,0l644808704,0l15138816,0l644808704,0l15138816,0l196608,825556992l11312,0l805306368,808464748l-420464840,1448233007l-421527552,1448233007l1289748480,1448232769l-717750272,2129482979l2136997888,1448233034l2117074944,1448233034l-773324800,1448232766l0,741867520l-769117135,1448232766l1821376512,1448232769l-1527250944,1448233034l0,0l644808704,0l15138816,0l644808704,0l15138816,0l196608,808189952l12396,0l805306368,842084664l-390058708,1448233007l-391118848,1448233007l1762656256,1448232769l-717750272,2129482979l2146959360,1448233034l2127036416,1448233034l-773324800,1448232766l0,876150784l-769116616,1448232766l-1988100096,1448232769l-1517289472,1448233034l0,0l644808704,0l15138816,0l644808704,0l15138816,0l196608,892928000l13368,0l838860800,741370934l-359633872,1448233007l-360710144,1448233007l-2046820352,1448232769l-717750272,2129482979l-2138046464,1448233034l2136997888,1448233034l-773324800,1448232766l0,812384256l-769118164,1448232766l-1504706560,1448232769l-1507328000,1448233034l0,0l644808704,0l15007744,0l644808704,0l15007744,0l196608,842530816l13107,0l805306368,1815096368l-329238730,1448233007l-330301440,1448233007l-1563426816,1448232769l-717750272,2129482979l-2128084992,1448233034l2146959360,1448233034l-773324800,1448232766l0,959512576l-769118151,1448232766l-1039138816,1448232769l-1497366528,1448233034l0,0l644808704,0l16121856,0l644808704,0l16121856,0l196608,1815478272l13105,0l805306368,892548149l-298831056,1448233007l-299892736,1448233007l-1097859072,1448232769l-717750272,2129482979l-2118123520,1448233034l-2138046464,1448233034l-773324800,1448232766l0,808583168l-769117639,1448232766l-555745280,1448232769l-1487405056,1448233034l0,0l644808704,0l15007744,0l644808704,0l15007744,0l196608,875823104l12856,0l939524096,858993712l-268422599,1448233007l-269484032,1448233007l-614465536,1448232769l-717750272,2129482979l-2108162048,1448233034l-2128084992,1448233034l-773324800,1448232766l0,960036864l-769116622,1448232766l-81788928,1448232769l-1477443584,1448233034l0,0l644808704,0l16121856,0l644808704,0l16121856,0l196608,741343232l27696,0l805306368,875704684l-238014155,1448233007l-239075328,1448233007l-140509184,1448232769l-717750272,2129482979l-2098200576,1448233034l-2118123520,1448233034l-773324800,1448232766l0,909246464l-769117897,1448232766l392167424,1448232770l-1467482112,1448233034l0,0l644808704,0l15138816,0l644808704,0l15138816,0l196608,909639680l13107,0l1811939328,1815096368l-207606736,1448233007l-208666624,1448233007l333447168,1448232770l-717750272,2129482979l-2088239104,1448233034l-2108162048,1448233034l-773324800,1448232766l0,741343232l-769102800,1448232766l871366656,1448232770l-1457520640,1448233034l0,0l644808704,0l15925248,0l644808704,0l15925248,0l196608,741343232l27696,0l738197504,741370928l-177181648,1448233007l-178257920,1448233007l812646400,1448232770l-717750272,2129482979l-2078277632,1448233034l-2098200576,1448233034l-773324800,1448232766l0,741343232l-769102800,1448232766l1344274432,1448232770l-1447559168,1448233034l0,0l644808704,0l15138816,0l644808704,0l15138816,0l196608,858914816l14130,0l805306368,741618232l-146787279,1448233007l-147849216,1448233007l1285554176,1448232770l-717750272,2129482979l-2068316160,1448233034l-2088239104,1448233034l-773324800,1448232766l0,925892608l-769119178,1448232766l1824522240,1448232770l-1437597696,1448233034l0,0l644808704,0l15925248,0l644808704,0l15925248,0l196608,909574144l12336,0l805306368,741370928l-116364240,1448233007l-117440512,1448233007l1765801984,1448232770l-717750272,2129482979l-2058354688,1448233034l-2078277632,1448233034l-773324800,1448232766l0,926416896l-769119182,1448232766l-1990197248,1448232770l-1427636224,1448233034l0,0l644808704,0l16121856,0l644808704,0l16121856,0l196608,959512576l12597,0l872415232,825767218l-85969620,1448233007l-87031808,1448233007l-2048917504,1448232770l-717750272,2129482979l-2038431744,1448233034l-2068316160,1448233034l-773324800,1448232766l0,741670912l-769116623,1448232766l-1908408320,1448232770l-1417674752,1448233034l0,0l644808704,0l15925248,0l644808704,0l15925248,0l196608,892796928l13360,0l905969664,926231607l-55560909,1448233007l-56623104,1448233007l-1512046592,1448232770l-717750272,2129482979l1927806976,1448233034l-666370048,1448233008l-773324800,1448232766l0,892796928l-769118155,1448232766l-763363328,1448232770l-1407713280,1448233034l0,0l644808704,0l16121856,0l644808704,0l16121856,0l196608,942735360l13361,0l905969664,959656496l-25152456,1448233007l-26214400,1448233007l-822083584,1448232770l-717750272,2129482979l-2028470272,1448233034l-2058354688,1448233034l-773324800,1448232766l0,859045888l-769115854,1448232766l-289406976,1448232770l-1397751808,1448233034l0,0l644808704,0l15925248,0l644808704,0l15925248,0l196608,943194112l14390,0l872415232,859255350l5255730,1448233008l4194304,1448233008l-348127232,1448232770l-717750272,2129482979l-2018508800,1448233034l-2038431744,1448233034l-773324800,1448232766l0,942669824l-769102796,1448232766l192937984,1448232771l-1387790336,1448233034l0,0l644808704,0l15138816,0l644808704,0l15138816,0l196608,842072064l13111,0l838860800,808924982l35664236,1448233008l34603008,1448233008l134217728,1448232771l-717750272,2129482979l-2008547328,1448233034l-2028470272,1448233034l-773324800,1448232766l0,825688064l-769117844,1448232766l668991488,1448232771l-1377828864,1448233034l0,0l644808704,0l15138816,0l644808704,0l15138816,0l196608,875823104l12345,0l838860800,1815622712l66074673,1448233008l65011712,1448233008l610271232,1448232771l-717750272,2129482979l-1998585856,1448233034l-2018508800,1448233034l-773324800,1448232766l0,943063040l-769117588,1448232766l742391808,1448232771l-1367867392,1448233034l0,0l644808704,0l15138816,0l644808704,0l15138816,0l196608,959709184l14128,0l838860800,829174323l96481335,1448233008l95420416,1448233008l1141899264,1448232771l-717750272,2129482979l-1988624384,1448233034l-2008547328,1448233034l-773324800,1448232766l0,1815609344l-769115855,1448232766l1853882368,1448232771l-1357905920,1448233034l0,0l588972032,0l27131904,0l588972032,0l27131904,0l196608,741474304l14133,0l805306368,859058224l126891830,1448233008l125829120,1448233008l1795162112,1448232771l-717750272,2129482979l-1978662912,1448233034l-1998585856,1448233034l-773324800,1448232766l0,926089216l-769116364,1448232766l-1966080000,1448232771l-1347944448,1448233034l0,0l644808704,0l15138816,0l644808704,0l15138816,0l196608,875560960l14644,0l838860800,926430260l157298988,1448233008l156237824,1448233008l-2024800256,1448232771l-717750272,2129482979l-1968701440,1448233034l-1988624384,1448233034l-773324800,1448232766l0,577110016l-769102048,1448232766l-1486880768,1448232771l-1337982976,1448233034l0,0l644808704,0l15138816,0l644808704,0l15138816,0l196608,1869873152l14960,0l1677721600,876243060l187707705,1448233008l186646528,1448233008l-1545601024,1448232771l-717750272,2129482979l-1409810432,1448233034l-1978662912,1448233034l-773324800,1448232766l0,996474880l-769100947,1448232766l0,0l-1328021504,1448233034l0,0l644808704,0l15007744,0l644808704,0l15007744,0l196608,1734410240l8805,0l1845493760,1952801850l218129253,1448233008l217055232,1448233008l2037645312,574449008l1768714099,1663050340l1919904879,1646411058l1801675116,1010708258l1953708662,1701539698l1819239200,574452335l909390627,573858101l1768909344,2037674862l574449004,1853190002l1696604772,1633903726l1713519984,578052460l2000436783,2000302129l544235890,1701869940l1869488701,790783342l1982807102,1667592762l792477300,1768962679l1010725987,979594543l1819042118,1801675106l1831812158,1816214115l1852990836,1130722401l1702129263,1010725998l1094345581,1919251564l1702125934,1953394499l1047817829,979594556l1768908867,1377854819l1769304421,1030972786l1936750370,2000436770l1634886714,1735289207l1886862398,1668178234l544370536,1768449378l1866753134,824327523l1768169506,1028945011l539111458,1953720676l807550274,1768169506l1028420723,875639074l573911865,1936286752l574444148,1931485744l1819307369,1936674917l573579837,1668246560l1029989739,539111458l1870225772,1850307701l1819043139,573579837l1819042080,1984919407l1634497125,824327536l1701978146,1769234796l1699243382,1952999273l926360125,2000436770l1769159280,1701605485l544436048,807550328l1031348258,790769698l1886862398,1936683066l1869182057,1914718318l1952541797,1181054569l1030582130,1734438946l1010704997,1882878071l1716482927,1952805734" fillcolor="white" stroked="f" o:allowincell="f" style="position:absolute;margin-left:62.4pt;margin-top:227.1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1">
                <wp:simplePos x="0" y="0"/>
                <wp:positionH relativeFrom="page">
                  <wp:posOffset>792480</wp:posOffset>
                </wp:positionH>
                <wp:positionV relativeFrom="page">
                  <wp:posOffset>3331210</wp:posOffset>
                </wp:positionV>
                <wp:extent cx="6247130" cy="153670"/>
                <wp:effectExtent l="472821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212l0,1212l-16348,1212l-16348,1212l-16348,0l-16348,0l0,0l0,0l0,1212l6619248,0l3211264,0l0,0l0,0l65536,0l0,0l0,0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l875639350,808464436l842084908,909653049l3420981,1717986618l1383359333,1763731045l574453760,1043276336l47185920,0l154206208,0l-262144000,2129486534l-70254592,1448232830l-69730304,1448232830l-69730304,1448232830l-1351614464,1448232672l-1352663040,1448232672l0,1634992128l1881160766,1448232830l1881669632,1448232830l1881669632,1448232830l-65536,32767l-65536,32767l0,0l0,0l-65536,32767l-65536,32767l0,0l0,1448214528l-941621248,1448233026l-941096960,1448233026l-941096960,1448233026l1291845632,1448232671l-1226833920,2129485874l1677721600,1448233034l-349700096,2129486534l1386217472,1448233031l0,0l100,21037056l47185920,0l131072,0l-220200960,1448233031l0,0l0,0l0,0l0,0l0,0l0,0l1291845632,1448232671l0,0l-1501560832,1448232672l0,0l1772617728,2129486554l0,0l0,0l1775763456,2129486554l0,0l0,0l1925185536,1448233034l0,0l0,0l-1783627776,1448233026l-267911168,2129486534l0,0l1704460288,1448233034l0,0l0,0l0,0l-2147418112,-1l-2147352577,-1l1705050111,2129486549l0,0l-1932984320,2129486381l65536,0l1744830464,2129486203l1705508864,1448233034l3276800,0l1912602624,1448233034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-1596981248,1448233034l-933232640,1448233008l0,0l644808704,0l15138816,0l644808704,0l15138816,0l196608,1010696192l28791,0l973078528,1836213880l-602915778,1448233007l-603979776,1448233007l-1695547392,1448232768l-717750272,2129482979l1757413376,1448233034l1767374848,1448233034l-773324800,1448232766l0,1010696192l-769115551,1448232766l-1587019776,1448233034l-923271168,1448233008l0,0l644808704,0l15925248,0l644808704,0l15925248,0l196608,1818296320l8765,0l1006632960,1933205807l-572494737,1448233007l-573571072,1448233007l-1078984704,1448232768l-721420288,2129482979l1777336320,1448233034l1767374848,1448233034l-773324800,1448232766l0,979435520l-769102228,1448232766l-1577058304,1448233034l-913309696,1448233008l0,0l644808704,0l15138816,0l644808704,0l15138816,0l196608,1031274496l27938,0l1979711488,1933210480l-542082700,1448233007l-543162368,1448233007l-603979776,1448232768l-717750272,2129482979l1777336320,1448233034l1944059904,2126067880l-773324800,1448232766l0,1668153344l-769101976,1448232766l-1567096832,1448233034l-903348224,1448233008l0,0l644808704,0l15925248,0l644808704,0l15925248,0l196608,1145634816l8765,0l1845493760,539112244l-511676573,1448233007l-512753664,1448233007l-140509184,1448232768l-717750272,2129482979l1787297792,1448233034l1944059904,2126067880l-773324800,1448232766l0,741867520l-769117903,1448232766l-1557135360,1448233034l-893386752,1448233008l0,0l644808704,0l15138816,0l644808704,0l15138816,0l196608,926416896l13875,0l838860800,825832754l-481283988,1448233007l-482344960,1448233007l339738624,1448232769l-717750272,2129482979l1797259264,1448233034l1944059904,2126067880l-773324800,1448232766l0,942735360l13366,1442840576l0,0l0,18480l0,0l588972032,0l27262976,0l588972032,0l27262976,0l196608,808779776l13622,0l805306368,762066482l-450875086,1448233007l-451936256,1448233007l805306368,1448232769l0,2129482979l0,0l0,0l0,0l0,0l0,0l-2147418112,-1l-2147352577,-1l16777215,0l0,0l983040,0l1218445312,2129486559l0,0l-1996488704,2129486357l262144,0l1943011328,2129485878l1677721600,1448233034l0,0l1275068416,1448232769l0,0l0,1448214528l1704984576,2129486549l0,0l-1993867264,2129486357l65536,0l-772800512,2129485875l1677721600,1448233034l6553600,0l637534208,0l-65536,-1l637599743,1l1704984576,2129486549l0,0l-1990721536,2129486357l65536,0l-994037712,2129485875l1677721600,1448233034l13107200,0l-721420288,2129482979l0,0l0,0l0,0l0,0l0,0l0,0l0,0l0,0l0,0l0,0l-868220928,2129485880l-1108344832,1448233026l974127104,2129485881l-1108344832,1448233026l-778043392,2129485880l-1108344832,1448233026l-1498415104,2129485882l-1108344832,1448233026l0,0l0,0l0,0l0,0l0,0l0,0l1523187712,1701605376l1030975312,539111458l9531244,0l1624244224,1448233034l1624768512,1448233034l1624768512,1448233034l1863319552,1448233034l1863843840,1448233034l1863843840,1448233034l-1317011456,1448233026l16711680,0l0,0l0,0l0,0l0,0l0,0l0,0l0,0l0,0l1409679360,1448233034l17891328,0l-111149056,1448232700l1245184000,2129486631l327680,196608l131072,0l0,65536l0,0l0,0l0,65536l0,0l15728640,0l4980736,1668236388l1245192765,2129486631l1245184000,2129486631l1245184000,2129486631l1245184000,2129486631l67698688,539112755l26980,0l0,0l1030225920,539111458l1245212524,2129486631l1245184000,2129486631l1245184000,2129486631l1245184000,2129486631l67043328,1885432946l8765,0l0,0l1030225920,858927394l1998601762,-50576l-1,544407551l0,1031340032l12322,0l131072,0l-2069495808,353572l4259840,0l0,0l0,0l0,0l0,0l0,0l0,0l16711680,13762815l2175542,0l1608515584,1448233034l0,0l2097152,0l37814272,0l1245184000,2129486631l0,0l1237319680,2129486559l1291845632,1448232671l0,0l1870135296,1448233034l2084831232,2129486357l65536,1996488704l95088,1884517889l29264,0l0,0l0,0l0,0l0,0l0,0l0,0l0,0l0,0l0,0l0,0l1947205632,1448232672l0,0l0,0l0,0l0,0l0,0l0,0l0,0l0,0l0,0l0,0l0,0l0,0l0,0l0,0l0,0l0,0l0,0l0,0l0,0l0,0l0,0l0,0l0,0l0,0l0,0l0,0l0,0l0,0l0,0l0,0l0,0l0,0l0,0l0,0l0,0l0,0l0,0l0,0l0,0l0,0l0,0l0,0l0,0l0,0l-349700096,2129486534l839909376,1448233032l0,0l100,3407982l50,1073741824l16485,0l3211264,0l-65536,1442906111l1245184000,2129486631l-65536,-1l-1,-1l65535,65536l6356992,0l-694747136,1448553838l-1703084032,-1900778725l26585,1140l-16348,1140l-16348,1140l-16348,0l-16348,0l0,0l0,0l0,1140l644808704,0l6356992,0l589824,524297l0,1212l0,1212l-16348,1212l-16348,1212l-16348,0l-16348,0l0,0l0,0l0,1212l6619248,2126053376l6356992,0l-184090624,1448553838l-1703084032,-1900778725l26585,1212l-16348,1212l-16348,1212l-16348,0l-16348,0l0,0l0,0l0,121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" fillcolor="white" stroked="f" o:allowincell="f" style="position:absolute;margin-left:62.4pt;margin-top:262.3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2">
                <wp:simplePos x="0" y="0"/>
                <wp:positionH relativeFrom="page">
                  <wp:posOffset>792480</wp:posOffset>
                </wp:positionH>
                <wp:positionV relativeFrom="page">
                  <wp:posOffset>3631565</wp:posOffset>
                </wp:positionV>
                <wp:extent cx="6247130" cy="146050"/>
                <wp:effectExtent l="4728210" t="0" r="0" b="0"/>
                <wp:wrapNone/>
                <wp:docPr id="131" name="WS_polygon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33" coordsize="21600,21600" path="l0,1152l0,1152l-16348,1152l-16348,1152l-16348,0l-16348,0l0,0l0,0l0,1152l6619248,1448214528l6356992,0l-2069561344,353572l-1703084032,-1900778725l26585,1152l-16348,1152l-16348,1152l-16348,0l-16348,0l0,0l0,0l0,1152l736100352,1448232737l9502720,0l-1889533952,1448233026l-1889009664,1448233026l-1889009664,1448233026l701497344,1448233034l702021632,1448233034l702021632,1448233034l1416626176,1448233034l16711680,0l0,0l0,0l0,0l0,0l0,0l0,0l0,0l0,0l-219807744,1448233031l2162688,0l-1869611008,1448233026l0,0l2097152,0l3211264,0l-65536,1442906111l1245184000,2129486631l-65536,-1l-1,-1l65535,65536l9530977,0l1414529024,1448233034l1415053312,1448233034l1415053312,1448233034l1394606080,1448233034l1395130368,1448233034l1395130368,1448233034l1865416704,1448233034l16711680,0l0,0l0,0l0,0l0,0l0,0l0,0l0,0l0,0l1588985856,1448232983l5308416,0l1539833856,2129486559l-1649410048,1448233038l-2001731584,1448233026l0,0l0,0l0,0l0,0l0,0l1046937600,2129485535l2162688,0l-1112539136,1448233026l0,0l2097152,0l37814272,0l1245184000,2129486631l0,0l1237319680,2129486559l1291845632,1448232671l0,0l1421344768,1448233034l2084831232,2129486357l65536,1811939328l92025,1042428673l12092,0l0,0l0,0l0,0l0,0l0,0l0,0l0,0l0,0l0,0l0,0l1947205632,1448232672l0,0l0,0l0,0l0,0l0,0l0,0l0,0l0,0l0,0l0,0l0,0l0,0l0,0l0,0l0,0l0,0l0,0l0,0l0,0l0,0l0,0l0,0l0,0l0,0l0,0l0,0l0,0l0,0l0,0l0,0l0,0l0,0l0,0l0,0l0,0l0,0l0,0l0,0l0,0l0,0l0,0l0,0l0,0l0,0l-349700096,2129486534l1386217472,1448233031l0,0l21092,2019846432l570434109,2129477167l0,0l154206208,0l-262144000,2129486534l2138046464,1448232975l2138570752,1448232975l2138570752,1448232975l-1351614464,1448232672l-1352663040,1448232672l0,1448214528l348127232,1448233034l348651520,1448233034l348651520,1448233034l-65536,32767l-65536,32767l0,0l0,0l-65536,32767l-65536,32767l0,0l0,0l-124780544,1448232830l-124256256,1448232830l-124256256,1448232830l1291845632,1448232671l-1226833920,2129485874l1454374912,1448233034l-349700096,2129486534l-1951399936,1448233026l0,0l100,1448232752l47185920,17838l6422528,8519681l-233832448,1448232990l0,0l0,0l0,0l0,0l0,0l0,0l1291845632,1448232671l0,0l-1501560832,1448232672l0,0l1772617728,2129486554l0,0l0,0l1775763456,2129486554l0,0l0,0l1727004672,1448232983l0,0l0,0l-592445440,1448233033l-267911168,2129486534l0,0l1481113600,1448233034l0,0l0,0l0,0l-2147418112,-1l-2147352577,-1l1705050111,2129486549l0,0l-1932984320,2129486381l65536,0l1744830464,2129486203l1482162176,1448233034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495616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508856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5969664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403217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32032,1448232751l1008730112,1448232367l264306688,0l977272832,2129486357l-1313865728,1448232369l264241152,0l889192448,2129486357l0,1448232369l0,0l0,0l0,0l0,0l0,0l-2147418112,-1l-2147352577,-1l16777215,0l0,0l983040,196608l1218458167,2129486559l0,0l-1996488704,2129486357l262144,0l1943011328,2129485878l1454374912,1448233034l0,0l1996488704,1448232592l0,0l0,2129461248l1704984576,2129486549l0,0l-1993867264,2129486357l65536,0l-772800512,2129485875l1454374912,1448233034l6553600,0l67108864,0l-65536,-1l-1845428225,1l1704984576,2129486549l0,0l-1990721536,2129486357l65536,0l-994050048,2129485875l1454374912,1448233034l13107200,0l1543503872,2129486377l0,0l0,0l0,0l0,0l0,0l0,0l0,0l0,0l0,0l0,0l-868220928,2129485880l1861222400,1448232976l974127104,2129485881l1861222400,1448232976l-778043392,2129485880l1861222400,1448232976l-1498415104,2129485882l1861222400,1448232976l0,0l0,0l0,0l0,0l0,0l0,0l1523187712,1448232192l67502080,0l3211264,0l0,0l0,0l0,0l16711680,0l0,1442840576l3211264,0l-566231040,2129485880l1691353088,1448232983l-324009984,1448233033l-323485696,1448233033l-323485696,1448233033l6356992,0l589824,524297l0,1152l0,1152l-16348,1152l-16348,1152l-16348,0l-16348,0l0,0l0,0l0,1152l6619248,0l3211264,0l0,0l0,0l65536,0l0,0l0,0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l875639350,808464436l842084908,909653049l3420981,1717986618l1383359333,1763731045l574453760,1043276336l47185920,0l154206208,0l-262144000,2129486534l-70254592,1448232830l-69730304,1448232830l-69730304,1448232830l-1351614464,1448232672l-1352663040,1448232672l0,1634992128l1881160766,1448232830l1881669632,1448232830l1881669632,1448232830l-65536,32767l-65536,32767l0,0l0,0l-65536,32767l-65536,32767l0,0l0,1448214528l-941621248,1448233026l-941096960,1448233026l-941096960,1448233026l1291845632,1448232671l-1226833920,2129485874l1677721600,1448233034l-349700096,2129486534l1386217472,1448233031l0,0l100,21037056l47185920,0l131072,0l-220200960,1448233031l0,0l0,0l0,0l0,0l0,0l0,0l1291845632,1448232671l0,0l-1501560832,1448232672l0,0" fillcolor="white" stroked="f" o:allowincell="f" style="position:absolute;margin-left:62.4pt;margin-top:285.9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3">
                <wp:simplePos x="0" y="0"/>
                <wp:positionH relativeFrom="page">
                  <wp:posOffset>792480</wp:posOffset>
                </wp:positionH>
                <wp:positionV relativeFrom="page">
                  <wp:posOffset>3778250</wp:posOffset>
                </wp:positionV>
                <wp:extent cx="6247130" cy="146050"/>
                <wp:effectExtent l="4728210" t="0" r="0" b="0"/>
                <wp:wrapNone/>
                <wp:docPr id="132" name="WS_polygon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7" coordsize="21600,21600" path="l0,1152l0,1152l-16348,1152l-16348,1152l-16348,0l-16348,0l0,0l0,0l0,115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l-717750272,2129482979l2077229056,1448233034l2057306112,1448233034l-773324800,1448232766l0,875626496l-769116108,1448232766l-1020264448,1448232768l-1587019776,1448233034l0,0l644808704,0l15925248,0l644808704,0l15925248,0l196608,808583168l14388,0l872415232,841756726l-572509647,1448233007l-573571072,1448233007l-1078984704,1448232768l-717750272,2129482979l2087190528,1448233034l2067267584,1448233034l-773324800,1448232766l0,892534784l-769102793,1448232766l-545259520,1448232768l-1577058304,1448233034l0,0l644808704,0l15138816,0l644808704,0l15138816,0l196608,875626496l14388,0l872415232,892942136l-542100939,1448233007l-543162368,1448233007l-603979776,1448232768l-717750272,2129482979l2097152000,1448233034l2077229056,1448233034l-773324800,1448232766l0,926482432l-769117383,1448232766l-81788928,1448232768l-1567096832,1448233034l0,0l644808704,0l15925248,0l644808704,0l15925248,0l196608,859176960l14133,0l805306368,824981554l-511691724,1448233007l-512753664,1448233007l-140509184,1448232768l-717750272,2129482979l2107113472,1448233034l2087190528,1448233034l-773324800,1448232766l0,892796928l-769102799,1448232766l398458880,1448232769l-1557135360,1448233034l0,0l644808704,0l15138816,0l644808704,0l15138816,0l196608,762052608l13361,0l805306368,842544180l-481283533,1448233007l-482344960,1448233007l339738624,1448232769l-717750272,2129482979l2117074944,1448233034l2097152000,1448233034l-773324800,1448232766l0,808452096l-769116360,1448232766l873463808,1448232769l-1547173888,1448233034l0,0l588972032,0l27262976,0l588972032,0l27262976,0l196608,909312000l27703,0l738197504,909732912l-450873288,1448233007l-451936256,1448233007l814743552,1448232769l-717750272,2129482979l2127036416,1448233034l2107113472,1448233034l-773324800,1448232766l0,909508608l-769116104,1448232766l1348468736,1448232769l-1537212416,1448233034l0,0l644808704,0l15138816,0l644808704,0l15138816,0l196608,825556992l11312,0l805306368,808464748l-420464840,1448233007l-421527552,1448233007l1289748480,1448232769l-717750272,2129482979l2136997888,1448233034l2117074944,1448233034l-773324800,1448232766l0,741867520l-769117135,1448232766l1821376512,1448232769l-1527250944,1448233034l0,0l644808704,0l15138816,0l644808704,0l15138816,0l196608,808189952l12396,0l805306368,842084664l-390058708,1448233007l-391118848,1448233007l1762656256,1448232769l-717750272,2129482979l2146959360,1448233034l2127036416,1448233034l-773324800,1448232766l0,876150784l-769116616,1448232766l-1988100096,1448232769l-1517289472,1448233034l0,0l644808704,0l15138816,0l644808704,0l15138816,0l196608,892928000l13368,0l838860800,741370934l-359633872,1448233007l-360710144,1448233007l-2046820352,1448232769l-717750272,2129482979l-2138046464,1448233034l2136997888,1448233034l-773324800,1448232766l0,812384256l-769118164,1448232766l-1504706560,1448232769l-1507328000,1448233034l0,0l644808704,0l15007744,0l644808704,0l15007744,0l196608,842530816l13107,0l805306368,1815096368l-329238730,1448233007l-330301440,1448233007l-1563426816,1448232769l-717750272,2129482979l-2128084992,1448233034l2146959360,1448233034l-773324800,1448232766l0,959512576l-769118151,1448232766l-1039138816,1448232769l-1497366528,1448233034l0,0l644808704,0l16121856,0l644808704,0l16121856,0l196608,1815478272l13105,0l805306368,892548149l-298831056,1448233007l-299892736,1448233007l-1097859072,1448232769l-717750272,2129482979l-2118123520,1448233034l-2138046464,1448233034l-773324800,1448232766l0,808583168l-769117639,1448232766l-555745280,1448232769l-1487405056,1448233034l0,0l644808704,0l15007744,0l644808704,0l15007744,0l196608,875823104l12856,0l939524096,858993712l-268422599,1448233007l-269484032,1448233007l-614465536,1448232769l-717750272,2129482979l-2108162048,1448233034l-2128084992,1448233034l-773324800,1448232766l0,960036864l-769116622,1448232766l-81788928,1448232769l-1477443584,1448233034l0,0l644808704,0l16121856,0l644808704,0l16121856,0l196608,741343232l27696,0l805306368,875704684l-238014155,1448233007l-239075328,1448233007l-140509184,1448232769l-717750272,2129482979l-2098200576,1448233034l-2118123520,1448233034l-773324800,1448232766l0,909246464l-769117897,1448232766l392167424,1448232770l-1467482112,1448233034l0,0l644808704,0l15138816,0l644808704,0l15138816,0l196608,909639680l13107,0l1811939328,1815096368l-207606736,1448233007l-208666624,1448233007l333447168,1448232770l-717750272,2129482979l-2088239104,1448233034l-2108162048,1448233034l-773324800,1448232766l0,741343232l-769102800,1448232766l871366656,1448232770l-1457520640,1448233034l0,0l644808704,0l15925248,0l644808704,0l15925248,0l196608,741343232l27696,0l738197504,741370928l-177181648,1448233007l-178257920,1448233007l812646400,1448232770l-717750272,2129482979l-2078277632,1448233034l-2098200576,1448233034l-773324800,1448232766l0,741343232l-769102800,1448232766l1344274432,1448232770l-1447559168,1448233034l0,0l644808704,0l15138816,0l644808704,0l15138816,0l196608,858914816l14130,0l805306368,741618232l-146787279,1448233007l-147849216,1448233007l1285554176,1448232770l-717750272,2129482979l-2068316160,1448233034l-2088239104,1448233034l-773324800,1448232766l0,925892608l-769119178,1448232766l1824522240,1448232770l-1437597696,1448233034l0,0l644808704,0l15925248,0l644808704,0l15925248,0l196608,909574144l12336,0l805306368,741370928l-116364240,1448233007l-117440512,1448233007l1765801984,1448232770l-717750272,2129482979l-2058354688,1448233034l-2078277632,1448233034l-773324800,1448232766l0,926416896l-769119182,1448232766l-1990197248,1448232770l-1427636224,1448233034l0,0l644808704,0l16121856,0l644808704,0l16121856,0l196608,959512576l12597,0l872415232,825767218l-85969620,1448233007l-87031808,1448233007l-2048917504,1448232770l-717750272,2129482979l-2038431744,1448233034l-2068316160,1448233034l-773324800,1448232766l0,741670912l-769116623,1448232766l-1908408320,1448232770l-1417674752,1448233034l0,0l644808704,0l15925248,0l644808704,0l15925248,0l196608,892796928l13360,0l905969664,926231607l-55560909,1448233007" fillcolor="white" stroked="f" o:allowincell="f" style="position:absolute;margin-left:62.4pt;margin-top:297.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4">
                <wp:simplePos x="0" y="0"/>
                <wp:positionH relativeFrom="page">
                  <wp:posOffset>792480</wp:posOffset>
                </wp:positionH>
                <wp:positionV relativeFrom="page">
                  <wp:posOffset>3924300</wp:posOffset>
                </wp:positionV>
                <wp:extent cx="6247130" cy="153670"/>
                <wp:effectExtent l="4728210" t="0" r="0" b="0"/>
                <wp:wrapNone/>
                <wp:docPr id="133" name="WS_polygon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63" coordsize="21600,21600" path="l0,1212l0,1212l-16348,1212l-16348,1212l-16348,0l-16348,0l0,0l0,0l0,1212l6619248,2126053376l6356992,0l589824,524297l0,1212l0,1212l-16348,1212l-16348,1212l-16348,0l-16348,0l0,0l0,0l0,121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l-717750272,2129482979l2077229056,1448233034l2057306112,1448233034l-773324800,1448232766l0,875626496l-769116108,1448232766l-1020264448,1448232768l-1587019776,1448233034l0,0l644808704,0l15925248,0l644808704,0l15925248,0l196608,808583168l14388,0l872415232,841756726l-572509647,1448233007l-573571072,1448233007l-1078984704,1448232768l-717750272,2129482979l2087190528,1448233034l2067267584,1448233034l-773324800,1448232766l0,892534784l-769102793,1448232766l-545259520,1448232768l-1577058304,1448233034l0,0l644808704,0l15138816,0l644808704,0l15138816,0l196608,875626496l14388,0l872415232,892942136l-542100939,1448233007l-543162368,1448233007l-603979776,1448232768l-717750272,2129482979l2097152000,1448233034l2077229056,1448233034l-773324800,1448232766l0,926482432l-769117383,1448232766l-81788928,1448232768l-1567096832,1448233034l0,0l644808704,0l15925248,0l644808704,0l15925248,0l196608,859176960l14133,0l805306368,824981554l-511691724,1448233007l-512753664,1448233007l-140509184,1448232768l-717750272,2129482979l2107113472,1448233034l2087190528,1448233034l-773324800,1448232766l0,892796928l-769102799,1448232766l398458880,1448232769l-1557135360,1448233034l0,0l644808704,0l15138816,0l644808704,0l15138816,0l196608,762052608l13361,0l805306368,842544180l-481283533,1448233007l-482344960,1448233007l339738624,1448232769l-717750272,2129482979l2117074944,1448233034l2097152000,1448233034l-773324800,1448232766l0,808452096l-769116360,1448232766l873463808,1448232769l-1547173888,1448233034l0,0l588972032,0l27262976,0l588972032,0l27262976,0l196608,909312000l27703,0l738197504,909732912l-450873288,1448233007l-451936256,1448233007l814743552,1448232769l-717750272,2129482979l2127036416,1448233034l2107113472,1448233034l-773324800,1448232766l0,909508608l-769116104,1448232766l1348468736,1448232769l-1537212416,1448233034l0,0l644808704,0l15138816,0l644808704,0l15138816,0l196608,825556992l11312,0l805306368,808464748l-420464840,1448233007l-421527552,1448233007l1289748480,1448232769l-717750272,2129482979l2136997888,1448233034l2117074944,1448233034l-773324800,1448232766l0,741867520l-769117135,1448232766l1821376512,1448232769l-1527250944,1448233034l0,0l644808704,0l15138816,0l644808704,0l15138816,0l196608,808189952l12396,0l805306368,842084664l-390058708,1448233007l-391118848,1448233007l1762656256,1448232769l-717750272,2129482979l2146959360,1448233034l2127036416,1448233034l-773324800,1448232766l0,876150784l-769116616,1448232766l-1988100096,1448232769l-1517289472,1448233034l0,0l644808704,0l15138816,0l644808704,0l15138816,0l196608,892928000l13368,0l838860800,741370934l-359633872,1448233007l-360710144,1448233007l-2046820352,1448232769l-717750272,2129482979l-2138046464,1448233034l2136997888,1448233034l-773324800,1448232766l0,812384256l-769118164,1448232766l-1504706560,1448232769l-1507328000,1448233034l0,0l644808704,0l15007744,0l644808704,0l15007744,0l196608,842530816l13107,0l805306368,1815096368l-329238730,1448233007l-330301440,1448233007l-1563426816,1448232769l-717750272,2129482979l-2128084992,1448233034l2146959360,1448233034l-773324800,1448232766l0,959512576l-769118151,1448232766l-1039138816,1448232769l-1497366528,1448233034l0,0l644808704,0l16121856,0l644808704,0l16121856,0l196608,1815478272l13105,0l805306368,892548149l-298831056,1448233007l-299892736,1448233007l-1097859072,1448232769l-717750272,2129482979l-2118123520,1448233034l-2138046464,1448233034l-773324800,1448232766l0,808583168l-769117639,1448232766l-555745280,1448232769l-1487405056,1448233034l0,0l644808704,0l15007744,0l644808704,0l15007744,0l196608,875823104l12856,0l939524096,858993712l-268422599,1448233007l-269484032,1448233007l-614465536,1448232769l-717750272,2129482979l-2108162048,1448233034l-2128084992,1448233034l-773324800,1448232766l0,960036864l-769116622,1448232766l-81788928,1448232769l-1477443584,1448233034l0,0l644808704,0l16121856,0l644808704,0l16121856,0l196608,741343232l27696,0l805306368,875704684l-238014155,1448233007l-239075328,1448233007l-140509184,1448232769l-717750272,2129482979l-2098200576,1448233034l-2118123520,1448233034l-773324800,1448232766l0,909246464l-769117897,1448232766l392167424,1448232770l-1467482112,1448233034l0,0l644808704,0l15138816,0l644808704,0l15138816,0l196608,909639680l13107,0l1811939328,1815096368l-207606736,1448233007l-208666624,1448233007l333447168,1448232770l-717750272,2129482979l-2088239104,1448233034l-2108162048,1448233034l-773324800,1448232766l0,741343232l-769102800,1448232766l871366656,1448232770l-1457520640,1448233034l0,0l644808704,0l15925248,0l644808704,0l15925248,0l196608,741343232l27696,0l738197504,741370928l-177181648,1448233007l-178257920,1448233007l812646400,1448232770l-717750272,2129482979l-2078277632,1448233034l-2098200576,1448233034l-773324800,1448232766l0,741343232l-769102800,1448232766l1344274432,1448232770l-1447559168,1448233034l0,0l644808704,0l15138816,0l644808704,0l15138816,0l196608,858914816l14130,0l805306368,741618232l-146787279,1448233007l-147849216,1448233007l1285554176,1448232770l-717750272,2129482979l-2068316160,1448233034l-2088239104,1448233034l-773324800,1448232766l0,925892608l-769119178,1448232766l1824522240,1448232770l-1437597696,1448233034l0,0l644808704,0l15925248,0l644808704,0l15925248,0l196608,909574144l12336,0l805306368,741370928l-116364240,1448233007l-117440512,1448233007l1765801984,1448232770l-717750272,2129482979l-2058354688,1448233034l-2078277632,1448233034l-773324800,1448232766l0,926416896l-769119182,1448232766l-1990197248,1448232770l-1427636224,1448233034l0,0l644808704,0l16121856,0l644808704,0l16121856,0l196608,959512576l12597,0l872415232,825767218l-85969620,1448233007l-87031808,1448233007l-2048917504,1448232770l-717750272,2129482979l-2038431744,1448233034l-2068316160,1448233034l-773324800,1448232766l0,741670912l-769116623,1448232766l-1908408320,1448232770l-1417674752,1448233034l0,0l644808704,0l15925248,0l644808704,0l15925248,0l196608,892796928l13360,0l905969664,926231607l-55560909,1448233007l-56623104,1448233007l-1512046592,1448232770l-717750272,2129482979l1927806976,1448233034l-666370048,1448233008l-773324800,1448232766l0,892796928l-769118155,1448232766l-763363328,1448232770l-1407713280,1448233034l0,0l644808704,0l16121856,0l644808704,0l16121856,0l196608,942735360l13361,0l905969664,959656496l-25152456,1448233007l-26214400,1448233007l-822083584,1448232770l-717750272,2129482979l-2028470272,1448233034l-2058354688,1448233034l-773324800,1448232766l0,859045888l-769115854,1448232766l-289406976,1448232770l-1397751808,1448233034l0,0l644808704,0l15925248,0l644808704,0l15925248,0l196608,943194112l14390,0l872415232,859255350l5255730,1448233008l4194304,1448233008l-348127232,1448232770l-717750272,2129482979l-2018508800,1448233034l-2038431744,1448233034l-773324800,1448232766l0,942669824l-769102796,1448232766l192937984,1448232771l-1387790336,1448233034l0,0l644808704,0l15138816,0l644808704,0l15138816,0l196608,842072064l13111,0l838860800,808924982l35664236,1448233008l34603008,1448233008l134217728,1448232771l-717750272,2129482979l-2008547328,1448233034l-2028470272,1448233034l-773324800,1448232766l0,825688064l-769117844,1448232766l668991488,1448232771l-1377828864,1448233034l0,0l644808704,0l15138816,0l644808704,0l15138816,0l196608,875823104l12345,0l838860800,1815622712l66074673,1448233008l65011712,1448233008l610271232,1448232771l-717750272,2129482979l-1998585856,1448233034l-2018508800,1448233034l-773324800,1448232766l0,943063040l-769117588,1448232766l742391808,1448232771l-1367867392,1448233034l0,0l644808704,0l15138816,0l644808704,0l15138816,0l196608,959709184l14128,0l838860800,829174323l96481335,1448233008l95420416,1448233008l1141899264,1448232771l-717750272,2129482979l-1988624384,1448233034l-2008547328,1448233034l-773324800,1448232766l0,1815609344l-769115855,1448232766l1853882368,1448232771l-1357905920,1448233034l0,0l588972032,0l27131904,0l588972032,0l27131904,0l196608,741474304l14133,0l805306368,859058224l126891830,1448233008l125829120,1448233008l1795162112,1448232771l-717750272,2129482979l-1978662912,1448233034l-1998585856,1448233034l-773324800,1448232766l0,926089216l-769116364,1448232766l-1966080000,1448232771l-1347944448,1448233034l0,0l644808704,0l15138816,0l644808704,0l15138816,0l196608,875560960l14644,0l838860800,926430260l157298988,1448233008l156237824,1448233008l-2024800256,1448232771l-717750272,2129482979l-1968701440,1448233034l-1988624384,1448233034l-773324800,1448232766l0,577110016l-769102048,1448232766l-1486880768,1448232771l-1337982976,1448233034l0,0l644808704,0l15138816,0l644808704,0l15138816,0l196608,1869873152l14960,0l1677721600,876243060l187707705,1448233008l186646528,1448233008l-1545601024,1448232771l-717750272,2129482979l-1409810432,1448233034l-1978662912,1448233034l-773324800,1448232766l0,996474880l-769100947,1448232766l0,0l-1328021504,1448233034l0,0l644808704,0l15007744,0l644808704,0l15007744,0l196608,1734410240l8805,0l1845493760,1952801850l218129253,1448233008l217055232,1448233008l2037645312,574449008l1768714099,1663050340l1919904879,1646411058l1801675116,1010708258l1953708662,1701539698l1819239200,574452335l909390627,573858101l1768909344,2037674862l574449004,1853190002l1696604772,1633903726l1713519984,578052460l2000436783,2000302129l544235890,1701869940l1869488701,790783342l1982807102,1667592762l792477300,1768962679l1010725987,979594543l1819042118,1801675106l1831812158,1816214115l1852990836,1130722401l1702129263,1010725998l1094345581,1919251564l1702125934,1953394499l1047817829,979594556l1768908867,1377854819l1769304421,1030972786l1936750370,2000436770l1634886714,1735289207l1886862398,1668178234l544370536,1768449378l1866753134,824327523l1768169506,1028945011l539111458,1953720676l807550274,1768169506l1028420723,875639074l573911865,1936286752l574444148,1931485744l1819307369,1936674917l573579837,1668246560l1029989739,539111458l1870225772,1850307701l1819043139,573579837l1819042080,1984919407l1634497125,824327536l1701978146,1769234796l1699243382,1952999273l926360125,2000436770l1769159280,1701605485l544436048,807550328l1031348258,790769698l1886862398,1936683066l1869182057,1914718318l1952541797,1181054569l1030582130,1734438946l1010704997,1882878071l1716482927,1952805734" fillcolor="white" stroked="f" o:allowincell="f" style="position:absolute;margin-left:62.4pt;margin-top:309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5">
                <wp:simplePos x="0" y="0"/>
                <wp:positionH relativeFrom="page">
                  <wp:posOffset>792480</wp:posOffset>
                </wp:positionH>
                <wp:positionV relativeFrom="page">
                  <wp:posOffset>4077970</wp:posOffset>
                </wp:positionV>
                <wp:extent cx="6247130" cy="146050"/>
                <wp:effectExtent l="4728210" t="0" r="0" b="0"/>
                <wp:wrapNone/>
                <wp:docPr id="134" name="WS_polygon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91" coordsize="21600,21600" path="l0,1152l0,1152l-16348,1152l-16348,1152l-16348,0l-16348,0l0,0l0,0l0,1152l6619248,0l3211264,0l0,0l0,0l65536,0l0,0l0,0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l875639350,808464436l842084908,909653049l3420981,1717986618l1383359333,1763731045l574453760,1043276336l47185920,0l154206208,0l-262144000,2129486534l-70254592,1448232830l-69730304,1448232830l-69730304,1448232830l-1351614464,1448232672l-1352663040,1448232672l0,1634992128l1881160766,1448232830l1881669632,1448232830l1881669632,1448232830l-65536,32767l-65536,32767l0,0l0,0l-65536,32767l-65536,32767l0,0l0,1448214528l-941621248,1448233026l-941096960,1448233026l-941096960,1448233026l1291845632,1448232671l-1226833920,2129485874l1677721600,1448233034l-349700096,2129486534l1386217472,1448233031l0,0l100,21037056l47185920,0l131072,0l-220200960,1448233031l0,0l0,0l0,0l0,0l0,0l0,0l1291845632,1448232671l0,0l-1501560832,1448232672l0,0l1772617728,2129486554l0,0l0,0l1775763456,2129486554l0,0l0,0l1925185536,1448233034l0,0l0,0l-1783627776,1448233026l-267911168,2129486534l0,0l1704460288,1448233034l0,0l0,0l0,0l-2147418112,-1l-2147352577,-1l1705050111,2129486549l0,0l-1932984320,2129486381l65536,0l1744830464,2129486203l1705508864,1448233034l3276800,0l1912602624,1448233034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-1596981248,1448233034l-933232640,1448233008l0,0l644808704,0l15138816,0l644808704,0l15138816,0l196608,1010696192l28791,0l973078528,1836213880l-602915778,1448233007l-603979776,1448233007l-1695547392,1448232768l-717750272,2129482979l1757413376,1448233034l1767374848,1448233034l-773324800,1448232766l0,1010696192l-769115551,1448232766l-1587019776,1448233034l-923271168,1448233008l0,0l644808704,0l15925248,0l644808704,0l15925248,0l196608,1818296320l8765,0l1006632960,1933205807l-572494737,1448233007l-573571072,1448233007l-1078984704,1448232768l-721420288,2129482979l1777336320,1448233034l1767374848,1448233034l-773324800,1448232766l0,979435520l-769102228,1448232766l-1577058304,1448233034l-913309696,1448233008l0,0l644808704,0l15138816,0l644808704,0l15138816,0l196608,1031274496l27938,0l1979711488,1933210480l-542082700,1448233007l-543162368,1448233007l-603979776,1448232768l-717750272,2129482979l1777336320,1448233034l1944059904,2126067880l-773324800,1448232766l0,1668153344l-769101976,1448232766l-1567096832,1448233034l-903348224,1448233008l0,0l644808704,0l15925248,0l644808704,0l15925248,0l196608,1145634816l8765,0l1845493760,539112244l-511676573,1448233007l-512753664,1448233007l-140509184,1448232768l-717750272,2129482979l1787297792,1448233034l1944059904,2126067880l-773324800,1448232766l0,741867520l-769117903,1448232766l-1557135360,1448233034l-893386752,1448233008l0,0l644808704,0l15138816,0l644808704,0l15138816,0l196608,926416896l13875,0l838860800,825832754l-481283988,1448233007l-482344960,1448233007l339738624,1448232769l-717750272,2129482979l1797259264,1448233034l1944059904,2126067880l-773324800,1448232766l0,942735360l13366,1442840576l0,0l0,18480l0,0l588972032,0l27262976,0l588972032,0l27262976,0l196608,808779776l13622,0l805306368,762066482l-450875086,1448233007l-451936256,1448233007l805306368,1448232769l0,2129482979l0,0l0,0l0,0l0,0l0,0l-2147418112,-1l-2147352577,-1l16777215,0l0,0l983040,0l1218445312,2129486559l0,0l-1996488704,2129486357l262144,0l1943011328,2129485878l1677721600,1448233034l0,0l1275068416,1448232769l0,0l0,1448214528l1704984576,2129486549l0,0l-1993867264,2129486357l65536,0l-772800512,2129485875l1677721600,1448233034l6553600,0l637534208,0l-65536,-1l637599743,1l1704984576,2129486549l0,0l-1990721536,2129486357l65536,0l-994037712,2129485875l1677721600,1448233034l13107200,0l-721420288,2129482979l0,0l0,0l0,0l0,0l0,0l0,0l0,0l0,0l0,0l0,0l-868220928,2129485880l-1108344832,1448233026l974127104,2129485881l-1108344832,1448233026l-778043392,2129485880l-1108344832,1448233026l-1498415104,2129485882l-1108344832,1448233026l0,0l0,0l0,0l0,0l0,0l0,0l1523187712,1701605376l1030975312,539111458l9531244,0l1624244224,1448233034l1624768512,1448233034l1624768512,1448233034l1863319552,1448233034l1863843840,1448233034l1863843840,1448233034l-1317011456,1448233026l16711680,0l0,0l0,0l0,0l0,0l0,0l0,0l0,0l0,0l1409679360,1448233034l17891328,0l-111149056,1448232700l1245184000,2129486631l327680,196608l131072,0l0,65536l0,0l0,0l0,65536l0,0l15728640,0l4980736,1668236388l1245192765,2129486631l1245184000,2129486631l1245184000,2129486631l1245184000,2129486631l67698688,539112755l26980,0l0,0l1030225920,539111458l1245212524,2129486631l1245184000,2129486631l1245184000,2129486631l1245184000,2129486631l67043328,1885432946l8765,0l0,0l1030225920,858927394l1998601762,-50576l-1,544407551l0,1031340032l12322,0l131072,0l-2069495808,353572l4259840,0l0,0l0,0l0,0l0,0l0,0l0,0l16711680,13762815l2175542,0l1608515584,1448233034l0,0l2097152,0l37814272,0l1245184000,2129486631l0,0l1237319680,2129486559l1291845632,1448232671l0,0l1870135296,1448233034l2084831232,2129486357l65536,1996488704l95088,1884517889l29264,0l0,0l0,0l0,0l0,0l0,0l0,0l0,0l0,0l0,0l0,0l1947205632,1448232672l0,0l0,0l0,0l0,0l0,0l0,0l0,0l0,0l0,0l0,0l0,0l0,0l0,0l0,0l0,0l0,0l0,0l0,0l0,0l0,0l0,0l0,0l0,0l0,0l0,0l0,0l0,0l0,0l0,0l0,0l0,0l0,0l0,0l0,0l0,0l0,0l0,0l0,0l0,0l0,0l0,0l0,0l0,0l0,0l-349700096,2129486534l839909376,1448233032l0,0l100,3407982l50,1073741824l16485,0l3211264,0l-65536,1442906111l1245184000,2129486631l-65536,-1l-1,-1l65535,65536l6356992,0l-694747136,1448553838l-1703084032,-1900778725l26585,1140l-16348,1140l-16348,1140l-16348,0l-16348,0l0,0l0,0l0,1140l644808704,0l6356992,0l589824,524297l0,1152l0,1152l-16348,1152l-16348,1152l-16348,0l-16348,0l0,0l0,0l0,1152l6619248,2126053376l6356992,0l-184090624,1448553838l-1703084032,-1900778725l26585,1152l-16348,1152l-16348,1152l-16348,0l-16348,0l0,0l0,0l0,115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" fillcolor="white" stroked="f" o:allowincell="f" style="position:absolute;margin-left:62.4pt;margin-top:321.1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6">
                <wp:simplePos x="0" y="0"/>
                <wp:positionH relativeFrom="page">
                  <wp:posOffset>792480</wp:posOffset>
                </wp:positionH>
                <wp:positionV relativeFrom="page">
                  <wp:posOffset>4224655</wp:posOffset>
                </wp:positionV>
                <wp:extent cx="6247130" cy="153670"/>
                <wp:effectExtent l="472821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212l0,1212l-16348,1212l-16348,1212l-16348,0l-16348,0l0,0l0,0l0,1212l6619248,1448214528l6356992,0l-2069561344,353572l-1703084032,-1900778725l26585,1152l-16348,1152l-16348,1152l-16348,0l-16348,0l0,0l0,0l0,1152l736100352,1448232737l9502720,0l-1889533952,1448233026l-1889009664,1448233026l-1889009664,1448233026l701497344,1448233034l702021632,1448233034l702021632,1448233034l1416626176,1448233034l16711680,0l0,0l0,0l0,0l0,0l0,0l0,0l0,0l0,0l-219807744,1448233031l2162688,0l-1869611008,1448233026l0,0l2097152,0l3211264,0l-65536,1442906111l1245184000,2129486631l-65536,-1l-1,-1l65535,65536l9530977,0l1414529024,1448233034l1415053312,1448233034l1415053312,1448233034l1394606080,1448233034l1395130368,1448233034l1395130368,1448233034l1865416704,1448233034l16711680,0l0,0l0,0l0,0l0,0l0,0l0,0l0,0l0,0l1588985856,1448232983l5308416,0l1539833856,2129486559l-1649410048,1448233038l-2001731584,1448233026l0,0l0,0l0,0l0,0l0,0l1046937600,2129485535l2162688,0l-1112539136,1448233026l0,0l2097152,0l37814272,0l1245184000,2129486631l0,0l1237319680,2129486559l1291845632,1448232671l0,0l1421344768,1448233034l2084831232,2129486357l65536,1811939328l92025,1042428673l12092,0l0,0l0,0l0,0l0,0l0,0l0,0l0,0l0,0l0,0l0,0l1947205632,1448232672l0,0l0,0l0,0l0,0l0,0l0,0l0,0l0,0l0,0l0,0l0,0l0,0l0,0l0,0l0,0l0,0l0,0l0,0l0,0l0,0l0,0l0,0l0,0l0,0l0,0l0,0l0,0l0,0l0,0l0,0l0,0l0,0l0,0l0,0l0,0l0,0l0,0l0,0l0,0l0,0l0,0l0,0l0,0l0,0l-349700096,2129486534l1386217472,1448233031l0,0l21092,2019846432l570434109,2129477167l0,0l154206208,0l-262144000,2129486534l2138046464,1448232975l2138570752,1448232975l2138570752,1448232975l-1351614464,1448232672l-1352663040,1448232672l0,1448214528l348127232,1448233034l348651520,1448233034l348651520,1448233034l-65536,32767l-65536,32767l0,0l0,0l-65536,32767l-65536,32767l0,0l0,0l-124780544,1448232830l-124256256,1448232830l-124256256,1448232830l1291845632,1448232671l-1226833920,2129485874l1454374912,1448233034l-349700096,2129486534l-1951399936,1448233026l0,0l100,1448232752l47185920,17838l6422528,8519681l-233832448,1448232990l0,0l0,0l0,0l0,0l0,0l0,0l1291845632,1448232671l0,0l-1501560832,1448232672l0,0l1772617728,2129486554l0,0l0,0l1775763456,2129486554l0,0l0,0l1727004672,1448232983l0,0l0,0l-592445440,1448233033l-267911168,2129486534l0,0l1481113600,1448233034l0,0l0,0l0,0l-2147418112,-1l-2147352577,-1l1705050111,2129486549l0,0l-1932984320,2129486381l65536,0l1744830464,2129486203l1482162176,1448233034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495616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508856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5969664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403217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32032,1448232751l1008730112,1448232367l264306688,0l977272832,2129486357l-1313865728,1448232369l264241152,0l889192448,2129486357l0,1448232369l0,0l0,0l0,0l0,0l0,0l-2147418112,-1l-2147352577,-1l16777215,0l0,0l983040,196608l1218458167,2129486559l0,0l-1996488704,2129486357l262144,0l1943011328,2129485878l1454374912,1448233034l0,0l1996488704,1448232592l0,0l0,2129461248l1704984576,2129486549l0,0l-1993867264,2129486357l65536,0l-772800512,2129485875l1454374912,1448233034l6553600,0l67108864,0l-65536,-1l-1845428225,1l1704984576,2129486549l0,0l-1990721536,2129486357l65536,0l-994050048,2129485875l1454374912,1448233034l13107200,0l1543503872,2129486377l0,0l0,0l0,0l0,0l0,0l0,0l0,0l0,0l0,0l0,0l-868220928,2129485880l1861222400,1448232976l974127104,2129485881l1861222400,1448232976l-778043392,2129485880l1861222400,1448232976l-1498415104,2129485882l1861222400,1448232976l0,0l0,0l0,0l0,0l0,0l0,0l1523187712,1448232192l67502080,0l3211264,0l0,0l0,0l0,0l16711680,0l0,1442840576l3211264,0l-566231040,2129485880l1691353088,1448232983l-324009984,1448233033l-323485696,1448233033l-323485696,1448233033l6356992,0l589824,524297l0,1212l0,1212l-16348,1212l-16348,1212l-16348,0l-16348,0l0,0l0,0l0,1212l6619248,0l3211264,0l0,0l0,0l65536,0l0,0l0,0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l875639350,808464436l842084908,909653049l3420981,1717986618l1383359333,1763731045l574453760,1043276336l47185920,0l154206208,0l-262144000,2129486534l-70254592,1448232830l-69730304,1448232830l-69730304,1448232830l-1351614464,1448232672l-1352663040,1448232672l0,1634992128l1881160766,1448232830l1881669632,1448232830l1881669632,1448232830l-65536,32767l-65536,32767l0,0l0,0l-65536,32767l-65536,32767l0,0l0,1448214528l-941621248,1448233026l-941096960,1448233026l-941096960,1448233026l1291845632,1448232671l-1226833920,2129485874l1677721600,1448233034l-349700096,2129486534l1386217472,1448233031l0,0l100,21037056l47185920,0l131072,0l-220200960,1448233031l0,0l0,0l0,0l0,0l0,0l0,0l1291845632,1448232671l0,0l-1501560832,1448232672l0,0l1772617728,2129486554l0,0l0,0l1775763456,2129486554l0,0l0,0l1925185536,1448233034l0,0l0,0l-1783627776,1448233026l-267911168,2129486534l0,0l1704460288,1448233034l0,0l0,0l0,0l-2147418112,-1l-2147352577,-1l1705050111,2129486549l0,0l-1932984320,2129486381l65536,0l1744830464,2129486203l1705508864,1448233034l3276800,0l1912602624,1448233034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-1596981248,1448233034l-933232640,1448233008l0,0l644808704,0l15138816,0l644808704,0l15138816,0l196608,1010696192l28791,0l973078528,1836213880l-602915778,1448233007l-603979776,1448233007l-1695547392,1448232768l-717750272,2129482979l1757413376,1448233034l1767374848,1448233034l-773324800,1448232766l0,1010696192l-769115551,1448232766l-1587019776,1448233034l-923271168,1448233008l0,0l644808704,0l15925248,0l644808704,0l15925248,0l196608,1818296320l8765,0l1006632960,1933205807l-572494737,1448233007l-573571072,1448233007l-1078984704,1448232768l-721420288,2129482979l1777336320,1448233034l1767374848,1448233034l-773324800,1448232766l0,979435520l-769102228,1448232766l-1577058304,1448233034l-913309696,1448233008l0,0l644808704,0l15138816,0l644808704,0l15138816,0l196608,1031274496l27938,0l1979711488,1933210480l-542082700,1448233007l-543162368,1448233007l-603979776,1448232768l-717750272,2129482979l1777336320,1448233034l1944059904,2126067880l-773324800,1448232766l0,1668153344l-769101976,1448232766l-1567096832,1448233034l-903348224,1448233008l0,0l644808704,0l15925248,0l644808704,0l15925248,0l196608,1145634816l8765,0l1845493760,539112244l-511676573,1448233007l-512753664,1448233007l-140509184,1448232768l-717750272,2129482979l1787297792,1448233034l1944059904,2126067880l-773324800,1448232766l0,741867520l-769117903,1448232766l-1557135360,1448233034l-893386752,1448233008l0,0l644808704,0l15138816,0l644808704,0l15138816,0l196608,926416896l13875,0l838860800,825832754l-481283988,1448233007l-482344960,1448233007l339738624,1448232769l-717750272,2129482979l1797259264,1448233034l1944059904,2126067880l-773324800,1448232766l0,942735360l13366,1442840576l0,0l0,18480l0,0l588972032,0l27262976,0l588972032,0l27262976,0l196608,808779776l13622,0l805306368,762066482l-450875086,1448233007l-451936256,1448233007l805306368,1448232769l0,2129482979l0,0l0,0l0,0l0,0l0,0l-2147418112,-1l-2147352577,-1l16777215,0l0,0l983040,0l1218445312,2129486559l0,0l-1996488704,2129486357l262144,0l1943011328,2129485878l1677721600,1448233034l0,0l1275068416,1448232769l0,0l0,1448214528l1704984576,2129486549l0,0l-1993867264,2129486357l65536,0l-772800512,2129485875l1677721600,1448233034l6553600,0l637534208,0l-65536,-1l637599743,1l1704984576,2129486549l0,0l-1990721536,2129486357l65536,0l-994037712,2129485875l1677721600,1448233034l13107200,0l-721420288,2129482979l0,0l0,0l0,0l0,0l0,0l0,0l0,0l0,0l0,0l0,0l-868220928,2129485880l-1108344832,1448233026l974127104,2129485881l-1108344832,1448233026" fillcolor="white" stroked="f" o:allowincell="f" style="position:absolute;margin-left:62.4pt;margin-top:332.6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7">
                <wp:simplePos x="0" y="0"/>
                <wp:positionH relativeFrom="page">
                  <wp:posOffset>792480</wp:posOffset>
                </wp:positionH>
                <wp:positionV relativeFrom="page">
                  <wp:posOffset>4378325</wp:posOffset>
                </wp:positionV>
                <wp:extent cx="6247130" cy="146050"/>
                <wp:effectExtent l="4728210" t="635" r="0" b="0"/>
                <wp:wrapNone/>
                <wp:docPr id="136" name="WS_polygon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23" coordsize="21600,21600" path="l0,1152l0,1152l-16348,1152l-16348,1152l-16348,0l-16348,0l0,0l0,0l0,115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l-717750272,2129482979l2077229056,1448233034l2057306112,1448233034l-773324800,1448232766l0,875626496l-769116108,1448232766l-1020264448,1448232768l-1587019776,1448233034l0,0l644808704,0l15925248,0l644808704,0l15925248,0l196608,808583168l14388,0l872415232,841756726l-572509647,1448233007l-573571072,1448233007l-1078984704,1448232768l-717750272,2129482979l2087190528,1448233034l2067267584,1448233034l-773324800,1448232766l0,892534784l-769102793,1448232766l-545259520,1448232768l-1577058304,1448233034l0,0l644808704,0l15138816,0l644808704,0l15138816,0l196608,875626496l14388,0l872415232,892942136l-542100939,1448233007l-543162368,1448233007l-603979776,1448232768l-717750272,2129482979l2097152000,1448233034l2077229056,1448233034l-773324800,1448232766l0,926482432l-769117383,1448232766l-81788928,1448232768l-1567096832,1448233034l0,0l644808704,0l15925248,0l644808704,0l15925248,0l196608,859176960l14133,0l805306368,824981554l-511691724,1448233007l-512753664,1448233007l-140509184,1448232768l-717750272,2129482979l2107113472,1448233034l2087190528,1448233034l-773324800,1448232766l0,892796928l-769102799,1448232766l398458880,1448232769l-1557135360,1448233034l0,0l644808704,0l15138816,0l644808704,0l15138816,0l196608,762052608l13361,0l805306368,842544180l-481283533,1448233007l-482344960,1448233007l339738624,1448232769l-717750272,2129482979l2117074944,1448233034l2097152000,1448233034l-773324800,1448232766l0,808452096l-769116360,1448232766l873463808,1448232769l-1547173888,1448233034l0,0l588972032,0l27262976,0l588972032,0l27262976,0l196608,909312000l27703,0l738197504,909732912l-450873288,1448233007l-451936256,1448233007l814743552,1448232769l-717750272,2129482979l2127036416,1448233034l2107113472,1448233034l-773324800,1448232766l0,909508608l-769116104,1448232766l1348468736,1448232769l-1537212416,1448233034l0,0l644808704,0l15138816,0l644808704,0l15138816,0l196608,825556992l11312,0l805306368,808464748l-420464840,1448233007l-421527552,1448233007l1289748480,1448232769l-717750272,2129482979l2136997888,1448233034l2117074944,1448233034l-773324800,1448232766l0,741867520l-769117135,1448232766l1821376512,1448232769l-1527250944,1448233034l0,0l644808704,0l15138816,0l644808704,0l15138816,0l196608,808189952l12396,0l805306368,842084664l-390058708,1448233007l-391118848,1448233007l1762656256,1448232769l-717750272,2129482979l2146959360,1448233034l2127036416,1448233034l-773324800,1448232766l0,876150784l-769116616,1448232766l-1988100096,1448232769l-1517289472,1448233034l0,0l644808704,0l15138816,0l644808704,0l15138816,0l196608,892928000l13368,0l838860800,741370934l-359633872,1448233007l-360710144,1448233007l-2046820352,1448232769l-717750272,2129482979l-2138046464,1448233034l2136997888,1448233034l-773324800,1448232766l0,812384256l-769118164,1448232766l-1504706560,1448232769l-1507328000,1448233034l0,0l644808704,0l15007744,0l644808704,0l15007744,0l196608,842530816l13107,0l805306368,1815096368l-329238730,1448233007l-330301440,1448233007l-1563426816,1448232769l-717750272,2129482979l-2128084992,1448233034l2146959360,1448233034l-773324800,1448232766l0,959512576l-769118151,1448232766l-1039138816,1448232769l-1497366528,1448233034l0,0l644808704,0l16121856,0l644808704,0l16121856,0l196608,1815478272l13105,0l805306368,892548149l-298831056,1448233007l-299892736,1448233007l-1097859072,1448232769l-717750272,2129482979l-2118123520,1448233034l-2138046464,1448233034l-773324800,1448232766l0,808583168l-769117639,1448232766l-555745280,1448232769l-1487405056,1448233034l0,0l644808704,0l15007744,0l644808704,0l15007744,0l196608,875823104l12856,0l939524096,858993712l-268422599,1448233007l-269484032,1448233007l-614465536,1448232769l-717750272,2129482979l-2108162048,1448233034l-2128084992,1448233034l-773324800,1448232766l0,960036864l-769116622,1448232766l-81788928,1448232769l-1477443584,1448233034l0,0l644808704,0l16121856,0l644808704,0l16121856,0l196608,741343232l27696,0l805306368,875704684l-238014155,1448233007l-239075328,1448233007l-140509184,1448232769l-717750272,2129482979l-2098200576,1448233034l-2118123520,1448233034l-773324800,1448232766l0,909246464l-769117897,1448232766l392167424,1448232770l-1467482112,1448233034l0,0l644808704,0l15138816,0l644808704,0l15138816,0l196608,909639680l13107,0l1811939328,1815096368l-207606736,1448233007l-208666624,1448233007l333447168,1448232770l-717750272,2129482979l-2088239104,1448233034l-2108162048,1448233034l-773324800,1448232766l0,741343232l-769102800,1448232766l871366656,1448232770l-1457520640,1448233034l0,0l644808704,0l15925248,0l644808704,0l15925248,0l196608,741343232l27696,0l738197504,741370928l-177181648,1448233007l-178257920,1448233007l812646400,1448232770l-717750272,2129482979l-2078277632,1448233034l-2098200576,1448233034l-773324800,1448232766l0,741343232l-769102800,1448232766l1344274432,1448232770l-1447559168,1448233034l0,0l644808704,0l15138816,0l644808704,0l15138816,0l196608,858914816l14130,0l805306368,741618232l-146787279,1448233007l-147849216,1448233007l1285554176,1448232770l-717750272,2129482979l-2068316160,1448233034l-2088239104,1448233034l-773324800,1448232766l0,925892608l-769119178,1448232766l1824522240,1448232770l-1437597696,1448233034l0,0l644808704,0l15925248,0l644808704,0l15925248,0l196608,909574144l12336,0l805306368,741370928l-116364240,1448233007l-117440512,1448233007l1765801984,1448232770l-717750272,2129482979l-2058354688,1448233034l-2078277632,1448233034l-773324800,1448232766l0,926416896l-769119182,1448232766l-1990197248,1448232770l-1427636224,1448233034l0,0l644808704,0l16121856,0l644808704,0l16121856,0l196608,959512576l12597,0l872415232,825767218l-85969620,1448233007l-87031808,1448233007l-2048917504,1448232770l-717750272,2129482979l-2038431744,1448233034l-2068316160,1448233034l-773324800,1448232766l0,741670912l-769116623,1448232766l-1908408320,1448232770l-1417674752,1448233034l0,0l644808704,0l15925248,0l644808704,0l15925248,0l196608,892796928l13360,0l905969664,926231607l-55560909,1448233007" fillcolor="white" stroked="f" o:allowincell="f" style="position:absolute;margin-left:62.4pt;margin-top:344.7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8">
                <wp:simplePos x="0" y="0"/>
                <wp:positionH relativeFrom="page">
                  <wp:posOffset>1333500</wp:posOffset>
                </wp:positionH>
                <wp:positionV relativeFrom="page">
                  <wp:posOffset>4525010</wp:posOffset>
                </wp:positionV>
                <wp:extent cx="5706110" cy="263525"/>
                <wp:effectExtent l="5444490" t="635" r="0" b="0"/>
                <wp:wrapNone/>
                <wp:docPr id="137" name="WS_polygon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263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37" coordsize="21600,21600" path="l0,2076l0,2076l-20608,2076l-20608,2076l-20608,0l-20608,0l0,0l0,0l0,2076l6619248,2126053376l6356992,0l589824,524297l0,2076l0,2076l-20608,2076l-20608,2076l-20608,0l-20608,0l0,0l0,0l0,2076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" fillcolor="white" stroked="f" o:allowincell="f" style="position:absolute;margin-left:105pt;margin-top:356.3pt;width:449.25pt;height:2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39">
                <wp:simplePos x="0" y="0"/>
                <wp:positionH relativeFrom="page">
                  <wp:posOffset>792480</wp:posOffset>
                </wp:positionH>
                <wp:positionV relativeFrom="page">
                  <wp:posOffset>5356860</wp:posOffset>
                </wp:positionV>
                <wp:extent cx="6247130" cy="146050"/>
                <wp:effectExtent l="472821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152l0,1152l-16348,1152l-16348,1152l-16348,0l-16348,0l0,0l0,0l0,1152l6619248,0l3211264,0l0,0l0,0l65536,0l0,0l0,0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l875639350,808464436l842084908,909653049l3420981,1717986618l1383359333,1763731045l574453760,1043276336l47185920,0l154206208,0l-262144000,2129486534l-70254592,1448232830l-69730304,1448232830l-69730304,1448232830l-1351614464,1448232672l-1352663040,1448232672l0,1634992128l1881160766,1448232830l1881669632,1448232830l1881669632,1448232830l-65536,32767l-65536,32767l0,0l0,0l-65536,32767l-65536,32767l0,0l0,1448214528l-941621248,1448233026l-941096960,1448233026l-941096960,1448233026l1291845632,1448232671l-1226833920,2129485874l1677721600,1448233034l-349700096,2129486534l1386217472,1448233031l0,0l100,21037056l47185920,0l131072,0l-220200960,1448233031l0,0l0,0l0,0l0,0l0,0l0,0l1291845632,1448232671l0,0l-1501560832,1448232672l0,0l1772617728,2129486554l0,0l0,0l1775763456,2129486554l0,0l0,0l1925185536,1448233034l0,0l0,0l-1783627776,1448233026l-267911168,2129486534l0,0l1704460288,1448233034l0,0l0,0l0,0l-2147418112,-1l-2147352577,-1l1705050111,2129486549l0,0l-1932984320,2129486381l65536,0l1744830464,2129486203l1705508864,1448233034l3276800,0l1912602624,1448233034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-1596981248,1448233034l-933232640,1448233008l0,0l644808704,0l15138816,0l644808704,0l15138816,0l196608,1010696192l28791,0l973078528,1836213880l-602915778,1448233007l-603979776,1448233007l-1695547392,1448232768l-717750272,2129482979l1757413376,1448233034l1767374848,1448233034l-773324800,1448232766l0,1010696192l-769115551,1448232766l-1587019776,1448233034l-923271168,1448233008l0,0l644808704,0l15925248,0l644808704,0l15925248,0l196608,1818296320l8765,0l1006632960,1933205807l-572494737,1448233007l-573571072,1448233007l-1078984704,1448232768l-721420288,2129482979l1777336320,1448233034l1767374848,1448233034l-773324800,1448232766l0,979435520l-769102228,1448232766l-1577058304,1448233034l-913309696,1448233008l0,0l644808704,0l15138816,0l644808704,0l15138816,0l196608,1031274496l27938,0l1979711488,1933210480l-542082700,1448233007l-543162368,1448233007l-603979776,1448232768l-717750272,2129482979l1777336320,1448233034l1944059904,2126067880l-773324800,1448232766l0,1668153344l-769101976,1448232766l-1567096832,1448233034l-903348224,1448233008l0,0l644808704,0l15925248,0l644808704,0l15925248,0l196608,1145634816l8765,0l1845493760,539112244l-511676573,1448233007l-512753664,1448233007l-140509184,1448232768l-717750272,2129482979l1787297792,1448233034l1944059904,2126067880l-773324800,1448232766l0,741867520l-769117903,1448232766l-1557135360,1448233034l-893386752,1448233008l0,0l644808704,0l15138816,0l644808704,0l15138816,0l196608,926416896l13875,0l838860800,825832754l-481283988,1448233007l-482344960,1448233007l339738624,1448232769l-717750272,2129482979l1797259264,1448233034l1944059904,2126067880l-773324800,1448232766l0,942735360l13366,1442840576l0,0l0,18480l0,0l588972032,0l27262976,0l588972032,0l27262976,0l196608,808779776l13622,0l805306368,762066482l-450875086,1448233007l-451936256,1448233007l805306368,1448232769l0,2129482979l0,0l0,0l0,0l0,0l0,0l-2147418112,-1l-2147352577,-1l16777215,0l0,0l983040,0l1218445312,2129486559l0,0l-1996488704,2129486357l262144,0l1943011328,2129485878l1677721600,1448233034l0,0l1275068416,1448232769l0,0l0,1448214528l1704984576,2129486549l0,0l-1993867264,2129486357l65536,0l-772800512,2129485875l1677721600,1448233034l6553600,0l637534208,0l-65536,-1l637599743,1l1704984576,2129486549l0,0l-1990721536,2129486357l65536,0l-994037712,2129485875l1677721600,1448233034l13107200,0l-721420288,2129482979l0,0l0,0l0,0l0,0l0,0l0,0l0,0l0,0l0,0l0,0l-868220928,2129485880l-1108344832,1448233026l974127104,2129485881l-1108344832,1448233026l-778043392,2129485880l-1108344832,1448233026l-1498415104,2129485882l-1108344832,1448233026l0,0l0,0l0,0l0,0l0,0l0,0l1523187712,1701605376l1030975312,539111458l9531244,0l1624244224,1448233034l1624768512,1448233034l1624768512,1448233034l1863319552,1448233034l1863843840,1448233034l1863843840,1448233034l-1317011456,1448233026l16711680,0l0,0l0,0l0,0l0,0l0,0l0,0l0,0l0,0l1409679360,1448233034l17891328,0l-111149056,1448232700l1245184000,2129486631l327680,196608l131072,0l0,65536l0,0l0,0l0,65536l0,0l15728640,0l4980736,1668236388l1245192765,2129486631l1245184000,2129486631l1245184000,2129486631l1245184000,2129486631l67698688,539112755l26980,0l0,0l1030225920,539111458l1245212524,2129486631l1245184000,2129486631l1245184000,2129486631l1245184000,2129486631l67043328,1885432946l8765,0l0,0l1030225920,858927394l1998601762,-50576l-1,544407551l0,1031340032l12322,0l131072,0l-2069495808,353572l4259840,0l0,0l0,0l0,0l0,0l0,0l0,0l16711680,13762815l2175542,0l1608515584,1448233034l0,0l2097152,0l37814272,0l1245184000,2129486631l0,0l1237319680,2129486559l1291845632,1448232671l0,0l1870135296,1448233034l2084831232,2129486357l65536,1996488704l95088,1884517889l29264,0l0,0l0,0l0,0l0,0l0,0l0,0l0,0l0,0l0,0l0,0l1947205632,1448232672l0,0l0,0l0,0l0,0l0,0l0,0l0,0l0,0l0,0l0,0l0,0l0,0l0,0l0,0l0,0l0,0l0,0l0,0l0,0l0,0l0,0l0,0l0,0l0,0l0,0l0,0l0,0l0,0l0,0l0,0l0,0l0,0l0,0l0,0l0,0l0,0l0,0l0,0l0,0l0,0l0,0l0,0l0,0l0,0l-349700096,2129486534l839909376,1448233032l0,0l100,3407982l50,1073741824l16485,0l3211264,0l-65536,1442906111l1245184000,2129486631l-65536,-1l-1,-1l65535,65536l6356992,0l-694747136,1448553838l-1703084032,-1900778725l26585,1140l-16348,1140l-16348,1140l-16348,0l-16348,0l0,0l0,0l0,1140l644808704,0l6356992,0l589824,524297l0,1152l0,1152l-16348,1152l-16348,1152l-16348,0l-16348,0l0,0l0,0l0,1152l6619248,2126053376l6356992,0l-184090624,1448553838l-1703084032,-1900778725l26585,1152l-16348,1152l-16348,1152l-16348,0l-16348,0l0,0l0,0l0,115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" fillcolor="white" stroked="f" o:allowincell="f" style="position:absolute;margin-left:62.4pt;margin-top:421.8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0">
                <wp:simplePos x="0" y="0"/>
                <wp:positionH relativeFrom="page">
                  <wp:posOffset>792480</wp:posOffset>
                </wp:positionH>
                <wp:positionV relativeFrom="page">
                  <wp:posOffset>5649595</wp:posOffset>
                </wp:positionV>
                <wp:extent cx="6247130" cy="146050"/>
                <wp:effectExtent l="472821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152l0,1152l-16348,1152l-16348,1152l-16348,0l-16348,0l0,0l0,0l0,1152l6619248,1448214528l6356992,0l-2069561344,353572l-1703084032,-1900778725l26585,1152l-16348,1152l-16348,1152l-16348,0l-16348,0l0,0l0,0l0,1152l736100352,1448232737l9502720,0l-1889533952,1448233026l-1889009664,1448233026l-1889009664,1448233026l701497344,1448233034l702021632,1448233034l702021632,1448233034l1416626176,1448233034l16711680,0l0,0l0,0l0,0l0,0l0,0l0,0l0,0l0,0l-219807744,1448233031l2162688,0l-1869611008,1448233026l0,0l2097152,0l3211264,0l-65536,1442906111l1245184000,2129486631l-65536,-1l-1,-1l65535,65536l9530977,0l1414529024,1448233034l1415053312,1448233034l1415053312,1448233034l1394606080,1448233034l1395130368,1448233034l1395130368,1448233034l1865416704,1448233034l16711680,0l0,0l0,0l0,0l0,0l0,0l0,0l0,0l0,0l1588985856,1448232983l5308416,0l1539833856,2129486559l-1649410048,1448233038l-2001731584,1448233026l0,0l0,0l0,0l0,0l0,0l1046937600,2129485535l2162688,0l-1112539136,1448233026l0,0l2097152,0l37814272,0l1245184000,2129486631l0,0l1237319680,2129486559l1291845632,1448232671l0,0l1421344768,1448233034l2084831232,2129486357l65536,1811939328l92025,1042428673l12092,0l0,0l0,0l0,0l0,0l0,0l0,0l0,0l0,0l0,0l0,0l1947205632,1448232672l0,0l0,0l0,0l0,0l0,0l0,0l0,0l0,0l0,0l0,0l0,0l0,0l0,0l0,0l0,0l0,0l0,0l0,0l0,0l0,0l0,0l0,0l0,0l0,0l0,0l0,0l0,0l0,0l0,0l0,0l0,0l0,0l0,0l0,0l0,0l0,0l0,0l0,0l0,0l0,0l0,0l0,0l0,0l0,0l-349700096,2129486534l1386217472,1448233031l0,0l21092,2019846432l570434109,2129477167l0,0l154206208,0l-262144000,2129486534l2138046464,1448232975l2138570752,1448232975l2138570752,1448232975l-1351614464,1448232672l-1352663040,1448232672l0,1448214528l348127232,1448233034l348651520,1448233034l348651520,1448233034l-65536,32767l-65536,32767l0,0l0,0l-65536,32767l-65536,32767l0,0l0,0l-124780544,1448232830l-124256256,1448232830l-124256256,1448232830l1291845632,1448232671l-1226833920,2129485874l1454374912,1448233034l-349700096,2129486534l-1951399936,1448233026l0,0l100,1448232752l47185920,17838l6422528,8519681l-233832448,1448232990l0,0l0,0l0,0l0,0l0,0l0,0l1291845632,1448232671l0,0l-1501560832,1448232672l0,0l1772617728,2129486554l0,0l0,0l1775763456,2129486554l0,0l0,0l1727004672,1448232983l0,0l0,0l-592445440,1448233033l-267911168,2129486534l0,0l1481113600,1448233034l0,0l0,0l0,0l-2147418112,-1l-2147352577,-1l1705050111,2129486549l0,0l-1932984320,2129486381l65536,0l1744830464,2129486203l1482162176,1448233034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495616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508856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5969664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403217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32032,1448232751l1008730112,1448232367l264306688,0l977272832,2129486357l-1313865728,1448232369l264241152,0l889192448,2129486357l0,1448232369l0,0l0,0l0,0l0,0l0,0l-2147418112,-1l-2147352577,-1l16777215,0l0,0l983040,196608l1218458167,2129486559l0,0l-1996488704,2129486357l262144,0l1943011328,2129485878l1454374912,1448233034l0,0l1996488704,1448232592l0,0l0,2129461248l1704984576,2129486549l0,0l-1993867264,2129486357l65536,0l-772800512,2129485875l1454374912,1448233034l6553600,0l67108864,0l-65536,-1l-1845428225,1l1704984576,2129486549l0,0l-1990721536,2129486357l65536,0l-994050048,2129485875l1454374912,1448233034l13107200,0l1543503872,2129486377l0,0l0,0l0,0l0,0l0,0l0,0l0,0l0,0l0,0l0,0l-868220928,2129485880l1861222400,1448232976l974127104,2129485881l1861222400,1448232976l-778043392,2129485880l1861222400,1448232976l-1498415104,2129485882l1861222400,1448232976l0,0l0,0l0,0l0,0l0,0l0,0l1523187712,1448232192l67502080,0l3211264,0l0,0l0,0l0,0l16711680,0l0,1442840576l3211264,0l-566231040,2129485880l1691353088,1448232983l-324009984,1448233033l-323485696,1448233033l-323485696,1448233033l6356992,0l589824,524297l0,1152l0,1152l-16348,1152l-16348,1152l-16348,0l-16348,0l0,0l0,0l0,1152l6619248,0l3211264,0l0,0l0,0l65536,0l0,0l0,0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l875639350,808464436l842084908,909653049l3420981,1717986618l1383359333,1763731045l574453760,1043276336l47185920,0l154206208,0l-262144000,2129486534l-70254592,1448232830l-69730304,1448232830l-69730304,1448232830l-1351614464,1448232672l-1352663040,1448232672l0,1634992128l1881160766,1448232830l1881669632,1448232830l1881669632,1448232830l-65536,32767l-65536,32767l0,0l0,0l-65536,32767l-65536,32767l0,0l0,1448214528l-941621248,1448233026l-941096960,1448233026l-941096960,1448233026l1291845632,1448232671l-1226833920,2129485874l1677721600,1448233034l-349700096,2129486534l1386217472,1448233031l0,0l100,21037056l47185920,0l131072,0l-220200960,1448233031l0,0l0,0l0,0l0,0l0,0l0,0l1291845632,1448232671l0,0l-1501560832,1448232672l0,0" fillcolor="white" stroked="f" o:allowincell="f" style="position:absolute;margin-left:62.4pt;margin-top:444.8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1">
                <wp:simplePos x="0" y="0"/>
                <wp:positionH relativeFrom="page">
                  <wp:posOffset>792480</wp:posOffset>
                </wp:positionH>
                <wp:positionV relativeFrom="page">
                  <wp:posOffset>5795645</wp:posOffset>
                </wp:positionV>
                <wp:extent cx="6247130" cy="146050"/>
                <wp:effectExtent l="4728210" t="635" r="0" b="0"/>
                <wp:wrapNone/>
                <wp:docPr id="140" name="WS_polygon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27" coordsize="21600,21600" path="l0,1152l0,1152l-16348,1152l-16348,1152l-16348,0l-16348,0l0,0l0,0l0,115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l-717750272,2129482979l2077229056,1448233034l2057306112,1448233034l-773324800,1448232766l0,875626496l-769116108,1448232766l-1020264448,1448232768l-1587019776,1448233034l0,0l644808704,0l15925248,0l644808704,0l15925248,0l196608,808583168l14388,0l872415232,841756726l-572509647,1448233007l-573571072,1448233007l-1078984704,1448232768l-717750272,2129482979l2087190528,1448233034l2067267584,1448233034l-773324800,1448232766l0,892534784l-769102793,1448232766l-545259520,1448232768l-1577058304,1448233034l0,0l644808704,0l15138816,0l644808704,0l15138816,0l196608,875626496l14388,0l872415232,892942136l-542100939,1448233007l-543162368,1448233007l-603979776,1448232768l-717750272,2129482979l2097152000,1448233034l2077229056,1448233034l-773324800,1448232766l0,926482432l-769117383,1448232766l-81788928,1448232768l-1567096832,1448233034l0,0l644808704,0l15925248,0l644808704,0l15925248,0l196608,859176960l14133,0l805306368,824981554l-511691724,1448233007l-512753664,1448233007l-140509184,1448232768l-717750272,2129482979l2107113472,1448233034l2087190528,1448233034l-773324800,1448232766l0,892796928l-769102799,1448232766l398458880,1448232769l-1557135360,1448233034l0,0l644808704,0l15138816,0l644808704,0l15138816,0l196608,762052608l13361,0l805306368,842544180l-481283533,1448233007l-482344960,1448233007l339738624,1448232769l-717750272,2129482979l2117074944,1448233034l2097152000,1448233034l-773324800,1448232766l0,808452096l-769116360,1448232766l873463808,1448232769l-1547173888,1448233034l0,0l588972032,0l27262976,0l588972032,0l27262976,0l196608,909312000l27703,0l738197504,909732912l-450873288,1448233007l-451936256,1448233007l814743552,1448232769l-717750272,2129482979l2127036416,1448233034l2107113472,1448233034l-773324800,1448232766l0,909508608l-769116104,1448232766l1348468736,1448232769l-1537212416,1448233034l0,0l644808704,0l15138816,0l644808704,0l15138816,0l196608,825556992l11312,0l805306368,808464748l-420464840,1448233007l-421527552,1448233007l1289748480,1448232769l-717750272,2129482979l2136997888,1448233034l2117074944,1448233034l-773324800,1448232766l0,741867520l-769117135,1448232766l1821376512,1448232769l-1527250944,1448233034l0,0l644808704,0l15138816,0l644808704,0l15138816,0l196608,808189952l12396,0l805306368,842084664l-390058708,1448233007l-391118848,1448233007l1762656256,1448232769l-717750272,2129482979l2146959360,1448233034l2127036416,1448233034l-773324800,1448232766l0,876150784l-769116616,1448232766l-1988100096,1448232769l-1517289472,1448233034l0,0l644808704,0l15138816,0l644808704,0l15138816,0l196608,892928000l13368,0l838860800,741370934l-359633872,1448233007l-360710144,1448233007l-2046820352,1448232769l-717750272,2129482979l-2138046464,1448233034l2136997888,1448233034l-773324800,1448232766l0,812384256l-769118164,1448232766l-1504706560,1448232769l-1507328000,1448233034l0,0l644808704,0l15007744,0l644808704,0l15007744,0l196608,842530816l13107,0l805306368,1815096368l-329238730,1448233007l-330301440,1448233007l-1563426816,1448232769l-717750272,2129482979l-2128084992,1448233034l2146959360,1448233034l-773324800,1448232766l0,959512576l-769118151,1448232766l-1039138816,1448232769l-1497366528,1448233034l0,0l644808704,0l16121856,0l644808704,0l16121856,0l196608,1815478272l13105,0l805306368,892548149l-298831056,1448233007l-299892736,1448233007l-1097859072,1448232769l-717750272,2129482979l-2118123520,1448233034l-2138046464,1448233034l-773324800,1448232766l0,808583168l-769117639,1448232766l-555745280,1448232769l-1487405056,1448233034l0,0l644808704,0l15007744,0l644808704,0l15007744,0l196608,875823104l12856,0l939524096,858993712l-268422599,1448233007l-269484032,1448233007l-614465536,1448232769l-717750272,2129482979l-2108162048,1448233034l-2128084992,1448233034l-773324800,1448232766l0,960036864l-769116622,1448232766l-81788928,1448232769l-1477443584,1448233034l0,0l644808704,0l16121856,0l644808704,0l16121856,0l196608,741343232l27696,0l805306368,875704684l-238014155,1448233007l-239075328,1448233007l-140509184,1448232769l-717750272,2129482979l-2098200576,1448233034l-2118123520,1448233034l-773324800,1448232766l0,909246464l-769117897,1448232766l392167424,1448232770l-1467482112,1448233034l0,0l644808704,0l15138816,0l644808704,0l15138816,0l196608,909639680l13107,0l1811939328,1815096368l-207606736,1448233007l-208666624,1448233007l333447168,1448232770l-717750272,2129482979l-2088239104,1448233034l-2108162048,1448233034l-773324800,1448232766l0,741343232l-769102800,1448232766l871366656,1448232770l-1457520640,1448233034l0,0l644808704,0l15925248,0l644808704,0l15925248,0l196608,741343232l27696,0l738197504,741370928l-177181648,1448233007l-178257920,1448233007l812646400,1448232770l-717750272,2129482979l-2078277632,1448233034l-2098200576,1448233034l-773324800,1448232766l0,741343232l-769102800,1448232766l1344274432,1448232770l-1447559168,1448233034l0,0l644808704,0l15138816,0l644808704,0l15138816,0l196608,858914816l14130,0l805306368,741618232l-146787279,1448233007l-147849216,1448233007l1285554176,1448232770l-717750272,2129482979l-2068316160,1448233034l-2088239104,1448233034l-773324800,1448232766l0,925892608l-769119178,1448232766l1824522240,1448232770l-1437597696,1448233034l0,0l644808704,0l15925248,0l644808704,0l15925248,0l196608,909574144l12336,0l805306368,741370928l-116364240,1448233007l-117440512,1448233007l1765801984,1448232770l-717750272,2129482979l-2058354688,1448233034l-2078277632,1448233034l-773324800,1448232766l0,926416896l-769119182,1448232766l-1990197248,1448232770l-1427636224,1448233034l0,0l644808704,0l16121856,0l644808704,0l16121856,0l196608,959512576l12597,0l872415232,825767218l-85969620,1448233007l-87031808,1448233007l-2048917504,1448232770l-717750272,2129482979l-2038431744,1448233034l-2068316160,1448233034l-773324800,1448232766l0,741670912l-769116623,1448232766l-1908408320,1448232770l-1417674752,1448233034l0,0l644808704,0l15925248,0l644808704,0l15925248,0l196608,892796928l13360,0l905969664,926231607l-55560909,1448233007" fillcolor="white" stroked="f" o:allowincell="f" style="position:absolute;margin-left:62.4pt;margin-top:456.3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2">
                <wp:simplePos x="0" y="0"/>
                <wp:positionH relativeFrom="page">
                  <wp:posOffset>792480</wp:posOffset>
                </wp:positionH>
                <wp:positionV relativeFrom="page">
                  <wp:posOffset>5942330</wp:posOffset>
                </wp:positionV>
                <wp:extent cx="6247130" cy="144780"/>
                <wp:effectExtent l="4728210" t="635" r="0" b="0"/>
                <wp:wrapNone/>
                <wp:docPr id="141" name="WS_polygon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50" coordsize="21600,21600" path="l0,1140l0,1140l-16348,1140l-16348,1140l-16348,0l-16348,0l0,0l0,0l0,1140l6619248,2126053376l6356992,0l589824,524297l0,1140l0,1140l-16348,1140l-16348,1140l-16348,0l-16348,0l0,0l0,0l0,1140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l-717750272,2129482979l2077229056,1448233034l2057306112,1448233034l-773324800,1448232766l0,875626496l-769116108,1448232766l-1020264448,1448232768l-1587019776,1448233034l0,0l644808704,0l15925248,0l644808704,0l15925248,0l196608,808583168l14388,0l872415232,841756726l-572509647,1448233007l-573571072,1448233007l-1078984704,1448232768l-717750272,2129482979l2087190528,1448233034l2067267584,1448233034l-773324800,1448232766l0,892534784l-769102793,1448232766l-545259520,1448232768l-1577058304,1448233034l0,0l644808704,0l15138816,0l644808704,0l15138816,0l196608,875626496l14388,0l872415232,892942136l-542100939,1448233007l-543162368,1448233007l-603979776,1448232768l-717750272,2129482979l2097152000,1448233034l2077229056,1448233034l-773324800,1448232766l0,926482432l-769117383,1448232766l-81788928,1448232768l-1567096832,1448233034l0,0l644808704,0l15925248,0l644808704,0l15925248,0l196608,859176960l14133,0l805306368,824981554l-511691724,1448233007l-512753664,1448233007l-140509184,1448232768l-717750272,2129482979l2107113472,1448233034l2087190528,1448233034l-773324800,1448232766l0,892796928l-769102799,1448232766l398458880,1448232769l-1557135360,1448233034l0,0l644808704,0l15138816,0l644808704,0l15138816,0l196608,762052608l13361,0l805306368,842544180l-481283533,1448233007l-482344960,1448233007l339738624,1448232769l-717750272,2129482979l2117074944,1448233034l2097152000,1448233034l-773324800,1448232766l0,808452096l-769116360,1448232766l873463808,1448232769l-1547173888,1448233034l0,0l588972032,0l27262976,0l588972032,0l27262976,0l196608,909312000l27703,0l738197504,909732912l-450873288,1448233007l-451936256,1448233007l814743552,1448232769l-717750272,2129482979l2127036416,1448233034l2107113472,1448233034l-773324800,1448232766l0,909508608l-769116104,1448232766l1348468736,1448232769l-1537212416,1448233034l0,0l644808704,0l15138816,0l644808704,0l15138816,0l196608,825556992l11312,0l805306368,808464748l-420464840,1448233007l-421527552,1448233007l1289748480,1448232769l-717750272,2129482979l2136997888,1448233034l2117074944,1448233034l-773324800,1448232766l0,741867520l-769117135,1448232766l1821376512,1448232769l-1527250944,1448233034l0,0l644808704,0l15138816,0l644808704,0l15138816,0l196608,808189952l12396,0l805306368,842084664l-390058708,1448233007l-391118848,1448233007l1762656256,1448232769l-717750272,2129482979l2146959360,1448233034l2127036416,1448233034l-773324800,1448232766l0,876150784l-769116616,1448232766l-1988100096,1448232769l-1517289472,1448233034l0,0l644808704,0l15138816,0l644808704,0l15138816,0l196608,892928000l13368,0l838860800,741370934l-359633872,1448233007l-360710144,1448233007l-2046820352,1448232769l-717750272,2129482979l-2138046464,1448233034l2136997888,1448233034l-773324800,1448232766l0,812384256l-769118164,1448232766l-1504706560,1448232769l-1507328000,1448233034l0,0l644808704,0l15007744,0l644808704,0l15007744,0l196608,842530816l13107,0l805306368,1815096368l-329238730,1448233007l-330301440,1448233007l-1563426816,1448232769l-717750272,2129482979l-2128084992,1448233034l2146959360,1448233034l-773324800,1448232766l0,959512576l-769118151,1448232766l-1039138816,1448232769l-1497366528,1448233034l0,0l644808704,0l16121856,0l644808704,0l16121856,0l196608,1815478272l13105,0l805306368,892548149l-298831056,1448233007l-299892736,1448233007l-1097859072,1448232769l-717750272,2129482979l-2118123520,1448233034l-2138046464,1448233034l-773324800,1448232766l0,808583168l-769117639,1448232766l-555745280,1448232769l-1487405056,1448233034l0,0l644808704,0l15007744,0l644808704,0l15007744,0l196608,875823104l12856,0l939524096,858993712l-268422599,1448233007l-269484032,1448233007l-614465536,1448232769l-717750272,2129482979l-2108162048,1448233034l-2128084992,1448233034l-773324800,1448232766l0,960036864l-769116622,1448232766l-81788928,1448232769l-1477443584,1448233034l0,0l644808704,0l16121856,0l644808704,0l16121856,0l196608,741343232l27696,0l805306368,875704684l-238014155,1448233007l-239075328,1448233007l-140509184,1448232769l-717750272,2129482979l-2098200576,1448233034l-2118123520,1448233034l-773324800,1448232766l0,909246464l-769117897,1448232766l392167424,1448232770l-1467482112,1448233034l0,0l644808704,0l15138816,0l644808704,0l15138816,0l196608,909639680l13107,0l1811939328,1815096368l-207606736,1448233007l-208666624,1448233007l333447168,1448232770l-717750272,2129482979l-2088239104,1448233034l-2108162048,1448233034l-773324800,1448232766l0,741343232l-769102800,1448232766l871366656,1448232770l-1457520640,1448233034l0,0l644808704,0l15925248,0l644808704,0l15925248,0l196608,741343232l27696,0l738197504,741370928l-177181648,1448233007l-178257920,1448233007l812646400,1448232770l-717750272,2129482979l-2078277632,1448233034l-2098200576,1448233034l-773324800,1448232766l0,741343232l-769102800,1448232766l1344274432,1448232770l-1447559168,1448233034l0,0l644808704,0l15138816,0l644808704,0l15138816,0l196608,858914816" fillcolor="white" stroked="f" o:allowincell="f" style="position:absolute;margin-left:62.4pt;margin-top:467.9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3">
                <wp:simplePos x="0" y="0"/>
                <wp:positionH relativeFrom="page">
                  <wp:posOffset>792480</wp:posOffset>
                </wp:positionH>
                <wp:positionV relativeFrom="page">
                  <wp:posOffset>6087110</wp:posOffset>
                </wp:positionV>
                <wp:extent cx="6247130" cy="155575"/>
                <wp:effectExtent l="4728210" t="635" r="0" b="0"/>
                <wp:wrapNone/>
                <wp:docPr id="142" name="WS_polygon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62" coordsize="21600,21600" path="l0,1224l0,1224l-16348,1224l-16348,1224l-16348,0l-16348,0l0,0l0,0l0,1224l6619248,0l3211264,0l0,0l0,0l65536,0l0,0l0,0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l875639350,808464436l842084908,909653049l3420981,1717986618l1383359333,1763731045l574453760,1043276336l47185920,0l154206208,0l-262144000,2129486534l-70254592,1448232830l-69730304,1448232830l-69730304,1448232830l-1351614464,1448232672l-1352663040,1448232672l0,1634992128l1881160766,1448232830l1881669632,1448232830l1881669632,1448232830l-65536,32767l-65536,32767l0,0l0,0l-65536,32767l-65536,32767l0,0l0,1448214528l-941621248,1448233026l-941096960,1448233026l-941096960,1448233026l1291845632,1448232671l-1226833920,2129485874l1677721600,1448233034l-349700096,2129486534l1386217472,1448233031l0,0l100,21037056l47185920,0l131072,0l-220200960,1448233031l0,0l0,0l0,0l0,0l0,0l0,0l1291845632,1448232671l0,0l-1501560832,1448232672l0,0l1772617728,2129486554l0,0l0,0l1775763456,2129486554l0,0l0,0l1925185536,1448233034l0,0l0,0l-1783627776,1448233026l-267911168,2129486534l0,0l1704460288,1448233034l0,0l0,0l0,0l-2147418112,-1l-2147352577,-1l1705050111,2129486549l0,0l-1932984320,2129486381l65536,0l1744830464,2129486203l1705508864,1448233034l3276800,0l1912602624,1448233034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-1596981248,1448233034l-933232640,1448233008l0,0l644808704,0l15138816,0l644808704,0l15138816,0l196608,1010696192l28791,0l973078528,1836213880l-602915778,1448233007l-603979776,1448233007l-1695547392,1448232768l-717750272,2129482979l1757413376,1448233034l1767374848,1448233034l-773324800,1448232766l0,1010696192l-769115551,1448232766l-1587019776,1448233034l-923271168,1448233008l0,0l644808704,0l15925248,0l644808704,0l15925248,0l196608,1818296320l8765,0l1006632960,1933205807l-572494737,1448233007l-573571072,1448233007l-1078984704,1448232768l-721420288,2129482979l1777336320,1448233034l1767374848,1448233034l-773324800,1448232766l0,979435520l-769102228,1448232766l-1577058304,1448233034l-913309696,1448233008l0,0l644808704,0l15138816,0l644808704,0l15138816,0l196608,1031274496l27938,0l1979711488,1933210480l-542082700,1448233007l-543162368,1448233007l-603979776,1448232768l-717750272,2129482979l1777336320,1448233034l1944059904,2126067880l-773324800,1448232766l0,1668153344l-769101976,1448232766l-1567096832,1448233034l-903348224,1448233008l0,0l644808704,0l15925248,0l644808704,0l15925248,0l196608,1145634816l8765,0l1845493760,539112244l-511676573,1448233007l-512753664,1448233007l-140509184,1448232768l-717750272,2129482979l1787297792,1448233034l1944059904,2126067880l-773324800,1448232766l0,741867520l-769117903,1448232766l-1557135360,1448233034l-893386752,1448233008l0,0l644808704,0l15138816,0l644808704,0l15138816,0l196608,926416896l13875,0l838860800,825832754l-481283988,1448233007l-482344960,1448233007l339738624,1448232769l-717750272,2129482979l1797259264,1448233034l1944059904,2126067880l-773324800,1448232766l0,942735360l13366,1442840576l0,0l0,18480l0,0l588972032,0l27262976,0l588972032,0l27262976,0l196608,808779776l13622,0l805306368,762066482l-450875086,1448233007l-451936256,1448233007l805306368,1448232769l0,2129482979l0,0l0,0l0,0l0,0l0,0l-2147418112,-1l-2147352577,-1l16777215,0l0,0l983040,0l1218445312,2129486559l0,0l-1996488704,2129486357l262144,0l1943011328,2129485878l1677721600,1448233034l0,0l1275068416,1448232769l0,0l0,1448214528l1704984576,2129486549l0,0l-1993867264,2129486357l65536,0l-772800512,2129485875l1677721600,1448233034l6553600,0l637534208,0l-65536,-1l637599743,1l1704984576,2129486549l0,0l-1990721536,2129486357l65536,0l-994037712,2129485875l1677721600,1448233034l13107200,0l-721420288,2129482979l0,0l0,0l0,0l0,0l0,0l0,0l0,0l0,0l0,0l0,0l-868220928,2129485880l-1108344832,1448233026l974127104,2129485881l-1108344832,1448233026l-778043392,2129485880l-1108344832,1448233026l-1498415104,2129485882l-1108344832,1448233026l0,0l0,0l0,0l0,0l0,0l0,0l1523187712,1701605376l1030975312,539111458l9531244,0l1624244224,1448233034l1624768512,1448233034l1624768512,1448233034l1863319552,1448233034l1863843840,1448233034l1863843840,1448233034l-1317011456,1448233026l16711680,0l0,0l0,0l0,0l0,0l0,0l0,0l0,0l0,0l1409679360,1448233034l17891328,0l-111149056,1448232700l1245184000,2129486631l327680,196608l131072,0l0,65536l0,0l0,0l0,65536l0,0l15728640,0l4980736,1668236388l1245192765,2129486631l1245184000,2129486631l1245184000,2129486631l1245184000,2129486631l67698688,539112755l26980,0l0,0l1030225920,539111458l1245212524,2129486631l1245184000,2129486631l1245184000,2129486631l1245184000,2129486631l67043328,1885432946l8765,0l0,0l1030225920,858927394l1998601762,-50576l-1,544407551l0,1031340032l12322,0l131072,0l-2069495808,353572l4259840,0l0,0l0,0l0,0l0,0l0,0l0,0l16711680,13762815l2175542,0l1608515584,1448233034l0,0l2097152,0l37814272,0l1245184000,2129486631l0,0l1237319680,2129486559l1291845632,1448232671l0,0l1870135296,1448233034l2084831232,2129486357l65536,1996488704l95088,1884517889l29264,0l0,0l0,0l0,0l0,0l0,0l0,0l0,0l0,0l0,0l0,0l1947205632,1448232672l0,0l0,0l0,0l0,0l0,0l0,0l0,0l0,0l0,0l0,0l0,0l0,0l0,0l0,0l0,0l0,0l0,0l0,0l0,0l0,0l0,0l0,0l0,0l0,0l0,0l0,0l0,0l0,0l0,0l0,0l0,0l0,0l0,0l0,0l0,0l0,0l0,0l0,0l0,0l0,0l0,0l0,0l0,0l0,0l-349700096,2129486534l839909376,1448233032l0,0l100,3407982l50,1073741824l16485,0l3211264,0l-65536,1442906111l1245184000,2129486631l-65536,-1l-1,-1l65535,65536l6356992,0l-694747136,1448553838l-1703084032,-1900778725l26585,1140l-16348,1140l-16348,1140l-16348,0l-16348,0l0,0l0,0l0,1140l644808704,0l6356992,0l589824,524297l0,1224l0,1224l-16348,1224l-16348,1224l-16348,0l-16348,0l0,0l0,0l0,1224l6619248,2126053376l6356992,0l-184090624,1448553838l-1703084032,-1900778725l26585,1224l-16348,1224l-16348,1224l-16348,0l-16348,0l0,0l0,0l0,1224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l-717750272,2129482979l2077229056,1448233034l2057306112,1448233034l-773324800,1448232766l0,875626496l-769116108,1448232766l-1020264448,1448232768l-1587019776,1448233034l0,0l644808704,0l15925248,0l644808704,0l15925248,0l196608,808583168l14388,0l872415232,841756726l-572509647,1448233007l-573571072,1448233007l-1078984704,1448232768l-717750272,2129482979l2087190528,1448233034l2067267584,1448233034l-773324800,1448232766l0,892534784l-769102793,1448232766l-545259520,1448232768l-1577058304,1448233034l0,0l644808704,0l15138816,0l644808704,0l15138816,0l196608,875626496l14388,0l872415232,892942136l-542100939,1448233007l-543162368,1448233007l-603979776,1448232768l-717750272,2129482979l2097152000,1448233034l2077229056,1448233034l-773324800,1448232766l0,926482432l-769117383,1448232766l-81788928,1448232768l-1567096832,1448233034l0,0l644808704,0" fillcolor="white" stroked="f" o:allowincell="f" style="position:absolute;margin-left:62.4pt;margin-top:479.3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4">
                <wp:simplePos x="0" y="0"/>
                <wp:positionH relativeFrom="page">
                  <wp:posOffset>792480</wp:posOffset>
                </wp:positionH>
                <wp:positionV relativeFrom="page">
                  <wp:posOffset>6388735</wp:posOffset>
                </wp:positionV>
                <wp:extent cx="6247130" cy="144780"/>
                <wp:effectExtent l="4728210" t="0" r="0" b="0"/>
                <wp:wrapNone/>
                <wp:docPr id="143" name="WS_polygon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14" coordsize="21600,21600" path="l0,1140l0,1140l-16348,1140l-16348,1140l-16348,0l-16348,0l0,0l0,0l0,1140l6619248,1448214528l6356992,0l-2069561344,353572l-1703084032,-1900778725l26585,1152l-16348,1152l-16348,1152l-16348,0l-16348,0l0,0l0,0l0,1152l736100352,1448232737l9502720,0l-1889533952,1448233026l-1889009664,1448233026l-1889009664,1448233026l701497344,1448233034l702021632,1448233034l702021632,1448233034l1416626176,1448233034l16711680,0l0,0l0,0l0,0l0,0l0,0l0,0l0,0l0,0l-219807744,1448233031l2162688,0l-1869611008,1448233026l0,0l2097152,0l3211264,0l-65536,1442906111l1245184000,2129486631l-65536,-1l-1,-1l65535,65536l9530977,0l1414529024,1448233034l1415053312,1448233034l1415053312,1448233034l1394606080,1448233034l1395130368,1448233034l1395130368,1448233034l1865416704,1448233034l16711680,0l0,0l0,0l0,0l0,0l0,0l0,0l0,0l0,0l1588985856,1448232983l5308416,0l1539833856,2129486559l-1649410048,1448233038l-2001731584,1448233026l0,0l0,0l0,0l0,0l0,0l1046937600,2129485535l2162688,0l-1112539136,1448233026l0,0l2097152,0l37814272,0l1245184000,2129486631l0,0l1237319680,2129486559l1291845632,1448232671l0,0l1421344768,1448233034l2084831232,2129486357l65536,1811939328l92025,1042428673l12092,0l0,0l0,0l0,0l0,0l0,0l0,0l0,0l0,0l0,0l0,0l1947205632,1448232672l0,0l0,0l0,0l0,0l0,0l0,0l0,0l0,0l0,0l0,0l0,0l0,0l0,0l0,0l0,0l0,0l0,0l0,0l0,0l0,0l0,0l0,0l0,0l0,0l0,0l0,0l0,0l0,0l0,0l0,0l0,0l0,0l0,0l0,0l0,0l0,0l0,0l0,0l0,0l0,0l0,0l0,0l0,0l0,0l-349700096,2129486534l1386217472,1448233031l0,0l21092,2019846432l570434109,2129477167l0,0l154206208,0l-262144000,2129486534l2138046464,1448232975l2138570752,1448232975l2138570752,1448232975l-1351614464,1448232672l-1352663040,1448232672l0,1448214528l348127232,1448233034l348651520,1448233034l348651520,1448233034l-65536,32767l-65536,32767l0,0l0,0l-65536,32767l-65536,32767l0,0l0,0l-124780544,1448232830l-124256256,1448232830l-124256256,1448232830l1291845632,1448232671l-1226833920,2129485874l1454374912,1448233034l-349700096,2129486534l-1951399936,1448233026l0,0l100,1448232752l47185920,17838l6422528,8519681l-233832448,1448232990l0,0l0,0l0,0l0,0l0,0l0,0l1291845632,1448232671l0,0l-1501560832,1448232672l0,0l1772617728,2129486554l0,0l0,0l1775763456,2129486554l0,0l0,0l1727004672,1448232983l0,0l0,0l-592445440,1448233033l-267911168,2129486534l0,0l1481113600,1448233034l0,0l0,0l0,0l-2147418112,-1l-2147352577,-1l1705050111,2129486549l0,0l-1932984320,2129486381l65536,0l1744830464,2129486203l1482162176,1448233034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495616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508856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5969664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403217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32032,1448232751l1008730112,1448232367l264306688,0l977272832,2129486357l-1313865728,1448232369l264241152,0l889192448,2129486357l0,1448232369l0,0l0,0l0,0l0,0l0,0l-2147418112,-1l-2147352577,-1l16777215,0l0,0l983040,196608l1218458167,2129486559l0,0l-1996488704,2129486357l262144,0l1943011328,2129485878l1454374912,1448233034l0,0l1996488704,1448232592l0,0l0,2129461248l1704984576,2129486549l0,0l-1993867264,2129486357l65536,0l-772800512,2129485875l1454374912,1448233034l6553600,0l67108864,0l-65536,-1l-1845428225,1l1704984576,2129486549l0,0l-1990721536,2129486357l65536,0l-994050048,2129485875l1454374912,1448233034l13107200,0l1543503872,2129486377l0,0l0,0l0,0l0,0l0,0l0,0l0,0l0,0l0,0l0,0l-868220928,2129485880l1861222400,1448232976l974127104,2129485881l1861222400,1448232976l-778043392,2129485880l1861222400,1448232976l-1498415104,2129485882l1861222400,1448232976l0,0l0,0l0,0l0,0l0,0l0,0l1523187712,1448232192l67502080,0l3211264,0l0,0l0,0l0,0l16711680,0l0,1442840576l3211264,0l-566231040,2129485880l1691353088,1448232983l-324009984,1448233033l-323485696,1448233033l-323485696,1448233033l6356992,0l589824,524297l0,1140l0,1140l-16348,1140l-16348,1140l-16348,0l-16348,0l0,0l0,0l0,1140l6619248,0l3211264,0l0,0l0,0l65536,0l0,0l0,0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" fillcolor="white" stroked="f" o:allowincell="f" style="position:absolute;margin-left:62.4pt;margin-top:503.0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5">
                <wp:simplePos x="0" y="0"/>
                <wp:positionH relativeFrom="page">
                  <wp:posOffset>792480</wp:posOffset>
                </wp:positionH>
                <wp:positionV relativeFrom="page">
                  <wp:posOffset>6533515</wp:posOffset>
                </wp:positionV>
                <wp:extent cx="6247130" cy="155575"/>
                <wp:effectExtent l="4728210" t="635" r="0" b="0"/>
                <wp:wrapNone/>
                <wp:docPr id="144" name="WS_polygon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30" coordsize="21600,21600" path="l0,1224l0,1224l-16348,1224l-16348,1224l-16348,0l-16348,0l0,0l0,0l0,1224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l-717750272,2129482979l2077229056,1448233034l2057306112,1448233034l-773324800,1448232766l0,875626496l-769116108,1448232766l-1020264448,1448232768l-1587019776,1448233034l0,0l644808704,0l15925248,0l644808704,0l15925248,0l196608,808583168l14388,0l872415232,841756726l-572509647,1448233007l-573571072,1448233007l-1078984704,1448232768l-717750272,2129482979l2087190528,1448233034l2067267584,1448233034l-773324800,1448232766l0,892534784l-769102793,1448232766l-545259520,1448232768l-1577058304,1448233034l0,0l644808704,0l15138816,0l644808704,0l15138816,0l196608,875626496l14388,0l872415232,892942136l-542100939,1448233007l-543162368,1448233007l-603979776,1448232768l-717750272,2129482979l2097152000,1448233034l2077229056,1448233034l-773324800,1448232766l0,926482432l-769117383,1448232766l-81788928,1448232768l-1567096832,1448233034l0,0l644808704,0l15925248,0l644808704,0l15925248,0l196608,859176960l14133,0l805306368,824981554l-511691724,1448233007l-512753664,1448233007l-140509184,1448232768l-717750272,2129482979l2107113472,1448233034l2087190528,1448233034l-773324800,1448232766l0,892796928l-769102799,1448232766l398458880,1448232769l-1557135360,1448233034l0,0l644808704,0l15138816,0l644808704,0l15138816,0l196608,762052608l13361,0l805306368,842544180l-481283533,1448233007l-482344960,1448233007l339738624,1448232769l-717750272,2129482979l2117074944,1448233034l2097152000,1448233034l-773324800,1448232766l0,808452096l-769116360,1448232766l873463808,1448232769l-1547173888,1448233034l0,0l588972032,0l27262976,0l588972032,0l27262976,0l196608,909312000l27703,0l738197504,909732912l-450873288,1448233007l-451936256,1448233007l814743552,1448232769l-717750272,2129482979l2127036416,1448233034l2107113472,1448233034l-773324800,1448232766l0,909508608l-769116104,1448232766l1348468736,1448232769l-1537212416,1448233034l0,0l644808704,0l15138816,0l644808704,0l15138816,0l196608,825556992l11312,0l805306368,808464748l-420464840,1448233007l-421527552,1448233007l1289748480,1448232769l-717750272,2129482979l2136997888,1448233034l2117074944,1448233034l-773324800,1448232766l0,741867520l-769117135,1448232766l1821376512,1448232769l-1527250944,1448233034l0,0l644808704,0l15138816,0l644808704,0l15138816,0l196608,808189952l12396,0l805306368,842084664l-390058708,1448233007l-391118848,1448233007l1762656256,1448232769l-717750272,2129482979l2146959360,1448233034l2127036416,1448233034l-773324800,1448232766l0,876150784l-769116616,1448232766l-1988100096,1448232769l-1517289472,1448233034l0,0l644808704,0l15138816,0l644808704,0l15138816,0l196608,892928000l13368,0l838860800,741370934l-359633872,1448233007l-360710144,1448233007l-2046820352,1448232769l-717750272,2129482979l-2138046464,1448233034l2136997888,1448233034l-773324800,1448232766l0,812384256l-769118164,1448232766l-1504706560,1448232769l-1507328000,1448233034l0,0l644808704,0l15007744,0l644808704,0l15007744,0l196608,842530816l13107,0l805306368,1815096368l-329238730,1448233007l-330301440,1448233007l-1563426816,1448232769l-717750272,2129482979l-2128084992,1448233034l2146959360,1448233034l-773324800,1448232766l0,959512576l-769118151,1448232766l-1039138816,1448232769l-1497366528,1448233034l0,0l644808704,0l16121856,0l644808704,0l16121856,0l196608,1815478272l13105,0l805306368,892548149l-298831056,1448233007l-299892736,1448233007l-1097859072,1448232769l-717750272,2129482979l-2118123520,1448233034l-2138046464,1448233034l-773324800,1448232766l0,808583168l-769117639,1448232766l-555745280,1448232769l-1487405056,1448233034l0,0l644808704,0l15007744,0l644808704,0l15007744,0l196608,875823104l12856,0l939524096,858993712l-268422599,1448233007l-269484032,1448233007l-614465536,1448232769l-717750272,2129482979l-2108162048,1448233034l-2128084992,1448233034l-773324800,1448232766l0,960036864l-769116622,1448232766l-81788928,1448232769l-1477443584,1448233034l0,0l644808704,0l16121856,0l644808704,0l16121856,0l196608,741343232l27696,0l805306368,875704684l-238014155,1448233007l-239075328,1448233007l-140509184,1448232769l-717750272,2129482979l-2098200576,1448233034l-2118123520,1448233034l-773324800,1448232766l0,909246464l-769117897,1448232766l392167424,1448232770l-1467482112,1448233034l0,0l644808704,0l15138816,0l644808704,0l15138816,0l196608,909639680l13107,0l1811939328,1815096368l-207606736,1448233007l-208666624,1448233007l333447168,1448232770l-717750272,2129482979l-2088239104,1448233034l-2108162048,1448233034l-773324800,1448232766l0,741343232l-769102800,1448232766l871366656,1448232770l-1457520640,1448233034l0,0l644808704,0l15925248,0l644808704,0l15925248,0l196608,741343232l27696,0l738197504,741370928l-177181648,1448233007l-178257920,1448233007l812646400,1448232770l-717750272,2129482979l-2078277632,1448233034l-2098200576,1448233034l-773324800,1448232766l0,741343232l-769102800,1448232766l1344274432,1448232770l-1447559168,1448233034l0,0l644808704,0l15138816,0l644808704,0l15138816,0l196608,858914816l14130,0l805306368,741618232l-146787279,1448233007l-147849216,1448233007l1285554176,1448232770l-717750272,2129482979l-2068316160,1448233034l-2088239104,1448233034l-773324800,1448232766l0,925892608l-769119178,1448232766l1824522240,1448232770l-1437597696,1448233034l0,0l644808704,0l15925248,0l644808704,0l15925248,0l196608,909574144l12336,0l805306368,741370928l-116364240,1448233007l-117440512,1448233007l1765801984,1448232770l-717750272,2129482979l-2058354688,1448233034l-2078277632,1448233034l-773324800,1448232766l0,926416896l-769119182,1448232766l-1990197248,1448232770l-1427636224,1448233034l0,0l644808704,0l16121856,0l644808704,0l16121856,0l196608,959512576l12597,0l872415232,825767218l-85969620,1448233007l-87031808,1448233007l-2048917504,1448232770l-717750272,2129482979l-2038431744,1448233034l-2068316160,1448233034l-773324800,1448232766l0,741670912l-769116623,1448232766l-1908408320,1448232770l-1417674752,1448233034l0,0l644808704,0l15925248,0l644808704,0l15925248,0l196608,892796928l13360,0l905969664,926231607l-55560909,1448233007l-56623104,1448233007l-1512046592,1448232770l-717750272,2129482979l1927806976,1448233034l-666370048,1448233008l-773324800,1448232766l0,892796928l-769118155,1448232766l-763363328,1448232770l-1407713280,1448233034l0,0l644808704,0l16121856,0l644808704,0l16121856,0l196608,942735360l13361,0l905969664,959656496l-25152456,1448233007l-26214400,1448233007l-822083584,1448232770l-717750272,2129482979l-2028470272,1448233034l-2058354688,1448233034l-773324800,1448232766l0,859045888l-769115854,1448232766l-289406976,1448232770l-1397751808,1448233034l0,0l644808704,0l15925248,0l644808704,0l15925248,0l196608,943194112l14390,0l872415232,859255350l5255730,1448233008l4194304,1448233008l-348127232,1448232770l-717750272,2129482979l-2018508800,1448233034l-2038431744,1448233034l-773324800,1448232766l0,942669824l-769102796,1448232766l192937984,1448232771l-1387790336,1448233034l0,0l644808704,0l15138816,0l644808704,0l15138816,0l196608,842072064l13111,0l838860800,808924982l35664236,1448233008l34603008,1448233008l134217728,1448232771l-717750272,2129482979l-2008547328,1448233034l-2028470272,1448233034l-773324800,1448232766l0,825688064l-769117844,1448232766l668991488,1448232771l-1377828864,1448233034l0,0l644808704,0l15138816,0l644808704,0l15138816,0l196608,875823104l12345,0l838860800,1815622712l66074673,1448233008l65011712,1448233008l610271232,1448232771l-717750272,2129482979l-1998585856,1448233034l-2018508800,1448233034l-773324800,1448232766l0,943063040l-769117588,1448232766l742391808,1448232771l-1367867392,1448233034l0,0l644808704,0l15138816,0l644808704,0l15138816,0l196608,959709184l14128,0l838860800,829174323l96481335,1448233008l95420416,1448233008l1141899264,1448232771l-717750272,2129482979l-1988624384,1448233034l-2008547328,1448233034l-773324800,1448232766l0,1815609344l-769115855,1448232766l1853882368,1448232771l-1357905920,1448233034l0,0l588972032,0l27131904,0l588972032,0l27131904,0l196608,741474304l14133,0l805306368,859058224l126891830,1448233008l125829120,1448233008l1795162112,1448232771l-717750272,2129482979l-1978662912,1448233034l-1998585856,1448233034l-773324800,1448232766l0,926089216l-769116364,1448232766l-1966080000,1448232771l-1347944448,1448233034l0,0l644808704,0l15138816,0l644808704,0l15138816,0l196608,875560960l14644,0l838860800,926430260l157298988,1448233008l156237824,1448233008l-2024800256,1448232771l-717750272,2129482979l-1968701440,1448233034l-1988624384,1448233034l-773324800,1448232766l0,577110016l-769102048,1448232766l-1486880768,1448232771l-1337982976,1448233034l0,0l644808704,0l15138816,0l644808704,0l15138816,0l196608,1869873152l14960,0l1677721600,876243060l187707705,1448233008l186646528,1448233008l-1545601024,1448232771l-717750272,2129482979l-1409810432,1448233034l-1978662912,1448233034l-773324800,1448232766l0,996474880l-769100947,1448232766l0,0l-1328021504,1448233034l0,0l644808704,0l15007744,0l644808704,0l15007744,0l196608,1734410240l8805,0l1845493760,1952801850l218129253,1448233008l217055232,1448233008l2037645312,574449008l1768714099,1663050340l1919904879,1646411058l1801675116,1010708258l1953708662,1701539698l1819239200,574452335l909390627,573858101l1768909344,2037674862l574449004,1853190002l1696604772,1633903726l1713519984,578052460l2000436783,2000302129l544235890,1701869940l1869488701,790783342l1982807102,1667592762l792477300,1768962679l1010725987,979594543l1819042118,1801675106l1831812158,1816214115l1852990836,1130722401l1702129263,1010725998l1094345581,1919251564l1702125934,1953394499l1047817829,979594556l1768908867,1377854819l1769304421,1030972786l1936750370,2000436770l1634886714,1735289207l1886862398,1668178234l544370536,1768449378l1866753134,824327523l1768169506,1028945011l539111458,1953720676l807550274,1768169506l1028420723,875639074l573911865,1936286752l574444148,1931485744l1819307369,1936674917l573579837,1668246560l1029989739,539111458l1870225772,1850307701l1819043139,573579837l1819042080,1984919407l1634497125,824327536l1701978146,1769234796l1699243382,1952999273l926360125,2000436770l1769159280,1701605485l544436048,807550328l1031348258,790769698l1886862398,1936683066l1869182057,1914718318l1952541797,1181054569l1030582130,1734438946l1010704997,1882878071l1716482927,1952805734l842610494,1009793076l980449071,1332965232l1702061670,792477300l1882878071,1953067887l1215197033,1886862398l1936683066,1869182057l1914721902,1952541797l1181054569,1030582130l1734438946,1010704997l1882878071,1716482927l1952805734,825372990l808530736,1886859068l1936683066,1936090703l1010725989,980449071l1769172848,1852795252l2000436822,2019900016l1953391988,1031299872l875705890,808661303l2036539426,875635261l808792118,1010708258l1698328695,1667589734l1954039156,544501349l874659180,842543671l539111473,908213620l539112755,807550322l1029840930,790769698l1886862398,1634891578l1852788336,1010708325l1681551479,1917870959l1029990688,573978402l1835101728,1461861733l1869635411,1869052268l574108782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" fillcolor="white" stroked="f" o:allowincell="f" style="position:absolute;margin-left:62.4pt;margin-top:514.45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6">
                <wp:simplePos x="0" y="0"/>
                <wp:positionH relativeFrom="page">
                  <wp:posOffset>792480</wp:posOffset>
                </wp:positionH>
                <wp:positionV relativeFrom="page">
                  <wp:posOffset>6689090</wp:posOffset>
                </wp:positionV>
                <wp:extent cx="6247130" cy="146050"/>
                <wp:effectExtent l="4728210" t="635" r="0" b="0"/>
                <wp:wrapNone/>
                <wp:docPr id="145" name="WS_polygon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54" coordsize="21600,21600" path="l0,1152l0,1152l-16348,1152l-16348,1152l-16348,0l-16348,0l0,0l0,0l0,1152l6619248,2126053376l6356992,0l589824,524297l0,1152l0,1152l-16348,1152l-16348,1152l-16348,0l-16348,0l0,0l0,0l0,115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l-717750272,2129482979l2077229056,1448233034l2057306112,1448233034l-773324800,1448232766l0,875626496l-769116108,1448232766l-1020264448,1448232768l-1587019776,1448233034l0,0l644808704,0l15925248,0l644808704,0l15925248,0l196608,808583168l14388,0l872415232,841756726l-572509647,1448233007l-573571072,1448233007l-1078984704,1448232768l-717750272,2129482979l2087190528,1448233034l2067267584,1448233034l-773324800,1448232766l0,892534784l-769102793,1448232766l-545259520,1448232768l-1577058304,1448233034l0,0l644808704,0l15138816,0l644808704,0l15138816,0l196608,875626496l14388,0l872415232,892942136l-542100939,1448233007l-543162368,1448233007l-603979776,1448232768l-717750272,2129482979l2097152000,1448233034l2077229056,1448233034l-773324800,1448232766l0,926482432l-769117383,1448232766l-81788928,1448232768l-1567096832,1448233034l0,0l644808704,0l15925248,0l644808704,0l15925248,0l196608,859176960l14133,0l805306368,824981554l-511691724,1448233007l-512753664,1448233007l-140509184,1448232768l-717750272,2129482979l2107113472,1448233034l2087190528,1448233034l-773324800,1448232766l0,892796928l-769102799,1448232766l398458880,1448232769l-1557135360,1448233034l0,0l644808704,0l15138816,0l644808704,0l15138816,0l196608,762052608l13361,0l805306368,842544180l-481283533,1448233007l-482344960,1448233007l339738624,1448232769l-717750272,2129482979l2117074944,1448233034l2097152000,1448233034l-773324800,1448232766l0,808452096l-769116360,1448232766l873463808,1448232769l-1547173888,1448233034l0,0l588972032,0l27262976,0l588972032,0l27262976,0l196608,909312000l27703,0l738197504,909732912l-450873288,1448233007l-451936256,1448233007l814743552,1448232769l-717750272,2129482979l2127036416,1448233034l2107113472,1448233034l-773324800,1448232766l0,909508608l-769116104,1448232766l1348468736,1448232769l-1537212416,1448233034l0,0l644808704,0l15138816,0l644808704,0l15138816,0l196608,825556992l11312,0l805306368,808464748l-420464840,1448233007l-421527552,1448233007l1289748480,1448232769l-717750272,2129482979l2136997888,1448233034l2117074944,1448233034l-773324800,1448232766l0,741867520l-769117135,1448232766l1821376512,1448232769l-1527250944,1448233034l0,0l644808704,0l15138816,0l644808704,0l15138816,0l196608,808189952l12396,0l805306368,842084664l-390058708,1448233007l-391118848,1448233007l1762656256,1448232769l-717750272,2129482979l2146959360,1448233034l2127036416,1448233034l-773324800,1448232766l0,876150784l-769116616,1448232766l-1988100096,1448232769l-1517289472,1448233034l0,0l644808704,0l15138816,0l644808704,0l15138816,0l196608,892928000l13368,0l838860800,741370934l-359633872,1448233007l-360710144,1448233007l-2046820352,1448232769l-717750272,2129482979l-2138046464,1448233034l2136997888,1448233034l-773324800,1448232766l0,812384256l-769118164,1448232766l-1504706560,1448232769l-1507328000,1448233034l0,0l644808704,0l15007744,0l644808704,0l15007744,0l196608,842530816l13107,0l805306368,1815096368l-329238730,1448233007l-330301440,1448233007l-1563426816,1448232769l-717750272,2129482979l-2128084992,1448233034l2146959360,1448233034l-773324800,1448232766l0,959512576l-769118151,1448232766l-1039138816,1448232769l-1497366528,1448233034l0,0l644808704,0l16121856,0l644808704,0l16121856,0l196608,1815478272l13105,0l805306368,892548149l-298831056,1448233007l-299892736,1448233007l-1097859072,1448232769l-717750272,2129482979l-2118123520,1448233034l-2138046464,1448233034l-773324800,1448232766l0,808583168l-769117639,1448232766l-555745280,1448232769l-1487405056,1448233034l0,0l644808704,0l15007744,0l644808704,0l15007744,0l196608,875823104l12856,0l939524096,858993712l-268422599,1448233007l-269484032,1448233007l-614465536,1448232769l-717750272,2129482979l-2108162048,1448233034l-2128084992,1448233034l-773324800,1448232766l0,960036864l-769116622,1448232766l-81788928,1448232769l-1477443584,1448233034l0,0l644808704,0l16121856,0l644808704,0l16121856,0l196608,741343232l27696,0l805306368,875704684l-238014155,1448233007l-239075328,1448233007l-140509184,1448232769l-717750272,2129482979l-2098200576,1448233034l-2118123520,1448233034l-773324800,1448232766l0,909246464l-769117897,1448232766l392167424,1448232770l-1467482112,1448233034l0,0l644808704,0l15138816,0l644808704,0l15138816,0l196608,909639680l13107,0l1811939328,1815096368l-207606736,1448233007l-208666624,1448233007l333447168,1448232770l-717750272,2129482979l-2088239104,1448233034l-2108162048,1448233034l-773324800,1448232766l0,741343232l-769102800,1448232766l871366656,1448232770l-1457520640,1448233034l0,0l644808704,0l15925248,0l644808704,0l15925248,0l196608,741343232l27696,0l738197504,741370928l-177181648,1448233007l-178257920,1448233007l812646400,1448232770l-717750272,2129482979l-2078277632,1448233034l-2098200576,1448233034l-773324800,1448232766l0,741343232l-769102800,1448232766l1344274432,1448232770l-1447559168,1448233034l0,0l644808704,0l15138816,0l644808704,0l15138816,0l196608,858914816l14130,0l805306368,741618232l-146787279,1448233007l-147849216,1448233007l1285554176,1448232770l-717750272,2129482979l-2068316160,1448233034l-2088239104,1448233034l-773324800,1448232766l0,925892608l-769119178,1448232766l1824522240,1448232770l-1437597696,1448233034l0,0l644808704,0l15925248,0l644808704,0l15925248,0l196608,909574144l12336,0l805306368,741370928l-116364240,1448233007l-117440512,1448233007l1765801984,1448232770l-717750272,2129482979l-2058354688,1448233034l-2078277632,1448233034l-773324800,1448232766l0,926416896l-769119182,1448232766l-1990197248,1448232770l-1427636224,1448233034l0,0l644808704,0l16121856,0l644808704,0l16121856,0l196608,959512576l12597,0l872415232,825767218l-85969620,1448233007l-87031808,1448233007l-2048917504,1448232770l-717750272,2129482979l-2038431744,1448233034l-2068316160,1448233034l-773324800,1448232766l0,741670912" fillcolor="white" stroked="f" o:allowincell="f" style="position:absolute;margin-left:62.4pt;margin-top:526.7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7">
                <wp:simplePos x="0" y="0"/>
                <wp:positionH relativeFrom="page">
                  <wp:posOffset>792480</wp:posOffset>
                </wp:positionH>
                <wp:positionV relativeFrom="page">
                  <wp:posOffset>6835140</wp:posOffset>
                </wp:positionV>
                <wp:extent cx="6247130" cy="153670"/>
                <wp:effectExtent l="4728210" t="0" r="0" b="0"/>
                <wp:wrapNone/>
                <wp:docPr id="146" name="WS_polygon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60" coordsize="21600,21600" path="l0,1212l0,1212l-16348,1212l-16348,1212l-16348,0l-16348,0l0,0l0,0l0,1212l6619248,0l3211264,0l0,0l0,0l65536,0l0,0l0,0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l875639350,808464436l842084908,909653049l3420981,1717986618l1383359333,1763731045l574453760,1043276336l47185920,0l154206208,0l-262144000,2129486534l-70254592,1448232830l-69730304,1448232830l-69730304,1448232830l-1351614464,1448232672l-1352663040,1448232672l0,1634992128l1881160766,1448232830l1881669632,1448232830l1881669632,1448232830l-65536,32767l-65536,32767l0,0l0,0l-65536,32767l-65536,32767l0,0l0,1448214528l-941621248,1448233026l-941096960,1448233026l-941096960,1448233026l1291845632,1448232671l-1226833920,2129485874l1677721600,1448233034l-349700096,2129486534l1386217472,1448233031l0,0l100,21037056l47185920,0l131072,0l-220200960,1448233031l0,0l0,0l0,0l0,0l0,0l0,0l1291845632,1448232671l0,0l-1501560832,1448232672l0,0l1772617728,2129486554l0,0l0,0l1775763456,2129486554l0,0l0,0l1925185536,1448233034l0,0l0,0l-1783627776,1448233026l-267911168,2129486534l0,0l1704460288,1448233034l0,0l0,0l0,0l-2147418112,-1l-2147352577,-1l1705050111,2129486549l0,0l-1932984320,2129486381l65536,0l1744830464,2129486203l1705508864,1448233034l3276800,0l1912602624,1448233034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-1596981248,1448233034l-933232640,1448233008l0,0l644808704,0l15138816,0l644808704,0l15138816,0l196608,1010696192l28791,0l973078528,1836213880l-602915778,1448233007l-603979776,1448233007l-1695547392,1448232768l-717750272,2129482979l1757413376,1448233034l1767374848,1448233034l-773324800,1448232766l0,1010696192l-769115551,1448232766l-1587019776,1448233034l-923271168,1448233008l0,0l644808704,0l15925248,0l644808704,0l15925248,0l196608,1818296320l8765,0l1006632960,1933205807l-572494737,1448233007l-573571072,1448233007l-1078984704,1448232768l-721420288,2129482979l1777336320,1448233034l1767374848,1448233034l-773324800,1448232766l0,979435520l-769102228,1448232766l-1577058304,1448233034l-913309696,1448233008l0,0l644808704,0l15138816,0l644808704,0l15138816,0l196608,1031274496l27938,0l1979711488,1933210480l-542082700,1448233007l-543162368,1448233007l-603979776,1448232768l-717750272,2129482979l1777336320,1448233034l1944059904,2126067880l-773324800,1448232766l0,1668153344l-769101976,1448232766l-1567096832,1448233034l-903348224,1448233008l0,0l644808704,0l15925248,0l644808704,0l15925248,0l196608,1145634816l8765,0l1845493760,539112244l-511676573,1448233007l-512753664,1448233007l-140509184,1448232768l-717750272,2129482979l1787297792,1448233034l1944059904,2126067880l-773324800,1448232766l0,741867520l-769117903,1448232766l-1557135360,1448233034l-893386752,1448233008l0,0l644808704,0l15138816,0l644808704,0l15138816,0l196608,926416896l13875,0l838860800,825832754l-481283988,1448233007l-482344960,1448233007l339738624,1448232769l-717750272,2129482979l1797259264,1448233034l1944059904,2126067880l-773324800,1448232766l0,942735360l13366,1442840576l0,0l0,18480l0,0l588972032,0l27262976,0l588972032,0l27262976,0l196608,808779776l13622,0l805306368,762066482l-450875086,1448233007l-451936256,1448233007l805306368,1448232769l0,2129482979l0,0l0,0l0,0l0,0l0,0l-2147418112,-1l-2147352577,-1l16777215,0l0,0l983040,0l1218445312,2129486559l0,0l-1996488704,2129486357l262144,0l1943011328,2129485878l1677721600,1448233034l0,0l1275068416,1448232769l0,0l0,1448214528l1704984576,2129486549l0,0l-1993867264,2129486357l65536,0l-772800512,2129485875l1677721600,1448233034l6553600,0l637534208,0l-65536,-1l637599743,1l1704984576,2129486549l0,0l-1990721536,2129486357l65536,0l-994037712,2129485875l1677721600,1448233034l13107200,0l-721420288,2129482979l0,0l0,0l0,0l0,0l0,0l0,0l0,0l0,0l0,0l0,0l-868220928,2129485880l-1108344832,1448233026l974127104,2129485881l-1108344832,1448233026l-778043392,2129485880l-1108344832,1448233026l-1498415104,2129485882l-1108344832,1448233026l0,0l0,0l0,0l0,0l0,0l0,0l1523187712,1701605376l1030975312,539111458l9531244,0l1624244224,1448233034l1624768512,1448233034l1624768512,1448233034l1863319552,1448233034l1863843840,1448233034l1863843840,1448233034l-1317011456,1448233026l16711680,0l0,0l0,0l0,0l0,0l0,0l0,0l0,0l0,0l1409679360,1448233034l17891328,0l-111149056,1448232700l1245184000,2129486631l327680,196608l131072,0l0,65536l0,0l0,0l0,65536l0,0l15728640,0l4980736,1668236388l1245192765,2129486631l1245184000,2129486631l1245184000,2129486631l1245184000,2129486631l67698688,539112755l26980,0l0,0l1030225920,539111458l1245212524,2129486631l1245184000,2129486631l1245184000,2129486631l1245184000,2129486631l67043328,1885432946l8765,0l0,0l1030225920,858927394l1998601762,-50576l-1,544407551l0,1031340032l12322,0l131072,0l-2069495808,353572l4259840,0l0,0l0,0l0,0l0,0l0,0l0,0l16711680,13762815l2175542,0l1608515584,1448233034l0,0l2097152,0l37814272,0l1245184000,2129486631l0,0l1237319680,2129486559l1291845632,1448232671l0,0l1870135296,1448233034l2084831232,2129486357l65536,1996488704l95088,1884517889l29264,0l0,0l0,0l0,0l0,0l0,0l0,0l0,0l0,0l0,0l0,0l1947205632,1448232672l0,0l0,0l0,0l0,0l0,0l0,0l0,0l0,0l0,0l0,0l0,0l0,0l0,0l0,0l0,0l0,0l0,0l0,0l0,0l0,0l0,0l0,0l0,0l0,0l0,0l0,0l0,0l0,0l0,0l0,0l0,0l0,0l0,0l0,0l0,0l0,0l0,0l0,0l0,0l0,0l0,0l0,0l0,0l0,0l-349700096,2129486534l839909376,1448233032l0,0l100,3407982l50,1073741824l16485,0l3211264,0l-65536,1442906111l1245184000,2129486631l-65536,-1l-1,-1l65535,65536l6356992,0l-694747136,1448553838l-1703084032,-1900778725l26585,1140l-16348,1140l-16348,1140l-16348,0l-16348,0l0,0l0,0l0,1140l644808704,0l6356992,0l589824,524297l0,1212l0,1212l-16348,1212l-16348,1212l-16348,0l-16348,0l0,0l0,0l0,1212l6619248,2126053376l6356992,0l-184090624,1448553838l-1703084032,-1900778725l26585,1212l-16348,1212l-16348,1212l-16348,0l-16348,0l0,0l0,0l0,121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" fillcolor="white" stroked="f" o:allowincell="f" style="position:absolute;margin-left:62.4pt;margin-top:538.2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8">
                <wp:simplePos x="0" y="0"/>
                <wp:positionH relativeFrom="page">
                  <wp:posOffset>792480</wp:posOffset>
                </wp:positionH>
                <wp:positionV relativeFrom="page">
                  <wp:posOffset>6988810</wp:posOffset>
                </wp:positionV>
                <wp:extent cx="6247130" cy="146050"/>
                <wp:effectExtent l="472821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152l0,1152l-16348,1152l-16348,1152l-16348,0l-16348,0l0,0l0,0l0,1152l6619248,1448214528l6356992,0l-2069561344,353572l-1703084032,-1900778725l26585,1152l-16348,1152l-16348,1152l-16348,0l-16348,0l0,0l0,0l0,1152l736100352,1448232737l9502720,0l-1889533952,1448233026l-1889009664,1448233026l-1889009664,1448233026l701497344,1448233034l702021632,1448233034l702021632,1448233034l1416626176,1448233034l16711680,0l0,0l0,0l0,0l0,0l0,0l0,0l0,0l0,0l-219807744,1448233031l2162688,0l-1869611008,1448233026l0,0l2097152,0l3211264,0l-65536,1442906111l1245184000,2129486631l-65536,-1l-1,-1l65535,65536l9530977,0l1414529024,1448233034l1415053312,1448233034l1415053312,1448233034l1394606080,1448233034l1395130368,1448233034l1395130368,1448233034l1865416704,1448233034l16711680,0l0,0l0,0l0,0l0,0l0,0l0,0l0,0l0,0l1588985856,1448232983l5308416,0l1539833856,2129486559l-1649410048,1448233038l-2001731584,1448233026l0,0l0,0l0,0l0,0l0,0l1046937600,2129485535l2162688,0l-1112539136,1448233026l0,0l2097152,0l37814272,0l1245184000,2129486631l0,0l1237319680,2129486559l1291845632,1448232671l0,0l1421344768,1448233034l2084831232,2129486357l65536,1811939328l92025,1042428673l12092,0l0,0l0,0l0,0l0,0l0,0l0,0l0,0l0,0l0,0l0,0l1947205632,1448232672l0,0l0,0l0,0l0,0l0,0l0,0l0,0l0,0l0,0l0,0l0,0l0,0l0,0l0,0l0,0l0,0l0,0l0,0l0,0l0,0l0,0l0,0l0,0l0,0l0,0l0,0l0,0l0,0l0,0l0,0l0,0l0,0l0,0l0,0l0,0l0,0l0,0l0,0l0,0l0,0l0,0l0,0l0,0l0,0l-349700096,2129486534l1386217472,1448233031l0,0l21092,2019846432l570434109,2129477167l0,0l154206208,0l-262144000,2129486534l2138046464,1448232975l2138570752,1448232975l2138570752,1448232975l-1351614464,1448232672l-1352663040,1448232672l0,1448214528l348127232,1448233034l348651520,1448233034l348651520,1448233034l-65536,32767l-65536,32767l0,0l0,0l-65536,32767l-65536,32767l0,0l0,0l-124780544,1448232830l-124256256,1448232830l-124256256,1448232830l1291845632,1448232671l-1226833920,2129485874l1454374912,1448233034l-349700096,2129486534l-1951399936,1448233026l0,0l100,1448232752l47185920,17838l6422528,8519681l-233832448,1448232990l0,0l0,0l0,0l0,0l0,0l0,0l1291845632,1448232671l0,0l-1501560832,1448232672l0,0l1772617728,2129486554l0,0l0,0l1775763456,2129486554l0,0l0,0l1727004672,1448232983l0,0l0,0l-592445440,1448233033l-267911168,2129486534l0,0l1481113600,1448233034l0,0l0,0l0,0l-2147418112,-1l-2147352577,-1l1705050111,2129486549l0,0l-1932984320,2129486381l65536,0l1744830464,2129486203l1482162176,1448233034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495616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508856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5969664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403217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32032,1448232751l1008730112,1448232367l264306688,0l977272832,2129486357l-1313865728,1448232369l264241152,0l889192448,2129486357l0,1448232369l0,0l0,0l0,0l0,0l0,0l-2147418112,-1l-2147352577,-1l16777215,0l0,0l983040,196608l1218458167,2129486559l0,0l-1996488704,2129486357l262144,0l1943011328,2129485878l1454374912,1448233034l0,0l1996488704,1448232592l0,0l0,2129461248l1704984576,2129486549l0,0l-1993867264,2129486357l65536,0l-772800512,2129485875l1454374912,1448233034l6553600,0l67108864,0l-65536,-1l-1845428225,1l1704984576,2129486549l0,0l-1990721536,2129486357l65536,0l-994050048,2129485875l1454374912,1448233034l13107200,0l1543503872,2129486377l0,0l0,0l0,0l0,0l0,0l0,0l0,0l0,0l0,0l0,0l-868220928,2129485880l1861222400,1448232976l974127104,2129485881l1861222400,1448232976l-778043392,2129485880l1861222400,1448232976l-1498415104,2129485882l1861222400,1448232976l0,0l0,0l0,0l0,0l0,0l0,0l1523187712,1448232192l67502080,0l3211264,0l0,0l0,0l0,0l16711680,0l0,1442840576l3211264,0l-566231040,2129485880l1691353088,1448232983l-324009984,1448233033l-323485696,1448233033l-323485696,1448233033l6356992,0l589824,524297l0,1152l0,1152l-16348,1152l-16348,1152l-16348,0l-16348,0l0,0l0,0l0,1152l6619248,0l3211264,0l0,0l0,0l65536,0l0,0l0,0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l875639350,808464436l842084908,909653049l3420981,1717986618l1383359333,1763731045l574453760,1043276336l47185920,0l154206208,0l-262144000,2129486534l-70254592,1448232830l-69730304,1448232830l-69730304,1448232830l-1351614464,1448232672l-1352663040,1448232672l0,1634992128l1881160766,1448232830l1881669632,1448232830l1881669632,1448232830l-65536,32767l-65536,32767l0,0l0,0l-65536,32767l-65536,32767l0,0l0,1448214528l-941621248,1448233026l-941096960,1448233026l-941096960,1448233026l1291845632,1448232671l-1226833920,2129485874l1677721600,1448233034l-349700096,2129486534l1386217472,1448233031l0,0l100,21037056l47185920,0l131072,0l-220200960,1448233031l0,0l0,0l0,0l0,0l0,0l0,0l1291845632,1448232671l0,0l-1501560832,1448232672l0,0" fillcolor="white" stroked="f" o:allowincell="f" style="position:absolute;margin-left:62.4pt;margin-top:550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9">
                <wp:simplePos x="0" y="0"/>
                <wp:positionH relativeFrom="page">
                  <wp:posOffset>792480</wp:posOffset>
                </wp:positionH>
                <wp:positionV relativeFrom="page">
                  <wp:posOffset>7135495</wp:posOffset>
                </wp:positionV>
                <wp:extent cx="6247130" cy="153670"/>
                <wp:effectExtent l="4728210" t="0" r="0" b="0"/>
                <wp:wrapNone/>
                <wp:docPr id="148" name="WS_polygon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94" coordsize="21600,21600" path="l0,1212l0,1212l-16348,1212l-16348,1212l-16348,0l-16348,0l0,0l0,0l0,121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l-717750272,2129482979l2077229056,1448233034l2057306112,1448233034l-773324800,1448232766l0,875626496l-769116108,1448232766l-1020264448,1448232768l-1587019776,1448233034l0,0l644808704,0l15925248,0l644808704,0l15925248,0l196608,808583168l14388,0l872415232,841756726l-572509647,1448233007l-573571072,1448233007l-1078984704,1448232768l-717750272,2129482979l2087190528,1448233034l2067267584,1448233034l-773324800,1448232766l0,892534784l-769102793,1448232766l-545259520,1448232768l-1577058304,1448233034l0,0l644808704,0l15138816,0l644808704,0l15138816,0l196608,875626496l14388,0l872415232,892942136l-542100939,1448233007l-543162368,1448233007l-603979776,1448232768l-717750272,2129482979l2097152000,1448233034l2077229056,1448233034l-773324800,1448232766l0,926482432l-769117383,1448232766l-81788928,1448232768l-1567096832,1448233034l0,0l644808704,0l15925248,0l644808704,0l15925248,0l196608,859176960l14133,0l805306368,824981554l-511691724,1448233007l-512753664,1448233007l-140509184,1448232768l-717750272,2129482979l2107113472,1448233034l2087190528,1448233034l-773324800,1448232766l0,892796928l-769102799,1448232766l398458880,1448232769l-1557135360,1448233034l0,0l644808704,0l15138816,0l644808704,0l15138816,0l196608,762052608l13361,0l805306368,842544180l-481283533,1448233007l-482344960,1448233007l339738624,1448232769l-717750272,2129482979l2117074944,1448233034l2097152000,1448233034l-773324800,1448232766l0,808452096l-769116360,1448232766l873463808,1448232769l-1547173888,1448233034l0,0l588972032,0l27262976,0l588972032,0l27262976,0l196608,909312000l27703,0l738197504,909732912l-450873288,1448233007l-451936256,1448233007l814743552,1448232769l-717750272,2129482979l2127036416,1448233034l2107113472,1448233034l-773324800,1448232766l0,909508608l-769116104,1448232766l1348468736,1448232769l-1537212416,1448233034l0,0l644808704,0l15138816,0l644808704,0l15138816,0l196608,825556992l11312,0l805306368,808464748l-420464840,1448233007l-421527552,1448233007l1289748480,1448232769l-717750272,2129482979l2136997888,1448233034l2117074944,1448233034l-773324800,1448232766l0,741867520l-769117135,1448232766l1821376512,1448232769l-1527250944,1448233034l0,0l644808704,0l15138816,0l644808704,0l15138816,0l196608,808189952l12396,0l805306368,842084664l-390058708,1448233007l-391118848,1448233007l1762656256,1448232769l-717750272,2129482979l2146959360,1448233034l2127036416,1448233034l-773324800,1448232766l0,876150784l-769116616,1448232766l-1988100096,1448232769l-1517289472,1448233034l0,0l644808704,0l15138816,0l644808704,0l15138816,0l196608,892928000l13368,0l838860800,741370934l-359633872,1448233007l-360710144,1448233007l-2046820352,1448232769l-717750272,2129482979l-2138046464,1448233034l2136997888,1448233034l-773324800,1448232766l0,812384256l-769118164,1448232766l-1504706560,1448232769l-1507328000,1448233034l0,0l644808704,0l15007744,0l644808704,0l15007744,0l196608,842530816l13107,0l805306368,1815096368l-329238730,1448233007l-330301440,1448233007l-1563426816,1448232769l-717750272,2129482979l-2128084992,1448233034l2146959360,1448233034l-773324800,1448232766l0,959512576l-769118151,1448232766l-1039138816,1448232769l-1497366528,1448233034l0,0l644808704,0l16121856,0l644808704,0l16121856,0l196608,1815478272l13105,0l805306368,892548149l-298831056,1448233007l-299892736,1448233007l-1097859072,1448232769l-717750272,2129482979l-2118123520,1448233034l-2138046464,1448233034l-773324800,1448232766l0,808583168l-769117639,1448232766l-555745280,1448232769l-1487405056,1448233034l0,0l644808704,0l15007744,0l644808704,0l15007744,0l196608,875823104l12856,0l939524096,858993712l-268422599,1448233007l-269484032,1448233007l-614465536,1448232769l-717750272,2129482979l-2108162048,1448233034l-2128084992,1448233034l-773324800,1448232766l0,960036864l-769116622,1448232766l-81788928,1448232769l-1477443584,1448233034l0,0l644808704,0l16121856,0l644808704,0l16121856,0l196608,741343232l27696,0l805306368,875704684l-238014155,1448233007l-239075328,1448233007l-140509184,1448232769l-717750272,2129482979l-2098200576,1448233034l-2118123520,1448233034l-773324800,1448232766l0,909246464l-769117897,1448232766l392167424,1448232770l-1467482112,1448233034l0,0l644808704,0l15138816,0l644808704,0l15138816,0l196608,909639680l13107,0l1811939328,1815096368l-207606736,1448233007l-208666624,1448233007l333447168,1448232770l-717750272,2129482979l-2088239104,1448233034l-2108162048,1448233034l-773324800,1448232766l0,741343232l-769102800,1448232766l871366656,1448232770l-1457520640,1448233034l0,0l644808704,0l15925248,0l644808704,0l15925248,0l196608,741343232l27696,0l738197504,741370928l-177181648,1448233007l-178257920,1448233007l812646400,1448232770l-717750272,2129482979l-2078277632,1448233034l-2098200576,1448233034l-773324800,1448232766l0,741343232l-769102800,1448232766l1344274432,1448232770l-1447559168,1448233034l0,0l644808704,0l15138816,0l644808704,0l15138816,0l196608,858914816l14130,0l805306368,741618232l-146787279,1448233007l-147849216,1448233007l1285554176,1448232770l-717750272,2129482979l-2068316160,1448233034l-2088239104,1448233034l-773324800,1448232766l0,925892608l-769119178,1448232766l1824522240,1448232770l-1437597696,1448233034l0,0l644808704,0l15925248,0l644808704,0l15925248,0l196608,909574144l12336,0l805306368,741370928l-116364240,1448233007l-117440512,1448233007l1765801984,1448232770l-717750272,2129482979l-2058354688,1448233034l-2078277632,1448233034l-773324800,1448232766l0,926416896l-769119182,1448232766l-1990197248,1448232770l-1427636224,1448233034l0,0l644808704,0l16121856,0l644808704,0l16121856,0l196608,959512576l12597,0l872415232,825767218l-85969620,1448233007l-87031808,1448233007l-2048917504,1448232770l-717750272,2129482979l-2038431744,1448233034l-2068316160,1448233034l-773324800,1448232766l0,741670912l-769116623,1448232766l-1908408320,1448232770l-1417674752,1448233034l0,0l644808704,0l15925248,0l644808704,0l15925248,0l196608,892796928l13360,0l905969664,926231607l-55560909,1448233007l-56623104,1448233007l-1512046592,1448232770l-717750272,2129482979l1927806976,1448233034l-666370048,1448233008l-773324800,1448232766l0,892796928l-769118155,1448232766l-763363328,1448232770l-1407713280,1448233034l0,0l644808704,0l16121856,0l644808704,0l16121856,0l196608,942735360l13361,0l905969664,959656496l-25152456,1448233007l-26214400,1448233007l-822083584,1448232770l-717750272,2129482979l-2028470272,1448233034l-2058354688,1448233034l-773324800,1448232766l0,859045888l-769115854,1448232766l-289406976,1448232770l-1397751808,1448233034l0,0l644808704,0l15925248,0l644808704,0l15925248,0l196608,943194112l14390,0l872415232,859255350l5255730,1448233008l4194304,1448233008l-348127232,1448232770l-717750272,2129482979l-2018508800,1448233034l-2038431744,1448233034l-773324800,1448232766l0,942669824l-769102796,1448232766l192937984,1448232771l-1387790336,1448233034l0,0l644808704,0l15138816,0l644808704,0l15138816,0l196608,842072064l13111,0l838860800,808924982l35664236,1448233008l34603008,1448233008l134217728,1448232771l-717750272,2129482979l-2008547328,1448233034l-2028470272,1448233034l-773324800,1448232766l0,825688064l-769117844,1448232766l668991488,1448232771l-1377828864,1448233034l0,0l644808704,0l15138816,0l644808704,0l15138816,0l196608,875823104l12345,0l838860800,1815622712l66074673,1448233008l65011712,1448233008l610271232,1448232771l-717750272,2129482979l-1998585856,1448233034l-2018508800,1448233034l-773324800,1448232766l0,943063040l-769117588,1448232766l742391808,1448232771l-1367867392,1448233034l0,0l644808704,0l15138816,0l644808704,0l15138816,0l196608,959709184l14128,0l838860800,829174323l96481335,1448233008l95420416,1448233008l1141899264,1448232771l-717750272,2129482979l-1988624384,1448233034l-2008547328,1448233034l-773324800,1448232766l0,1815609344l-769115855,1448232766l1853882368,1448232771l-1357905920,1448233034l0,0l588972032,0l27131904,0l588972032,0l27131904,0l196608,741474304l14133,0l805306368,859058224l126891830,1448233008l125829120,1448233008l1795162112,1448232771l-717750272,2129482979l-1978662912,1448233034l-1998585856,1448233034l-773324800,1448232766l0,926089216l-769116364,1448232766l-1966080000,1448232771l-1347944448,1448233034l0,0l644808704,0l15138816,0l644808704,0l15138816,0l196608,875560960l14644,0l838860800,926430260l157298988,1448233008l156237824,1448233008l-2024800256,1448232771l-717750272,2129482979l-1968701440,1448233034l-1988624384,1448233034l-773324800,1448232766l0,577110016l-769102048,1448232766l-1486880768,1448232771l-1337982976,1448233034l0,0l644808704,0l15138816,0l644808704,0l15138816,0l196608,1869873152l14960,0l1677721600,876243060l187707705,1448233008l186646528,1448233008l-1545601024,1448232771l-717750272,2129482979l-1409810432,1448233034l-1978662912,1448233034l-773324800,1448232766l0,996474880l-769100947,1448232766l0,0l-1328021504,1448233034l0,0l644808704,0l15007744,0l644808704,0l15007744,0l196608,1734410240l8805,0l1845493760,1952801850l218129253,1448233008l217055232,1448233008l2037645312,574449008l1768714099,1663050340l1919904879,1646411058l1801675116,1010708258l1953708662,1701539698l1819239200,574452335l909390627,573858101l1768909344,2037674862l574449004,1853190002l1696604772,1633903726l1713519984,578052460l2000436783,2000302129l544235890,1701869940l1869488701,790783342l1982807102,1667592762l792477300,1768962679l1010725987,979594543l1819042118,1801675106l1831812158,1816214115l1852990836,1130722401l1702129263,1010725998l1094345581,1919251564l1702125934,1953394499l1047817829,979594556l1768908867,1377854819l1769304421,1030972786l1936750370,2000436770l1634886714,1735289207l1886862398,1668178234l544370536,1768449378l1866753134,824327523l1768169506,1028945011l539111458,1953720676l807550274,1768169506l1028420723,875639074l573911865,1936286752l574444148,1931485744l1819307369,1936674917l573579837,1668246560l1029989739,539111458l1870225772,1850307701l1819043139,573579837l1819042080,1984919407l1634497125,824327536l1701978146,1769234796l1699243382,1952999273l926360125,2000436770l1769159280,1701605485l544436048,807550328l1031348258,790769698l1886862398,1936683066l1869182057,1914718318l1952541797,1181054569l1030582130,1734438946l1010704997,1882878071l1716482927,1952805734l842610494,1009793076l980449071,1332965232l1702061670,792477300l1882878071,1953067887l1215197033,1886862398l1936683066,1869182057l1914721902,1952541797l1181054569,1030582130l1734438946,1010704997l1882878071,1716482927l1952805734,825372990l808530736,1886859068" fillcolor="white" stroked="f" o:allowincell="f" style="position:absolute;margin-left:62.4pt;margin-top:561.8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0">
                <wp:simplePos x="0" y="0"/>
                <wp:positionH relativeFrom="page">
                  <wp:posOffset>792480</wp:posOffset>
                </wp:positionH>
                <wp:positionV relativeFrom="page">
                  <wp:posOffset>7289165</wp:posOffset>
                </wp:positionV>
                <wp:extent cx="6247130" cy="155575"/>
                <wp:effectExtent l="4728210" t="635" r="0" b="0"/>
                <wp:wrapNone/>
                <wp:docPr id="149" name="WS_polygon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14" coordsize="21600,21600" path="l0,1224l0,1224l-16348,1224l-16348,1224l-16348,0l-16348,0l0,0l0,0l0,1224l6619248,2126053376l6356992,0l589824,524297l0,1224l0,1224l-16348,1224l-16348,1224l-16348,0l-16348,0l0,0l0,0l0,1224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l-717750272,2129482979l2077229056,1448233034l2057306112,1448233034l-773324800,1448232766l0,875626496l-769116108,1448232766l-1020264448,1448232768l-1587019776,1448233034l0,0l644808704,0l15925248,0l644808704,0l15925248,0l196608,808583168l14388,0l872415232,841756726l-572509647,1448233007l-573571072,1448233007l-1078984704,1448232768l-717750272,2129482979l2087190528,1448233034l2067267584,1448233034l-773324800,1448232766l0,892534784l-769102793,1448232766l-545259520,1448232768l-1577058304,1448233034l0,0l644808704,0l15138816,0l644808704,0l15138816,0l196608,875626496l14388,0l872415232,892942136l-542100939,1448233007l-543162368,1448233007l-603979776,1448232768l-717750272,2129482979l2097152000,1448233034l2077229056,1448233034l-773324800,1448232766l0,926482432l-769117383,1448232766l-81788928,1448232768l-1567096832,1448233034l0,0l644808704,0l15925248,0l644808704,0l15925248,0l196608,859176960l14133,0l805306368,824981554l-511691724,1448233007l-512753664,1448233007l-140509184,1448232768l-717750272,2129482979l2107113472,1448233034l2087190528,1448233034l-773324800,1448232766l0,892796928l-769102799,1448232766l398458880,1448232769l-1557135360,1448233034l0,0l644808704,0l15138816,0l644808704,0l15138816,0l196608,762052608l13361,0l805306368,842544180l-481283533,1448233007l-482344960,1448233007l339738624,1448232769l-717750272,2129482979l2117074944,1448233034l2097152000,1448233034l-773324800,1448232766l0,808452096l-769116360,1448232766l873463808,1448232769l-1547173888,1448233034l0,0l588972032,0l27262976,0l588972032,0l27262976,0l196608,909312000l27703,0l738197504,909732912l-450873288,1448233007l-451936256,1448233007l814743552,1448232769l-717750272,2129482979l2127036416,1448233034l2107113472,1448233034l-773324800,1448232766l0,909508608l-769116104,1448232766l1348468736,1448232769l-1537212416,1448233034l0,0l644808704,0l15138816,0l644808704,0l15138816,0l196608,825556992l11312,0l805306368,808464748l-420464840,1448233007l-421527552,1448233007l1289748480,1448232769l-717750272,2129482979l2136997888,1448233034l2117074944,1448233034l-773324800,1448232766l0,741867520l-769117135,1448232766l1821376512,1448232769l-1527250944,1448233034l0,0l644808704,0l15138816,0l644808704,0l15138816,0l196608,808189952l12396,0l805306368,842084664l-390058708,1448233007l-391118848,1448233007l1762656256,1448232769l-717750272,2129482979l2146959360,1448233034l2127036416,1448233034l-773324800,1448232766l0,876150784l-769116616,1448232766l-1988100096,1448232769l-1517289472,1448233034l0,0l644808704,0l15138816,0l644808704,0l15138816,0l196608,892928000l13368,0l838860800,741370934l-359633872,1448233007l-360710144,1448233007l-2046820352,1448232769l-717750272,2129482979l-2138046464,1448233034l2136997888,1448233034l-773324800,1448232766l0,812384256l-769118164,1448232766l-1504706560,1448232769l-1507328000,1448233034l0,0l644808704,0l15007744,0l644808704,0l15007744,0l196608,842530816l13107,0l805306368,1815096368l-329238730,1448233007l-330301440,1448233007l-1563426816,1448232769l-717750272,2129482979l-2128084992,1448233034l2146959360,1448233034l-773324800,1448232766l0,959512576l-769118151,1448232766l-1039138816,1448232769l-1497366528,1448233034l0,0l644808704,0l16121856,0l644808704,0l16121856,0l196608,1815478272l13105,0l805306368,892548149l-298831056,1448233007l-299892736,1448233007l-1097859072,1448232769l-717750272,2129482979l-2118123520,1448233034l-2138046464,1448233034l-773324800,1448232766l0,808583168l-769117639,1448232766l-555745280,1448232769l-1487405056,1448233034l0,0l644808704,0l15007744,0l644808704,0l15007744,0l196608,875823104l12856,0l939524096,858993712l-268422599,1448233007l-269484032,1448233007l-614465536,1448232769l-717750272,2129482979l-2108162048,1448233034l-2128084992,1448233034l-773324800,1448232766l0,960036864l-769116622,1448232766l-81788928,1448232769l-1477443584,1448233034l0,0l644808704,0l16121856,0l644808704,0l16121856,0l196608,741343232l27696,0l805306368,875704684l-238014155,1448233007l-239075328,1448233007l-140509184,1448232769l-717750272,2129482979l-2098200576,1448233034l-2118123520,1448233034l-773324800,1448232766l0,909246464l-769117897,1448232766l392167424,1448232770l-1467482112,1448233034l0,0l644808704,0l15138816,0l644808704,0l15138816,0l196608,909639680l13107,0l1811939328,1815096368l-207606736,1448233007l-208666624,1448233007l333447168,1448232770l-717750272,2129482979l-2088239104,1448233034l-2108162048,1448233034l-773324800,1448232766l0,741343232l-769102800,1448232766l871366656,1448232770l-1457520640,1448233034l0,0l644808704,0l15925248,0l644808704,0l15925248,0l196608,741343232l27696,0l738197504,741370928l-177181648,1448233007l-178257920,1448233007l812646400,1448232770l-717750272,2129482979l-2078277632,1448233034l-2098200576,1448233034l-773324800,1448232766l0,741343232l-769102800,1448232766l1344274432,1448232770l-1447559168,1448233034l0,0l644808704,0l15138816,0l644808704,0l15138816,0l196608,858914816l14130,0l805306368,741618232l-146787279,1448233007l-147849216,1448233007l1285554176,1448232770l-717750272,2129482979l-2068316160,1448233034l-2088239104,1448233034l-773324800,1448232766l0,925892608l-769119178,1448232766l1824522240,1448232770l-1437597696,1448233034l0,0l644808704,0l15925248,0l644808704,0l15925248,0l196608,909574144l12336,0l805306368,741370928l-116364240,1448233007l-117440512,1448233007l1765801984,1448232770l-717750272,2129482979l-2058354688,1448233034l-2078277632,1448233034l-773324800,1448232766l0,926416896l-769119182,1448232766l-1990197248,1448232770l-1427636224,1448233034l0,0l644808704,0l16121856,0l644808704,0l16121856,0l196608,959512576l12597,0l872415232,825767218l-85969620,1448233007l-87031808,1448233007l-2048917504,1448232770l-717750272,2129482979l-2038431744,1448233034l-2068316160,1448233034l-773324800,1448232766l0,741670912l-769116623,1448232766l-1908408320,1448232770l-1417674752,1448233034l0,0l644808704,0l15925248,0l644808704,0l15925248,0l196608,892796928l13360,0l905969664,926231607l-55560909,1448233007l-56623104,1448233007l-1512046592,1448232770l-717750272,2129482979l1927806976,1448233034l-666370048,1448233008l-773324800,1448232766l0,892796928l-769118155,1448232766l-763363328,1448232770l-1407713280,1448233034l0,0l644808704,0l16121856,0l644808704,0l16121856,0l196608,942735360l13361,0l905969664,959656496l-25152456,1448233007l-26214400,1448233007l-822083584,1448232770l-717750272,2129482979l-2028470272,1448233034l-2058354688,1448233034l-773324800,1448232766l0,859045888l-769115854,1448232766l-289406976,1448232770l-1397751808,1448233034l0,0l644808704,0l15925248,0l644808704,0l15925248,0l196608,943194112l14390,0l872415232,859255350l5255730,1448233008l4194304,1448233008l-348127232,1448232770l-717750272,2129482979l-2018508800,1448233034l-2038431744,1448233034l-773324800,1448232766l0,942669824l-769102796,1448232766l192937984,1448232771l-1387790336,1448233034l0,0l644808704,0l15138816,0l644808704,0l15138816,0l196608,842072064l13111,0l838860800,808924982l35664236,1448233008l34603008,1448233008l134217728,1448232771l-717750272,2129482979l-2008547328,1448233034l-2028470272,1448233034l-773324800,1448232766l0,825688064l-769117844,1448232766l668991488,1448232771l-1377828864,1448233034l0,0l644808704,0l15138816,0l644808704,0l15138816,0l196608,875823104l12345,0l838860800,1815622712l66074673,1448233008l65011712,1448233008l610271232,1448232771l-717750272,2129482979l-1998585856,1448233034l-2018508800,1448233034l-773324800,1448232766l0,943063040l-769117588,1448232766l742391808,1448232771l-1367867392,1448233034l0,0l644808704,0l15138816,0l644808704,0l15138816,0l196608,959709184l14128,0l838860800,829174323l96481335,1448233008l95420416,1448233008l1141899264,1448232771l-717750272,2129482979l-1988624384,1448233034l-2008547328,1448233034l-773324800,1448232766l0,1815609344l-769115855,1448232766l1853882368,1448232771l-1357905920,1448233034l0,0l588972032,0l27131904,0l588972032,0l27131904,0l196608,741474304l14133,0l805306368,859058224l126891830,1448233008l125829120,1448233008l1795162112,1448232771l-717750272,2129482979l-1978662912,1448233034l-1998585856,1448233034l-773324800,1448232766l0,926089216l-769116364,1448232766l-1966080000,1448232771l-1347944448,1448233034l0,0l644808704,0l15138816,0l644808704,0l15138816,0l196608,875560960l14644,0l838860800,926430260l157298988,1448233008l156237824,1448233008l-2024800256,1448232771l-717750272,2129482979l-1968701440,1448233034l-1988624384,1448233034l-773324800,1448232766l0,577110016l-769102048,1448232766l-1486880768,1448232771l-1337982976,1448233034l0,0l644808704,0l15138816,0l644808704,0l15138816,0l196608,1869873152l14960,0l1677721600,876243060l187707705,1448233008l186646528,1448233008l-1545601024,1448232771l-717750272,2129482979l-1409810432,1448233034l-1978662912,1448233034l-773324800,1448232766l0,996474880l-769100947,1448232766l0,0l-1328021504,1448233034l0,0l644808704,0l15007744,0l644808704,0l15007744,0l196608,1734410240l8805,0l1845493760,1952801850l218129253,1448233008l217055232,1448233008l2037645312,574449008l1768714099,1663050340l1919904879,1646411058l1801675116,1010708258l1953708662,1701539698l1819239200,574452335l909390627,573858101l1768909344,2037674862l574449004,1853190002l1696604772,1633903726l1713519984,578052460l2000436783,2000302129l544235890,1701869940l1869488701,790783342l1982807102,1667592762l792477300,1768962679l1010725987,979594543l1819042118,1801675106l1831812158,1816214115l1852990836,1130722401l1702129263,1010725998l1094345581,1919251564l1702125934,1953394499l1047817829,979594556l1768908867,1377854819l1769304421,1030972786l1936750370,2000436770l1634886714,1735289207l1886862398,1668178234l544370536,1768449378l1866753134,824327523l1768169506,1028945011l539111458,1953720676l807550274,1768169506l1028420723,875639074l573911865,1936286752l574444148,1931485744l1819307369,1936674917l573579837,1668246560l1029989739,539111458l1870225772,1850307701l1819043139,573579837l1819042080,1984919407l1634497125,824327536l1701978146,1769234796l1699243382,1952999273l926360125,2000436770l1769159280,1701605485l544436048,807550328l1031348258,790769698l1886862398,1936683066l1869182057,1914718318l1952541797,1181054569l1030582130,1734438946l1010704997,1882878071l1716482927,1952805734l842610494,1009793076l980449071,1332965232l1702061670,792477300l1882878071,1953067887l1215197033,1886862398l1936683066,1869182057l1914721902,1952541797l1181054569,1030582130l1734438946,1010704997l1882878071,1716482927l1952805734,825372990l808530736,1886859068l1936683066,1936090703l1010725989,980449071l1769172848,1852795252l2000436822,2019900016l1953391988,1031299872l875705890,808661303l2036539426,875635261l808792118,1010708258l1698328695,1667589734l1954039156,544501349l874659180,842543671l539111473,908213620l539112755,807550322l1029840930,790769698l1886862398,1634891578l1852788336,1010708325l1681551479,1917870959l1029990688,573978402l1835101728,1461861733l1869635411,1869052268l574108782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" fillcolor="white" stroked="f" o:allowincell="f" style="position:absolute;margin-left:62.4pt;margin-top:573.95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1">
                <wp:simplePos x="0" y="0"/>
                <wp:positionH relativeFrom="page">
                  <wp:posOffset>792480</wp:posOffset>
                </wp:positionH>
                <wp:positionV relativeFrom="page">
                  <wp:posOffset>7444740</wp:posOffset>
                </wp:positionV>
                <wp:extent cx="6247130" cy="153670"/>
                <wp:effectExtent l="4728210" t="0" r="0" b="0"/>
                <wp:wrapNone/>
                <wp:docPr id="150" name="WS_polygon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28" coordsize="21600,21600" path="l0,1212l0,1212l-16348,1212l-16348,1212l-16348,0l-16348,0l0,0l0,0l0,1212l6619248,0l3211264,0l0,0l0,0l65536,0l0,0l0,0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l875639350,808464436l842084908,909653049l3420981,1717986618l1383359333,1763731045l574453760,1043276336l47185920,0l154206208,0l-262144000,2129486534l-70254592,1448232830l-69730304,1448232830l-69730304,1448232830l-1351614464,1448232672l-1352663040,1448232672l0,1634992128l1881160766,1448232830l1881669632,1448232830l1881669632,1448232830l-65536,32767l-65536,32767l0,0l0,0l-65536,32767l-65536,32767l0,0l0,1448214528l-941621248,1448233026l-941096960,1448233026l-941096960,1448233026l1291845632,1448232671l-1226833920,2129485874l1677721600,1448233034l-349700096,2129486534l1386217472,1448233031l0,0l100,21037056l47185920,0l131072,0l-220200960,1448233031l0,0l0,0l0,0l0,0l0,0l0,0l1291845632,1448232671l0,0l-1501560832,1448232672l0,0l1772617728,2129486554l0,0l0,0l1775763456,2129486554l0,0l0,0l1925185536,1448233034l0,0l0,0l-1783627776,1448233026l-267911168,2129486534l0,0l1704460288,1448233034l0,0l0,0l0,0l-2147418112,-1l-2147352577,-1l1705050111,2129486549l0,0l-1932984320,2129486381l65536,0l1744830464,2129486203l1705508864,1448233034l3276800,0l1912602624,1448233034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-1596981248,1448233034l-933232640,1448233008l0,0l644808704,0l15138816,0l644808704,0l15138816,0l196608,1010696192l28791,0l973078528,1836213880l-602915778,1448233007l-603979776,1448233007l-1695547392,1448232768l-717750272,2129482979l1757413376,1448233034l1767374848,1448233034l-773324800,1448232766l0,1010696192l-769115551,1448232766l-1587019776,1448233034l-923271168,1448233008l0,0l644808704,0l15925248,0l644808704,0l15925248,0l196608,1818296320l8765,0l1006632960,1933205807l-572494737,1448233007l-573571072,1448233007l-1078984704,1448232768l-721420288,2129482979l1777336320,1448233034l1767374848,1448233034l-773324800,1448232766l0,979435520l-769102228,1448232766l-1577058304,1448233034l-913309696,1448233008l0,0l644808704,0l15138816,0l644808704,0l15138816,0l196608,1031274496l27938,0l1979711488,1933210480l-542082700,1448233007l-543162368,1448233007l-603979776,1448232768l-717750272,2129482979l1777336320,1448233034l1944059904,2126067880l-773324800,1448232766l0,1668153344l-769101976,1448232766l-1567096832,1448233034l-903348224,1448233008l0,0l644808704,0l15925248,0l644808704,0l15925248,0l196608,1145634816l8765,0l1845493760,539112244l-511676573,1448233007l-512753664,1448233007l-140509184,1448232768l-717750272,2129482979l1787297792,1448233034l1944059904,2126067880l-773324800,1448232766l0,741867520l-769117903,1448232766l-1557135360,1448233034l-893386752,1448233008l0,0l644808704,0l15138816,0l644808704,0l15138816,0l196608,926416896l13875,0l838860800,825832754l-481283988,1448233007l-482344960,1448233007l339738624,1448232769l-717750272,2129482979l1797259264,1448233034l1944059904,2126067880l-773324800,1448232766l0,942735360l13366,1442840576l0,0l0,18480l0,0l588972032,0l27262976,0l588972032,0l27262976,0l196608,808779776l13622,0l805306368,762066482l-450875086,1448233007l-451936256,1448233007l805306368,1448232769l0,2129482979l0,0l0,0l0,0l0,0l0,0l-2147418112,-1l-2147352577,-1l16777215,0l0,0l983040,0l1218445312,2129486559l0,0l-1996488704,2129486357l262144,0l1943011328,2129485878l1677721600,1448233034l0,0l1275068416,1448232769l0,0l0,1448214528l1704984576,2129486549l0,0l-1993867264,2129486357l65536,0l-772800512,2129485875l1677721600,1448233034l6553600,0l637534208,0l-65536,-1l637599743,1l1704984576,2129486549l0,0l-1990721536,2129486357l65536,0l-994037712,2129485875l1677721600,1448233034l13107200,0l-721420288,2129482979l0,0l0,0l0,0l0,0l0,0l0,0l0,0l0,0l0,0l0,0l-868220928,2129485880l-1108344832,1448233026l974127104,2129485881l-1108344832,1448233026l-778043392,2129485880l-1108344832,1448233026l-1498415104,2129485882l-1108344832,1448233026l0,0l0,0l0,0l0,0l0,0l0,0l1523187712,1701605376l1030975312,539111458l9531244,0l1624244224,1448233034l1624768512,1448233034l1624768512,1448233034l1863319552,1448233034l1863843840,1448233034l1863843840,1448233034l-1317011456,1448233026l16711680,0l0,0l0,0l0,0l0,0l0,0l0,0l0,0l0,0l1409679360,1448233034l17891328,0l-111149056,1448232700l1245184000,2129486631l327680,196608l131072,0l0,65536l0,0l0,0l0,65536l0,0l15728640,0l4980736,1668236388l1245192765,2129486631l1245184000,2129486631l1245184000,2129486631l1245184000,2129486631l67698688,539112755l26980,0l0,0l1030225920,539111458l1245212524,2129486631l1245184000,2129486631l1245184000,2129486631l1245184000,2129486631l67043328,1885432946l8765,0l0,0l1030225920,858927394l1998601762,-50576l-1,544407551l0,1031340032l12322,0l131072,0l-2069495808,353572l4259840,0l0,0l0,0l0,0l0,0l0,0l0,0l16711680,13762815l2175542,0l1608515584,1448233034l0,0l2097152,0l37814272,0l1245184000,2129486631l0,0l1237319680,2129486559l1291845632,1448232671l0,0l1870135296,1448233034l2084831232,2129486357l65536,1996488704l95088,1884517889l29264,0l0,0l0,0l0,0l0,0l0,0l0,0l0,0l0,0l0,0l0,0l1947205632,1448232672l0,0l0,0l0,0l0,0l0,0l0,0l0,0l0,0l0,0l0,0l0,0l0,0l0,0l0,0l0,0l0,0l0,0l0,0l0,0l0,0l0,0l0,0l0,0l0,0l0,0l0,0l0,0l0,0l0,0l0,0l0,0l0,0l0,0l0,0l0,0l0,0l0,0l0,0l0,0l0,0l0,0l0,0l0,0l0,0l-349700096,2129486534l839909376,1448233032l0,0l100,3407982l50,1073741824l16485,0l3211264,0l-65536,1442906111l1245184000,2129486631l-65536,-1l-1,-1l65535,65536l6356992,0l-694747136,1448553838l-1703084032,-1900778725l26585,1140l-16348,1140l-16348,1140l-16348,0l-16348,0l0,0l0,0l0,1140l644808704,0l6356992,0l589824,524297l0,1212l0,1212l-16348,1212l-16348,1212l-16348,0l-16348,0l0,0l0,0l0,1212l6619248,2126053376l6356992,0l-184090624,1448553838l-1703084032,-1900778725l26585,1212l-16348,1212l-16348,1212l-16348,0l-16348,0l0,0l0,0l0,121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" fillcolor="white" stroked="f" o:allowincell="f" style="position:absolute;margin-left:62.4pt;margin-top:586.2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2">
                <wp:simplePos x="0" y="0"/>
                <wp:positionH relativeFrom="page">
                  <wp:posOffset>792480</wp:posOffset>
                </wp:positionH>
                <wp:positionV relativeFrom="page">
                  <wp:posOffset>7598410</wp:posOffset>
                </wp:positionV>
                <wp:extent cx="6247130" cy="155575"/>
                <wp:effectExtent l="472821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5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1224l0,1224l-16348,1224l-16348,1224l-16348,0l-16348,0l0,0l0,0l0,1224l6619248,1448214528l6356992,0l-2069561344,353572l-1703084032,-1900778725l26585,1152l-16348,1152l-16348,1152l-16348,0l-16348,0l0,0l0,0l0,1152l736100352,1448232737l9502720,0l-1889533952,1448233026l-1889009664,1448233026l-1889009664,1448233026l701497344,1448233034l702021632,1448233034l702021632,1448233034l1416626176,1448233034l16711680,0l0,0l0,0l0,0l0,0l0,0l0,0l0,0l0,0l-219807744,1448233031l2162688,0l-1869611008,1448233026l0,0l2097152,0l3211264,0l-65536,1442906111l1245184000,2129486631l-65536,-1l-1,-1l65535,65536l9530977,0l1414529024,1448233034l1415053312,1448233034l1415053312,1448233034l1394606080,1448233034l1395130368,1448233034l1395130368,1448233034l1865416704,1448233034l16711680,0l0,0l0,0l0,0l0,0l0,0l0,0l0,0l0,0l1588985856,1448232983l5308416,0l1539833856,2129486559l-1649410048,1448233038l-2001731584,1448233026l0,0l0,0l0,0l0,0l0,0l1046937600,2129485535l2162688,0l-1112539136,1448233026l0,0l2097152,0l37814272,0l1245184000,2129486631l0,0l1237319680,2129486559l1291845632,1448232671l0,0l1421344768,1448233034l2084831232,2129486357l65536,1811939328l92025,1042428673l12092,0l0,0l0,0l0,0l0,0l0,0l0,0l0,0l0,0l0,0l0,0l1947205632,1448232672l0,0l0,0l0,0l0,0l0,0l0,0l0,0l0,0l0,0l0,0l0,0l0,0l0,0l0,0l0,0l0,0l0,0l0,0l0,0l0,0l0,0l0,0l0,0l0,0l0,0l0,0l0,0l0,0l0,0l0,0l0,0l0,0l0,0l0,0l0,0l0,0l0,0l0,0l0,0l0,0l0,0l0,0l0,0l0,0l-349700096,2129486534l1386217472,1448233031l0,0l21092,2019846432l570434109,2129477167l0,0l154206208,0l-262144000,2129486534l2138046464,1448232975l2138570752,1448232975l2138570752,1448232975l-1351614464,1448232672l-1352663040,1448232672l0,1448214528l348127232,1448233034l348651520,1448233034l348651520,1448233034l-65536,32767l-65536,32767l0,0l0,0l-65536,32767l-65536,32767l0,0l0,0l-124780544,1448232830l-124256256,1448232830l-124256256,1448232830l1291845632,1448232671l-1226833920,2129485874l1454374912,1448233034l-349700096,2129486534l-1951399936,1448233026l0,0l100,1448232752l47185920,17838l6422528,8519681l-233832448,1448232990l0,0l0,0l0,0l0,0l0,0l0,0l1291845632,1448232671l0,0l-1501560832,1448232672l0,0l1772617728,2129486554l0,0l0,0l1775763456,2129486554l0,0l0,0l1727004672,1448232983l0,0l0,0l-592445440,1448233033l-267911168,2129486534l0,0l1481113600,1448233034l0,0l0,0l0,0l-2147418112,-1l-2147352577,-1l1705050111,2129486549l0,0l-1932984320,2129486381l65536,0l1744830464,2129486203l1482162176,1448233034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495616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508856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5969664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403217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32032,1448232751l1008730112,1448232367l264306688,0l977272832,2129486357l-1313865728,1448232369l264241152,0l889192448,2129486357l0,1448232369l0,0l0,0l0,0l0,0l0,0l-2147418112,-1l-2147352577,-1l16777215,0l0,0l983040,196608l1218458167,2129486559l0,0l-1996488704,2129486357l262144,0l1943011328,2129485878l1454374912,1448233034l0,0l1996488704,1448232592l0,0l0,2129461248l1704984576,2129486549l0,0l-1993867264,2129486357l65536,0l-772800512,2129485875l1454374912,1448233034l6553600,0l67108864,0l-65536,-1l-1845428225,1l1704984576,2129486549l0,0l-1990721536,2129486357l65536,0l-994050048,2129485875l1454374912,1448233034l13107200,0l1543503872,2129486377l0,0l0,0l0,0l0,0l0,0l0,0l0,0l0,0l0,0l0,0l-868220928,2129485880l1861222400,1448232976l974127104,2129485881l1861222400,1448232976l-778043392,2129485880l1861222400,1448232976l-1498415104,2129485882l1861222400,1448232976l0,0l0,0l0,0l0,0l0,0l0,0l1523187712,1448232192l67502080,0l3211264,0l0,0l0,0l0,0l16711680,0l0,1442840576l3211264,0l-566231040,2129485880l1691353088,1448232983l-324009984,1448233033l-323485696,1448233033l-323485696,1448233033l6356992,0l589824,524297l0,1224l0,1224l-16348,1224l-16348,1224l-16348,0l-16348,0l0,0l0,0l0,1224l6619248,0l3211264,0l0,0l0,0l65536,0l0,0l0,0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l875639350,808464436l842084908,909653049l3420981,1717986618l1383359333,1763731045l574453760,1043276336l47185920,0l154206208,0l-262144000,2129486534l-70254592,1448232830l-69730304,1448232830l-69730304,1448232830l-1351614464,1448232672l-1352663040,1448232672l0,1634992128l1881160766,1448232830l1881669632,1448232830l1881669632,1448232830l-65536,32767l-65536,32767l0,0l0,0l-65536,32767l-65536,32767l0,0l0,1448214528l-941621248,1448233026l-941096960,1448233026l-941096960,1448233026l1291845632,1448232671l-1226833920,2129485874l1677721600,1448233034l-349700096,2129486534l1386217472,1448233031l0,0l100,21037056l47185920,0l131072,0l-220200960,1448233031l0,0l0,0l0,0l0,0l0,0l0,0l1291845632,1448232671l0,0l-1501560832,1448232672l0,0l1772617728,2129486554l0,0l0,0l1775763456,2129486554l0,0l0,0l1925185536,1448233034l0,0l0,0l-1783627776,1448233026l-267911168,2129486534l0,0l1704460288,1448233034l0,0l0,0l0,0l-2147418112,-1l-2147352577,-1l1705050111,2129486549l0,0l-1932984320,2129486381l65536,0l1744830464,2129486203l1705508864,1448233034l3276800,0l1912602624,1448233034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-1596981248,1448233034l-933232640,1448233008l0,0l644808704,0l15138816,0l644808704,0l15138816,0l196608,1010696192l28791,0l973078528,1836213880l-602915778,1448233007l-603979776,1448233007l-1695547392,1448232768l-717750272,2129482979l1757413376,1448233034l1767374848,1448233034l-773324800,1448232766l0,1010696192l-769115551,1448232766l-1587019776,1448233034l-923271168,1448233008l0,0l644808704,0l15925248,0l644808704,0l15925248,0l196608,1818296320l8765,0l1006632960,1933205807l-572494737,1448233007l-573571072,1448233007l-1078984704,1448232768l-721420288,2129482979l1777336320,1448233034l1767374848,1448233034l-773324800,1448232766l0,979435520l-769102228,1448232766l-1577058304,1448233034l-913309696,1448233008l0,0l644808704,0l15138816,0l644808704,0l15138816,0l196608,1031274496l27938,0l1979711488,1933210480l-542082700,1448233007l-543162368,1448233007l-603979776,1448232768l-717750272,2129482979l1777336320,1448233034l1944059904,2126067880l-773324800,1448232766l0,1668153344l-769101976,1448232766l-1567096832,1448233034l-903348224,1448233008l0,0l644808704,0l15925248,0l644808704,0l15925248,0l196608,1145634816l8765,0l1845493760,539112244l-511676573,1448233007l-512753664,1448233007l-140509184,1448232768l-717750272,2129482979l1787297792,1448233034l1944059904,2126067880l-773324800,1448232766l0,741867520l-769117903,1448232766l-1557135360,1448233034l-893386752,1448233008l0,0l644808704,0l15138816,0l644808704,0l15138816,0l196608,926416896l13875,0l838860800,825832754l-481283988,1448233007l-482344960,1448233007l339738624,1448232769l-717750272,2129482979l1797259264,1448233034l1944059904,2126067880l-773324800,1448232766l0,942735360l13366,1442840576l0,0l0,18480l0,0l588972032,0l27262976,0l588972032,0l27262976,0l196608,808779776l13622,0l805306368,762066482l-450875086,1448233007l-451936256,1448233007l805306368,1448232769l0,2129482979l0,0l0,0l0,0l0,0l0,0l-2147418112,-1l-2147352577,-1l16777215,0l0,0l983040,0l1218445312,2129486559l0,0l-1996488704,2129486357l262144,0l1943011328,2129485878l1677721600,1448233034l0,0l1275068416,1448232769l0,0l0,1448214528l1704984576,2129486549l0,0l-1993867264,2129486357l65536,0l-772800512,2129485875l1677721600,1448233034l6553600,0l637534208,0l-65536,-1l637599743,1l1704984576,2129486549l0,0l-1990721536,2129486357l65536,0l-994037712,2129485875l1677721600,1448233034l13107200,0l-721420288,2129482979l0,0l0,0l0,0l0,0l0,0l0,0l0,0l0,0l0,0l0,0l-868220928,2129485880l-1108344832,1448233026l974127104,2129485881l-1108344832,1448233026l-778043392,2129485880l-1108344832,1448233026l-1498415104,2129485882l-1108344832,1448233026l0,0l0,0l0,0l0,0l0,0l0,0l1523187712,1701605376l1030975312,539111458l9531244,0l1624244224,1448233034l1624768512,1448233034l1624768512,1448233034l1863319552,1448233034l1863843840,1448233034l1863843840,1448233034l-1317011456,1448233026l16711680,0l0,0l0,0l0,0l0,0l0,0l0,0l0,0l0,0l1409679360,1448233034l17891328,0l-111149056,1448232700l1245184000,2129486631l327680,196608l131072,0l0,65536l0,0l0,0l0,65536l0,0l15728640,0l4980736,1668236388l1245192765,2129486631l1245184000,2129486631l1245184000,2129486631l1245184000,2129486631l67698688,539112755l26980,0" fillcolor="white" stroked="f" o:allowincell="f" style="position:absolute;margin-left:62.4pt;margin-top:598.3pt;width:491.85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3">
                <wp:simplePos x="0" y="0"/>
                <wp:positionH relativeFrom="page">
                  <wp:posOffset>792480</wp:posOffset>
                </wp:positionH>
                <wp:positionV relativeFrom="page">
                  <wp:posOffset>7753985</wp:posOffset>
                </wp:positionV>
                <wp:extent cx="6247130" cy="153670"/>
                <wp:effectExtent l="4728210" t="0" r="0" b="0"/>
                <wp:wrapNone/>
                <wp:docPr id="152" name="WS_polygon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5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66" coordsize="21600,21600" path="l0,1212l0,1212l-16348,1212l-16348,1212l-16348,0l-16348,0l0,0l0,0l0,121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l-717750272,2129482979l2077229056,1448233034l2057306112,1448233034l-773324800,1448232766l0,875626496l-769116108,1448232766l-1020264448,1448232768l-1587019776,1448233034l0,0l644808704,0l15925248,0l644808704,0l15925248,0l196608,808583168l14388,0l872415232,841756726l-572509647,1448233007l-573571072,1448233007l-1078984704,1448232768l-717750272,2129482979l2087190528,1448233034l2067267584,1448233034l-773324800,1448232766l0,892534784l-769102793,1448232766l-545259520,1448232768l-1577058304,1448233034l0,0l644808704,0l15138816,0l644808704,0l15138816,0l196608,875626496l14388,0l872415232,892942136l-542100939,1448233007l-543162368,1448233007l-603979776,1448232768l-717750272,2129482979l2097152000,1448233034l2077229056,1448233034l-773324800,1448232766l0,926482432l-769117383,1448232766l-81788928,1448232768l-1567096832,1448233034l0,0l644808704,0l15925248,0l644808704,0l15925248,0l196608,859176960l14133,0l805306368,824981554l-511691724,1448233007l-512753664,1448233007l-140509184,1448232768l-717750272,2129482979l2107113472,1448233034l2087190528,1448233034l-773324800,1448232766l0,892796928l-769102799,1448232766l398458880,1448232769l-1557135360,1448233034l0,0l644808704,0l15138816,0l644808704,0l15138816,0l196608,762052608l13361,0l805306368,842544180l-481283533,1448233007l-482344960,1448233007l339738624,1448232769l-717750272,2129482979l2117074944,1448233034l2097152000,1448233034l-773324800,1448232766l0,808452096l-769116360,1448232766l873463808,1448232769l-1547173888,1448233034l0,0l588972032,0l27262976,0l588972032,0l27262976,0l196608,909312000l27703,0l738197504,909732912l-450873288,1448233007l-451936256,1448233007l814743552,1448232769l-717750272,2129482979l2127036416,1448233034l2107113472,1448233034l-773324800,1448232766l0,909508608l-769116104,1448232766l1348468736,1448232769l-1537212416,1448233034l0,0l644808704,0l15138816,0l644808704,0l15138816,0l196608,825556992l11312,0l805306368,808464748l-420464840,1448233007l-421527552,1448233007l1289748480,1448232769l-717750272,2129482979l2136997888,1448233034l2117074944,1448233034l-773324800,1448232766l0,741867520l-769117135,1448232766l1821376512,1448232769l-1527250944,1448233034l0,0l644808704,0l15138816,0l644808704,0l15138816,0l196608,808189952l12396,0l805306368,842084664l-390058708,1448233007l-391118848,1448233007l1762656256,1448232769l-717750272,2129482979l2146959360,1448233034l2127036416,1448233034l-773324800,1448232766l0,876150784l-769116616,1448232766l-1988100096,1448232769l-1517289472,1448233034l0,0l644808704,0l15138816,0l644808704,0l15138816,0l196608,892928000l13368,0l838860800,741370934l-359633872,1448233007l-360710144,1448233007l-2046820352,1448232769l-717750272,2129482979l-2138046464,1448233034l2136997888,1448233034l-773324800,1448232766l0,812384256l-769118164,1448232766l-1504706560,1448232769l-1507328000,1448233034l0,0l644808704,0l15007744,0l644808704,0l15007744,0l196608,842530816l13107,0l805306368,1815096368l-329238730,1448233007l-330301440,1448233007l-1563426816,1448232769l-717750272,2129482979l-2128084992,1448233034l2146959360,1448233034l-773324800,1448232766l0,959512576l-769118151,1448232766l-1039138816,1448232769l-1497366528,1448233034l0,0l644808704,0l16121856,0l644808704,0l16121856,0l196608,1815478272l13105,0l805306368,892548149l-298831056,1448233007l-299892736,1448233007l-1097859072,1448232769l-717750272,2129482979l-2118123520,1448233034l-2138046464,1448233034l-773324800,1448232766l0,808583168l-769117639,1448232766l-555745280,1448232769l-1487405056,1448233034l0,0l644808704,0l15007744,0l644808704,0l15007744,0l196608,875823104l12856,0l939524096,858993712l-268422599,1448233007l-269484032,1448233007l-614465536,1448232769l-717750272,2129482979l-2108162048,1448233034l-2128084992,1448233034l-773324800,1448232766l0,960036864l-769116622,1448232766l-81788928,1448232769l-1477443584,1448233034l0,0l644808704,0l16121856,0l644808704,0l16121856,0l196608,741343232l27696,0l805306368,875704684l-238014155,1448233007l-239075328,1448233007l-140509184,1448232769l-717750272,2129482979l-2098200576,1448233034l-2118123520,1448233034l-773324800,1448232766l0,909246464l-769117897,1448232766l392167424,1448232770l-1467482112,1448233034l0,0l644808704,0l15138816,0l644808704,0l15138816,0l196608,909639680l13107,0l1811939328,1815096368l-207606736,1448233007l-208666624,1448233007l333447168,1448232770l-717750272,2129482979l-2088239104,1448233034l-2108162048,1448233034l-773324800,1448232766l0,741343232l-769102800,1448232766l871366656,1448232770l-1457520640,1448233034l0,0l644808704,0l15925248,0l644808704,0l15925248,0l196608,741343232l27696,0l738197504,741370928l-177181648,1448233007l-178257920,1448233007l812646400,1448232770l-717750272,2129482979l-2078277632,1448233034l-2098200576,1448233034l-773324800,1448232766l0,741343232l-769102800,1448232766l1344274432,1448232770l-1447559168,1448233034l0,0l644808704,0l15138816,0l644808704,0l15138816,0l196608,858914816l14130,0l805306368,741618232l-146787279,1448233007l-147849216,1448233007l1285554176,1448232770l-717750272,2129482979l-2068316160,1448233034l-2088239104,1448233034l-773324800,1448232766l0,925892608l-769119178,1448232766l1824522240,1448232770l-1437597696,1448233034l0,0l644808704,0l15925248,0l644808704,0l15925248,0l196608,909574144l12336,0l805306368,741370928l-116364240,1448233007l-117440512,1448233007l1765801984,1448232770l-717750272,2129482979l-2058354688,1448233034l-2078277632,1448233034l-773324800,1448232766l0,926416896l-769119182,1448232766l-1990197248,1448232770l-1427636224,1448233034l0,0l644808704,0l16121856,0l644808704,0l16121856,0l196608,959512576l12597,0l872415232,825767218l-85969620,1448233007l-87031808,1448233007l-2048917504,1448232770l-717750272,2129482979l-2038431744,1448233034l-2068316160,1448233034l-773324800,1448232766l0,741670912l-769116623,1448232766l-1908408320,1448232770l-1417674752,1448233034l0,0l644808704,0l15925248,0l644808704,0l15925248,0l196608,892796928l13360,0l905969664,926231607l-55560909,1448233007l-56623104,1448233007l-1512046592,1448232770l-717750272,2129482979l1927806976,1448233034l-666370048,1448233008l-773324800,1448232766l0,892796928l-769118155,1448232766l-763363328,1448232770l-1407713280,1448233034l0,0l644808704,0l16121856,0l644808704,0l16121856,0l196608,942735360l13361,0l905969664,959656496l-25152456,1448233007l-26214400,1448233007l-822083584,1448232770l-717750272,2129482979l-2028470272,1448233034l-2058354688,1448233034l-773324800,1448232766l0,859045888l-769115854,1448232766l-289406976,1448232770l-1397751808,1448233034l0,0l644808704,0l15925248,0l644808704,0l15925248,0l196608,943194112l14390,0l872415232,859255350l5255730,1448233008l4194304,1448233008l-348127232,1448232770l-717750272,2129482979l-2018508800,1448233034l-2038431744,1448233034l-773324800,1448232766l0,942669824l-769102796,1448232766l192937984,1448232771l-1387790336,1448233034l0,0l644808704,0l15138816,0l644808704,0l15138816,0l196608,842072064l13111,0l838860800,808924982l35664236,1448233008l34603008,1448233008l134217728,1448232771l-717750272,2129482979l-2008547328,1448233034l-2028470272,1448233034l-773324800,1448232766l0,825688064l-769117844,1448232766l668991488,1448232771l-1377828864,1448233034l0,0l644808704,0l15138816,0l644808704,0l15138816,0l196608,875823104l12345,0l838860800,1815622712l66074673,1448233008l65011712,1448233008l610271232,1448232771l-717750272,2129482979l-1998585856,1448233034l-2018508800,1448233034l-773324800,1448232766l0,943063040l-769117588,1448232766l742391808,1448232771l-1367867392,1448233034l0,0l644808704,0l15138816,0l644808704,0l15138816,0l196608,959709184l14128,0l838860800,829174323l96481335,1448233008l95420416,1448233008l1141899264,1448232771l-717750272,2129482979l-1988624384,1448233034l-2008547328,1448233034l-773324800,1448232766l0,1815609344l-769115855,1448232766l1853882368,1448232771l-1357905920,1448233034l0,0l588972032,0l27131904,0l588972032,0l27131904,0l196608,741474304l14133,0l805306368,859058224l126891830,1448233008l125829120,1448233008l1795162112,1448232771l-717750272,2129482979l-1978662912,1448233034l-1998585856,1448233034l-773324800,1448232766l0,926089216l-769116364,1448232766l-1966080000,1448232771l-1347944448,1448233034l0,0l644808704,0l15138816,0l644808704,0l15138816,0l196608,875560960l14644,0l838860800,926430260l157298988,1448233008l156237824,1448233008l-2024800256,1448232771l-717750272,2129482979l-1968701440,1448233034l-1988624384,1448233034l-773324800,1448232766l0,577110016l-769102048,1448232766l-1486880768,1448232771l-1337982976,1448233034l0,0l644808704,0l15138816,0l644808704,0l15138816,0l196608,1869873152l14960,0l1677721600,876243060l187707705,1448233008l186646528,1448233008l-1545601024,1448232771l-717750272,2129482979l-1409810432,1448233034l-1978662912,1448233034l-773324800,1448232766l0,996474880l-769100947,1448232766l0,0l-1328021504,1448233034l0,0l644808704,0l15007744,0l644808704,0l15007744,0l196608,1734410240l8805,0l1845493760,1952801850l218129253,1448233008l217055232,1448233008l2037645312,574449008l1768714099,1663050340l1919904879,1646411058l1801675116,1010708258l1953708662,1701539698l1819239200,574452335l909390627,573858101l1768909344,2037674862l574449004,1853190002l1696604772,1633903726l1713519984,578052460l2000436783,2000302129l544235890,1701869940l1869488701,790783342l1982807102,1667592762l792477300,1768962679l1010725987,979594543l1819042118,1801675106l1831812158,1816214115l1852990836,1130722401l1702129263,1010725998l1094345581,1919251564l1702125934,1953394499l1047817829,979594556l1768908867,1377854819l1769304421,1030972786l1936750370,2000436770l1634886714,1735289207l1886862398,1668178234l544370536,1768449378l1866753134,824327523l1768169506,1028945011l539111458,1953720676l807550274,1768169506l1028420723,875639074l573911865,1936286752l574444148,1931485744l1819307369,1936674917l573579837,1668246560l1029989739,539111458l1870225772,1850307701l1819043139,573579837l1819042080,1984919407l1634497125,824327536l1701978146,1769234796l1699243382,1952999273l926360125,2000436770l1769159280,1701605485l544436048,807550328l1031348258,790769698l1886862398,1936683066l1869182057,1914718318l1952541797,1181054569l1030582130,1734438946l1010704997,1882878071l1716482927,1952805734l842610494,1009793076l980449071,1332965232l1702061670,792477300l1882878071,1953067887l1215197033,1886862398l1936683066,1869182057l1914721902,1952541797l1181054569,1030582130l1734438946,1010704997l1882878071,1716482927l1952805734,825372990l808530736,1886859068" fillcolor="white" stroked="f" o:allowincell="f" style="position:absolute;margin-left:62.4pt;margin-top:610.55pt;width:491.85pt;height:1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4">
                <wp:simplePos x="0" y="0"/>
                <wp:positionH relativeFrom="page">
                  <wp:posOffset>792480</wp:posOffset>
                </wp:positionH>
                <wp:positionV relativeFrom="page">
                  <wp:posOffset>7908290</wp:posOffset>
                </wp:positionV>
                <wp:extent cx="6247130" cy="146050"/>
                <wp:effectExtent l="4728210" t="0" r="0" b="0"/>
                <wp:wrapNone/>
                <wp:docPr id="153" name="WS_polygon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90" coordsize="21600,21600" path="l0,1152l0,1152l-16348,1152l-16348,1152l-16348,0l-16348,0l0,0l0,0l0,1152l6619248,2126053376l6356992,0l589824,524297l0,1152l0,1152l-16348,1152l-16348,1152l-16348,0l-16348,0l0,0l0,0l0,115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l-717750272,2129482979l2077229056,1448233034l2057306112,1448233034l-773324800,1448232766l0,875626496l-769116108,1448232766l-1020264448,1448232768l-1587019776,1448233034l0,0l644808704,0l15925248,0l644808704,0l15925248,0l196608,808583168l14388,0l872415232,841756726l-572509647,1448233007l-573571072,1448233007l-1078984704,1448232768l-717750272,2129482979l2087190528,1448233034l2067267584,1448233034l-773324800,1448232766l0,892534784l-769102793,1448232766l-545259520,1448232768l-1577058304,1448233034l0,0l644808704,0l15138816,0l644808704,0l15138816,0l196608,875626496l14388,0l872415232,892942136l-542100939,1448233007l-543162368,1448233007l-603979776,1448232768l-717750272,2129482979l2097152000,1448233034l2077229056,1448233034l-773324800,1448232766l0,926482432l-769117383,1448232766l-81788928,1448232768l-1567096832,1448233034l0,0l644808704,0l15925248,0l644808704,0l15925248,0l196608,859176960l14133,0l805306368,824981554l-511691724,1448233007l-512753664,1448233007l-140509184,1448232768l-717750272,2129482979l2107113472,1448233034l2087190528,1448233034l-773324800,1448232766l0,892796928l-769102799,1448232766l398458880,1448232769l-1557135360,1448233034l0,0l644808704,0l15138816,0l644808704,0l15138816,0l196608,762052608l13361,0l805306368,842544180l-481283533,1448233007l-482344960,1448233007l339738624,1448232769l-717750272,2129482979l2117074944,1448233034l2097152000,1448233034l-773324800,1448232766l0,808452096l-769116360,1448232766l873463808,1448232769l-1547173888,1448233034l0,0l588972032,0l27262976,0l588972032,0l27262976,0l196608,909312000l27703,0l738197504,909732912l-450873288,1448233007l-451936256,1448233007l814743552,1448232769l-717750272,2129482979l2127036416,1448233034l2107113472,1448233034l-773324800,1448232766l0,909508608l-769116104,1448232766l1348468736,1448232769l-1537212416,1448233034l0,0l644808704,0l15138816,0l644808704,0l15138816,0l196608,825556992l11312,0l805306368,808464748l-420464840,1448233007l-421527552,1448233007l1289748480,1448232769l-717750272,2129482979l2136997888,1448233034l2117074944,1448233034l-773324800,1448232766l0,741867520l-769117135,1448232766l1821376512,1448232769l-1527250944,1448233034l0,0l644808704,0l15138816,0l644808704,0l15138816,0l196608,808189952l12396,0l805306368,842084664l-390058708,1448233007l-391118848,1448233007l1762656256,1448232769l-717750272,2129482979l2146959360,1448233034l2127036416,1448233034l-773324800,1448232766l0,876150784l-769116616,1448232766l-1988100096,1448232769l-1517289472,1448233034l0,0l644808704,0l15138816,0l644808704,0l15138816,0l196608,892928000l13368,0l838860800,741370934l-359633872,1448233007l-360710144,1448233007l-2046820352,1448232769l-717750272,2129482979l-2138046464,1448233034l2136997888,1448233034l-773324800,1448232766l0,812384256l-769118164,1448232766l-1504706560,1448232769l-1507328000,1448233034l0,0l644808704,0l15007744,0l644808704,0l15007744,0l196608,842530816l13107,0l805306368,1815096368l-329238730,1448233007l-330301440,1448233007l-1563426816,1448232769l-717750272,2129482979l-2128084992,1448233034l2146959360,1448233034l-773324800,1448232766l0,959512576l-769118151,1448232766l-1039138816,1448232769l-1497366528,1448233034l0,0l644808704,0l16121856,0l644808704,0l16121856,0l196608,1815478272l13105,0l805306368,892548149l-298831056,1448233007l-299892736,1448233007l-1097859072,1448232769l-717750272,2129482979l-2118123520,1448233034l-2138046464,1448233034l-773324800,1448232766l0,808583168l-769117639,1448232766l-555745280,1448232769l-1487405056,1448233034l0,0l644808704,0l15007744,0l644808704,0l15007744,0l196608,875823104l12856,0l939524096,858993712l-268422599,1448233007l-269484032,1448233007l-614465536,1448232769l-717750272,2129482979l-2108162048,1448233034l-2128084992,1448233034l-773324800,1448232766l0,960036864l-769116622,1448232766l-81788928,1448232769l-1477443584,1448233034l0,0l644808704,0l16121856,0l644808704,0l16121856,0l196608,741343232l27696,0l805306368,875704684l-238014155,1448233007l-239075328,1448233007l-140509184,1448232769l-717750272,2129482979l-2098200576,1448233034l-2118123520,1448233034l-773324800,1448232766l0,909246464l-769117897,1448232766l392167424,1448232770l-1467482112,1448233034l0,0l644808704,0l15138816,0l644808704,0l15138816,0l196608,909639680l13107,0l1811939328,1815096368l-207606736,1448233007l-208666624,1448233007l333447168,1448232770l-717750272,2129482979l-2088239104,1448233034l-2108162048,1448233034l-773324800,1448232766l0,741343232l-769102800,1448232766l871366656,1448232770l-1457520640,1448233034l0,0l644808704,0l15925248,0l644808704,0l15925248,0l196608,741343232l27696,0l738197504,741370928l-177181648,1448233007l-178257920,1448233007l812646400,1448232770l-717750272,2129482979l-2078277632,1448233034l-2098200576,1448233034l-773324800,1448232766l0,741343232l-769102800,1448232766l1344274432,1448232770l-1447559168,1448233034l0,0l644808704,0l15138816,0l644808704,0l15138816,0l196608,858914816l14130,0l805306368,741618232l-146787279,1448233007l-147849216,1448233007l1285554176,1448232770l-717750272,2129482979l-2068316160,1448233034l-2088239104,1448233034l-773324800,1448232766l0,925892608l-769119178,1448232766l1824522240,1448232770l-1437597696,1448233034l0,0l644808704,0l15925248,0l644808704,0l15925248,0l196608,909574144l12336,0l805306368,741370928l-116364240,1448233007l-117440512,1448233007l1765801984,1448232770l-717750272,2129482979l-2058354688,1448233034l-2078277632,1448233034l-773324800,1448232766l0,926416896l-769119182,1448232766l-1990197248,1448232770l-1427636224,1448233034l0,0l644808704,0l16121856,0l644808704,0l16121856,0l196608,959512576l12597,0l872415232,825767218l-85969620,1448233007l-87031808,1448233007l-2048917504,1448232770l-717750272,2129482979l-2038431744,1448233034l-2068316160,1448233034l-773324800,1448232766l0,741670912" fillcolor="white" stroked="f" o:allowincell="f" style="position:absolute;margin-left:62.4pt;margin-top:622.7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5">
                <wp:simplePos x="0" y="0"/>
                <wp:positionH relativeFrom="page">
                  <wp:posOffset>792480</wp:posOffset>
                </wp:positionH>
                <wp:positionV relativeFrom="page">
                  <wp:posOffset>8054340</wp:posOffset>
                </wp:positionV>
                <wp:extent cx="6247130" cy="146050"/>
                <wp:effectExtent l="4728210" t="0" r="0" b="0"/>
                <wp:wrapNone/>
                <wp:docPr id="154" name="WS_polygon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98" coordsize="21600,21600" path="l0,1152l0,1152l-16348,1152l-16348,1152l-16348,0l-16348,0l0,0l0,0l0,1152l6619248,0l3211264,0l0,0l0,0l65536,0l0,0l0,0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l875639350,808464436l842084908,909653049l3420981,1717986618l1383359333,1763731045l574453760,1043276336l47185920,0l154206208,0l-262144000,2129486534l-70254592,1448232830l-69730304,1448232830l-69730304,1448232830l-1351614464,1448232672l-1352663040,1448232672l0,1634992128l1881160766,1448232830l1881669632,1448232830l1881669632,1448232830l-65536,32767l-65536,32767l0,0l0,0l-65536,32767l-65536,32767l0,0l0,1448214528l-941621248,1448233026l-941096960,1448233026l-941096960,1448233026l1291845632,1448232671l-1226833920,2129485874l1677721600,1448233034l-349700096,2129486534l1386217472,1448233031l0,0l100,21037056l47185920,0l131072,0l-220200960,1448233031l0,0l0,0l0,0l0,0l0,0l0,0l1291845632,1448232671l0,0l-1501560832,1448232672l0,0l1772617728,2129486554l0,0l0,0l1775763456,2129486554l0,0l0,0l1925185536,1448233034l0,0l0,0l-1783627776,1448233026l-267911168,2129486534l0,0l1704460288,1448233034l0,0l0,0l0,0l-2147418112,-1l-2147352577,-1l1705050111,2129486549l0,0l-1932984320,2129486381l65536,0l1744830464,2129486203l1705508864,1448233034l3276800,0l1912602624,1448233034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-1596981248,1448233034l-933232640,1448233008l0,0l644808704,0l15138816,0l644808704,0l15138816,0l196608,1010696192l28791,0l973078528,1836213880l-602915778,1448233007l-603979776,1448233007l-1695547392,1448232768l-717750272,2129482979l1757413376,1448233034l1767374848,1448233034l-773324800,1448232766l0,1010696192l-769115551,1448232766l-1587019776,1448233034l-923271168,1448233008l0,0l644808704,0l15925248,0l644808704,0l15925248,0l196608,1818296320l8765,0l1006632960,1933205807l-572494737,1448233007l-573571072,1448233007l-1078984704,1448232768l-721420288,2129482979l1777336320,1448233034l1767374848,1448233034l-773324800,1448232766l0,979435520l-769102228,1448232766l-1577058304,1448233034l-913309696,1448233008l0,0l644808704,0l15138816,0l644808704,0l15138816,0l196608,1031274496l27938,0l1979711488,1933210480l-542082700,1448233007l-543162368,1448233007l-603979776,1448232768l-717750272,2129482979l1777336320,1448233034l1944059904,2126067880l-773324800,1448232766l0,1668153344l-769101976,1448232766l-1567096832,1448233034l-903348224,1448233008l0,0l644808704,0l15925248,0l644808704,0l15925248,0l196608,1145634816l8765,0l1845493760,539112244l-511676573,1448233007l-512753664,1448233007l-140509184,1448232768l-717750272,2129482979l1787297792,1448233034l1944059904,2126067880l-773324800,1448232766l0,741867520l-769117903,1448232766l-1557135360,1448233034l-893386752,1448233008l0,0l644808704,0l15138816,0l644808704,0l15138816,0l196608,926416896l13875,0l838860800,825832754l-481283988,1448233007l-482344960,1448233007l339738624,1448232769l-717750272,2129482979l1797259264,1448233034l1944059904,2126067880l-773324800,1448232766l0,942735360l13366,1442840576l0,0l0,18480l0,0l588972032,0l27262976,0l588972032,0l27262976,0l196608,808779776l13622,0l805306368,762066482l-450875086,1448233007l-451936256,1448233007l805306368,1448232769l0,2129482979l0,0l0,0l0,0l0,0l0,0l-2147418112,-1l-2147352577,-1l16777215,0l0,0l983040,0l1218445312,2129486559l0,0l-1996488704,2129486357l262144,0l1943011328,2129485878l1677721600,1448233034l0,0l1275068416,1448232769l0,0l0,1448214528l1704984576,2129486549l0,0l-1993867264,2129486357l65536,0l-772800512,2129485875l1677721600,1448233034l6553600,0l637534208,0l-65536,-1l637599743,1l1704984576,2129486549l0,0l-1990721536,2129486357l65536,0l-994037712,2129485875l1677721600,1448233034l13107200,0l-721420288,2129482979l0,0l0,0l0,0l0,0l0,0l0,0l0,0l0,0l0,0l0,0l-868220928,2129485880l-1108344832,1448233026l974127104,2129485881l-1108344832,1448233026l-778043392,2129485880l-1108344832,1448233026l-1498415104,2129485882l-1108344832,1448233026l0,0l0,0l0,0l0,0l0,0l0,0l1523187712,1701605376l1030975312,539111458l9531244,0l1624244224,1448233034l1624768512,1448233034l1624768512,1448233034l1863319552,1448233034l1863843840,1448233034l1863843840,1448233034l-1317011456,1448233026l16711680,0l0,0l0,0l0,0l0,0l0,0l0,0l0,0l0,0l1409679360,1448233034l17891328,0l-111149056,1448232700l1245184000,2129486631l327680,196608l131072,0l0,65536l0,0l0,0l0,65536l0,0l15728640,0l4980736,1668236388l1245192765,2129486631l1245184000,2129486631l1245184000,2129486631l1245184000,2129486631l67698688,539112755l26980,0l0,0l1030225920,539111458l1245212524,2129486631l1245184000,2129486631l1245184000,2129486631l1245184000,2129486631l67043328,1885432946l8765,0l0,0l1030225920,858927394l1998601762,-50576l-1,544407551l0,1031340032l12322,0l131072,0l-2069495808,353572l4259840,0l0,0l0,0l0,0l0,0l0,0l0,0l16711680,13762815l2175542,0l1608515584,1448233034l0,0l2097152,0l37814272,0l1245184000,2129486631l0,0l1237319680,2129486559l1291845632,1448232671l0,0l1870135296,1448233034l2084831232,2129486357l65536,1996488704l95088,1884517889l29264,0l0,0l0,0l0,0l0,0l0,0l0,0l0,0l0,0l0,0l0,0l1947205632,1448232672l0,0l0,0l0,0l0,0l0,0l0,0l0,0l0,0l0,0l0,0l0,0l0,0l0,0l0,0l0,0l0,0l0,0l0,0l0,0l0,0l0,0l0,0l0,0l0,0l0,0l0,0l0,0l0,0l0,0l0,0l0,0l0,0l0,0l0,0l0,0l0,0l0,0l0,0l0,0l0,0l0,0l0,0l0,0l0,0l-349700096,2129486534l839909376,1448233032l0,0l100,3407982l50,1073741824l16485,0l3211264,0l-65536,1442906111l1245184000,2129486631l-65536,-1l-1,-1l65535,65536l6356992,0l-694747136,1448553838l-1703084032,-1900778725l26585,1140l-16348,1140l-16348,1140l-16348,0l-16348,0l0,0l0,0l0,1140l644808704,0l6356992,0l589824,524297l0,1152l0,1152l-16348,1152l-16348,1152l-16348,0l-16348,0l0,0l0,0l0,1152l6619248,2126053376l6356992,0l-184090624,1448553838l-1703084032,-1900778725l26585,1152l-16348,1152l-16348,1152l-16348,0l-16348,0l0,0l0,0l0,115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" fillcolor="white" stroked="f" o:allowincell="f" style="position:absolute;margin-left:62.4pt;margin-top:634.2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6">
                <wp:simplePos x="0" y="0"/>
                <wp:positionH relativeFrom="page">
                  <wp:posOffset>792480</wp:posOffset>
                </wp:positionH>
                <wp:positionV relativeFrom="page">
                  <wp:posOffset>8200390</wp:posOffset>
                </wp:positionV>
                <wp:extent cx="6247130" cy="146050"/>
                <wp:effectExtent l="4728210" t="635" r="0" b="0"/>
                <wp:wrapNone/>
                <wp:docPr id="155" name="WS_polygon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21" coordsize="21600,21600" path="l0,1152l0,1152l-16348,1152l-16348,1152l-16348,0l-16348,0l0,0l0,0l0,1152l6619248,1448214528l6356992,0l-2069561344,353572l-1703084032,-1900778725l26585,1152l-16348,1152l-16348,1152l-16348,0l-16348,0l0,0l0,0l0,1152l736100352,1448232737l9502720,0l-1889533952,1448233026l-1889009664,1448233026l-1889009664,1448233026l701497344,1448233034l702021632,1448233034l702021632,1448233034l1416626176,1448233034l16711680,0l0,0l0,0l0,0l0,0l0,0l0,0l0,0l0,0l-219807744,1448233031l2162688,0l-1869611008,1448233026l0,0l2097152,0l3211264,0l-65536,1442906111l1245184000,2129486631l-65536,-1l-1,-1l65535,65536l9530977,0l1414529024,1448233034l1415053312,1448233034l1415053312,1448233034l1394606080,1448233034l1395130368,1448233034l1395130368,1448233034l1865416704,1448233034l16711680,0l0,0l0,0l0,0l0,0l0,0l0,0l0,0l0,0l1588985856,1448232983l5308416,0l1539833856,2129486559l-1649410048,1448233038l-2001731584,1448233026l0,0l0,0l0,0l0,0l0,0l1046937600,2129485535l2162688,0l-1112539136,1448233026l0,0l2097152,0l37814272,0l1245184000,2129486631l0,0l1237319680,2129486559l1291845632,1448232671l0,0l1421344768,1448233034l2084831232,2129486357l65536,1811939328l92025,1042428673l12092,0l0,0l0,0l0,0l0,0l0,0l0,0l0,0l0,0l0,0l0,0l1947205632,1448232672l0,0l0,0l0,0l0,0l0,0l0,0l0,0l0,0l0,0l0,0l0,0l0,0l0,0l0,0l0,0l0,0l0,0l0,0l0,0l0,0l0,0l0,0l0,0l0,0l0,0l0,0l0,0l0,0l0,0l0,0l0,0l0,0l0,0l0,0l0,0l0,0l0,0l0,0l0,0l0,0l0,0l0,0l0,0l0,0l-349700096,2129486534l1386217472,1448233031l0,0l21092,2019846432l570434109,2129477167l0,0l154206208,0l-262144000,2129486534l2138046464,1448232975l2138570752,1448232975l2138570752,1448232975l-1351614464,1448232672l-1352663040,1448232672l0,1448214528l348127232,1448233034l348651520,1448233034l348651520,1448233034l-65536,32767l-65536,32767l0,0l0,0l-65536,32767l-65536,32767l0,0l0,0l-124780544,1448232830l-124256256,1448232830l-124256256,1448232830l1291845632,1448232671l-1226833920,2129485874l1454374912,1448233034l-349700096,2129486534l-1951399936,1448233026l0,0l100,1448232752l47185920,17838l6422528,8519681l-233832448,1448232990l0,0l0,0l0,0l0,0l0,0l0,0l1291845632,1448232671l0,0l-1501560832,1448232672l0,0l1772617728,2129486554l0,0l0,0l1775763456,2129486554l0,0l0,0l1727004672,1448232983l0,0l0,0l-592445440,1448233033l-267911168,2129486534l0,0l1481113600,1448233034l0,0l0,0l0,0l-2147418112,-1l-2147352577,-1l1705050111,2129486549l0,0l-1932984320,2129486381l65536,0l1744830464,2129486203l1482162176,1448233034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495616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508856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5969664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403217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32032,1448232751l1008730112,1448232367l264306688,0l977272832,2129486357l-1313865728,1448232369l264241152,0l889192448,2129486357l0,1448232369l0,0l0,0l0,0l0,0l0,0l-2147418112,-1l-2147352577,-1l16777215,0l0,0l983040,196608l1218458167,2129486559l0,0l-1996488704,2129486357l262144,0l1943011328,2129485878l1454374912,1448233034l0,0l1996488704,1448232592l0,0l0,2129461248l1704984576,2129486549l0,0l-1993867264,2129486357l65536,0l-772800512,2129485875l1454374912,1448233034l6553600,0l67108864,0l-65536,-1l-1845428225,1l1704984576,2129486549l0,0l-1990721536,2129486357l65536,0l-994050048,2129485875l1454374912,1448233034l13107200,0l1543503872,2129486377l0,0l0,0l0,0l0,0l0,0l0,0l0,0l0,0l0,0l0,0l-868220928,2129485880l1861222400,1448232976l974127104,2129485881l1861222400,1448232976l-778043392,2129485880l1861222400,1448232976l-1498415104,2129485882l1861222400,1448232976l0,0l0,0l0,0l0,0l0,0l0,0l1523187712,1448232192l67502080,0l3211264,0l0,0l0,0l0,0l16711680,0l0,1442840576l3211264,0l-566231040,2129485880l1691353088,1448232983l-324009984,1448233033l-323485696,1448233033l-323485696,1448233033l6356992,0l589824,524297l0,1152l0,1152l-16348,1152l-16348,1152l-16348,0l-16348,0l0,0l0,0l0,1152l6619248,0l3211264,0l0,0l0,0l65536,0l0,0l0,0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l875639350,808464436l842084908,909653049l3420981,1717986618l1383359333,1763731045l574453760,1043276336l47185920,0l154206208,0l-262144000,2129486534l-70254592,1448232830l-69730304,1448232830l-69730304,1448232830l-1351614464,1448232672l-1352663040,1448232672l0,1634992128l1881160766,1448232830l1881669632,1448232830l1881669632,1448232830l-65536,32767l-65536,32767l0,0l0,0l-65536,32767l-65536,32767l0,0l0,1448214528l-941621248,1448233026l-941096960,1448233026l-941096960,1448233026l1291845632,1448232671l-1226833920,2129485874l1677721600,1448233034l-349700096,2129486534l1386217472,1448233031l0,0l100,21037056l47185920,0l131072,0l-220200960,1448233031l0,0l0,0l0,0l0,0l0,0l0,0l1291845632,1448232671l0,0l-1501560832,1448232672l0,0" fillcolor="white" stroked="f" o:allowincell="f" style="position:absolute;margin-left:62.4pt;margin-top:645.7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7">
                <wp:simplePos x="0" y="0"/>
                <wp:positionH relativeFrom="page">
                  <wp:posOffset>1333500</wp:posOffset>
                </wp:positionH>
                <wp:positionV relativeFrom="page">
                  <wp:posOffset>8347075</wp:posOffset>
                </wp:positionV>
                <wp:extent cx="5706110" cy="262255"/>
                <wp:effectExtent l="5444490" t="127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262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064l0,2064l-20608,2064l-20608,2064l-20608,0l-20608,0l0,0l0,0l0,2064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" fillcolor="white" stroked="f" o:allowincell="f" style="position:absolute;margin-left:105pt;margin-top:657.25pt;width:449.25pt;height:2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8">
                <wp:simplePos x="0" y="0"/>
                <wp:positionH relativeFrom="page">
                  <wp:posOffset>792480</wp:posOffset>
                </wp:positionH>
                <wp:positionV relativeFrom="page">
                  <wp:posOffset>8988425</wp:posOffset>
                </wp:positionV>
                <wp:extent cx="6247130" cy="146050"/>
                <wp:effectExtent l="4728210" t="0" r="0" b="0"/>
                <wp:wrapNone/>
                <wp:docPr id="157" name="WS_polygon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850" coordsize="21600,21600" path="l0,1152l0,1152l-16348,1152l-16348,1152l-16348,0l-16348,0l0,0l0,0l0,1152l6619248,2126053376l6356992,0l589824,524297l0,1152l0,1152l-16348,1152l-16348,1152l-16348,0l-16348,0l0,0l0,0l0,115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l-1716518912,1448233034l0,0l644808704,0l15138816,0l644808704,0l15138816,0l196608,1815150592l13622,0l872415232,875574072l1646277686,1448233008l1645215744,1448233008l-495976448,1448232766l-717750272,2129482979l1957691392,1448233034l1937768448,1448233034l-773324800,1448232766l0,858914816l-769116872,1448232766l250609664,1448232767l-1706557440,1448233034l0,0l644808704,0l15007744,0l644808704,0l15007744,0l196608,858849280l12337,0l939524096,808202288l1676685420,1448233008l1675624448,1448233008l191889408,1448232767l-717750272,2129482979l1967652864,1448233034l1947729920,1448233034l-773324800,1448232766l0,875692032l-769117392,1448232766l1346371584,1448232767l-1696595968,1448233034l0,0l644808704,0l15138816,0l644808704,0l15138816,0l196608,913047552l12343,0l939524096,858927922l1707095862,1448233008l1706033152,1448233008l1287651328,1448232767l-717750272,2129482979l1977614336,1448233034l1957691392,1448233034l-773324800,1448232766l0,842596352l-769119184,1448232766l1393557504,1448232767l-1686634496,1448233034l0,0l644808704,0l15138816,0l644808704,0l15138816,0l196608,808976384l13104,0l838860800,909324851l1737518135,1448233008l1736441856,1448233008l1783627776,1448232767l-717750272,2129482979l1987575808,1448233034l1967652864,1448233034l-773324800,1448232766l0,808779776l-769117645,1448232766l-2039480320,1448232767l-1676673024,1448233034l0,0l644808704,0l15138816,0l644808704,0l15138816,0l196608,842203136l11320,0l805306368,942682476l1767911472,1448233008l1766850560,1448233008l-2098200576,1448232767l-717750272,2129482979l1997537280,1448233034l1977614336,1448233034l-773324800,1448232766l0,824967168l-769117132,1448232766l-1565523968,1448232767l-1666711552,1448233034l0,0l644808704,0l15138816,0l644808704,0l15138816,0l196608,859176960l13108,0l905969664,808727601l1798320684,1448233008l1797259264,1448233008l-1624244224,1448232767l-717750272,2129482979l2007498752,1448233034l1987575808,1448233034l-773324800,1448232766l0,859176960l-769116363,1448232766l-1086324736,1448232767l-1656750080,1448233034l0,0l644808704,0l15007744,0l644808704,0l15007744,0l196608,875823104l12856,0l805306368,892745781l1963994166,1448233008l1962934272,1448233008l-1145044992,1448232767l-717750272,2129482979l2017460224,1448233034l1997537280,1448233034l-773324800,1448232766l0,909115392l-769116106,1448232766l333447168,1448232760l-1646788608,1448233034l0,0l644808704,0l16121856,0l644808704,0l16121856,0l196608,829161472l14384,0l872415232,858929204l1994404658,1448233008l1993342976,1448233008l-1050673152,1448232767l-717750272,2129482979l2027421696,1448233034l2007498752,1448233034l-773324800,1448232766l0,875560960l-769116876,1448232766l308281344,1448232768l-1636827136,1448233034l0,0l644808704,0l15138816,0l644808704,0l15138816,0l196608,841744384l12849,0l838860800,909587762l2024813105,1448233008l2023751680,1448233008l249561088,1448232768l-717750272,2129482979l2037383168,1448233034l2017460224,1448233034l-773324800,1448232766l0,842530816l-769117645,1448232766l-317718528,1448232767l-1626865664,1448233034l0,0l644808704,0l15925248,0l644808704,0l15925248,0l196608,808189952l14444,0l838860800,876163633l311440952,1448233009l310378496,1448233009l445644800,1448232768l-717750272,2129482979l2047344640,1448233034l2027421696,1448233034l-773324800,1448232766l0,842137600l-769116363,1448232766l1117782016,1448232768l-1616904192,1448233034l0,0l644808704,0l15925248,0l644808704,0l15925248,0l196608,1815412736l13874,0l1811939328,892614456l-663735759,1448233007l-664797184,1448233007l1059061760,1448232768l-717750272,2129482979l2057306112,1448233034l2037383168,1448233034l-773324800,1448232766l0,842072064l-769117127,1448232766l-2114977792,1448232768l-1606942720,1448233034l0,0l644808704,0l15138816,0l644808704,0l15138816,0l196608,892731392l12855,0l838860800,845953334l-633326282,1448233007l-634388480,1448233007l2121269248,1448232768l-717750272,2129482979l2067267584,1448233034l2047344640,1448233034l-773324800,1448232766l0,942800896l-769118164,1448232766l-1636827136,1448232768l-1596981248,1448233034l0,0l644808704,0l15138816,0l644808704,0l15138816,0l196608,741605376l13361,0l805306368,808466480l-602918093,1448233007l-603979776,1448233007l-1695547392,1448232768l-717750272,2129482979l2077229056,1448233034l2057306112,1448233034l-773324800,1448232766l0,875626496l-769116108,1448232766l-1020264448,1448232768l-1587019776,1448233034l0,0l644808704,0l15925248,0l644808704,0l15925248,0l196608,808583168l14388,0l872415232,841756726l-572509647,1448233007l-573571072,1448233007l-1078984704,1448232768l-717750272,2129482979l2087190528,1448233034l2067267584,1448233034l-773324800,1448232766l0,892534784l-769102793,1448232766l-545259520,1448232768l-1577058304,1448233034l0,0l644808704,0l15138816,0l644808704,0l15138816,0l196608,875626496l14388,0l872415232,892942136l-542100939,1448233007l-543162368,1448233007l-603979776,1448232768l-717750272,2129482979l2097152000,1448233034l2077229056,1448233034l-773324800,1448232766l0,926482432l-769117383,1448232766l-81788928,1448232768l-1567096832,1448233034l0,0l644808704,0l15925248,0l644808704,0l15925248,0l196608,859176960l14133,0l805306368,824981554l-511691724,1448233007l-512753664,1448233007l-140509184,1448232768l-717750272,2129482979l2107113472,1448233034l2087190528,1448233034l-773324800,1448232766l0,892796928l-769102799,1448232766l398458880,1448232769l-1557135360,1448233034l0,0l644808704,0l15138816,0l644808704,0l15138816,0l196608,762052608l13361,0l805306368,842544180l-481283533,1448233007l-482344960,1448233007l339738624,1448232769l-717750272,2129482979l2117074944,1448233034l2097152000,1448233034l-773324800,1448232766l0,808452096l-769116360,1448232766l873463808,1448232769l-1547173888,1448233034l0,0l588972032,0l27262976,0l588972032,0l27262976,0l196608,909312000l27703,0l738197504,909732912l-450873288,1448233007l-451936256,1448233007l814743552,1448232769l-717750272,2129482979l2127036416,1448233034l2107113472,1448233034l-773324800,1448232766l0,909508608l-769116104,1448232766l1348468736,1448232769l-1537212416,1448233034l0,0l644808704,0l15138816,0l644808704,0l15138816,0l196608,825556992l11312,0l805306368,808464748l-420464840,1448233007l-421527552,1448233007l1289748480,1448232769l-717750272,2129482979l2136997888,1448233034l2117074944,1448233034l-773324800,1448232766l0,741867520l-769117135,1448232766l1821376512,1448232769l-1527250944,1448233034l0,0l644808704,0l15138816,0l644808704,0l15138816,0l196608,808189952l12396,0l805306368,842084664l-390058708,1448233007l-391118848,1448233007l1762656256,1448232769l-717750272,2129482979l2146959360,1448233034l2127036416,1448233034l-773324800,1448232766l0,876150784l-769116616,1448232766l-1988100096,1448232769l-1517289472,1448233034l0,0l644808704,0l15138816,0l644808704,0l15138816,0l196608,892928000l13368,0l838860800,741370934l-359633872,1448233007l-360710144,1448233007l-2046820352,1448232769l-717750272,2129482979l-2138046464,1448233034l2136997888,1448233034l-773324800,1448232766l0,812384256l-769118164,1448232766l-1504706560,1448232769l-1507328000,1448233034l0,0l644808704,0l15007744,0l644808704,0l15007744,0l196608,842530816l13107,0l805306368,1815096368l-329238730,1448233007l-330301440,1448233007l-1563426816,1448232769l-717750272,2129482979l-2128084992,1448233034l2146959360,1448233034l-773324800,1448232766l0,959512576l-769118151,1448232766l-1039138816,1448232769l-1497366528,1448233034l0,0l644808704,0l16121856,0l644808704,0l16121856,0l196608,1815478272l13105,0l805306368,892548149l-298831056,1448233007l-299892736,1448233007l-1097859072,1448232769l-717750272,2129482979l-2118123520,1448233034l-2138046464,1448233034l-773324800,1448232766l0,808583168l-769117639,1448232766l-555745280,1448232769l-1487405056,1448233034l0,0l644808704,0l15007744,0l644808704,0l15007744,0l196608,875823104l12856,0l939524096,858993712l-268422599,1448233007l-269484032,1448233007l-614465536,1448232769l-717750272,2129482979l-2108162048,1448233034l-2128084992,1448233034l-773324800,1448232766l0,960036864l-769116622,1448232766l-81788928,1448232769l-1477443584,1448233034l0,0l644808704,0l16121856,0l644808704,0l16121856,0l196608,741343232l27696,0l805306368,875704684l-238014155,1448233007l-239075328,1448233007l-140509184,1448232769l-717750272,2129482979l-2098200576,1448233034l-2118123520,1448233034l-773324800,1448232766l0,909246464l-769117897,1448232766l392167424,1448232770l-1467482112,1448233034l0,0l644808704,0l15138816,0l644808704,0l15138816,0l196608,909639680l13107,0l1811939328,1815096368l-207606736,1448233007l-208666624,1448233007l333447168,1448232770l-717750272,2129482979l-2088239104,1448233034l-2108162048,1448233034l-773324800,1448232766l0,741343232l-769102800,1448232766l871366656,1448232770l-1457520640,1448233034l0,0l644808704,0l15925248,0l644808704,0l15925248,0l196608,741343232l27696,0l738197504,741370928l-177181648,1448233007l-178257920,1448233007l812646400,1448232770l-717750272,2129482979l-2078277632,1448233034l-2098200576,1448233034l-773324800,1448232766l0,741343232l-769102800,1448232766l1344274432,1448232770l-1447559168,1448233034l0,0l644808704,0l15138816,0l644808704,0l15138816,0l196608,858914816l14130,0l805306368,741618232l-146787279,1448233007l-147849216,1448233007l1285554176,1448232770l-717750272,2129482979l-2068316160,1448233034l-2088239104,1448233034l-773324800,1448232766l0,925892608l-769119178,1448232766l1824522240,1448232770l-1437597696,1448233034l0,0l644808704,0l15925248,0l644808704,0l15925248,0l196608,909574144l12336,0l805306368,741370928l-116364240,1448233007l-117440512,1448233007l1765801984,1448232770l-717750272,2129482979l-2058354688,1448233034l-2078277632,1448233034l-773324800,1448232766l0,926416896l-769119182,1448232766l-1990197248,1448232770l-1427636224,1448233034l0,0l644808704,0l16121856,0l644808704,0l16121856,0l196608,959512576l12597,0l872415232,825767218l-85969620,1448233007l-87031808,1448233007l-2048917504,1448232770l-717750272,2129482979l-2038431744,1448233034l-2068316160,1448233034l-773324800,1448232766l0,741670912" fillcolor="white" stroked="f" o:allowincell="f" style="position:absolute;margin-left:62.4pt;margin-top:707.75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59">
                <wp:simplePos x="0" y="0"/>
                <wp:positionH relativeFrom="page">
                  <wp:posOffset>792480</wp:posOffset>
                </wp:positionH>
                <wp:positionV relativeFrom="page">
                  <wp:posOffset>9427210</wp:posOffset>
                </wp:positionV>
                <wp:extent cx="6247130" cy="146050"/>
                <wp:effectExtent l="4728210" t="635" r="0" b="0"/>
                <wp:wrapNone/>
                <wp:docPr id="158" name="WS_polygon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6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23" coordsize="21600,21600" path="l0,1152l0,1152l-16348,1152l-16348,1152l-16348,0l-16348,0l0,0l0,0l0,1152l6619248,0l3211264,0l0,0l0,0l65536,0l0,0l0,0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l875639350,808464436l842084908,909653049l3420981,1717986618l1383359333,1763731045l574453760,1043276336l47185920,0l154206208,0l-262144000,2129486534l-70254592,1448232830l-69730304,1448232830l-69730304,1448232830l-1351614464,1448232672l-1352663040,1448232672l0,1634992128l1881160766,1448232830l1881669632,1448232830l1881669632,1448232830l-65536,32767l-65536,32767l0,0l0,0l-65536,32767l-65536,32767l0,0l0,1448214528l-941621248,1448233026l-941096960,1448233026l-941096960,1448233026l1291845632,1448232671l-1226833920,2129485874l1677721600,1448233034l-349700096,2129486534l1386217472,1448233031l0,0l100,21037056l47185920,0l131072,0l-220200960,1448233031l0,0l0,0l0,0l0,0l0,0l0,0l1291845632,1448232671l0,0l-1501560832,1448232672l0,0l1772617728,2129486554l0,0l0,0l1775763456,2129486554l0,0l0,0l1925185536,1448233034l0,0l0,0l-1783627776,1448233026l-267911168,2129486534l0,0l1704460288,1448233034l0,0l0,0l0,0l-2147418112,-1l-2147352577,-1l1705050111,2129486549l0,0l-1932984320,2129486381l65536,0l1744830464,2129486203l1705508864,1448233034l3276800,0l1912602624,1448233034l0,0l0,0l0,0l0,0l131072,8716288l0,0l131072,0l3276800,0l0,16842752l-65536,6619135l100,0l1310720,0l0,0l-1252524032,1448232942l0,0l0,0l0,0l0,0l1245184000,2129486631l2097152,140050432l67043586,29294608l0,0l400556032,1448232586l399507456,1448232586l0,25363455l0,0l0,0l0,0l131072,30867456l0,0l0,0l0,0l0,33488905l0,0l0,0l0,0l1697906688,29360292l0,0l0,0l0,0l-1697972224,29491291l0,0l0,0l0,0l131072,30801920l0,0l0,0l0,0l0,29425665l0,0l0,0l0,0l0,37683202l-1596981248,1448233034l-933232640,1448233008l0,0l644808704,0l15138816,0l644808704,0l15138816,0l196608,1010696192l28791,0l973078528,1836213880l-602915778,1448233007l-603979776,1448233007l-1695547392,1448232768l-717750272,2129482979l1757413376,1448233034l1767374848,1448233034l-773324800,1448232766l0,1010696192l-769115551,1448232766l-1587019776,1448233034l-923271168,1448233008l0,0l644808704,0l15925248,0l644808704,0l15925248,0l196608,1818296320l8765,0l1006632960,1933205807l-572494737,1448233007l-573571072,1448233007l-1078984704,1448232768l-721420288,2129482979l1777336320,1448233034l1767374848,1448233034l-773324800,1448232766l0,979435520l-769102228,1448232766l-1577058304,1448233034l-913309696,1448233008l0,0l644808704,0l15138816,0l644808704,0l15138816,0l196608,1031274496l27938,0l1979711488,1933210480l-542082700,1448233007l-543162368,1448233007l-603979776,1448232768l-717750272,2129482979l1777336320,1448233034l1944059904,2126067880l-773324800,1448232766l0,1668153344l-769101976,1448232766l-1567096832,1448233034l-903348224,1448233008l0,0l644808704,0l15925248,0l644808704,0l15925248,0l196608,1145634816l8765,0l1845493760,539112244l-511676573,1448233007l-512753664,1448233007l-140509184,1448232768l-717750272,2129482979l1787297792,1448233034l1944059904,2126067880l-773324800,1448232766l0,741867520l-769117903,1448232766l-1557135360,1448233034l-893386752,1448233008l0,0l644808704,0l15138816,0l644808704,0l15138816,0l196608,926416896l13875,0l838860800,825832754l-481283988,1448233007l-482344960,1448233007l339738624,1448232769l-717750272,2129482979l1797259264,1448233034l1944059904,2126067880l-773324800,1448232766l0,942735360l13366,1442840576l0,0l0,18480l0,0l588972032,0l27262976,0l588972032,0l27262976,0l196608,808779776l13622,0l805306368,762066482l-450875086,1448233007l-451936256,1448233007l805306368,1448232769l0,2129482979l0,0l0,0l0,0l0,0l0,0l-2147418112,-1l-2147352577,-1l16777215,0l0,0l983040,0l1218445312,2129486559l0,0l-1996488704,2129486357l262144,0l1943011328,2129485878l1677721600,1448233034l0,0l1275068416,1448232769l0,0l0,1448214528l1704984576,2129486549l0,0l-1993867264,2129486357l65536,0l-772800512,2129485875l1677721600,1448233034l6553600,0l637534208,0l-65536,-1l637599743,1l1704984576,2129486549l0,0l-1990721536,2129486357l65536,0l-994037712,2129485875l1677721600,1448233034l13107200,0l-721420288,2129482979l0,0l0,0l0,0l0,0l0,0l0,0l0,0l0,0l0,0l0,0l-868220928,2129485880l-1108344832,1448233026l974127104,2129485881l-1108344832,1448233026l-778043392,2129485880l-1108344832,1448233026l-1498415104,2129485882l-1108344832,1448233026l0,0l0,0l0,0l0,0l0,0l0,0l1523187712,1701605376l1030975312,539111458l9531244,0l1624244224,1448233034l1624768512,1448233034l1624768512,1448233034l1863319552,1448233034l1863843840,1448233034l1863843840,1448233034l-1317011456,1448233026l16711680,0l0,0l0,0l0,0l0,0l0,0l0,0l0,0l0,0l1409679360,1448233034l17891328,0l-111149056,1448232700l1245184000,2129486631l327680,196608l131072,0l0,65536l0,0l0,0l0,65536l0,0l15728640,0l4980736,1668236388l1245192765,2129486631l1245184000,2129486631l1245184000,2129486631l1245184000,2129486631l67698688,539112755l26980,0l0,0l1030225920,539111458l1245212524,2129486631l1245184000,2129486631l1245184000,2129486631l1245184000,2129486631l67043328,1885432946l8765,0l0,0l1030225920,858927394l1998601762,-50576l-1,544407551l0,1031340032l12322,0l131072,0l-2069495808,353572l4259840,0l0,0l0,0l0,0l0,0l0,0l0,0l16711680,13762815l2175542,0l1608515584,1448233034l0,0l2097152,0l37814272,0l1245184000,2129486631l0,0l1237319680,2129486559l1291845632,1448232671l0,0l1870135296,1448233034l2084831232,2129486357l65536,1996488704l95088,1884517889l29264,0l0,0l0,0l0,0l0,0l0,0l0,0l0,0l0,0l0,0l0,0l1947205632,1448232672l0,0l0,0l0,0l0,0l0,0l0,0l0,0l0,0l0,0l0,0l0,0l0,0l0,0l0,0l0,0l0,0l0,0l0,0l0,0l0,0l0,0l0,0l0,0l0,0l0,0l0,0l0,0l0,0l0,0l0,0l0,0l0,0l0,0l0,0l0,0l0,0l0,0l0,0l0,0l0,0l0,0l0,0l0,0l0,0l-349700096,2129486534l839909376,1448233032l0,0l100,3407982l50,1073741824l16485,0l3211264,0l-65536,1442906111l1245184000,2129486631l-65536,-1l-1,-1l65535,65536l6356992,0l-694747136,1448553838l-1703084032,-1900778725l26585,1140l-16348,1140l-16348,1140l-16348,0l-16348,0l0,0l0,0l0,1140l644808704,0l6356992,0l589824,524297l0,1152l0,1152l-16348,1152l-16348,1152l-16348,0l-16348,0l0,0l0,0l0,1152l6619248,2126053376l6356992,0l-184090624,1448553838l-1703084032,-1900778725l26585,1152l-16348,1152l-16348,1152l-16348,0l-16348,0l0,0l0,0l0,1152l6619248,0l2162688,0l1181220864,2129486559l2058354688,1448232987l-220200960,1448233031l638648320,0l1812987904,1448232766l-717750272,2129482979l1937768448,1448233034l-2048393216,1448233034l-773324800,1448232766l0,1815085056l-769119184,1448232766l-1438646272,1448232766l-1726480384,1448233034l0,0l644808704,0l15138816,0l644808704,0l15138816,0l196608,959643648l11314,0l838860800,909258092l1615870263,1448233008l1614807040,1448233008l-1461714944,1448232766l-717750272,2129482979l1947729920,1448233034l1927806976,1448233034l-773324800,1448232766l0,825491456l-769117896,1448232766l-437256192,1448232766" fillcolor="white" stroked="f" o:allowincell="f" style="position:absolute;margin-left:62.4pt;margin-top:742.3pt;width:491.85pt;height:1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60">
                <wp:simplePos x="0" y="0"/>
                <wp:positionH relativeFrom="page">
                  <wp:posOffset>792480</wp:posOffset>
                </wp:positionH>
                <wp:positionV relativeFrom="page">
                  <wp:posOffset>9573895</wp:posOffset>
                </wp:positionV>
                <wp:extent cx="6247130" cy="144780"/>
                <wp:effectExtent l="4728210" t="635" r="0" b="0"/>
                <wp:wrapNone/>
                <wp:docPr id="159" name="WS_polygon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14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946" coordsize="21600,21600" path="l0,1140l0,1140l-16348,1140l-16348,1140l-16348,0l-16348,0l0,0l0,0l0,1140l6619248,1448214528l6356992,0l-2069561344,353572l-1703084032,-1900778725l26585,1152l-16348,1152l-16348,1152l-16348,0l-16348,0l0,0l0,0l0,1152l736100352,1448232737l9502720,0l-1889533952,1448233026l-1889009664,1448233026l-1889009664,1448233026l701497344,1448233034l702021632,1448233034l702021632,1448233034l1416626176,1448233034l16711680,0l0,0l0,0l0,0l0,0l0,0l0,0l0,0l0,0l-219807744,1448233031l2162688,0l-1869611008,1448233026l0,0l2097152,0l3211264,0l-65536,1442906111l1245184000,2129486631l-65536,-1l-1,-1l65535,65536l9530977,0l1414529024,1448233034l1415053312,1448233034l1415053312,1448233034l1394606080,1448233034l1395130368,1448233034l1395130368,1448233034l1865416704,1448233034l16711680,0l0,0l0,0l0,0l0,0l0,0l0,0l0,0l0,0l1588985856,1448232983l5308416,0l1539833856,2129486559l-1649410048,1448233038l-2001731584,1448233026l0,0l0,0l0,0l0,0l0,0l1046937600,2129485535l2162688,0l-1112539136,1448233026l0,0l2097152,0l37814272,0l1245184000,2129486631l0,0l1237319680,2129486559l1291845632,1448232671l0,0l1421344768,1448233034l2084831232,2129486357l65536,1811939328l92025,1042428673l12092,0l0,0l0,0l0,0l0,0l0,0l0,0l0,0l0,0l0,0l0,0l1947205632,1448232672l0,0l0,0l0,0l0,0l0,0l0,0l0,0l0,0l0,0l0,0l0,0l0,0l0,0l0,0l0,0l0,0l0,0l0,0l0,0l0,0l0,0l0,0l0,0l0,0l0,0l0,0l0,0l0,0l0,0l0,0l0,0l0,0l0,0l0,0l0,0l0,0l0,0l0,0l0,0l0,0l0,0l0,0l0,0l0,0l-349700096,2129486534l1386217472,1448233031l0,0l21092,2019846432l570434109,2129477167l0,0l154206208,0l-262144000,2129486534l2138046464,1448232975l2138570752,1448232975l2138570752,1448232975l-1351614464,1448232672l-1352663040,1448232672l0,1448214528l348127232,1448233034l348651520,1448233034l348651520,1448233034l-65536,32767l-65536,32767l0,0l0,0l-65536,32767l-65536,32767l0,0l0,0l-124780544,1448232830l-124256256,1448232830l-124256256,1448232830l1291845632,1448232671l-1226833920,2129485874l1454374912,1448233034l-349700096,2129486534l-1951399936,1448233026l0,0l100,1448232752l47185920,17838l6422528,8519681l-233832448,1448232990l0,0l0,0l0,0l0,0l0,0l0,0l1291845632,1448232671l0,0l-1501560832,1448232672l0,0l1772617728,2129486554l0,0l0,0l1775763456,2129486554l0,0l0,0l1727004672,1448232983l0,0l0,0l-592445440,1448233033l-267911168,2129486534l0,0l1481113600,1448233034l0,0l0,0l0,0l-2147418112,-1l-2147352577,-1l1705050111,2129486549l0,0l-1932984320,2129486381l65536,0l1744830464,2129486203l1482162176,1448233034l3276800,0l419430400,1448232385l0,0l0,0l0,0l7471104,1l-1429209088,1448232751l1006632960,1448232367l131072,0l3276800,0l0,16860591l-65536,6619135l100,0l1310720,1448214528l0,0l-1252524032,1448232942l0,0l0,0l0,0l0,0l1245184000,2129486631l2097152,140050432l67043586,1448232367l0,0l400556032,1448232586l399507456,1448232586l0,1023l964689920,2129486357l1080033280,1448232367l263979008,0l960495616,2129486357l1080033280,1448232367l263979008,0l-1436549120,1448232751l1008730112,1448232367l264503296,0l935329792,2129486357l1008730112,1448232367l264372224,0l-1418723328,1448232751l1080033280,1448232367l265617408,0l947912704,2129486357l1080033280,1448232367l264634368,0l-1433403392,1448232751l-538968064,1448232361l264634368,0l985661440,2129486357l1080033280,1448232367l264044544,0l903872512,2129486357l1080033280,1448232367l265093120,0l866123776,2129486357l1080033280,1448232367l265158656,0l989855744,2129486357l1080033280,1448232367l264044544,0l908066816,2129486357l1080033280,1448232367l265093120,0l870318080,2129486357l1080033280,1448232367l265158656,0l998244352,2129486357l422576128,1448232385l264044544,0l916508856,2129486357l422576128,1448232385l265093120,0l878706688,2129486357l422576128,1448232385l265158656,0l981467136,2129486357l1080033280,1448232367l264044544,0l899678208,2129486357l1080033280,1448232367l265093120,0l861929472,2129486357l1080033280,1448232367l265158656,0l994050048,2129486357l422576128,1448232385l264044544,0l905969664,2129486357l422576128,1448232385l265093120,0l874512384,2129486357l422576128,1448232385l265158656,0l1002438656,2129486357l-1313865728,1448232369l264110080,0l920649728,2129486357l-1313865728,1448232369l265224192,0l882900992,2129486357l-1313865728,1448232369l265289728,0l-1412431872,1448232751l2006974464,1448232592l266010624,0l-1425014784,1448232751l1080033280,1448232367l264765440,0l975175680,2129486357l-1286602752,1448232361l264896512,0l887095296,2129486357l-1286602752,1448232361l264962048,0l849346560,2129486357l-1286602752,1448232361l265027584,0l939524096,2129486357l1080033280,1448232367l265879552,0l-1444937728,1448232751l1024458752,1448232367l265879552,0l-1440743424,1448232751l1008730112,1448232367l265879552,0l979403217,2129486357l-1471152128,1448232751l264437760,0l895483904,2129486357l-1471152128,1448232751l265486336,0l857735168,2129486357l-1471152128,1448232751l265551872,0l-1415577600,1448232751l1080033280,1448232367l265682944,0l-1479540736,1448232751l1080033280,1448232367l264175616,0l924844032,2129486357l1008730112,1448232367l264568832,0l931135488,2129486357l1080033280,1448232367l264372224,0l968884224,2129486357l1073741824,1448232367l0,0l0,0l0,17839l264306688,0l-1453326336,1448232751l1024458752,1448232367l264306688,0l-1449132032,1448232751l1008730112,1448232367l264306688,0l977272832,2129486357l-1313865728,1448232369l264241152,0l889192448,2129486357l0,1448232369l0,0l0,0l0,0l0,0l0,0l-2147418112,-1l-2147352577,-1l16777215,0l0,0l983040,196608l1218458167,2129486559l0,0l-1996488704,2129486357l262144,0l1943011328,2129485878l1454374912,1448233034l0,0l1996488704,1448232592l0,0l0,2129461248l1704984576,2129486549l0,0l-1993867264,2129486357l65536,0l-772800512,2129485875l1454374912,1448233034l6553600,0l67108864,0l-65536,-1l-1845428225,1l1704984576,2129486549l0,0l-1990721536,2129486357l65536,0l-994050048,2129485875l1454374912,1448233034l13107200,0l1543503872,2129486377l0,0l0,0l0,0l0,0l0,0l0,0l0,0l0,0l0,0l0,0l-868220928,2129485880l1861222400,1448232976l974127104,2129485881l1861222400,1448232976l-778043392,2129485880l1861222400,1448232976l-1498415104,2129485882l1861222400,1448232976l0,0l0,0l0,0l0,0l0,0l0,0l1523187712,1448232192l67502080,0l3211264,0l0,0l0,0l0,0l16711680,0l0,1442840576l3211264,0l-566231040,2129485880l1691353088,1448232983l-324009984,1448233033l-323485696,1448233033l-323485696,1448233033l6356992,0l589824,524297l0,1140l0,1140l-16348,1140l-16348,1140l-16348,0l-16348,0l0,0l0,0l0,1140l6619248,0l3211264,0l0,0l0,0l65536,0l0,0l0,0l2162688,0l1859125248,1448233034l0,0l2097152,0l3211264,0l-65536,1442906111l1245184000,2129486631l-65536,-1l-1,-1l65535,65536l2178676,0l1181220864,2129486559l838860800,1448232990l1409286144,1448233034l2162688,0l-598736896,1448232591l0,0l2097152,0l44105728,0l140902400,1448553830l-1703084032,-1900778725l892495833,825374260l741619761,942945329l808661810,762065715l875901489,825307702l824980536,842544180l858796851,825388083l943075894,1815096376l825766193,942682674l841757750,876163633l892679736,808873017l842150457,741750070l942945329,808661810l762065971,926497077l926168376,875637810l858929204,858992691l909193836,943207986l812396588,875705644l1815623730,909587249l741750066,842412338l1815623734,875640881l875967280,841756728l876163633,825831992l842230837,909259057l1815096372,925905453l808595504,741751088l892548403,762065463l858797873,808728624l757871155,808466737l926431031,896283954l959852850,892612915l842084908,909653049l1815622453,808528944l876032823,875706417l909194092,858862130l845951020,875770163l741879858,959540272l909326385,842610489l842084908,909653049l1815360821,1815096368l1815096368,1815096368l1815096368,1815096368l1815096368,808532269l959657521,824981558l842544180,858796851l959278131,875967286l875836209,875835692l858993208,1815294768l1815096368,1815096368l1815096368,859122736l960049209,1815491377l925905203,1815096373l1815096368,1815096368l1815096368,1815096368l1815096368,1815096368l1815096368,1815096368l1815096368,1815096368l1815096368,1815096368l1815096368,1815096368l1815096368,1815096368l1815096368,892350765l858861624,741619761l959590706,892418100l929838641,943011380l842084662,875835692l842215992,1815558195l1815096368,1815096368l1815096368,1815096368l1815096368,1815096368l943008816,875706425l959461740,808202552l959527276,825307190l824980021,842544180l909586995,741370934l892431408,909128244l741879858,841837616" fillcolor="white" stroked="f" o:allowincell="f" style="position:absolute;margin-left:62.4pt;margin-top:753.85pt;width:491.85pt;height:1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  <w:t>6 Порядок согласования и утверждения нормативных материалов по нормированию труд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6.1 Нормативы имеют унифицированный характер и отражают обобщённые организационно-технические условия учреждения и наиболее рациональные приёмы и методы выполнения рабо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6.2 Межотраслевые нормативные материалы утверждаются Министерством тр у д а и социальной защиты Ро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6.3 О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6.4 Порядок согласования и утверждения локальных нормативных материалов на уровне учрежде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на уровне учреждений нормативные материалы разрабатываются работодателем. Работодатель разработанные нормативные материалы направляет в представительный орган работников для учёта мн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редставительный орган работников при несогласии с позицией работодателя должен предоставить письменный протест с обоснованием своей позиции, при этом работодатель имеет право утвердить нормативные материалы без положительной оценки представительного органа работни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в случае отрицательной оценки нормативных материалов по нормированию труда, которые утверждены работодателем, представительный орган работников имеет основания для подачи жалобы и рассмотрения его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6.5 Работодатель и представительный орган работников должн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зъяснить работникам основания замены или пересмотра норм труда и условия, при которых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ни должны применятьс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  <w:t xml:space="preserve">7 Порядок проверки нормативных материалов для нормирования труда на соответствие достигнутому уровню техники, технологии, организации труда                 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7.1 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7.2 При осуществлении проверки нормативных материалов по нормированию труда в учреждении необходимо выполнить следующие работ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ровести анализ выполнения норм труда (выработки) установленных в учреждении (проводится ежегодно), при перевыполнении или невыполнении норм труда на 15 % и более необходима организация проверки показателей нормативов и норм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издать регламент (приказ, распоряжение) о проведении проверки нормативных материалов с указанием пери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становить ответственное подразделение за процесс проверки нормативных материалов по нормированию труда на уровне предприят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рганизация рабочей группы с привлечением представительного органа работни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роведение выборочных исследований, обработки результа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роведение расчёта норм и нормативов по выборочным исследования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внесение изменений и корректировок по результатам расчё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утверждение нормативных материалов с изменениями и извещение работников согласно законодательству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7.3 Подробный порядок проверки нормативных материалов по нормированию труда изложен в соответствующих методических рекомендация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  <w:lang w:val="en-US" w:eastAsia="en-US"/>
        </w:rPr>
        <w:t>8 Порядок внедрения нормативных материалов по нормированию труда в учрежден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8.1 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8.2 Для обеспечения эффективного внедрения и освоения нормативных материалов в учреждении следует провести следующие мероприя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проверить организационно - техническую подготовленность рабочих мест к работе по новым нормам (насколько организационно - 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разработать и реализовать организационно - технические мероприятия по устранению выявленных недостатков в организации труда, а также по улучшению условий тру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−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ознакомить с новыми нормами времени всех работающих, которые будут работать по ним, в сроки согласно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8.3 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 - технических условия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8.4 Если при проведении указанной подготовительной работы выяснится, что в учреждении существующие организационно - технические условия бо ле е совершенны, чем условия, предусмотренные в новых нормах или нормативах, и действующие местные нормы на соответствующие работы более прогрессивны, чем новые нормы, то новые нормы или нормативы не внедря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8.5 В тех учреждениях, где фактические организационно - технические условия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  <w:t>8.6 На работы, не охваченные новыми нормативными материалами, устанавливаются местные обоснованные нормы времени, рассчитанные методами нормирования труда.</w:t>
      </w:r>
    </w:p>
    <w:p>
      <w:pPr>
        <w:pStyle w:val="ConsPlusNormal"/>
        <w:rPr>
          <w:rFonts w:ascii="Courier New" w:hAnsi="Courier New" w:cs="Courier New"/>
          <w:color w:val="000000"/>
          <w:spacing w:val="-1"/>
          <w:sz w:val="22"/>
          <w:szCs w:val="22"/>
          <w:lang w:val="en-US" w:eastAsia="en-US"/>
        </w:rPr>
      </w:pPr>
      <w:r>
        <w:rPr>
          <w:rFonts w:cs="Courier New" w:ascii="Courier New" w:hAnsi="Courier New"/>
          <w:color w:val="000000"/>
          <w:spacing w:val="-1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6:00Z</dcterms:created>
  <dc:creator>Admin</dc:creator>
  <dc:description/>
  <cp:keywords/>
  <dc:language>en-US</dc:language>
  <cp:lastModifiedBy>USER</cp:lastModifiedBy>
  <cp:lastPrinted>2018-08-09T16:08:00Z</cp:lastPrinted>
  <dcterms:modified xsi:type="dcterms:W3CDTF">2018-08-09T08:11:00Z</dcterms:modified>
  <cp:revision>11</cp:revision>
  <dc:subject/>
  <dc:title>ПРОЕКТ</dc:title>
</cp:coreProperties>
</file>