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МАНИЛОВС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ФИНАНСОВЫ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контрольного мероприятия «Проверка целевого и эффективного использования средств областного и местного бюджета, на реализацию мероприятий перечня проектов народных инициатив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марта 2022 года                                                                                              д. Мани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ий акт составлен по результатам проверки целевого и эффективного использования средств областного и местного бюджета, выделенных муниципальному образованию «Маниловск» на реализацию мероприятий перечня проектов народных инициатив за 2021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контрольного мероприятия использованы и проанализированы  нормативные правовые акты, регулирующие вопросы реализации мероприятий перечня проектов народных инициатив за 2021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овая проверка осуществлена начальников финансового отдела Латышевой В.Г. на основании  плана контрольных мероприятий, утвержденного распоряжением главы администрации муниципального образования «Маниловск» № 49-р от 29 декабря 2021 года.   Форма проверки: камераль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ом контрольного мероприятия является муниципальное образование «Маниловс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ведения контрольного мероприятия: целевое и эффективное использование средств областного и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проводилась с 14 марта по 15 марта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ы на проверку Администрацией МО «Маниловск» предоставлены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ва, утвержденного решением Думы МО «Маниловск» 28.02.2006 года № 1/11-дмо. Полное наименование – Администрация муниципального образования «Маниловск». Краткое наименование – Администрация МО «Маниловск». Местонахождение Учреждения:</w:t>
      </w:r>
    </w:p>
    <w:p>
      <w:pPr>
        <w:pStyle w:val="Normal"/>
        <w:jc w:val="both"/>
        <w:rPr/>
      </w:pPr>
      <w:r>
        <w:rPr/>
        <w:t>- юридический адрес: 669451, Иркутская область, Аларский район, д. Маниловская, ул. Советская, д.40.</w:t>
      </w:r>
    </w:p>
    <w:p>
      <w:pPr>
        <w:pStyle w:val="Normal"/>
        <w:jc w:val="both"/>
        <w:rPr/>
      </w:pPr>
      <w:r>
        <w:rPr/>
        <w:t>- фактический адрес: 669451, Иркутская область, Аларский район, д. Маниловская, ул. Советская, д.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является некоммерческой организацией. ИНН – 8501006336, КПП – 385101001, ОГРН – 1068506001915, л/сч 03343011850 в УФК по Иркут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проводилась с ведома и в присутствии Главы администрации МО «Маниловск» Н.Г. Исламутдиновой и ведущего специалиста С.П. Стаматовой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Целевого и эффективного использования средств областного и местного бюджетов выделенных на реализацию мероприятий перечня проектов народных инициатив за 2021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ркой установлено: в 2021 году в рамках  реализации мероприятий перечня проектов народных инициатив общий размер бюджетных ассигнований, предусмотренных в бюджете муниципального образования «Маниловск» на финансовое обеспечение расходных обязательств, в целях софинансирования которых предоставляется Субсидия, составляет 202100 (Двести две тысячи сто) рублей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На основании Закона Иркутской области «Об областном бюджете на 2021 год и на плановый 2022 и 2023 годов», Министерством экономического развития Иркутской области была выделена  Субсидия, предоставляемая из областного бюджета бюджету муниципального образования «Маниловск».  Между министерством экономического развития  Иркутской области  (далее - Министерство экономического развития)  и МО «Маниловск» заключено соглашение от 12.02.2021 № 05-62-92/21-12 (далее - Соглашение)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1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Соглашением общий объем бюджетных ассигнований, предусмотренных в бюджете муниципального образования на финансовое обеспечение расходных обязательств, составляет  202100 руб. Финансирование из областного бюджета предусмотрено в сумме  200000 руб.( 98,960910440376051 % от общего объема бюджетных ассигнований).  Ассигнования местного бюджета составляют 2100 руб.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инистерством финансов Иркутской области финансовому отделу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О «</w:t>
      </w:r>
      <w:r>
        <w:rPr>
          <w:rFonts w:cs="Times New Roman" w:ascii="Times New Roman" w:hAnsi="Times New Roman"/>
          <w:sz w:val="24"/>
          <w:szCs w:val="24"/>
        </w:rPr>
        <w:t>Манил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правлено уведомление о бюджетных ассигнованиях и лимитах бюджетных обязательств областного бюджета на 2021 год. (200000 руб.)</w:t>
      </w:r>
    </w:p>
    <w:p>
      <w:pPr>
        <w:pStyle w:val="Normal"/>
        <w:ind w:firstLine="708"/>
        <w:jc w:val="both"/>
        <w:rPr/>
      </w:pPr>
      <w:r>
        <w:rPr/>
        <w:t>Решение о перечне мероприятий народных инициатив, принималось на собрании граждан муниципального образования. Представлен протокол от 16.01.2021г., согласно которому решили выделить денежные средства на реализацию мероприятия - приобретение и установка (собственными силами) стел в д. Шульгина, д. Корховская, д. Шаховская, д.Занина в размере 2021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огласно п. 5 Положения на 2021г. сформирован Перечень проектов народных инициатив и направлен в Министерство. Согласно данным представленного Перечня на 2021г. планируется мероприятие – приобретение и установка (собственными силами) стел в д. Шульгина, д. Корховская, д. Шаховская, д.Занина.  Перечень одобре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муниципальном образовании принят правовой акт, который устанавливает расходные обязательства - Постановление администрации МО «Маниловск»  от 28.01.2021г. № 4-П «Об утверждении мероприятий перечня проектов народных инициатив, порядка организации работы по его реализации и расходования бюджетных средств»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инансирование Субсидии народных инициатив в 2021г. из областного бюджета осуществл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ные обязательства включены в реестр расходных обязательств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рка финансирования расходов (в т.ч. наличие первичных бухгалтерских документов): полнота, своевременность, обоснова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</w:rPr>
        <w:t xml:space="preserve">Для реализации мероприятий Перечня народных инициатив заключен договор на поставку въездных стел от 26.04.2021г. на сумму 202,1 тыс. руб.  с  ИП «Куприянов В.В.»  </w:t>
      </w:r>
      <w:r>
        <w:rPr/>
        <w:t>Согласно представленного акта приема передачи товара от 30.05.2021г. товар получен полностью. Оплата произведена платежным поручением № 265333 от 22.06.2021г. в сумме 202,1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отражения объектов, полученных в ходе реализации народных инициатив, в бухгалтерском учете и реестре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елы  в бухгалтерском учете отражены как основные средства. Имеются инвентарные карточки.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iCs/>
          <w:color w:val="000000"/>
        </w:rPr>
        <w:t xml:space="preserve">Земельные участки под стелы находятся в собственности муниципального образования и отражены </w:t>
      </w:r>
      <w:r>
        <w:rPr/>
        <w:t>в реестре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ab/>
        <w:t xml:space="preserve"> </w:t>
        <w:tab/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ценка эффективности реализации проектов народных инициати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</w:t>
      </w:r>
      <w:r>
        <w:rPr/>
        <w:t xml:space="preserve">Как показал анализ перечня народных инициатив МО «Маниловск» на 2021 год цели мероприятий, одобренный жителями МО «Маниловск», достигнуты и реализованы в полном объеме, о чем свидетельствует отчет об использовании субсидии в целях софинансирования расходов, связанных с реализацией мероприятий перечня проектов народных инициатив по состоянию на 01 февраля 2022 года . Все запланированные мероприятия народных инициатив поселением были использованы в полном объеме, не был допущен возврат средств в областной бюджет. В результате визуального осмотра установлено, что стелы в количестве 4 штук приобретены и установ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В.Г. Лат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Маниловск»                                                              Н.Г. Ислам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С.П. Ста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2:00Z</dcterms:created>
  <dc:creator>Admin</dc:creator>
  <dc:description/>
  <cp:keywords/>
  <dc:language>en-US</dc:language>
  <cp:lastModifiedBy>user</cp:lastModifiedBy>
  <cp:lastPrinted>2019-02-24T20:48:00Z</cp:lastPrinted>
  <dcterms:modified xsi:type="dcterms:W3CDTF">2022-05-12T07:14:00Z</dcterms:modified>
  <cp:revision>11</cp:revision>
  <dc:subject/>
  <dc:title>РОССИЙСКАЯ ФЕДЕРАЦИЯ</dc:title>
</cp:coreProperties>
</file>