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9.2024 г. № 56-П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МАНИЛОВСК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МУНИЦИПАЛЬНОГО ОБРАЗОВАНИЯ «МАНИЛОВСК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9.12.2016 г. № 106-П «ОБ УТВЕРЖДЕНИИ АДМИНИСТРАТИВНОГО РЕГЛАМЕН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Ф», Федеральным законом от 23.06.2014 г. № 171 «О внесении изменений в Земельный кодекс Российской Федерации и отдельные законодательные акты Российской Федерации», Федеральным законом от 25.10.2001 г. № 137 «О введении в действие Земельного кодекса Российской Федерации», Земельным кодексом Российской Федерации, руководствуясь Уставом муниципального образования «Маниловск»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администрации муниципального образования «Маниловск» от 09.12.2016 г. № 106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варительное согласование предоставления земельного участка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</w:t>
      </w:r>
      <w:r>
        <w:rPr>
          <w:rFonts w:cs="Arial" w:ascii="Arial" w:hAnsi="Arial"/>
          <w:sz w:val="24"/>
          <w:szCs w:val="24"/>
        </w:rPr>
        <w:t>публикования в «Маниловском вестнике» и подлежит размещению на официальном сайте администрации МО «Маниловск»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аниловск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 Исламутдино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Style17"/>
    <w:basedOn w:val="Normal"/>
    <w:qFormat/>
    <w:pPr>
      <w:spacing w:lineRule="exact" w:line="328"/>
      <w:ind w:firstLine="727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2:00Z</dcterms:created>
  <dc:creator>1</dc:creator>
  <dc:description/>
  <cp:keywords/>
  <dc:language>en-US</dc:language>
  <cp:lastModifiedBy>Учетная запись Майкрософт</cp:lastModifiedBy>
  <cp:lastPrinted>2024-09-11T12:31:00Z</cp:lastPrinted>
  <dcterms:modified xsi:type="dcterms:W3CDTF">2024-09-11T04:31:00Z</dcterms:modified>
  <cp:revision>20</cp:revision>
  <dc:subject/>
  <dc:title/>
</cp:coreProperties>
</file>