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 xml:space="preserve">13.12.2018г № 46- П            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ОБ УТВЕРЖДЕНИИ МУНИЦИПАЛЬНОЙ ПРОГРАММЫ «ПРОФИЛАКТИКА БЕЗНАДЗОРНОСТИ И ПРАВОНАРУШЕНИЙ НЕСОВЕРШЕННОЛЕТНИХ НА ТЕРРИТОРИИ МУНИЦИПАЛЬНОГО ОБРАЗОВАНИЯ «МАНИЛОВСК» НА 2018-2021 ГОДЫ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23 июня 2016 года N182-ФЗ "Об основах системы профилактики правонарушений в Российской Федерации",  в целях осуществления комплекса  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есовершеннолетних, проживающих на  территории муниципального образования «Маниловск»,  руководствуясь Уставом муниципального  образования «Маниловск»,  администрация муниципального образования «Маниловск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безнадзорности и правонарушений несовершеннолетних на территории муниципального образования «Маниловск» на 2018-2021 годы»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печатном средстве массой информац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у муниципального образования «Маниловск» Трофимову Н.Г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/>
      </w:pPr>
      <w:r>
        <w:rPr>
          <w:rFonts w:cs="Arial" w:ascii="Arial" w:hAnsi="Arial"/>
        </w:rPr>
        <w:t>Глава муниципального образования «Маниловск»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Н.Г.Трофимова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Style19"/>
        <w:jc w:val="right"/>
        <w:rPr>
          <w:rFonts w:ascii="Courier New" w:hAnsi="Courier New" w:cs="Courier New"/>
          <w:spacing w:val="-8"/>
          <w:sz w:val="22"/>
        </w:rPr>
      </w:pPr>
      <w:r>
        <w:rPr>
          <w:rFonts w:eastAsia="Courier New" w:cs="Courier New" w:ascii="Courier New" w:hAnsi="Courier New"/>
          <w:spacing w:val="-8"/>
          <w:sz w:val="22"/>
        </w:rPr>
        <w:t xml:space="preserve"> </w:t>
      </w:r>
      <w:r>
        <w:rPr>
          <w:rFonts w:cs="Courier New" w:ascii="Courier New" w:hAnsi="Courier New"/>
          <w:spacing w:val="-8"/>
          <w:sz w:val="22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  <w:spacing w:val="-5"/>
          <w:sz w:val="22"/>
        </w:rPr>
      </w:pPr>
      <w:r>
        <w:rPr>
          <w:rFonts w:cs="Courier New" w:ascii="Courier New" w:hAnsi="Courier New"/>
          <w:spacing w:val="-8"/>
          <w:sz w:val="22"/>
        </w:rPr>
        <w:t>муниципального образования «Маниловск»</w:t>
      </w:r>
    </w:p>
    <w:p>
      <w:pPr>
        <w:pStyle w:val="Style19"/>
        <w:jc w:val="right"/>
        <w:rPr>
          <w:rFonts w:ascii="Courier New" w:hAnsi="Courier New" w:cs="Courier New"/>
          <w:spacing w:val="-5"/>
          <w:sz w:val="22"/>
          <w:u w:val="single"/>
        </w:rPr>
      </w:pPr>
      <w:r>
        <w:rPr>
          <w:rFonts w:cs="Courier New" w:ascii="Courier New" w:hAnsi="Courier New"/>
          <w:spacing w:val="-5"/>
          <w:sz w:val="22"/>
        </w:rPr>
        <w:t>от 13.12.2018 г.№ 46-П</w:t>
      </w:r>
    </w:p>
    <w:p>
      <w:pPr>
        <w:pStyle w:val="Normal"/>
        <w:jc w:val="center"/>
        <w:rPr>
          <w:rFonts w:ascii="Courier New" w:hAnsi="Courier New" w:cs="Courier New"/>
          <w:spacing w:val="-5"/>
          <w:sz w:val="28"/>
          <w:szCs w:val="28"/>
          <w:u w:val="single"/>
        </w:rPr>
      </w:pPr>
      <w:r>
        <w:rPr>
          <w:rFonts w:cs="Courier New" w:ascii="Courier New" w:hAnsi="Courier New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а территории муниципального образования «Маниловск» на 2018-2021 годы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Маниловск - 2018 год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«Профилактика безнадзорности и правонарушений несовершеннолетних на территории муниципального образования «Маниловск» на 2018-2021 годы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9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Наименование характеристик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одержание характеристик программ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>Наименование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Муниципальная программа «Профилактика безнадзорности и правонарушений несовершеннолетних на территории муниципального образования «Маниловск» на 2018-2021 годы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Муниципальный заказчик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Администрация муниципального образования «Маниловск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>Основные разработчик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 xml:space="preserve">Комиссия по делам несовершеннолетних и защите их прав при администрации муниципального образования «Маниловск»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Цели и задач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 xml:space="preserve">Цель: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 xml:space="preserve"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овершенствование нормативно-правового регулирования в сфере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роки и этапы реализации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2018-2021 год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нижение уровня преступности, совершенных несовершеннолетними или с их участием в общем количестве преступлений, совершенных в муниципальном образовании «Маниловс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нижение количества несовершеннолетних, совершивших правонарушения или преступления, в общем количестве несовершеннолетни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Увеличение количества несовершеннолетних, получивших услугу временного трудоустройства, от общего количества несовершеннолетних, состоящих на профилактических учетах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8"/>
              </w:rPr>
              <w:t>Увеличение количества несовершеннолетних, получивших услугу отдыха и оздоровления, от общего количества несовершеннолетних, состоящих на профилактических учетах, совершивших или склонных к совершению преступлений, антиобщественных деян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Повышение эффективности социально-реабилитациооной работы с детьми и подростками, совершившими противопрвные действ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нтроль за исполнением Программы осуществляется Администрацией </w:t>
            </w:r>
            <w:r>
              <w:rPr>
                <w:rFonts w:cs="Courier New" w:ascii="Courier New" w:hAnsi="Courier New"/>
                <w:sz w:val="22"/>
              </w:rPr>
              <w:t>муниципального образования «Маниловск»</w:t>
            </w:r>
            <w:r>
              <w:rPr>
                <w:rFonts w:cs="Courier New" w:ascii="Courier New" w:hAnsi="Courier New"/>
                <w:color w:val="000000"/>
                <w:sz w:val="22"/>
              </w:rPr>
              <w:t>, в соответствии с полномочиями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последние годы проблемы беспризорности и безнадзорности несовершеннолетних приобрели особую остроту и актуальность. В обществе сохраняются устойчивые неблагоприятные факторы, способствующие увеличению количества семей группы риска, дающих наибольшее число безнадзорных детей, возникновению социальных отклонений в поведении несовершеннолетних (употребление спиртных напитков, разводы, лишение родительских прав, рождение детей вне брака, ухудшение психологического климата и в устойчивых семьях). Из года в год увеличивается количество лиц, лишенных судами родительских прав, увеличивается количество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В целях проведения эффективной профилактической работы по предупреждению преступлений, совершенных несовершеннолетними и в отношении них,  реализуются областные Законы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 (№7-ОЗ от 05.03.2010г.), «Об административной ответственности за неисполнение отдельных мер по защите детей от факторов, негативно влияющих на их физическое, интеллектуальное, психическое духовное и нравственное развитие в Иркутской области» (№ 38-ОЗ от 08.06.2010г.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Цели и задачи программы, сроки ее реализации, целевые индикаторы и показатели результативно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Цели: Основной целью программы является комплексное решение проблемы профилактики безнадзорности и правонарушений несовершеннолетних; эффективная социализация и реабилитация детей и подростков, находящихся в трудной жизненной ситуации; создание условий для предупреждения семейного неблагополуч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достижения указанной цели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граммой определена последовательность решений и комплекса поставленных задач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3.Перечень программных мероприятий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81"/>
        <w:gridCol w:w="1566"/>
        <w:gridCol w:w="1701"/>
        <w:gridCol w:w="392"/>
        <w:gridCol w:w="10"/>
        <w:gridCol w:w="1124"/>
        <w:gridCol w:w="41"/>
        <w:gridCol w:w="1566"/>
        <w:gridCol w:w="1937"/>
        <w:gridCol w:w="269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 мероприяти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льная информация харак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изующ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мероприятий программы</w:t>
            </w:r>
          </w:p>
        </w:tc>
      </w:tr>
      <w:tr>
        <w:trPr>
          <w:trHeight w:val="7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средства 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О «Маниловс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небю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т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. Информационно-аналитическое обеспечение работы по профилактике безнадзорности, правонарушений несовершеннолетних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ие несовершеннолетних, находящихся в социально опасном положен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ы системы профилактики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базы данных о несовершеннолетних, семьях, находящихся в социально-опасном полож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ДН и ЗП администрации МО «Маниловск»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бор информации и принятие мер о фактах нарушений прав несовершеннолетни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ДН и ЗП администрации МО «Маниловс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явление несовершеннолетних, употребляющих алкогольную и спиртосодержащую продукцию, наркотические средства, психотропные или одурманивающие веще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ГБУЗ РБ, КДН и ЗП администрации МО «Маниловс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«О состоянии преступности среди несовершеннолетних на территории муниципального образования «Табарсу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 полиции, КДН и ЗП администрации МО «Маниловс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ление мер, связанных с соблюдением условий воспитания, обучения, содержания несовершеннолетних, а также с обращением несовершеннолетних в учреждениях системы профилактики безнадзорности и правонарушений несовершеннолетних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ДН и ЗП администрации МО «Маниловск», опека и попечительств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деятельности органов системы профилактики в муниципальном образовании «Маниловск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ДН и ЗП администрации МО «Маниловск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. Мероприятия по предупреждению безнадзорности и правонарушений несовершеннолетни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овместных рейдов в ночное время по исполнению закона Иркутской области № 7-ОЗ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гласно графику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ы системы профилак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сверок образовательными учреждениями МО «Табарсук» с КДН о несовершеннолетних, состоящих на профилактическом учете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У, КДН,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стреч с работодателями по вопросу трудоустройства подростков «группы рис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ЗН, КД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ощь в трудовом и бытовом устройстве несовершеннолетних, освобожденных из учреждений уголовно-исполнительной систем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ДН, ЦЗН, соц. защи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банне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степени поступления денежных средст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. Методическое и информационно-аналитическое обеспечение работы по профилактике безнадзорности и правонарушений несовершеннолетни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готовление памяток (буклетов) для детей, родителей, по вопросам профилактики безнадзорности и правонарушений несовершеннолетни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степени поступления денежных средст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Д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остранение среди подростков, молодежи их родителей информационных материалов профилактического содержания, по вопросам формирования здорового образа жизни, санитарно-гигиенических зн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ы системы профилак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трудничество со СМИ в плане освещения проблем и состояния работы с безнадзорностью и правонарушениями несовершеннолетних, наркомании и токсикомании среди молодеж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ы системы профилактик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реализация мероприятий Программы будет способство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нижению числа правонарушений и преступлений, совершаемых несовершеннолетни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сокращению числа семей, находящихся в социально опасном положен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улучшению информационного обеспечения деятельности по профилактике безнадзорности и правонарушений несовершеннолетни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повышению эффективности социально-реабилитационной работы с детьми и подростками, оказавшимися в трудной жизненной ситуации, а также совершившими противоправные деяни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привлечению организаций независимо от организационно-правовых форм и форм собственности к разработке комплекса мер по работе с несовершеннолетними и молодежью, способствующих предупреждению правонарушен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0:00Z</dcterms:created>
  <dc:creator>пк</dc:creator>
  <dc:description/>
  <cp:keywords/>
  <dc:language>en-US</dc:language>
  <cp:lastModifiedBy>USER</cp:lastModifiedBy>
  <cp:lastPrinted>2018-12-18T16:43:00Z</cp:lastPrinted>
  <dcterms:modified xsi:type="dcterms:W3CDTF">2018-12-18T08:44:00Z</dcterms:modified>
  <cp:revision>27</cp:revision>
  <dc:subject/>
  <dc:title>Муниципальная целевая программа «Профилактика безнадзорности, правонарушений и преступлений среди несовершеннолетних Аларского района на 2011-2013г</dc:title>
</cp:coreProperties>
</file>