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9"/>
        <w:ind w:right="11" w:hanging="0"/>
        <w:jc w:val="right"/>
        <w:rPr>
          <w:color w:val="000000"/>
          <w:spacing w:val="-2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 Положению о порядке назначения, перерасчета размера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дексации и выплаты пенсии за выслугу лет гражданам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мещавшим должности муниципальной службы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муниципальном образовании «Маниловск»,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твержденному решением Думы муниципального образования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«Маниловск»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u w:val="single"/>
        </w:rPr>
        <w:t>от 31.05.2010г.__№_2/65-дмо_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МАНИЛ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О ПЕРЕРАСЧЕТЕ ПЕНСИИ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24г. № 4 -р                                                                              д.Маниловска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 Законом Иркутской области № 88-оз от 15.10.2007г. «Об отдельных вопросах муниципальной службы в Иркутской области», установить с 01.10.2013 года пенсию за выслугу лет Гозиной Галине Николаевне, замещавшей должность муниципальной службы главы администрации МО «Маниловск» . Стаж муниципальной службы составляет 24 года 4 мес. 23 дня.</w:t>
      </w:r>
    </w:p>
    <w:p>
      <w:pPr>
        <w:pStyle w:val="Normal"/>
        <w:rPr/>
      </w:pPr>
      <w:r>
        <w:rPr/>
        <w:t>Согласно Постановления Правительства Иркутской области от 15 декабря 2023 года № 1150-пп, установить пенсию за выслугу лет в сумме 16380,0 рублей.</w:t>
      </w:r>
    </w:p>
    <w:p>
      <w:pPr>
        <w:pStyle w:val="Normal"/>
        <w:rPr/>
      </w:pPr>
      <w:r>
        <w:rPr/>
        <w:t>Общая сумма пенсии за выслугу лет, базовой и страховой частей трудовой пенсии по старости либо пенсии, назначенной в соответствии с Законом РФ «О занятости населения в Российской Федерации», определена в размере 16380 руб., что составляет 75% от 2,8 должностного оклада, учитываемого для назначения пенсии за выслугу лет.</w:t>
      </w:r>
    </w:p>
    <w:p>
      <w:pPr>
        <w:pStyle w:val="Normal"/>
        <w:rPr/>
      </w:pPr>
      <w:r>
        <w:rPr/>
        <w:t xml:space="preserve">Прожиточный минимум, установленный в целом по области в расчете на душу населения </w:t>
      </w:r>
      <w:r>
        <w:rPr>
          <w:lang w:val="en-US"/>
        </w:rPr>
        <w:t>c</w:t>
      </w:r>
      <w:r>
        <w:rPr/>
        <w:t xml:space="preserve"> 01 января 2024 года составляет 16380,0 руб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 муниципального образования «Маниловск»                                 Н.Г. Исламутдинова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8:00Z</dcterms:created>
  <dc:creator>User</dc:creator>
  <dc:description/>
  <cp:keywords/>
  <dc:language>en-US</dc:language>
  <cp:lastModifiedBy>Учетная запись Майкрософт</cp:lastModifiedBy>
  <cp:lastPrinted>2024-01-23T14:56:00Z</cp:lastPrinted>
  <dcterms:modified xsi:type="dcterms:W3CDTF">2024-01-23T06:56:00Z</dcterms:modified>
  <cp:revision>2</cp:revision>
  <dc:subject/>
  <dc:title/>
</cp:coreProperties>
</file>