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3.12.2018г № 50-П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МАНИЛОВСК»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ПРОФИЛАКТИКА ПРАВОНАРУШЕНИЙ В МУНИЦИПАЛЬНОМ ОБРАЗОВАНИИ «МАНИЛОВСК» НА 2019-2021ГГ.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 Федеральным законом от 06 октября 2003 года № 131-ФЗ «Об общих принципах организации местного самоуправления в Российской Федерации»,  Постановлением администрации муниципального образования «Маниловск» от 22 марта 2013 года № 35-п «Об утверждении Порядка принятия решений о разработке долгосрочных целевых программ, их формирования, реализации и Порядка проведения критериев оценки эффективности и  реализации долгосрочных целевых программ муниципального образования «Маниловск», на основании Устава муниципального образования «Маниловск» с целью обеспечения безопасности на территории муниципального образования «Маниловск», администрация муниципального образования «Маниловск»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муниципальную программу </w:t>
      </w:r>
      <w:r>
        <w:rPr>
          <w:rFonts w:cs="Arial" w:ascii="Arial" w:hAnsi="Arial"/>
          <w:color w:val="000000"/>
          <w:spacing w:val="14"/>
        </w:rPr>
        <w:t>«</w:t>
      </w:r>
      <w:r>
        <w:rPr>
          <w:rFonts w:cs="Arial" w:ascii="Arial" w:hAnsi="Arial"/>
        </w:rPr>
        <w:t>Профилактика правонарушений в муниципальном образовании «Маниловск» на 2019-2021 годы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2. Опубликовать данное постановление в печатном средстве массовой информации «Маниловский вестник» и разместить на официальном сайте администрации муниципального образования «Маниловск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3.Постановление вступает в силу после е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4"/>
          <w:lang w:eastAsia="ru-RU"/>
        </w:rPr>
        <w:t xml:space="preserve">4. </w:t>
      </w:r>
      <w:r>
        <w:rPr>
          <w:rFonts w:cs="Arial" w:ascii="Arial" w:hAnsi="Arial"/>
          <w:lang w:eastAsia="ru-RU"/>
        </w:rPr>
        <w:t>Контроль за исполнением настоящего постановления возложить на главу муниципального образования «Маниловск» Н.Г.Трофимову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«Маниловск»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Г.Трофимова</w:t>
      </w:r>
    </w:p>
    <w:p>
      <w:pPr>
        <w:pStyle w:val="Normal"/>
        <w:shd w:fill="FFFFFF" w:val="clear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УТВЕРЖДЕНА </w:t>
      </w:r>
    </w:p>
    <w:p>
      <w:pPr>
        <w:pStyle w:val="Normal"/>
        <w:shd w:fill="FFFFFF" w:val="clear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shd w:fill="FFFFFF" w:val="clear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униципального образования «Маниловск»                                      от 13.12.2018 года №50-п</w:t>
      </w:r>
    </w:p>
    <w:p>
      <w:pPr>
        <w:pStyle w:val="Normal"/>
        <w:shd w:fill="FFFFFF" w:val="clear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МУНИЦИПАЛЬНАЯ ПРОГРАММА</w:t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«Профилактика правонарушений </w:t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в муниципальном образовании «Маниловск»</w:t>
      </w:r>
    </w:p>
    <w:p>
      <w:pPr>
        <w:pStyle w:val="Normal"/>
        <w:shd w:fill="FFFFFF" w:val="clear"/>
        <w:autoSpaceDE w:val="false"/>
        <w:spacing w:lineRule="auto" w:line="480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на 2019-2021 годы»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8 год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АСПОРТ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й программы «Профилактика правонарушени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муниципальном образовании «Маниловск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>на 2019 – 2021 годы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514"/>
      </w:tblGrid>
      <w:tr>
        <w:trPr/>
        <w:tc>
          <w:tcPr>
            <w:tcW w:w="4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рограммы</w:t>
            </w:r>
          </w:p>
        </w:tc>
        <w:tc>
          <w:tcPr>
            <w:tcW w:w="5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Муниципальная программа «Профилактика правонарушений в муниципальном образовании «Маниловск» на 2019 – 2021 годы»</w:t>
            </w:r>
          </w:p>
        </w:tc>
      </w:tr>
      <w:tr>
        <w:trPr/>
        <w:tc>
          <w:tcPr>
            <w:tcW w:w="4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5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едеральный закон от 06 октября 2003 года № 131-ФЗ </w:t>
            </w:r>
          </w:p>
        </w:tc>
      </w:tr>
      <w:tr>
        <w:trPr/>
        <w:tc>
          <w:tcPr>
            <w:tcW w:w="4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азчик Программы</w:t>
            </w:r>
          </w:p>
        </w:tc>
        <w:tc>
          <w:tcPr>
            <w:tcW w:w="5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униципального образования «Маниловск»</w:t>
            </w:r>
          </w:p>
        </w:tc>
      </w:tr>
      <w:tr>
        <w:trPr/>
        <w:tc>
          <w:tcPr>
            <w:tcW w:w="4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зработчик Программы </w:t>
            </w:r>
          </w:p>
        </w:tc>
        <w:tc>
          <w:tcPr>
            <w:tcW w:w="5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Маниловск»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ая цель Программы</w:t>
            </w:r>
          </w:p>
        </w:tc>
        <w:tc>
          <w:tcPr>
            <w:tcW w:w="5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проблемы профилактики правонарушений, повышение безопасности жителей муниципального образования «Маниловск», профилактика правонарушений на территории муниципального образования «Маниловск», снижение уровня преступности</w:t>
            </w:r>
          </w:p>
        </w:tc>
      </w:tr>
      <w:tr>
        <w:trPr/>
        <w:tc>
          <w:tcPr>
            <w:tcW w:w="4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5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комплексное решение проблемы профилактики правонарушен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обеспечение безопасности жителей муниципального образования «Маниловск»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профилактика правонарушений на территории муниципального образования «Маниловск»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ourier New" w:ascii="Courier New" w:hAnsi="Courier New"/>
                <w:sz w:val="22"/>
                <w:szCs w:val="22"/>
              </w:rPr>
              <w:t>предупреждение безнадзорности и беспризорности среди несовершеннолетних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координация деятельности органов и учреждений системы профилактики правонаруш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нижение уровня преступности на территории муниципального образования «Маниловск»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профилактика проявлений экстремизма и терроризма.</w:t>
            </w:r>
          </w:p>
        </w:tc>
      </w:tr>
      <w:tr>
        <w:trPr/>
        <w:tc>
          <w:tcPr>
            <w:tcW w:w="4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5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 годы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чень основных мероприятий</w:t>
            </w:r>
          </w:p>
        </w:tc>
        <w:tc>
          <w:tcPr>
            <w:tcW w:w="5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нятие нормативных правовых актов по профилактике правонарушений,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ведение работы по профориентации выпускников муни</w:t>
              <w:softHyphen/>
              <w:t>ципальных образовательных учреждений, проведение спортивных и иных мероприятий, направленных на формирование здорового образа жизни у несовершеннолетних, проведение иных мероприятий направленных на снижение уровня правонарушени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и основных мероприятий</w:t>
            </w:r>
          </w:p>
        </w:tc>
        <w:tc>
          <w:tcPr>
            <w:tcW w:w="5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муниципального образования «Маниловск»,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 МВД России «Черемховский» (по согласованию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Межведомственная комиссия по профилактике правонарушений в муниципальном образовании «Маниловск»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БОУ Маниловская СОШ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щественные организации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едприятия и организации всех форм собственности (по согласованию).</w:t>
            </w:r>
          </w:p>
        </w:tc>
      </w:tr>
      <w:tr>
        <w:trPr>
          <w:trHeight w:val="1175" w:hRule="atLeast"/>
        </w:trPr>
        <w:tc>
          <w:tcPr>
            <w:tcW w:w="4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ы финансирования</w:t>
            </w:r>
          </w:p>
        </w:tc>
        <w:tc>
          <w:tcPr>
            <w:tcW w:w="5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ства бюджета муниципального образования «Маниловск»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9 г. – 0,5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20 г. – 0,5 тыс.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21 г. – 0,5 тыс.руб. </w:t>
            </w:r>
          </w:p>
        </w:tc>
      </w:tr>
      <w:tr>
        <w:trPr/>
        <w:tc>
          <w:tcPr>
            <w:tcW w:w="4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5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филактика правонарушений в муниципальном образовании «Маниловск», снижение уровня преступности на территории муниципального образования «Маниловск», снижение количества лиц употребляющих алкогольные и наркотические вещества.</w:t>
            </w:r>
          </w:p>
        </w:tc>
      </w:tr>
      <w:tr>
        <w:trPr/>
        <w:tc>
          <w:tcPr>
            <w:tcW w:w="4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истема организации контроля по исполнению программы</w:t>
            </w:r>
          </w:p>
        </w:tc>
        <w:tc>
          <w:tcPr>
            <w:tcW w:w="5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ординацию деятельности субъектов профилактики правонарушений осуществляет администрация муниципального образования «Маниловск»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троль за исполнением программы осуществляет глава муниципального образования «Маниловск»</w:t>
            </w:r>
          </w:p>
        </w:tc>
      </w:tr>
    </w:tbl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нализ исходного состояния проблемы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длежащей решению на программной основе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Правовую основу </w:t>
      </w:r>
      <w:r>
        <w:rPr>
          <w:rFonts w:cs="Arial" w:ascii="Arial" w:hAnsi="Arial"/>
          <w:color w:val="000000"/>
        </w:rPr>
        <w:t>комплексной программы профилактики правонарушений в муниципальном образовании «Маниловск» на 2019 – 2021 годы (далее - Программа) составляют Конституция Российской Федерации, Федеральные законы, Указы Президента Российской Федерации, Уголовный кодекс Российской Федерации, Кодекс Российской Федерации об административных правонарушениях, иные федеральные нормативные правовые акты, а также принимаемые в соответствии с ними нормативные правовые акты государственных орган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Профилактика правонарушений остается одним из главных инструментов противодействия преступности. Наиболее уязвимое направление - это профилактика правонарушений и преступности среди несовершеннолетних.</w:t>
      </w:r>
    </w:p>
    <w:p>
      <w:pPr>
        <w:pStyle w:val="Style31"/>
        <w:widowControl/>
        <w:suppressAutoHyphens w:val="true"/>
        <w:spacing w:lineRule="exact" w:line="322"/>
        <w:ind w:firstLine="709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С целью предупреждения молодежной преступности в МБОУ Маниловская СОШ проводились лекции, беседы по правовой и антинаркотической тематике.</w:t>
      </w:r>
    </w:p>
    <w:p>
      <w:pPr>
        <w:pStyle w:val="Style31"/>
        <w:widowControl/>
        <w:suppressAutoHyphens w:val="true"/>
        <w:spacing w:lineRule="exact" w:line="322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В предстоящий период основной задачей всех субъектов профилактики правонарушений остается контроль за под учетной категорией несовершеннолетних, привлечение всех структур и ведомств для профилактической работы с ними, недопущение повторной преступности, принятие мер по исправлению детей и подростков и снятия их с уч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 общем, характер преступности обусловлен в основном социальной нестабильностью во многих семьях, отсутствием материальных средств и возможностью трудоустроиться, асоциальный и порой паразитический образ жизни некоторых граждан, пьянство, наркомания и т.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Все эти факты указывают на необходимость координации деятельности всех субъектов профилактики правонарушений в </w:t>
      </w:r>
      <w:r>
        <w:rPr>
          <w:rFonts w:cs="Arial" w:ascii="Arial" w:hAnsi="Arial"/>
          <w:color w:val="000000"/>
        </w:rPr>
        <w:t>муниципальном образовании «Маниловск»</w:t>
      </w:r>
      <w:r>
        <w:rPr>
          <w:rFonts w:cs="Arial" w:ascii="Arial" w:hAnsi="Arial"/>
          <w:bCs/>
          <w:color w:val="000000"/>
        </w:rPr>
        <w:t xml:space="preserve">, принятие муниципальной </w:t>
      </w:r>
      <w:r>
        <w:rPr>
          <w:rFonts w:cs="Arial" w:ascii="Arial" w:hAnsi="Arial"/>
          <w:color w:val="000000"/>
        </w:rPr>
        <w:t>программы профилактики правонарушений в муниципальном образовании «Маниловск»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на 2019-2021 гг., что повлечет за собой снижение количества правонарушений, улучшит взаимодействие органов системы профилактики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Цели и задачи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bCs/>
          <w:color w:val="000000"/>
        </w:rPr>
        <w:t>Целью Программ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мплексное решение проблемы профилактики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обеспечение безопасности жителей </w:t>
      </w:r>
      <w:r>
        <w:rPr>
          <w:rFonts w:cs="Arial" w:ascii="Arial" w:hAnsi="Arial"/>
        </w:rPr>
        <w:t>муниципального образования «Маниловск»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рофилактика правонарушений на территории </w:t>
      </w:r>
      <w:r>
        <w:rPr>
          <w:rFonts w:cs="Arial" w:ascii="Arial" w:hAnsi="Arial"/>
        </w:rPr>
        <w:t>муниципального образования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предупреждение безнадзорности и беспризорности среди несовершеннолетни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выявление и устранение причин и условий, способствующих совершению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</w:rPr>
        <w:t xml:space="preserve"> координация деятельности органов и учреждений системы профилактики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 xml:space="preserve">снижение уровня преступности на территории </w:t>
      </w:r>
      <w:r>
        <w:rPr>
          <w:rFonts w:cs="Arial" w:ascii="Arial" w:hAnsi="Arial"/>
        </w:rPr>
        <w:t>муниципального образования «Маниловск»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роведение мероприятий по противодействию экстремизм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</w:t>
      </w:r>
      <w:r>
        <w:rPr>
          <w:rFonts w:cs="Arial" w:ascii="Arial" w:hAnsi="Arial"/>
          <w:bCs/>
          <w:color w:val="000000"/>
        </w:rPr>
        <w:t>Задачами программ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воссоздание системы социальной профилактики правонарушений, направленной прежде всего на активизацию борьбы с пьянством, алкоголизмом, наркоманией; преступностью, безнадзорностью, беспризорностью несовершеннолетних, незаконной миграцией и рессоциализацию лиц, освободившихся из мест лишения свобод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вовлечение в предупреждение правонарушений представителей учреждений, организаций всех форм собственности, а также общественных организаци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оптимизация работы по предупреждению и профилактике правонарушений, совершаемых на улицах и в общественных места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еречень мероприятий и работ по реализации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31"/>
        <w:gridCol w:w="1559"/>
        <w:gridCol w:w="1255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ероприятия 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исполнения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финансиро-ван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здать внештатные рабочие группы (оперативные штабы) для координации выполнения программных мероприятий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квартал 2019 года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ициировать   принятие     нормативных правовых   актов в сфере профилактики правонарушений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муниципального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квартал 2019 года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рганизовать работу населения в охране общественного порядка путем создания ДНД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квартал 2019 года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 проведении публичных мероприятий привлекать членов добровольных народных дружин к охране общественного порядка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муниципального образования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ведение работы по профориентации выпускников образовательного учреждения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БОУ Маниловская СОШ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рганизация и содержание в надлежащем порядке спортив</w:t>
              <w:softHyphen/>
              <w:t>ных площадок при образовательном учреждении и площадок для не организованного и самостоятельного занятия спортом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БОУ Маниловская СОШ(за спортивными площадками при школе),ад</w:t>
              <w:softHyphen/>
              <w:t>министрация муниципального образова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рганизовать создание и работу «Общественных советов по работе с семьями» 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, МО МВД России «Черемховский», руководители учреждений (по согласованию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здать на базе сельских библиотек информаци</w:t>
              <w:softHyphen/>
              <w:t>онные центры по проблемам детства и юношества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овлекать несовершеннолетних, состоящих на учете в ОДН в спортивные мероприятия, соревнования, фес</w:t>
              <w:softHyphen/>
              <w:t>тивали и т.д.) во внеурочное и каникулярное время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,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МБОУ Маниловская СОШ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рганизовать проведение семинаров, лекций для обучаю</w:t>
              <w:softHyphen/>
              <w:t>щихся в МБОУ Маниловская СОШ о профилактике и борьбе с незаконным оборотом и употреблением наркоти</w:t>
              <w:softHyphen/>
              <w:t>ков, пьянством, алкоголизмом, терроризмом и экстремизмом, изготовление наглядной агитации о профилактике и борьбе с незаконным оборотом и употреблением наркотиков, пьянством, алкоголизмом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,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МБОУ Маниловская СОШ, МО МВД России «Черемховский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ведение «Антинаркотических акций», конкурсов рисунков, фотографий среди несовершеннолетних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,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МБОУ Маниловская СОШ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2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ить предоставление служебного помещения участковому уполномоченному полиции, предоставить телефон, компьютер и копировально-множительную технику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, МО МВД России «Черемховский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здании администрации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формировать граждан о способах и средствах правомерной защиты от преступных посягательств, действиях при обнаружении подозрительных предметов, угрозе терроризма, путем проведения соответствующей разъяснительной работы при проведении сходов, митингов, собраний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, МО МВД России «Черемховский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4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ведение заседаний комиссии по безопасности дорожного движения, контролировать исполнение рекомендаций комиссии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, МО МВД России «Черемховский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ведение комплексных </w:t>
              <w:br/>
              <w:t xml:space="preserve">обследований МБОУ Маниловской СОШ, объектов культуры и прилегающих к ним территорий, в целях </w:t>
              <w:br/>
              <w:t xml:space="preserve">проверки их антитеррористической защищенности и противопожарной безопасности 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, МО МВД России «Черемховский», МБОУ Маниловская СОШ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6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Style w:val="FontStyle11"/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FontStyle11"/>
                <w:rFonts w:cs="Courier New" w:ascii="Courier New" w:hAnsi="Courier New"/>
                <w:sz w:val="22"/>
                <w:szCs w:val="22"/>
              </w:rPr>
              <w:t>Проведение отчетов участкового уполномоченного полиции и представителей органов местного самоуправления перед населением, коллективами учреждений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 МВД России «Черемховский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7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FontStyle11"/>
                <w:rFonts w:cs="Courier New" w:ascii="Courier New" w:hAnsi="Courier New"/>
                <w:sz w:val="22"/>
                <w:szCs w:val="22"/>
              </w:rPr>
              <w:t>Проведение рейдов, обследований домашних условий неблагополучных семей совместно с представителями КДН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 МВД России «Черемховский», КДН, администрация муниципального образова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ационное просвещение населения на укрепление семейных ценностей и традиций, привлечение общественного мнения к проблемам современной семьи, популяризации положительных форм семейного воспитания, формирование сознательного отношения к воспитанию детей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се органы и учреждения системы профилактики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того 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редства бюджета муниципального образова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9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0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год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Механизм осуществления 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ВКПП осуществляет взаимодействие с органами системы профилактики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едседатель комиссии проводит заседание не реже одного раза в квартал. На основании предложений субъектов профилактики правонарушений формируется повестка дня очередного заседания комиссии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повестку дня выносятся вопросы, требующие немедленного реагирования со стороны субъектов профилактики, а также вопросы, при положительном решении которых будет достигнута цель программы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Основные исполнит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left="360" w:right="19" w:hanging="0"/>
        <w:jc w:val="both"/>
        <w:rPr/>
      </w:pPr>
      <w:r>
        <w:rPr>
          <w:rFonts w:cs="Arial" w:ascii="Arial" w:hAnsi="Arial"/>
          <w:spacing w:val="-8"/>
        </w:rPr>
        <w:t>-  участвуют в программных мероприятиях Пр</w:t>
      </w:r>
      <w:r>
        <w:rPr>
          <w:rFonts w:cs="Arial" w:ascii="Arial" w:hAnsi="Arial"/>
          <w:spacing w:val="-9"/>
        </w:rPr>
        <w:t>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9" w:hanging="0"/>
        <w:jc w:val="both"/>
        <w:rPr/>
      </w:pPr>
      <w:r>
        <w:rPr>
          <w:rFonts w:eastAsia="Arial" w:cs="Arial" w:ascii="Arial" w:hAnsi="Arial"/>
          <w:spacing w:val="-9"/>
        </w:rPr>
        <w:t xml:space="preserve">        </w:t>
      </w:r>
      <w:r>
        <w:rPr>
          <w:rFonts w:cs="Arial" w:ascii="Arial" w:hAnsi="Arial"/>
          <w:spacing w:val="-9"/>
        </w:rPr>
        <w:t xml:space="preserve">- </w:t>
      </w:r>
      <w:r>
        <w:rPr>
          <w:rFonts w:cs="Arial" w:ascii="Arial" w:hAnsi="Arial"/>
          <w:spacing w:val="-10"/>
        </w:rPr>
        <w:t>определяют источники финансирования мероприятий, ис</w:t>
        <w:softHyphen/>
      </w:r>
      <w:r>
        <w:rPr>
          <w:rFonts w:cs="Arial" w:ascii="Arial" w:hAnsi="Arial"/>
          <w:spacing w:val="-7"/>
        </w:rPr>
        <w:t>ходя из максимального привлечения внебюджетных средств, а также средств муниципального образования «Маниловск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9" w:hanging="0"/>
        <w:jc w:val="both"/>
        <w:rPr>
          <w:rFonts w:ascii="Arial" w:hAnsi="Arial" w:cs="Arial"/>
          <w:spacing w:val="-7"/>
        </w:rPr>
      </w:pPr>
      <w:r>
        <w:rPr>
          <w:rFonts w:eastAsia="Arial" w:cs="Arial" w:ascii="Arial" w:hAnsi="Arial"/>
          <w:spacing w:val="-7"/>
        </w:rPr>
        <w:t xml:space="preserve">     </w:t>
      </w:r>
      <w:r>
        <w:rPr>
          <w:rFonts w:cs="Arial" w:ascii="Arial" w:hAnsi="Arial"/>
          <w:spacing w:val="-7"/>
        </w:rPr>
        <w:t>- отчитываются о проведенных мероприятиях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bCs/>
          <w:color w:val="000000"/>
          <w:spacing w:val="-7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Ресурсное обеспечение 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5.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Источники и объемы финансирования Программы:</w:t>
      </w:r>
    </w:p>
    <w:p>
      <w:pPr>
        <w:pStyle w:val="Normal"/>
        <w:shd w:fill="FFFFFF" w:val="clear"/>
        <w:autoSpaceDE w:val="false"/>
        <w:ind w:firstLine="142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- бюджет муниципального образования «Маниловск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19 г. – 0,5 тыс. руб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0 г. – 0,5 тыс. руб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1 г. – 0,5 тыс. руб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Объемы финансирования программных мероприятий определятся при формировании бюджета муниципального образования на очередной финансовый год и плановый период.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 Координация программных мероприятий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6.1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 xml:space="preserve">Координация деятельности субъектов профилактики правонарушений, а также выполнения программных мероприятий </w:t>
      </w:r>
      <w:r>
        <w:rPr>
          <w:rFonts w:cs="Arial" w:ascii="Arial" w:hAnsi="Arial"/>
          <w:color w:val="000000"/>
        </w:rPr>
        <w:t>возлагается на МВКПП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участию в работе МВКПП могут приглашаться с их согласия представители судебных органов, органов прокуратур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2. К полномочиям МВКПП относятс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проведение комплексного анализа состояния профилактики правонарушений на территории муниципального образования «Маниловск» с последующей выработкой рекомендаций субъектам профилактик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разработка проектов долгосрочных муниципальных программ по профилактике правонарушений, контроль за их выполнением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редоставление администрации муниципального образований «Маниловск» Аларского муниципального района информации о состоянии профилактическ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  координация деятельности субъектов профилактики по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предупреждению 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подготовке проектов нормативных правовых актов в сфере профилактики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) укреплению взаимодействия и налаживанию тесного сотрудничества с населением, средствами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. Оценка эффективности реализации программных мероприятий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ализация Программы позволи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овысить эффективность системы социальной профилактики правонарушений, привлечь к организации деятельности по предупреждению правонарушений организации всех форм собственности (по согласованию), а также общественные организации (по согласованию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обеспечить нормативное правовое регулирование профилактики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лучшить информационное обеспечение деятельности муниципальных органов и общественных организаций по обеспечению охраны общественного порядка на территории муниципального образования «Маниловск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здоровить обстановку на улицах и в общественных местах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лучшить профилактику правонарушений среди несовершеннолетних и молодеж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сить уровень доверия населения к правоохранительным органам.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8. Организация, формы и методы управления Программой 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Контроль за исполнением Программы осуществляет глава муниципального образования «Маниловск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Координация деятельности органов системы профилактики правонарушений в муниципальном образовании «Маниловск» осуществляет МВКПП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 системы профилактики правонарушений вправе вносить свои предложения на заседания коми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Решения, принимаемые МВКПП муниципального образования «Маниловск», обязательны для исполнения всеми субъектами профилактики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1"/>
      <w:ind w:firstLine="713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34:00Z</dcterms:created>
  <dc:creator>ЛЕНА</dc:creator>
  <dc:description/>
  <cp:keywords/>
  <dc:language>en-US</dc:language>
  <cp:lastModifiedBy>USER</cp:lastModifiedBy>
  <cp:lastPrinted>2018-12-19T09:54:00Z</cp:lastPrinted>
  <dcterms:modified xsi:type="dcterms:W3CDTF">2018-12-19T03:28:00Z</dcterms:modified>
  <cp:revision>23</cp:revision>
  <dc:subject/>
  <dc:title>Комплексная   программа профилактики безнадзорности и правонару</dc:title>
</cp:coreProperties>
</file>