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80" w:hanging="0"/>
        <w:rPr/>
      </w:pPr>
      <w:r>
        <w:rPr>
          <w:rFonts w:cs="Arial" w:ascii="Arial" w:hAnsi="Arial"/>
          <w:color w:val="000000"/>
          <w:spacing w:val="28"/>
          <w:sz w:val="32"/>
          <w:szCs w:val="32"/>
        </w:rPr>
        <w:t>10.08.2018 г. №31/1-п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32"/>
          <w:szCs w:val="32"/>
        </w:rPr>
      </w:pPr>
      <w:r>
        <w:rPr>
          <w:rFonts w:cs="Arial" w:ascii="Arial" w:hAnsi="Arial"/>
          <w:color w:val="000000"/>
          <w:spacing w:val="28"/>
          <w:sz w:val="32"/>
          <w:szCs w:val="32"/>
        </w:rPr>
        <w:t>РОССИЙСКАЯ ФЕДЕРАЦИЯ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32"/>
          <w:szCs w:val="32"/>
        </w:rPr>
      </w:pPr>
      <w:r>
        <w:rPr>
          <w:rFonts w:cs="Arial" w:ascii="Arial" w:hAnsi="Arial"/>
          <w:color w:val="000000"/>
          <w:spacing w:val="28"/>
          <w:sz w:val="32"/>
          <w:szCs w:val="32"/>
        </w:rPr>
        <w:t>ИРКУТСКАЯ ОБЛАСТЬ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Е ОБРАЗОВАНИЕ «МАНИЛОВСК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НАРУШЕНИЙ ОБЯЗАТЕЛЬНЫХ ТРЕБ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 «Маниловск», администрация МО «Маниловск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Программу профилактики нарушений обязательных требований, осуществляемую органом муниципального контроля – Администрацией МО «Маниловск» в 2018 году (далее – Программа профилактики нарушен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лжностным лицам администрации МО «Маниловск»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18 г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подлежит обнародованию и размещению </w:t>
      </w:r>
      <w:r>
        <w:rPr>
          <w:rFonts w:cs="Arial" w:ascii="Arial" w:hAnsi="Arial"/>
          <w:szCs w:val="24"/>
        </w:rPr>
        <w:t>на официальном сайте администрации муниципального образования «Маниловск» в информационно-телекоммуникационной сети "Интернет"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ния «Маниловск»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Г.Трофимо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А</w:t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главы администрации МО «Маниловс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от 10.08.2018 №31/1-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нарушений, осуществляемой органом муниципального контроля – администрацией МО «Маниловск» в 2018 году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Виды муниципального контроля, осуществляемого администрацией МО «Манилов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органа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й земельный контроль за использованием земель на территории МО «Маниловс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й контр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</w:rPr>
              <w:t>за соблюдением законодательства в области организации и осуществления деятельности по продаже товаров (выполнению работ, оказанию услуг) на розничных рынках на территории МО «Маниловс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й контр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</w:rPr>
              <w:t>за соблюдением требований Федерального закона от 28.12.2009 № 381-ФЗ «Об основах государственного регулирования торговой деятельности в Российской Федерации» в области торговой деятельности на территории МО «Маниловс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администр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Мероприятия по профилактике нарушений, реализуемые администрацией МО «Манилов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49"/>
        <w:gridCol w:w="2065"/>
        <w:gridCol w:w="23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ок реализации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Размещение на странице официального сайта администрации МО «Маниловск»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>
                <w:rFonts w:cs="Courier New" w:ascii="Courier New" w:hAnsi="Courier New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алее – по мере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обходим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>
                <w:rFonts w:cs="Courier New" w:ascii="Courier New" w:hAnsi="Courier New"/>
              </w:rPr>
              <w:t xml:space="preserve"> настоящей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 мере необходим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>
                <w:rFonts w:cs="Courier New" w:ascii="Courier New" w:hAnsi="Courier New"/>
              </w:rPr>
              <w:t xml:space="preserve"> настоящей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IV</w:t>
            </w:r>
            <w:r>
              <w:rPr>
                <w:rFonts w:cs="Courier New" w:ascii="Courier New" w:hAnsi="Courier New"/>
              </w:rPr>
              <w:t>кварт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>
                <w:rFonts w:cs="Courier New" w:ascii="Courier New" w:hAnsi="Courier New"/>
              </w:rPr>
              <w:t xml:space="preserve"> настоящей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 мере необходимост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>
                <w:rFonts w:cs="Courier New" w:ascii="Courier New" w:hAnsi="Courier New"/>
              </w:rPr>
              <w:t xml:space="preserve"> настоящей Программы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12:00Z</dcterms:created>
  <dc:creator>1</dc:creator>
  <dc:description/>
  <cp:keywords/>
  <dc:language>en-US</dc:language>
  <cp:lastModifiedBy>USER</cp:lastModifiedBy>
  <cp:lastPrinted>2018-09-11T12:01:00Z</cp:lastPrinted>
  <dcterms:modified xsi:type="dcterms:W3CDTF">2018-09-11T04:02:00Z</dcterms:modified>
  <cp:revision>9</cp:revision>
  <dc:subject/>
  <dc:title/>
</cp:coreProperties>
</file>