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.10.2024 № 67- 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spacing w:val="28"/>
          <w:sz w:val="26"/>
          <w:szCs w:val="26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АР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МУНИЦИПАЛЬНОЕ ОБРАЗОВАНИЕ «МАНИЛОВС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РЕЕСТРА МЕСТ (ПЛОЩАДОК) НАКОПЛЕНИЯ ТВЕРДЫХ КОММУНАЛЬНЫХ ОТХОДОВ В МУНИЦИПАЛЬНОМ ОБРАЗОВАНИИ «МАНИЛОВ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муниципального образования «Маниловск» администрация муниципального образования «Маниловск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1. Утвердить реестр мест (площадок) накопления твердых коммунальных отходов в муниципальном образовании «Маниловск» (приложени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2 октября 2024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муниципального образования «Маниловск» Н.Г.Исламутдинову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Маниловск»                                                            Н.Г. Исламутдинов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образования «Маниловск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2.10.2024 №6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МЕСТ (ПЛОЩАДОК) НАКОПЛЕНИЯ ТКО В МУНИЦИПАЛЬНОМ ОБРАЗОВАНИИ «МАНИЛОВС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212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>
          <w:trHeight w:val="2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возле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 д.Мани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д.1, д.5, д.7 кв.1, д.7 кв.2, д.9, д.11 кв.1, д. 11 кв.2, д.13, д.4, д.6, д.8, д.10, д.12, д.14, д.16, д.18, д.20, д.22</w:t>
            </w:r>
          </w:p>
        </w:tc>
      </w:tr>
      <w:tr>
        <w:trPr>
          <w:trHeight w:val="1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.Маниловская, ул.Советская, возле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 д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д.15, д.17, д. 19 кв.1, д.19 кв.2, д.21, д.23, д.25, д.27, д.29, д.31, д.33, д.24, д.26, д.28 кв.1, д.28 кв.2, д.30, д.3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напротив д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е домовладения д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5, д.37, д.39, д.41, д.43, д.45, д.47, д.49, д.57, д.58, д.59, д.60, д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дер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напротив д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5,2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 д.Маниловская, ул.Сове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1, д.55, д.57, д.59, д.61, д.65 кв.1, д.65 кв.2, д.67, д.56, д.58, д.60, д.62, д.64, д.66, д.70, д.72, д.74, д.76, д.78 кв.1, д.78 кв.2, д.80</w:t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.Маниловская, ул.Советская, напротив д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 д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д.69, д.71, д.73, д.75, д.77, д.79, д.81, д.82, д.84, д.86, д.88, д.90, д.92, д.94, д.96, д.98, д.100, д.104, д.10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напротив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 д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кв.1, д.1 кв.2, д.2 кв1, д.2 кв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Манил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редняя, напротив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Маниловская, ул.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.1, д.3, д.5, д.7, д.11, д.13, д.2, д.4, д.6, д.8, д.10, д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дер.Маниловская, ул.Средняя, напротив д.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Маниловская, ул.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7, д.19, д.21, д.23, д.14, д.18, д.20, д.22, д.26, д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Средняя, возле д.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аниловская, ул.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2, д.34 кв.1, д.34 кв.2, д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Новая, возле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аниловская, ул.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1 кв.1, д.1 кв.2, д.3 кв.1, д.3 кв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 кв.1, д.5 кв.2, д.7 кв.1, д.7 кв.2, д.2 кв.1, д.2 кв.2, д.4 кв.1, д.4 кв.2, д.6 кв.1, д.6 кв.2, д.8 кв.1, д.8 кв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Новая, напротив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аниловская, ул.Н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9 кв.1, д.9 кв.2, д.11 кв.1, д.11 кв.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 кв.1, д.13 кв.2, д.15 кв.1, д.15 кв.2, д.10 кв.1, д.10 кв.2, д.12 кв.1, д.12 кв.2, д.14 кв.1, д.14 кв.2, д.16 кв.1, д.16 кв.2, д.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 Советская, возле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аниловского детского с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ниловская, ул. Советская д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 Советская, возле д.4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ниловская, ул. Советская д. 44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 Советская, возле д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дминистрации МО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ниловская, ул. Советская д.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Маниловская, ул. Средняя, возле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БОУ «Маниловская СОШ» дер. Маниловская, ул. Средняя д. 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аховская, ул.Верхняя возле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ул. Верхняя д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аховская, ул.Центральнаявозле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 ул.Центральная, д.1 кв 1, д.1 кв 2, д.2, д.4, д.5, д.6, д.11, д.13, д.10 кв 1, д.10 кв 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аховская, ул.Центральная, напротив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 ул.Центральная, д.17, д.12, д.14, д.21, д.23 кв.1, д.23 кв.2, д.25, д.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аховская, ул.Центральная, напротив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 ул.Центральная, д.27, д.22, д.24, д.26, д.33, д.28, д.37, д.41, д.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аховская, ул.Центральная, напротив д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 ул.Центральная, д.30, д.32, д.34, д.36, д.45 кв.1, д.45 кв.2, д.47, д.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аховская, ул.Центральная, возле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 ул.Центральная, д.53, д.40, д.55, д.42, д.44, д.57, д.46, д.59, д.30, д.48, д.61, д.50, д.67, д.69.</w:t>
            </w:r>
          </w:p>
        </w:tc>
      </w:tr>
      <w:tr>
        <w:trPr>
          <w:trHeight w:val="1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 дер. Шаховская,ул. Верхняя, возле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,2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ховская, ул.Верхняя, д.1, д.2, д.3, д.4, д.5, д.6, д.8.</w:t>
            </w:r>
          </w:p>
        </w:tc>
      </w:tr>
      <w:tr>
        <w:trPr>
          <w:trHeight w:val="1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 Корховская, ул. Центральная возле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рховская,ул. Центральная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 дер. Корховская,ул. Центральная напротив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рховская, ул.Центральная, д.9 кв.1, д.9 кв.2, д.12, д.10, д.8, д.7, д.5, д.4, д.2, д.3 кв.1, д.3 кв.2, д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 Корховская,ул. Центральная возле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рховская, ул.Центральная, д.18, д.15, д.13, д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 дер. Корховская,ул. Центральная возле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рховская, ул.Центральная, д.34, д.49, д.29, д.30, д.28, д.27, д.26, д.25, д.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 дер. Корховская, ул.Центральная возле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орховская, ул.Центральная, д.52, д.50, д.43, д.48, д.33, д.41А, д.46, д.41, д.37, д.39, д.42, д.7, д.47, д.40, д.39, д.35 кв.1, д.35 кв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ульгина, ул. Центральная напротив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ульгина, ул.Центральная, д.1, д.7, д.2, д.4, д.11, д.8, д.63, д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ульгина, ул. Центральная напротив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ульгина, ул.Центральная, д.10, д.9, д.17, д.19, д.12, д.21, д.14, д.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ульгина, ул. Центральная возле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ульгина, ул.Центральная, д.27, д.29, д.31, д.33, д.20, д.22, д.37, д.26, д.2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 дер.Шульгина, ул. Центральная напротив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ульгина, ул.Центральная, д.39, д.41, д.45, д.47, д.32, д.49, д.34, д.53, д.40, д.42, д.44, д.57 кв.1, д.57 кв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 Занина, ул. Центральная напротив д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,6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нина, ул. Центральная д.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 Занина, ул. Центральная напротив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нина, ул.Центральная, д.31, д.44, д.32, д.1, д.33, д.34, д.3, д.35, д.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дер. Занина, ул. Центральная напротив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нина, ул.Центральная, д.4, д.45, д.37, д.5, д.6, д.7, д.8, д.9, д.10, д.11, д.12, д.4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дер. Занина, ул. Центральная напротив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нина, ул.Центральная, д.47, д.13, д.41, д.14, д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, дер. Занина, ул. Центральная возле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нина, ул.Центральная, д.15, д.16, д.17, д.18, д.19, д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ер. Занина, ул. Центральная возле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щеб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,5 м.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1,0 куб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1,0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анил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850600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домовла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Занина, ул.Центральная, д.22, д.42, д.23, д.24, д.15, д.49, д.26, д.43, д.27, д.28, д.29, д.3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6:00Z</dcterms:created>
  <dc:creator>Пользователь</dc:creator>
  <dc:description/>
  <cp:keywords/>
  <dc:language>en-US</dc:language>
  <cp:lastModifiedBy>Маниловск</cp:lastModifiedBy>
  <cp:lastPrinted>2024-10-03T10:35:00Z</cp:lastPrinted>
  <dcterms:modified xsi:type="dcterms:W3CDTF">2024-10-03T02:40:00Z</dcterms:modified>
  <cp:revision>11</cp:revision>
  <dc:subject/>
  <dc:title/>
</cp:coreProperties>
</file>