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Разъяснение законодательства об оплате труд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аждому гарантируется право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остановлением от 07.12.2017 № 38-п устранил возникающие в судебной практике разногласия, постановив, что положения Трудового кодекса РФ, касающиеся установления заработной платы, не предполагают включения в состав минимального размера оплаты труда районных коэффициентов и процентных надбавок, начисляемых в связи с работой в местностях с особыми климатическим условиями, в том числе в районах Крайнего Севера и приравненных к ним местностям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местностях с особыми климатическими условиями районный коэффициент и соответствующие процентные надбавки начисляются на сумму минимального размера оплаты труда, а не входят в его состав.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 xml:space="preserve">Федеральным законом от 07.03.2018 № 41-ФЗ «О внесении изменения в статью 1 Федерального закона «О минимальном размере оплаты труда»  </w:t>
      </w:r>
      <w:r>
        <w:rPr>
          <w:sz w:val="28"/>
        </w:rPr>
        <w:t>с 1 мая 2018 года минимальный размер оплаты труда установлен в сумме 11 163 рублей в месяц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выплате заработной платы работодатель обязан извещать в письменной форме каждого работника: </w:t>
      </w:r>
      <w:r>
        <w:rPr/>
        <w:t>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прав на оплату труда Вы можете обратиться в Государственную инспекцию труда в Иркутской области, расположенную по адресу: Иркутская область, г. Иркутск, ул. Софьи Перовской, 30, индекс 664007, либо в прокуратуру Аларского района по адресу: Аларский район,            п. Кутулик, ул. Советская, 45, индекс 669452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мощник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Ал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юрист 1 класса                                                                                 В.С. Дарх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3:00Z</dcterms:created>
  <dc:creator>Valeriy</dc:creator>
  <dc:description/>
  <cp:keywords/>
  <dc:language>en-US</dc:language>
  <cp:lastModifiedBy>Admin</cp:lastModifiedBy>
  <cp:lastPrinted>2017-04-11T10:47:00Z</cp:lastPrinted>
  <dcterms:modified xsi:type="dcterms:W3CDTF">2018-05-10T15:00:00Z</dcterms:modified>
  <cp:revision>22</cp:revision>
  <dc:subject/>
  <dc:title/>
</cp:coreProperties>
</file>