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28.03.2018г. № 10-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 xml:space="preserve">РОССИЙСКАЯ ФЕДЕРАЦИЯ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Я «МАНИЛОВС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02"/>
        <w:ind w:right="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ОПЛАТЕ ТРУДА РАБОТНИКОВ, ЗАМЕЩАЮЩИХ ДОЛЖНОСТИ, НЕЯВЛЯЮЩИЕСЯ ДОЛЖНОСТЯМИ МУНИЦИПАЛЬНОЙ СЛУЖБЫ, И ВСПОМОГАТЕЛЬНОГО ПЕРСОНАЛА АДМИНИСТРАЦИИ МУНИЦИПАЛЬНОГО ОБРАЗОВАНИЯ «МАНИЛОВСК»»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орядочения оплаты труда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Маниловск», в соответствии со статьями 135, 144 Трудового кодекса Российской Федерации, руководствуясь статьей 23 Устава муниципального образования «Маниловск»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Утвердить Положение об оплате труда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Маниловск» (приложение №1 к Постановлению главы администрации муниципального образования «Маниловск») и формировать фонд оплаты труда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Маниловск» в соответствии с данным постано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размеры должностных окладов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Маниловск» (приложение № 1 к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Положению об оплате труда работников, замещающих должности, не являющиеся должностями муниципальной службы, и вспомогательного персонала,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утвержденного Постановлением главы муниципального образования «Маниловск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оложение о порядке выплаты ежемесячной надбавки за сложность, напряженность и высокие достижения в труде, премии по результатам работы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Маниловск» (Приложение №2 к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Положению об оплате труда работников, замещающих должности, не являющиеся должностями муниципальной службы, и вспомогательного персонала,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утвержденного Постановлением главы  муниципального образования «Маниловск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Утвердить Положение о единовременной выплате при предоставлении ежегодного оплачиваемого отпуска и материальной помощи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Маниловск» (Приложение №3 к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Положению об оплате труда работников, замещающих должности, не являющиеся должностями муниципальной службы, и вспомогательного персонала,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утвержденного Постановлением главы  муниципального образования «Маниловск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Утвердить Положение об исчислении стажа работы, дающего право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Маниловск» на установление ежемесячной надбавки за выслугу лет и порядке ее выплаты ( Приложение №4 к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Положению об оплате труда работников, замещающих должности, не являющиеся должностями муниципальной службы, и вспомогательного персонала,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утвержденного Постановлением главы  муниципального образования «Маниловск»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 Утвердить Положение о ежемесячном денежном поощрении </w:t>
      </w:r>
      <w:r>
        <w:rPr>
          <w:rFonts w:cs="Arial" w:ascii="Arial" w:hAnsi="Arial"/>
        </w:rPr>
        <w:t xml:space="preserve">работников, замещающих должности, не являющиеся должностями муниципальной службы и вспомогательного персонала администрации муниципального образования «Маниловск ( Приложение №5 к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Положению об оплате труда работников, замещающих должности, не являющиеся должностями муниципальной службы, и вспомогательного персонала,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утвержденного Постановлением главы  муниципального образования «Маниловск»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7. Признать утратившим силу Постановление №25-п от 30.07.2010г. «Об оплате труда вспомогательного персонала администрации муниципального образования «Маниловск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8. Настоящее решение вступает в силу после официального опубликования и распространяет свое действие на отношение, возникшее с 01.01.2018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Style1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9.  Опубликовать</w:t>
      </w:r>
      <w:r>
        <w:rPr>
          <w:rFonts w:cs="Arial" w:ascii="Arial" w:hAnsi="Arial"/>
          <w:bCs/>
        </w:rPr>
        <w:t xml:space="preserve"> настоящее Постановление в печатном издании «Маниловский вестник» и разместить на сайте муниципального образования «Маниловск» в информационно-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«Маниловск»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.Г. Трофимов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№1к Постановлению                                                                                         Главы муниципального                                                                                     образования «Маниловск»                                                                                    от</w:t>
      </w:r>
      <w:r>
        <w:rPr>
          <w:rFonts w:cs="Courier New" w:ascii="Courier New" w:hAnsi="Courier New"/>
          <w:sz w:val="22"/>
          <w:szCs w:val="22"/>
          <w:u w:val="single"/>
        </w:rPr>
        <w:t xml:space="preserve"> 28.03.18 г. № 10-п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б оплате труда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Маниловск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Трудовым кодексом Российской Федерации, Уставом муниципального образования «Маниловск» и устанавливает порядок оплаты труда и формирования расходов на оплату труда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Маниловск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под правовым актом представителя нанимателя подразумевается постановление главы муниципального образования «Маниловск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плата труда работников, замещающих должности, не являющиеся должностями муниципальной службы, и вспомогательного персонала производится в виде денежного содержания, которое состоит из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го оклада работников, замещающих должности, не являющиеся должностями муниципальной службы, и вспомогательного персонала (далее - должностной оклад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ежемесячной надбавки к должностному окладу за сложность, напряженность и высокие достижения в труде; -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мий (за выполнение особо важных и сложных заданий, ежемесячных по другим основаниям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го денежного поощр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ой выплаты при предоставлении ежегодного оплачиваемого отпуска и материальной помощ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Должностной оклад, надбавки к должностному окладу, премии учитываю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Работникам, замещающих должности, не являющиеся должностями муниципальной службы, и вспомогательного персонала выплачиваются районные коэффициенты и процентные надбавки, предусмотренные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Выплаты, предусмотренные данным Положением, осуществляются за счет средств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именование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мер должностного оклада, руб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квалификационный разря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6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квалификационный разря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5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квалификационный разря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квалификационный разря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7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квалификационный разря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4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квалификационный разря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квалификационный разря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5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квалификационный разря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84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</w:t>
      </w:r>
      <w:r>
        <w:rPr/>
        <w:t>3</w:t>
      </w:r>
      <w:r>
        <w:rPr>
          <w:rFonts w:cs="Arial" w:ascii="Arial" w:hAnsi="Arial"/>
        </w:rPr>
        <w:t xml:space="preserve">. К должностным окладам водителей автотранспорта администрации муниципального образования «Маниловск» (далее - водители автотранспорта), применять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ающий коэффициент в размере до 2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читывая характер работы, связанный с риском и повышенной ответственностью за жизнь и здоровье люд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жемесячные и иные дополнительные выплаты начисляются на должностной оклад с учетом повышающего коэффициен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дбавку за классность в размере 25% от должностного оклада-водителям 1 класса 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,Д,Е); в размере 15% от должностного оклада-водителям 2 класса 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,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огласно ФЗ- от 28 декабря 2017г. № 421-ФЗ «О внесении изменений в отдельные законодательные акты РФ в части повышения минимального размера оплаты труда до прожиточного минимума трудоспособного населения» младшему обслуживающему персоналу применять повышающий коэффициент в размере до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изводить работникам и вспомогательному персоналу следующие ежемесячные и иные дополнительные выпла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ое денежное поощрение – в размере от 0,5 до 1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ая надбавка за сложность, напряженность и высокие достижения в труде – в размере от 30 до 100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ая надбавка 25% за работу в сельской местности от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мии по результатам рабо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единовременная выплата при предоставлении ежегодного оплачиваемого отпуска один раз в год – в размере 2 должностных окладов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материальная помощь, выплачиваемая за счет средств фонда оплаты труда работников и вспомогательного персонал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ые выплаты, предусмотренные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к должностному окладу за выслугу лет, которая устанавливается работникам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30"/>
      </w:tblGrid>
      <w:tr>
        <w:trPr>
          <w:trHeight w:val="7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в процентах к должностному окладу)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3 до 8 л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8 до 13 л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3 до 18 л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8 до 23 л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3 л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 должностным окладам сторожей производить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дбавку 35% за работу в ночное время (с 22-00 часов до 6-00 часов) от должностного окла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дбавку в праздничные дни по следующему расчету (должностной оклад/21*12/12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изводить водителям автотранспорта доплату за каждый час работы в ночное время в размере 30% должностного окл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8. В случаях, установленных законодательством Российской Федерации, к должностному окладу, ежемесячным и иным дополнительным выплатам работников и вспомогательного персонала устанавливаются районные коэффициенты и процентные надбавки к заработной плате за работу в районах Крайнего Севера и приравненных к ним местностях, в южных районах Иркутской области в размерах, определенных федеральным и областны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9. Установить, что при формировании фонда оплаты труда работников и вспомогательного персонала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ого денежного поощрения – в размере 12 должностных окла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ой надбавки к должностному окладу за выслугу лет, которая устанавливается работникам – в размере 2 должностных окла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мий по результатам работы – в размере 2 должностных окла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единовременной выплаты при предоставлении ежегодного оплачиваемого отпуска – в размере 2 должностных оклад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материальной помощи – в размере 2 должностных окла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итывать в указанном фонде оплаты труда также средства для осуществления иных выплат, предусмотренных подпунктом 7 пункта 7 настоя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10. Фонд оплаты труда работников и вспомогательного персонала формировать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Иркутской области в размерах, определенным федеральным и областн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11. Финансирование расходов, связанных с реализацией настоящего постановления, осуществлять в пределах средств на оплату труда, предусмотренных Решением Думы муниципального образования «Маниловск» о бюджете на очередной финансов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                                                                                                                                                              к Положению об оплате труда работников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мещающих должности, не являющиес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олжностями муниципальной службы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 вспомогательного персонала,</w:t>
      </w:r>
      <w:r>
        <w:rPr>
          <w:rFonts w:cs="Courier New" w:ascii="Courier New" w:hAnsi="Courier New"/>
          <w:bCs/>
          <w:sz w:val="22"/>
          <w:szCs w:val="22"/>
        </w:rPr>
        <w:t xml:space="preserve">                                                                                                                     утвержденного Постановлением главы 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«Маниловск»                                  </w:t>
      </w:r>
      <w:r>
        <w:rPr>
          <w:rFonts w:cs="Courier New" w:ascii="Courier New" w:hAnsi="Courier New"/>
          <w:bCs/>
          <w:sz w:val="22"/>
          <w:szCs w:val="22"/>
          <w:u w:val="single"/>
        </w:rPr>
        <w:t xml:space="preserve">от 28.03.2018г.№ 10-п </w:t>
      </w:r>
    </w:p>
    <w:p>
      <w:pPr>
        <w:pStyle w:val="Normal"/>
        <w:jc w:val="center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РАБОТНИКОВ ЗАМЕЩАЮЩИХ ДОЛЖНОСТИ, НЕ ЯВЛЯЮЩИЕСЯ ДОЛЖНОСТЯМИ МУНИЦИПАЛЬНОЙ СЛУЖБЫ И ВСПОМОГАТЕЛЬНОГО ПЕРСОНАЛА АДМИНИСТРАЦИИ МУНИЦИПАЛЬНОГО ОБРАЗОВАНИЯ «МАНИЛОВСК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987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лж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должностного оклада, руб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(категория технических исполнителе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78,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 наименование должностей являются обобщающими, в штатном расписании допускается их конкретизация через указание на выполняемые фун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«Маниловск»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Г. Трофимов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                                                                                                                                                              к  Положению об оплате труда работников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мещающих должности, не являющиес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олжностями муниципальной службы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 вспомогательного персонала,</w:t>
      </w:r>
      <w:r>
        <w:rPr>
          <w:rFonts w:cs="Courier New" w:ascii="Courier New" w:hAnsi="Courier New"/>
          <w:bCs/>
          <w:sz w:val="22"/>
          <w:szCs w:val="22"/>
        </w:rPr>
        <w:t xml:space="preserve">                                                                                             утвержденного Постановлением главы 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«Маниловск»</w:t>
      </w:r>
    </w:p>
    <w:p>
      <w:pPr>
        <w:pStyle w:val="ConsNormal"/>
        <w:widowControl/>
        <w:jc w:val="right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bCs/>
          <w:sz w:val="22"/>
          <w:szCs w:val="22"/>
          <w:u w:val="single"/>
        </w:rPr>
        <w:t xml:space="preserve">от 28.03.2018г. № 10-п  </w:t>
      </w:r>
    </w:p>
    <w:p>
      <w:pPr>
        <w:pStyle w:val="ConsNormal"/>
        <w:widowControl/>
        <w:ind w:left="4680" w:firstLine="540"/>
        <w:jc w:val="right"/>
        <w:rPr>
          <w:rFonts w:ascii="Courier New" w:hAnsi="Courier New" w:cs="Courier New"/>
          <w:bCs/>
          <w:sz w:val="22"/>
          <w:szCs w:val="22"/>
          <w:u w:val="single"/>
        </w:rPr>
      </w:pPr>
      <w:r>
        <w:rPr>
          <w:rFonts w:cs="Courier New" w:ascii="Courier New" w:hAnsi="Courier New"/>
          <w:bCs/>
          <w:sz w:val="22"/>
          <w:szCs w:val="22"/>
          <w:u w:val="single"/>
        </w:rPr>
      </w:r>
    </w:p>
    <w:p>
      <w:pPr>
        <w:pStyle w:val="ConsNormal"/>
        <w:widowControl/>
        <w:ind w:hanging="0"/>
        <w:jc w:val="center"/>
        <w:rPr/>
      </w:pPr>
      <w:r>
        <w:rPr>
          <w:sz w:val="24"/>
          <w:szCs w:val="24"/>
        </w:rPr>
        <w:t>ПОЛОЖЕНИЕ О ПОРЯДКЕ ВЫПЛАТЫ ЕЖЕМЕСЯЧНОЙ НАДБАВКИ ЗА СЛОЖНОСТЬ, НАПРЯЖЕННОСТЬ И ВЫСОКИЕ ДОСТИЖЕНИЯ В ТРУДЕ, ПРЕМИИ ПО РЕЗУЛЬТАТАМ РАБОТЫ РАБОТНИКАМ, ЗАМЕЩАЮЩИМ ДОЛЖНОСТИ, НЕ ЯЛЯЮЩИЕСЯ ДОЛЖНОСТЯМИ МУНИЦИПАЛЬНОЙ СЛУЖБЫ И ВСПОМОГАТЕЛЬНОМУ ПЕРСОНАЛУ АДМИНИСТРАЦИИ МУНИЦИПАЛЬНОГО ОБРАЗОВАНИЯ «МАНИЛОВСК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1. Ежемесячная надбавки за сложность, напряженность и высокие достижения в труде</w:t>
      </w:r>
      <w:bookmarkStart w:id="0" w:name="sub_12000"/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</w:rPr>
        <w:t>1.1. Порядок и условия установления надбавки за сложность, напряженность и высокие достижения в труде</w:t>
      </w:r>
    </w:p>
    <w:p>
      <w:pPr>
        <w:pStyle w:val="21"/>
        <w:ind w:firstLine="708"/>
        <w:rPr>
          <w:rFonts w:ascii="Arial" w:hAnsi="Arial" w:cs="Arial"/>
        </w:rPr>
      </w:pPr>
      <w:bookmarkStart w:id="1" w:name="sub_121"/>
      <w:bookmarkEnd w:id="0"/>
      <w:bookmarkEnd w:id="1"/>
      <w:r>
        <w:rPr>
          <w:rFonts w:cs="Arial" w:ascii="Arial" w:hAnsi="Arial"/>
          <w:sz w:val="24"/>
        </w:rPr>
        <w:t>1.1.1. В течение испытательного срока надбавка за сложность, напряженность и высокие достижения в труде не устанавливае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bookmarkStart w:id="2" w:name="sub_121"/>
      <w:bookmarkStart w:id="3" w:name="sub_123"/>
      <w:bookmarkEnd w:id="2"/>
      <w:r>
        <w:rPr>
          <w:rFonts w:cs="Arial" w:ascii="Arial" w:hAnsi="Arial"/>
        </w:rPr>
        <w:t xml:space="preserve">1.1.2. Надбавка за сложность, напряженность и высокие достижения в труде устанавливается распоряжением главы муниципального образования </w:t>
      </w:r>
      <w:r>
        <w:rPr>
          <w:rFonts w:cs="Arial" w:ascii="Arial" w:hAnsi="Arial"/>
          <w:bCs/>
        </w:rPr>
        <w:t>в размере от 30 до 100 процентов должностного оклада в пределах фонда оплаты тр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sub_123"/>
      <w:r>
        <w:rPr>
          <w:rFonts w:cs="Arial" w:ascii="Arial" w:hAnsi="Arial"/>
        </w:rPr>
        <w:t xml:space="preserve">Предложения об установлении надбавки за сложность, напряженность и высокие достижения в труде и ее размере, либо об увеличении размера надбавки оформляются в виде мотивированных служебных записок (ходатайств) на имя главы муниципального образования. </w:t>
      </w:r>
      <w:bookmarkEnd w:id="4"/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bookmarkStart w:id="5" w:name="sub_124"/>
      <w:r>
        <w:rPr>
          <w:rFonts w:cs="Arial" w:ascii="Arial" w:hAnsi="Arial"/>
        </w:rPr>
        <w:t xml:space="preserve">1.1.3. </w:t>
      </w:r>
      <w:bookmarkStart w:id="6" w:name="sub_125"/>
      <w:bookmarkEnd w:id="5"/>
      <w:r>
        <w:rPr>
          <w:rFonts w:cs="Arial" w:ascii="Arial" w:hAnsi="Arial"/>
        </w:rPr>
        <w:t>Надбавка за сложность, напряженность и высокие достижения в труде выплачивается за качественное, оперативное выполнение работником его трудовых обязанностей. При определении конкретного размера надбавки учитывается степень сложности, напряженности выполняемых работником заданий.</w:t>
      </w:r>
    </w:p>
    <w:p>
      <w:pPr>
        <w:pStyle w:val="TextBody"/>
        <w:ind w:firstLine="708"/>
        <w:jc w:val="left"/>
        <w:rPr>
          <w:rFonts w:ascii="Arial" w:hAnsi="Arial" w:cs="Arial"/>
        </w:rPr>
      </w:pPr>
      <w:bookmarkStart w:id="7" w:name="sub_600"/>
      <w:bookmarkEnd w:id="6"/>
      <w:bookmarkEnd w:id="7"/>
      <w:r>
        <w:rPr>
          <w:rFonts w:cs="Arial" w:ascii="Arial" w:hAnsi="Arial"/>
          <w:sz w:val="24"/>
        </w:rPr>
        <w:t>2. Премии</w:t>
      </w:r>
    </w:p>
    <w:p>
      <w:pPr>
        <w:pStyle w:val="Style17"/>
        <w:ind w:left="0" w:right="0" w:firstLine="708"/>
        <w:jc w:val="left"/>
        <w:rPr>
          <w:sz w:val="24"/>
          <w:szCs w:val="24"/>
        </w:rPr>
      </w:pPr>
      <w:bookmarkStart w:id="8" w:name="sub_600"/>
      <w:bookmarkStart w:id="9" w:name="sub_14000"/>
      <w:bookmarkEnd w:id="8"/>
      <w:bookmarkEnd w:id="9"/>
      <w:r>
        <w:rPr>
          <w:sz w:val="24"/>
          <w:szCs w:val="24"/>
        </w:rPr>
        <w:t>2.1.Виды прем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" w:name="sub_14000"/>
      <w:bookmarkEnd w:id="10"/>
      <w:r>
        <w:rPr>
          <w:rFonts w:cs="Arial" w:ascii="Arial" w:hAnsi="Arial"/>
        </w:rPr>
        <w:t>- ежемесячн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временн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выплачивается пропорционально отработанному времени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фессионального, компетентного и качественного выполнения трудовых обязанност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оевременного и качественного выполнения планов работ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ения трудовой дисциплин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премия выплачивается за выполнение заданий особой важности и слож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bookmarkStart w:id="11" w:name="sub_161"/>
      <w:r>
        <w:rPr>
          <w:rFonts w:cs="Arial" w:ascii="Arial" w:hAnsi="Arial"/>
        </w:rPr>
        <w:t>Премия не выплачивается за период временной нетрудоспособности, нахождения в ежегодном оплачиваемом отпуске, отпуске без сохранения заработной платы по беременности и родам, отпуске по уходу за ребенком, иных дополнительных отпусках, а также в случае увольнения за виновные действ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bookmarkStart w:id="12" w:name="sub_161"/>
      <w:r>
        <w:rPr>
          <w:rFonts w:cs="Arial" w:ascii="Arial" w:hAnsi="Arial"/>
        </w:rPr>
        <w:t xml:space="preserve">2.2. Основанием для премирования является </w:t>
      </w:r>
      <w:bookmarkStart w:id="13" w:name="sub_163"/>
      <w:bookmarkEnd w:id="12"/>
      <w:r>
        <w:rPr>
          <w:rFonts w:cs="Arial" w:ascii="Arial" w:hAnsi="Arial"/>
        </w:rPr>
        <w:t>распоряжение главы муниципального образования.</w:t>
      </w:r>
      <w:bookmarkStart w:id="14" w:name="sub_700"/>
      <w:bookmarkEnd w:id="13"/>
      <w:r>
        <w:rPr>
          <w:rFonts w:cs="Arial" w:ascii="Arial" w:hAnsi="Arial"/>
        </w:rPr>
        <w:t xml:space="preserve"> Размер премии определяется главой муниципального образования, при этом ежемесячная премия выплачивается в размере до 2 должностных окладов в пределах фонда оплаты труда пропорционально отработанному времени, единовременная премия максимальным размером не ограничивае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надбавку и премию начисляе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 действующим федеральным и областным законодательств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                                                                                                                                                              к  Положению об оплате труда работников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мещающих должности, не являющиес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олжностями муниципальной службы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 вспомогательного персонала,</w:t>
      </w:r>
      <w:r>
        <w:rPr>
          <w:rFonts w:cs="Courier New" w:ascii="Courier New" w:hAnsi="Courier New"/>
          <w:bCs/>
          <w:sz w:val="22"/>
          <w:szCs w:val="22"/>
        </w:rPr>
        <w:t xml:space="preserve">                                                                                                                     утвержденного Постановлением главы 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«Маниловск»</w:t>
      </w:r>
    </w:p>
    <w:p>
      <w:pPr>
        <w:pStyle w:val="ConsNormal"/>
        <w:widowControl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bCs/>
          <w:sz w:val="22"/>
          <w:szCs w:val="22"/>
          <w:u w:val="single"/>
        </w:rPr>
        <w:t xml:space="preserve">от 28.03.2018г.№ 10-п  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bCs/>
          <w:sz w:val="22"/>
          <w:szCs w:val="22"/>
          <w:u w:val="single"/>
        </w:rPr>
      </w:pPr>
      <w:r>
        <w:rPr>
          <w:rFonts w:cs="Courier New" w:ascii="Courier New" w:hAnsi="Courier New"/>
          <w:bCs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ПОЛОЖЕНИЕ О ЕДИНОВРЕМЕННОЙ ВЫПЛАТЕ ПРИ ПРЕДОСТАВЛЕНИИ ЕЖЕГОДНОГО ОПЛАЧИВАЕМОГО ОТПУСКА И МАТЕРИАЛЬНОЙ ПОМОЩИ РАБОТНИКАМ, ЗАМЕЩАЮЩИМ ДОЛЖНОСТИ, НЕ ЯЛЯЮЩИЕСЯ ДОЛЖНОСТЯМИ МУНИЦИПАЛЬНОЙ СЛУЖБЫ, И ВСПОМОГАТЕЛЬНОГО ПЕРСОНАЛА АДМИНИСТРАЦИИ МУНИЦИПАЛЬНОГО ОБРАЗОВАНИЯ «МАНИЛОВСК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1. Единовременная выплата производится при уходе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Маниловск» (далее – работники) в установленном трудовым законодательством порядке в ежегодный оплачиваемый отпуск в размере двух должностных окла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мер единовременной выплаты составляет два должностных окла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Единовременная выплата производится один раз в год на основании соответствующего письменного заявления работника в случа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я ежегодного оплачиваемого отпуска в полном объе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деления в установленном порядке ежегодного оплачиваемого отпуска на части - при предоставлении одной из частей данного отпус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мены в установленном порядке части ежегодного оплачиваемого отпуска денежной компенсацией - одновременно с предоставлением данной компенс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я работнику неиспользованного отпуска с последующим его увольнение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латы работнику денежной компенсации за неиспользованный отпуск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На единовременную выплату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 Материальная помощь выплачивается в размере не менее двух должностных окладов и не более десяти минимальных размеров оплаты труда. Конкретный размер материальной помощи определяется главой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оказывается по письменному заявлению работника в связи с причинением 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, а также в связи с материальными затруднениями (болезнь, смерть членов семьи, другие непредвиденные обстоятельства), юбилейными датами и по другим уважительным причина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мерти работника материальная помощь может быть оказана членам его семь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 (член его семьи) представляет в администрацию муниципального образования документы, подтверждающие наличие соответствующих основ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аботником не реализовано право на получение материальной помощи в текущем календарном году, материальная помощь выплачивается до истечения текущего календарного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вольнении работника, за исключением случаев увольнения за виновные действия, ему выплачивается материальная помощь пропорционально отработанному времени в пределах средств, предусмотренных при формировании фонда оплаты труда на данную выпла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атериальную помощь начисляе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 действующим федеральным и областным законодательств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End w:id="14"/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4                                                                                                                                                             к  Положению об оплате труда работников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мещающих должности, не являющиес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олжностями муниципальной службы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 вспомогательного персонала,</w:t>
      </w:r>
      <w:r>
        <w:rPr>
          <w:rFonts w:cs="Courier New" w:ascii="Courier New" w:hAnsi="Courier New"/>
          <w:bCs/>
          <w:sz w:val="22"/>
          <w:szCs w:val="22"/>
        </w:rPr>
        <w:t xml:space="preserve">                                                                                                                     утвержденного Постановлением главы 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«Маниловск»</w:t>
      </w:r>
    </w:p>
    <w:p>
      <w:pPr>
        <w:pStyle w:val="ConsNormal"/>
        <w:widowControl/>
        <w:ind w:left="448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u w:val="single"/>
        </w:rPr>
        <w:t xml:space="preserve">от 28.03.2018г. № 10-п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2"/>
          <w:u w:val="single"/>
        </w:rPr>
      </w:r>
    </w:p>
    <w:p>
      <w:pPr>
        <w:pStyle w:val="ConsNormal"/>
        <w:widowControl/>
        <w:ind w:left="468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bookmarkStart w:id="15" w:name="sub_6000"/>
      <w:r>
        <w:rPr>
          <w:rFonts w:cs="Arial" w:ascii="Arial" w:hAnsi="Arial"/>
        </w:rPr>
        <w:t xml:space="preserve">ПОЛОЖЕНИЕ ОБ ИСЧИСЛЕНИИ СТАЖА РАБОТЫ, ДАЮЩЕГО ПРАВО НА УСТАНОВЛЕНИЕ ЕЖЕМЕСЯЧНОЙ НАДБАВКИ ЗА ВЫСЛУГУ ЛЕТ, И ПОРЯДКЕ ЕЕ ВЫПЛАТЫ </w:t>
      </w:r>
      <w:bookmarkEnd w:id="15"/>
      <w:r>
        <w:rPr>
          <w:rFonts w:cs="Arial" w:ascii="Arial" w:hAnsi="Arial"/>
        </w:rPr>
        <w:t>РАБОТНИКАМ, ЗАМЕЩАЮЩИМ ДОЛЖНОСТИ, НЕ ЯЛЯЮЩИЕСЯ ДОЛЖНОСТЯМИ МУНИЦИПАЛЬНОЙ СЛУЖБЫ, И ВСПОМОГАТЕЛЬНОГО ПЕРСОНАЛА АДМИНИСТРАЦИИ МУНИЦИПАЛЬНОГО ОБРАЗОВАНИЯ «МАНИЛОВ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sub_7000"/>
      <w:bookmarkStart w:id="17" w:name="sub_7000"/>
      <w:bookmarkEnd w:id="17"/>
    </w:p>
    <w:p>
      <w:pPr>
        <w:pStyle w:val="21"/>
        <w:ind w:firstLine="708"/>
        <w:rPr>
          <w:rFonts w:ascii="Arial" w:hAnsi="Arial" w:cs="Arial"/>
        </w:rPr>
      </w:pPr>
      <w:bookmarkStart w:id="18" w:name="sub_7000"/>
      <w:bookmarkStart w:id="19" w:name="sub_71"/>
      <w:bookmarkEnd w:id="18"/>
      <w:r>
        <w:rPr>
          <w:rFonts w:cs="Arial" w:ascii="Arial" w:hAnsi="Arial"/>
          <w:sz w:val="24"/>
        </w:rPr>
        <w:t xml:space="preserve">1. </w:t>
      </w:r>
      <w:bookmarkStart w:id="20" w:name="sub_72"/>
      <w:bookmarkEnd w:id="19"/>
      <w:r>
        <w:rPr>
          <w:rFonts w:cs="Arial" w:ascii="Arial" w:hAnsi="Arial"/>
          <w:sz w:val="24"/>
        </w:rPr>
        <w:t>В стаж работы, дающий право на установление ежемесячной надбавки за выслугу лет работникам, замещающим должности, не являющиеся должностями муниципальной службы, включаются периоды работы (службы), включенные в перечень периодов, предусмотренный для установления ежемесячной надбавки к должностному окладу за выслугу лет работникам федеральных государственных органов, замещающих должности, не являющиеся должностями федеральной государственной гражданской службы, утвержденный Приказом Министерства здравоохранения и социального развития Российской Федерации от 27 декабря 2007 года № 80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1" w:name="sub_8000"/>
      <w:bookmarkEnd w:id="20"/>
      <w:bookmarkEnd w:id="21"/>
      <w:r>
        <w:rPr>
          <w:rFonts w:cs="Arial" w:ascii="Arial" w:hAnsi="Arial"/>
        </w:rPr>
        <w:t>2. Порядок установления стажа, дающего право на получение надбавки за выслугу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2" w:name="sub_8000"/>
      <w:bookmarkStart w:id="23" w:name="sub_81"/>
      <w:bookmarkEnd w:id="22"/>
      <w:r>
        <w:rPr>
          <w:rFonts w:cs="Arial" w:ascii="Arial" w:hAnsi="Arial"/>
        </w:rPr>
        <w:t>2.1. Работник администрации муниципального образования, ответственный за ведение кадровой работы, ежемесячно осуществляет подбор трудовых книжек работников администрации муниципального образования «Маниловск», замещающих должности, не являющиеся должностями муниципальной службы, у которых наступает право на назначение ежемесячной надбавки за выслугу лет</w:t>
      </w:r>
      <w:bookmarkStart w:id="24" w:name="sub_82"/>
      <w:bookmarkEnd w:id="23"/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. Стаж работы, дающий право на выплату ежемесячной надбавки за выслугу лет, </w:t>
      </w:r>
      <w:bookmarkStart w:id="25" w:name="sub_86"/>
      <w:bookmarkEnd w:id="24"/>
      <w:r>
        <w:rPr>
          <w:rFonts w:cs="Arial" w:ascii="Arial" w:hAnsi="Arial"/>
        </w:rPr>
        <w:t>определяется на основании трудовой книжк</w:t>
      </w:r>
      <w:bookmarkStart w:id="26" w:name="sub_9000"/>
      <w:bookmarkEnd w:id="25"/>
      <w:r>
        <w:rPr>
          <w:rFonts w:cs="Arial" w:ascii="Arial" w:hAnsi="Arial"/>
        </w:rPr>
        <w:t>и и утверждается правовым актом главы муниципального образова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Порядок начисления и выплаты надбавки за выслугу лет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7" w:name="sub_91"/>
      <w:bookmarkEnd w:id="26"/>
      <w:bookmarkEnd w:id="27"/>
      <w:r>
        <w:rPr>
          <w:rFonts w:cs="Arial" w:ascii="Arial" w:hAnsi="Arial"/>
        </w:rPr>
        <w:t>3.1. Надбавка за выслугу лет начисляется исходя из должностного оклада работника без учета доплат и надбавок,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8" w:name="sub_91"/>
      <w:bookmarkStart w:id="29" w:name="sub_93"/>
      <w:bookmarkEnd w:id="28"/>
      <w:r>
        <w:rPr>
          <w:rFonts w:cs="Arial" w:ascii="Arial" w:hAnsi="Arial"/>
        </w:rPr>
        <w:t>3.2. Ежемесячная надбавка за выслугу лет выплачивается с момента возникновения права для начисления надбавки за выслугу лет.</w:t>
      </w:r>
      <w:bookmarkEnd w:id="29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                                                                                                                                                             к  Положению об оплате труда работников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мещающих должности, не являющиес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олжностями муниципальной службы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 вспомогательного персонала,</w:t>
      </w:r>
      <w:r>
        <w:rPr>
          <w:rFonts w:cs="Courier New" w:ascii="Courier New" w:hAnsi="Courier New"/>
          <w:bCs/>
          <w:sz w:val="22"/>
          <w:szCs w:val="22"/>
        </w:rPr>
        <w:t xml:space="preserve">                                                                                                                     утвержденного Постановлением главы 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«Маниловск»</w:t>
      </w:r>
    </w:p>
    <w:p>
      <w:pPr>
        <w:pStyle w:val="ConsNormal"/>
        <w:widowControl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bCs/>
          <w:sz w:val="22"/>
          <w:szCs w:val="22"/>
          <w:u w:val="single"/>
        </w:rPr>
        <w:t xml:space="preserve">от 28.03.2018г.  № 10-п   </w:t>
      </w:r>
      <w:bookmarkStart w:id="30" w:name="sub_300"/>
      <w:bookmarkEnd w:id="30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ОЖЕНИЕ О ЕЖЕМЕСЯЧНОМ ДЕНЕЖНОМ ПООЩРЕНИИ</w:t>
      </w:r>
      <w:r>
        <w:rPr>
          <w:rFonts w:cs="Arial" w:ascii="Arial" w:hAnsi="Arial"/>
        </w:rPr>
        <w:t xml:space="preserve"> РАБОТНИКАМ, ЗАМЕЩАЮЩИМ ДОЛЖНОСТИ, НЕ ЯЛЯЮЩИЕСЯ ДОЛЖНОСТЯМИ МУНИЦИПАЛЬНОЙ СЛУЖБЫ, И ВСПОМОГАТЕЛЬНОГО ПЕРСОНАЛА АДМИНИСТРАЦИИ МУНИЦИПАЛЬНОГО ОБРАЗОВАНИЯ «МАНИЛОВСК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Р</w:t>
      </w:r>
      <w:r>
        <w:rPr>
          <w:rFonts w:cs="Arial" w:ascii="Arial" w:hAnsi="Arial"/>
        </w:rPr>
        <w:t>аботникам, замещающим должности, не являющиеся должностями муниципальной службы и вспомогательного персонала</w:t>
      </w:r>
      <w:r>
        <w:rPr>
          <w:rFonts w:cs="Arial" w:ascii="Arial" w:hAnsi="Arial"/>
          <w:lang w:eastAsia="ru-RU"/>
        </w:rPr>
        <w:t xml:space="preserve"> выплачивается ежемесячное денежное поощрение в размере от 0,5 до 1 должностного оклада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кретный размер ежемесячного денежного поощрения муниципального служащего определяется главой муниципального образования «Маниловск» с учетом следующих обстоятельств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офессионального уровня р</w:t>
      </w:r>
      <w:r>
        <w:rPr>
          <w:rFonts w:cs="Arial" w:ascii="Arial" w:hAnsi="Arial"/>
        </w:rPr>
        <w:t>аботника, замещающего должность, не являющиеся должностями муниципальной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длежащего исполнения должностных обязанностей, предусмотренных трудовым договоро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сполнения срочных поручений руководителя, данных в пределах компетенции, их сложности и количества;</w:t>
      </w:r>
    </w:p>
    <w:p>
      <w:pPr>
        <w:pStyle w:val="Normal"/>
        <w:suppressAutoHyphens w:val="false"/>
        <w:autoSpaceDE w:val="false"/>
        <w:ind w:left="54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Порядок установления конкретного размера ежемесячного денежного поощрения устанавливается правовым актом главы муниципального образования «Маниловск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Ежемесячное денежное поощрение не выплачивается за период:</w:t>
      </w:r>
    </w:p>
    <w:p>
      <w:pPr>
        <w:pStyle w:val="Normal"/>
        <w:suppressAutoHyphens w:val="false"/>
        <w:autoSpaceDE w:val="false"/>
        <w:ind w:left="54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ременной нетрудоспособности:</w:t>
      </w:r>
    </w:p>
    <w:p>
      <w:pPr>
        <w:pStyle w:val="Normal"/>
        <w:suppressAutoHyphens w:val="false"/>
        <w:autoSpaceDE w:val="false"/>
        <w:ind w:left="54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хождения в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Normal"/>
        <w:suppressAutoHyphens w:val="false"/>
        <w:autoSpaceDE w:val="false"/>
        <w:ind w:left="540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Ежемесячное денежное поощрение выплачивается пропорционально отработанному времени в отчетном месяце.</w:t>
      </w:r>
    </w:p>
    <w:p>
      <w:pPr>
        <w:pStyle w:val="Normal"/>
        <w:suppressAutoHyphens w:val="false"/>
        <w:autoSpaceDE w:val="false"/>
        <w:ind w:left="540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Лицам, уволенным за нарушение трудовой дисциплины, ежемесячное денежное поощрение не выплачивается.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Ежемесячное денежное поощрение выплачивается в пределах фонда оплаты труда, предусмотренного в бюджете муниципального образования «Маниловск» на соответствующий финансовый год.</w:t>
      </w:r>
    </w:p>
    <w:p>
      <w:pPr>
        <w:pStyle w:val="Normal"/>
        <w:suppressAutoHyphens w:val="false"/>
        <w:autoSpaceDE w:val="false"/>
        <w:ind w:left="540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На ежемесячное денежное поощрение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ами.</w:t>
      </w:r>
    </w:p>
    <w:p>
      <w:pPr>
        <w:pStyle w:val="Normal"/>
        <w:suppressAutoHyphens w:val="false"/>
        <w:autoSpaceDE w:val="false"/>
        <w:ind w:left="90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0:00Z</dcterms:created>
  <dc:creator>Alsaewa Svetlana</dc:creator>
  <dc:description/>
  <cp:keywords/>
  <dc:language>en-US</dc:language>
  <cp:lastModifiedBy>USER</cp:lastModifiedBy>
  <cp:lastPrinted>2018-03-28T16:19:00Z</cp:lastPrinted>
  <dcterms:modified xsi:type="dcterms:W3CDTF">2018-03-28T10:01:00Z</dcterms:modified>
  <cp:revision>10</cp:revision>
  <dc:subject/>
  <dc:title>Приложение   № 2</dc:title>
</cp:coreProperties>
</file>