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10.2019 г. №43- П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>ИРКУТСКАЯ ОБЛВСТЬ</w:t>
        <w:br/>
        <w:t>АЛАРСКИЙ РАЙОН</w:t>
        <w:br/>
        <w:t>МУНИЦИПАЛЬНОЕ ОБРАЗОВАНИЕ</w:t>
        <w:br/>
        <w:t>«МАНИЛОВСК»</w:t>
        <w:br/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МУНИПАЛЬНОГО ОБРАЗОВАНИЯ «МАНИЛОВСК» ОТ 09.12.2016 ГОДА №108-П «ОБ УТВЕРЖДЕНИИ АДМИНИСТРАТИВНОГО РЕГЛАМЕНТА ПО ПРЕДОСТАВЛЕНИЮ АДМИНИСТРАЦИЕЙ МУНИЦИПАЛЬНО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И «РЕЗЕРВИРОВАНИЕ И ИЗЪЯТИЕ ЗЕМЕЛЬНЫХ УЧАСТКОВ ДЛЯ МУНИЦИПАЛЬНЫХ НУЖД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Земельным кодексом Российской Федерации, Федеральным законом от 06.10.2003 года №131 –ФЗ «Об общих принципах организации местного самоуправления в Российской Федерации», руководствуясь Уставом муниципального образования «Маниловск»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остановление администрации муниципального образования «Маниловск» от 09.12.2016 года № 108-П «Об утверждении административного регламента по предоставлению администрацией муниципальной услуги «Резервирование и изъятие земельных участков для муниципальных нужд» признать утратившим силу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средстве         массовой информации «Маниловском вестнике» и разместить на официальном сайте администрации МО «Маниловск» в информационно- телекоммуникационной сети «Интернет»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Маниловск»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Г.Исламутди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47:00Z</dcterms:created>
  <dc:creator>Галина Дмитриевна</dc:creator>
  <dc:description/>
  <cp:keywords/>
  <dc:language>en-US</dc:language>
  <cp:lastModifiedBy>USER</cp:lastModifiedBy>
  <cp:lastPrinted>2019-10-31T10:30:00Z</cp:lastPrinted>
  <dcterms:modified xsi:type="dcterms:W3CDTF">2019-10-31T02:30:00Z</dcterms:modified>
  <cp:revision>6</cp:revision>
  <dc:subject/>
  <dc:title/>
</cp:coreProperties>
</file>