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МАНИЛОВСК»</w:t>
      </w:r>
    </w:p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485.95pt,7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от 17.01.2018 № 2-п                                                                                 д. Маниловска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О дополнении к постановлению</w:t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 xml:space="preserve">     № </w:t>
      </w:r>
      <w:r>
        <w:rPr/>
        <w:t>47-п от 27.09.2016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 Уставом  муниципального образования «Манилов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нести в постановление № 47- п от 27.09.2016 «О предварительном согласовании земельного участка с местоположением «Агрошкольский» 2,5 га п.1 п.п. 1 добавить слова: «из земель сельскохозяйственного назнач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МО «Маниловск»                   Н.Г.Трофимова</w:t>
      </w:r>
    </w:p>
    <w:sectPr>
      <w:type w:val="nextPage"/>
      <w:pgSz w:w="11906" w:h="16838"/>
      <w:pgMar w:left="1644" w:right="102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11:00Z</dcterms:created>
  <dc:creator>user</dc:creator>
  <dc:description/>
  <cp:keywords/>
  <dc:language>en-US</dc:language>
  <cp:lastModifiedBy>USER</cp:lastModifiedBy>
  <cp:lastPrinted>2018-01-17T10:08:00Z</cp:lastPrinted>
  <dcterms:modified xsi:type="dcterms:W3CDTF">2018-11-08T01:27:00Z</dcterms:modified>
  <cp:revision>4</cp:revision>
  <dc:subject/>
  <dc:title>РОССИЙСКАЯ ФЕДЕРАЦИЯ</dc:title>
</cp:coreProperties>
</file>