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кращение уголовного дела в связи с примирением потерпевшего с обвиняемым и его влияние на возможность исправления винов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color w:val="0000FF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(срок наказания за которое не превышает 3 лет лишения свободы) или </w:t>
      </w:r>
      <w:hyperlink r:id="rId3">
        <w:r>
          <w:rPr>
            <w:rStyle w:val="InternetLink"/>
            <w:color w:val="0000FF"/>
            <w:sz w:val="28"/>
            <w:szCs w:val="28"/>
          </w:rPr>
          <w:t>средней</w:t>
        </w:r>
      </w:hyperlink>
      <w:r>
        <w:rPr>
          <w:sz w:val="28"/>
          <w:szCs w:val="28"/>
        </w:rPr>
        <w:t xml:space="preserve"> тяжести (срок наказания за которое не превышает 5 лет лишения свободы), в случаях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76</w:t>
        </w:r>
      </w:hyperlink>
      <w:r>
        <w:rPr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разъяснил Пленум Верховного суда РФ под заглаживанием вреда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оду нашей деятельности нам часто в ходе судебных разбирательств по уголовным делам приходится сталкиваться с разрешением вопросов о прекращении уголовного дела в связи с примирением потерпевшего с обвиняемым. Но, к сожалению, не всегда обвиняемые оправдывают доверие потерпевших. Имеют место случаи когда уголовные дела прекращаются в отношении одного и того же лица по несколько раз, и даже когда потерпевшими являются одни и те же лица. Прекращение уголовных дел в указанных случаях не способствует профилактики преступности, поскольку при прекращении дела закон не предусматривает возможности возложения на обвиняемого каких-либо ограничений и обязанностей, а, следовательно, задачи Уголовного кодекса РФ по охране прав и свобод человека и гражданина, собственности, общественного порядка и общественной безопасности, окружающей среды, конституционного строя Российской Федерации от преступных посягательств, обеспечения мира и безопасности человечества, а также предупреждения преступлений остаются не выполн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ая безнаказанность только способствует росту преступности, ведь у обвиняемых складывается впечатление о вседозволенности. Совершив преступление, они не несут заслуженного наказания, поскольку потерпевший их простил и попросил суд прекратить уголовное дел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имирении с обвиняемым потерпевший, конечно же, принимает самостоятельно и никто не вправе оказывать на потерпевшего какое-либо воздействие с целью побудить его к принятию такого решения. Но прежде чем принять такое решение, на наш взгляд, следует задуматься, а не стану ли я жертвой преступления еще раз и заслуживает ли виновное лицо моего про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В.Р. Садритдинов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67CD56AB2EA91D7A38133AAF8EB3C78DEEB21441A013298DF54F5DFD4BF8FEEE2B4B8B3Z5r1O" TargetMode="External"/><Relationship Id="rId3" Type="http://schemas.openxmlformats.org/officeDocument/2006/relationships/hyperlink" Target="consultantplus://offline/ref=A9F67CD56AB2EA91D7A38133AAF8EB3C78DEEB21441A013298DF54F5DFD4BF8FEEE2B4B8B3Z5r0O" TargetMode="External"/><Relationship Id="rId4" Type="http://schemas.openxmlformats.org/officeDocument/2006/relationships/hyperlink" Target="consultantplus://offline/ref=A9F67CD56AB2EA91D7A38133AAF8EB3C78DEEB21441A013298DF54F5DFD4BF8FEEE2B4BCB6557B7DZBr3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7:00Z</dcterms:created>
  <dc:creator>User</dc:creator>
  <dc:description/>
  <cp:keywords/>
  <dc:language>en-US</dc:language>
  <cp:lastModifiedBy>User</cp:lastModifiedBy>
  <cp:lastPrinted>2017-02-17T08:20:00Z</cp:lastPrinted>
  <dcterms:modified xsi:type="dcterms:W3CDTF">2017-02-17T05:21:00Z</dcterms:modified>
  <cp:revision>17</cp:revision>
  <dc:subject/>
  <dc:title/>
</cp:coreProperties>
</file>