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2.2018 г. № 4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ОДДЕРЖКА ДОБРОВОЛЬЧЕСТВА (ВОЛОНТЕРСТВА) В МУНИЦИПАЛЬНОМ ОБРАЗОВАНИИ «МАНИЛОВСК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0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1 августа 1995 года N 135-ФЗ "О благотворительной деятельности и благотворительных организациях", руководствуясь Уставом муниципального образования «Маниловск», администрация муниципального образования «Маниловс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1.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Утвердить муниципальную программу «Поддержка </w:t>
      </w:r>
      <w:r>
        <w:rPr>
          <w:rFonts w:cs="Arial"/>
          <w:b w:val="false"/>
          <w:sz w:val="24"/>
          <w:szCs w:val="24"/>
          <w:lang w:val="ru-RU"/>
        </w:rPr>
        <w:t>добровольчества (волонтерства) в муниципальном образовании «Маниловск»</w:t>
      </w:r>
      <w:r>
        <w:rPr>
          <w:rFonts w:cs="Arial"/>
          <w:b w:val="false"/>
          <w:sz w:val="24"/>
          <w:szCs w:val="24"/>
        </w:rPr>
        <w:t xml:space="preserve"> на 201</w:t>
      </w:r>
      <w:r>
        <w:rPr>
          <w:rFonts w:cs="Arial"/>
          <w:b w:val="false"/>
          <w:sz w:val="24"/>
          <w:szCs w:val="24"/>
          <w:lang w:val="ru-RU"/>
        </w:rPr>
        <w:t>8</w:t>
      </w:r>
      <w:r>
        <w:rPr>
          <w:rFonts w:cs="Arial"/>
          <w:b w:val="false"/>
          <w:sz w:val="24"/>
          <w:szCs w:val="24"/>
        </w:rPr>
        <w:t>-20</w:t>
      </w:r>
      <w:r>
        <w:rPr>
          <w:rFonts w:cs="Arial"/>
          <w:b w:val="false"/>
          <w:sz w:val="24"/>
          <w:szCs w:val="24"/>
          <w:lang w:val="ru-RU"/>
        </w:rPr>
        <w:t>20</w:t>
      </w:r>
      <w:r>
        <w:rPr>
          <w:rFonts w:cs="Arial"/>
          <w:b w:val="false"/>
          <w:sz w:val="24"/>
          <w:szCs w:val="24"/>
        </w:rPr>
        <w:t xml:space="preserve"> годы» согласно прилож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2.Опубликовать настоящее постановление в печатном издан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"Интернет"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Маниловск» Трофимову Н.Г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аниловск»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Трофимов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4"/>
        </w:rPr>
        <w:t>муниципального образования «Маниловск»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13.12.2018 г. № 47-п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оддержка добровольчества (волонтерства) в муниципальном образовании «Маниловск» 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оддержка добровольчества (волонтерства) в муниципальном образовании ««Маниловск»» на 2018-2020 годы»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«Поддержк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добровольчества (волонтерства) в муниципальном образовании ««Маниловск»»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на 20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-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го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1 августа 1995 года N 135-ФЗ "О благотворительной деятельности и благотворительных организациях"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«Маниловск»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«Маниловск»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» МО ««Маниловск»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«Маниловск»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казание финансов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казание информацио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Оказание консультационной поддержки добровольчеству (волонтерству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казание имуществе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Оказание содействия добровольчеству (волонтерству) в развитии гражданского общест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-2020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не предусмотре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ожидаемые конечные результаты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участников добровольческого (волонтерского) движения, осуществляющего свою деятельность на территории муниципального образования ««Маниловск»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количества проводимых социально знач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условий деятельности добровольчества (волонтерств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и источники финансирования (в целом по программе, а также по годам и источникам финансирования), тыс. руб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3000 тыс. руб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ей долгосрочного социально-экономического развития Российской Федерации на период до 2020 года (распоряжение Правительства РФ от 17.11.2008 № 1662-р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аживание равноправного общественного диалога по ключевым вопросам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ль развития общества, обеспечивающая высокий уровень доверия граждан к государственным и общественным институтам,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ектора негосударственных некоммерческих организаций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нститутов гражданского общества в устойчивом развитии отдельных территорий и страны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я новых форм социального партнерства, гражданского контроля за деятельностью государства, корпораций и механизмов общественной экспертизы готовящихся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практики благотворительной и добровольческой деятельности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 к полномочиям органов местного самоуправления по решению вопросов поддержки добровольчества (волонтерства), в частности, отнесена разработка и реализация муниципальных программ поддержки добровольчества (волонтерства)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пецифики своей деятельности добровольческое (волонтерское) движение не имеет постоянного гарантированного финансирования, зачастую не располагает собственной материально-технической базой. Для оперативного и качественного решения социальных вопросов необходимо постоянное повышение квалификации участников добровольческого (волонтерского)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настоящей Программы позволит осуществить системный подход в развитии добровольчества (волонтерства) на территории муниципального образования ««Маниловск»», обеспечивающего наибольший охват организаций.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«Маниловск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ние финансов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ание информ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ание консульт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казание имуществе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действия добровольчеству (волонтерству) в развитии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6"/>
        <w:gridCol w:w="1411"/>
        <w:gridCol w:w="1559"/>
        <w:gridCol w:w="1560"/>
        <w:gridCol w:w="1701"/>
        <w:gridCol w:w="2126"/>
        <w:gridCol w:w="2268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ных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финансирования тыс. 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-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ных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 Оказание финансовой поддержки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1.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еализация социально-значимых проектов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, направленных н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социальную поддержку и защиту граждан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окружающей среды и защиту животных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и содержание объектов и территорий исторического, культурного, культового, природоохранного значения, мест захоронений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деятельность в области образования, культуры, искусства, профилактики охраны здоровья граждан, физической культуры и спорта, духовному развитию личности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202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2. Оказание информационной поддержки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1. Организация и проведение семинаров, круглых столов по вопросам развития добровольчества (волонтерства), обмену опытом работы, реализации программ и проект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 ««Маниловск»»,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МБУК «ИКЦ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2. Размещение информации о деятельности  добровольчества (волонтерства) на официальном сайте администрации МО ««Маниловск»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3. Размещение публикаций о деятельности  добровольчества (волонтерства) в СМ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18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дача 3. Оказание консультационной поддержки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.1.Оказание консультационной поддержки органами Администрации МО ««Маниловск»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8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4. Оказание имущественной поддержки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4.1.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оставление помещения для осуществления деятельности добровольчества (волонтерства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4.2.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оставление транспорта, находящегося в муниципальной собственности, для осуществления деятельности   добровольчества (волонтерства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22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5. Оказание содействия в развитии гражданского общества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5.1. Участие  добровольчества (волонтерства) в деятельности координационных, общественных советов при Администрации МО ««Маниловск»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 ««Маниловск»»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в рамках настоящей Программы осуществляется на основе следующих принцип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сотрудничества Администрации </w:t>
      </w:r>
      <w:r>
        <w:rPr>
          <w:rFonts w:cs="Arial" w:ascii="Arial" w:hAnsi="Arial"/>
          <w:spacing w:val="2"/>
        </w:rPr>
        <w:t>муниципального образования</w:t>
      </w:r>
      <w:r>
        <w:rPr>
          <w:rFonts w:cs="Arial" w:ascii="Arial" w:hAnsi="Arial"/>
        </w:rPr>
        <w:t xml:space="preserve"> ««Маниловск»» и добровольческого (волонтерского) движения при формировании и реализации политики в сфере решения социальных проблем и развития институтов гражданского об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признания, соблюдения и защиты </w:t>
      </w:r>
      <w:r>
        <w:rPr>
          <w:rFonts w:cs="Arial" w:ascii="Arial" w:hAnsi="Arial"/>
          <w:shd w:fill="FFFFFF" w:val="clear"/>
        </w:rPr>
        <w:t>добровольчества (волонтерства)</w:t>
      </w:r>
      <w:r>
        <w:rPr>
          <w:rFonts w:cs="Arial" w:ascii="Arial" w:hAnsi="Arial"/>
        </w:rPr>
        <w:t xml:space="preserve">, невмешательства Администрации </w:t>
      </w:r>
      <w:r>
        <w:rPr>
          <w:rFonts w:cs="Arial" w:ascii="Arial" w:hAnsi="Arial"/>
          <w:spacing w:val="2"/>
        </w:rPr>
        <w:t>муниципального образования</w:t>
      </w:r>
      <w:r>
        <w:rPr>
          <w:rFonts w:cs="Arial" w:ascii="Arial" w:hAnsi="Arial"/>
        </w:rPr>
        <w:t xml:space="preserve"> ««Маниловск»» в их деятельность, за исключением случаев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открытости и прозрачности содержания и форм муниципальной поддержки </w:t>
      </w:r>
      <w:r>
        <w:rPr>
          <w:rFonts w:cs="Arial" w:ascii="Arial" w:hAnsi="Arial"/>
          <w:shd w:fill="FFFFFF" w:val="clear"/>
        </w:rPr>
        <w:t>добровольчеству (волонтерству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оритетными для муниципального образования ««Маниловск»» являются следующие виды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циальная поддержка и защита граждан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филактике правонарушений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жизни людей пожилого возраста (услуги социального обслуживания, социальной поддержки, содействие социализации и занятости граждан пожилого возра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ая адаптация ветеранов, инвалидов и их семей (услуги социального обслуживания ветеранов и инвалидов, содействие занятости ветеранов и инвалидов, поддержки семей, воспитывающих детей-инвалид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лицам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а окружающей среды и защита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храна и содержание объектов и территорий исторического, культурного значения, мест захоронений, краеведческая деятельность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еятельность в области </w:t>
      </w:r>
      <w:r>
        <w:rPr>
          <w:rFonts w:cs="Arial" w:ascii="Arial" w:hAnsi="Arial"/>
          <w:sz w:val="24"/>
          <w:szCs w:val="24"/>
          <w:shd w:fill="FFFFFF" w:val="clear"/>
        </w:rPr>
        <w:t>образования, культуры, искусства, профилактики охраны здоровья граждан, физической культуры и спорта, духовн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и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компании и корпо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и муниципальные (в т.ч. бюджетные)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е объединения, являющиеся политическими парт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требительские кооперативы, товарищества собственников жилья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я работодателей, торгово-промышленные па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творительные организации и фонд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находящиеся в стадии ликвидации, реорганизации, банкрот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организации, деятельность которых приостановлена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имеющие в составе учредителей общественные объединения, являющиеся политическими партиями, использующие в уставе наименования политических партий, принимавшие пожертвования политических партий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ежегодно на основании анализа исполненных целевых показателей, планируемых к достижению в период ее действ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74"/>
        <w:gridCol w:w="1431"/>
        <w:gridCol w:w="1688"/>
        <w:gridCol w:w="992"/>
        <w:gridCol w:w="992"/>
        <w:gridCol w:w="96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обровольцев (волонтеров), привлеченных к реализации социально-значимых проект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нее 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еминаров, круглых ст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зданных информационно-аналитических материалов, публикаций о деятельности добровольчества (волонтерства) в С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годно в срок до 1 марта подготавливают и представляют главе муниципального образования ««Маниловск»» отчёт о ходе реализации и эффективности программных мероприятий за отчёт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2">
    <w:name w:val="Перечисление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Style23">
    <w:name w:val="перечисление в мектодрекомендациях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overflowPunct w:val="true"/>
      <w:autoSpaceDE w:val="true"/>
      <w:spacing w:lineRule="auto" w:line="276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4:00Z</dcterms:created>
  <dc:creator>Рахматулина Ирина Олеговна</dc:creator>
  <dc:description/>
  <cp:keywords/>
  <dc:language>en-US</dc:language>
  <cp:lastModifiedBy>USER</cp:lastModifiedBy>
  <cp:lastPrinted>2018-12-18T16:46:00Z</cp:lastPrinted>
  <dcterms:modified xsi:type="dcterms:W3CDTF">2018-12-18T08:46:00Z</dcterms:modified>
  <cp:revision>29</cp:revision>
  <dc:subject/>
  <dc:title/>
</cp:coreProperties>
</file>