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МАНИЛОВС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thinThickSmallGap" w:sz="24" w:space="1" w:color="000000"/>
        </w:pBdr>
        <w:tabs>
          <w:tab w:val="clear" w:pos="708"/>
          <w:tab w:val="left" w:pos="3390" w:leader="none"/>
        </w:tabs>
        <w:rPr/>
      </w:pPr>
      <w:r>
        <w:rPr/>
        <w:tab/>
      </w: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2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« августа » 2024 года   № 43                                  д.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анил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" О выплате стимулирующей надбавки"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Положением о порядке установления выплат стимулирующего характера, в том числе критериев оценки результативности и качества труда работников МБУК «ИКЦ» МО «Маниловск», на основании рейтингового(оценочного) листа и протокола комиссии об установлении стимулирующих выплат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числить надбавку стимулирующего характера директору МБУК «ИКЦ» МО «Маниловск» Поповой Наталье Михайловне за август месяц 2024 года в размере 5 баллов от фонда стимулирующих выплат на текущий месяц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извести выплату стимулирующей надбавки при перечислении окончательного расчета по заработной плате за август месяц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 МО «</w:t>
      </w:r>
      <w:r>
        <w:rPr>
          <w:color w:val="000000"/>
          <w:spacing w:val="-1"/>
          <w:sz w:val="28"/>
          <w:szCs w:val="28"/>
        </w:rPr>
        <w:t>Маниловск</w:t>
      </w:r>
      <w:r>
        <w:rPr>
          <w:sz w:val="28"/>
          <w:szCs w:val="28"/>
        </w:rPr>
        <w:t>»                          Н.Г. Исламутдин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МАНИЛОВС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thinThickSmallGap" w:sz="24" w:space="1" w:color="000000"/>
        </w:pBdr>
        <w:tabs>
          <w:tab w:val="clear" w:pos="708"/>
          <w:tab w:val="left" w:pos="3390" w:leader="none"/>
        </w:tabs>
        <w:rPr/>
      </w:pPr>
      <w:r>
        <w:rPr/>
        <w:tab/>
      </w: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2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_ «_июля_» 2024 года   № 41                                  д.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анил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" О выплате стимулирующей надбавки"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Положением о порядке установления выплат стимулирующего характера, в том числе критериев оценки результативности и качества труда работников МБУК « ИКЦ» МО «Маниловск», на основании рейтингового(оценочного) листа и протокола комиссии об установлении стимулирующих выплат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числить надбавку стимулирующего характера директору МБУК «ИКЦ» МО «Маниловск» Абузяровой Найле Маратовне за июль месяц 2024 года в размере 19 баллов от фонда стимулирующих выплат на текущий месяц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оизвести выплату стимулирующей надбавки при перечислении окончательного расчета по заработной плате за июль  месяц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 МО «</w:t>
      </w:r>
      <w:r>
        <w:rPr>
          <w:color w:val="000000"/>
          <w:spacing w:val="-1"/>
          <w:sz w:val="28"/>
          <w:szCs w:val="28"/>
        </w:rPr>
        <w:t>Маниловск</w:t>
      </w:r>
      <w:r>
        <w:rPr>
          <w:sz w:val="28"/>
          <w:szCs w:val="28"/>
        </w:rPr>
        <w:t>»                          Н.Г. Исламутдин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2:30:00Z</dcterms:created>
  <dc:creator>Тоня</dc:creator>
  <dc:description/>
  <cp:keywords/>
  <dc:language>en-US</dc:language>
  <cp:lastModifiedBy>Учетная запись Майкрософт</cp:lastModifiedBy>
  <cp:lastPrinted>2024-08-27T10:44:00Z</cp:lastPrinted>
  <dcterms:modified xsi:type="dcterms:W3CDTF">2024-08-27T02:53:00Z</dcterms:modified>
  <cp:revision>134</cp:revision>
  <dc:subject/>
  <dc:title>РОССИЙСКАЯ   ФЕДЕРАЦИЯ</dc:title>
</cp:coreProperties>
</file>