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за неисполнение обязанностей, возложенных судом при назначении условного осу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сожалению, принцип неотвратимости наказания за совершенные преступления, имеющий в настоящее время значительную актуальность, не всегда в полной мере претворяется в жизнь. Осужденные лица достаточно часто уклоняются от отбытия назначенного судом наказания, от исполнения обязанностей, возложенных на них судом, не отчитываются о своем поведении перед уголовно-исполнительной инспекцией. Поэтому судами рассматривается большое количество материалов, связанных с отменой условного осуждения и направлением условно-осужденных в места лишения свободы для отбывания назначенного им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 моменту рассмотрения таких материалов сотрудниками уголовно-исполнительной инспекции с осужденными гражданами проводится большая работа. Их вызывают на беседы и предупреждают о необходимости исполнять назначенное наказание; об ответственности за невыполнение возложенных судом обязанностей 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. 73</w:t>
        </w:r>
      </w:hyperlink>
      <w:r>
        <w:rPr>
          <w:bCs/>
          <w:sz w:val="28"/>
          <w:szCs w:val="28"/>
        </w:rPr>
        <w:t xml:space="preserve"> УК РФ; им разъясняют порядок исполнения наказания; предупреждают о том, что злостное уклонение от отбытия повлечет замену наказания на более строгое; о том, что условное осуждение может быть отменено, систематически проверяют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о не все осужденные лица выполняют требования закона и начинают злостно уклоняться от отбытия наказания: нарушают возложенные судом обязанности; не устраиваются на работу при назначении исправительных работ, несмотря на все созданные для этого условия; не являются на отбытие обязательных работ; совершают неоднократно административные правонарушения; ведут антиобщественный образ жизни, чем заслуживают отрицательные характерис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 наступает момент, когда вопрос о дальнейшем пребывании на свободе для условно-осужденных становится ребром. И почему-то только уже вновь оказавшись в зале суда такие лица начинают понимать как дорога для них свобода, они просят дать им последний шанс, обещая изменить свой образ жизни. Но закон не умали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уя вышеизложенное, еще раз хочется напомнить, что лица, осужденные судом к условной мере, имеют особый статус и ответственное исполнение назначенного им наказания является их прямой обязан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В.Р. Садритдинов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19A00521A60D828882EE0CDCD68B46C0CD6A1B380AF0D5E1B9CD74CF88883072CB794EE517C2C75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User</dc:creator>
  <dc:description/>
  <cp:keywords/>
  <dc:language>en-US</dc:language>
  <cp:lastModifiedBy>User</cp:lastModifiedBy>
  <cp:lastPrinted>2018-05-08T10:15:00Z</cp:lastPrinted>
  <dcterms:modified xsi:type="dcterms:W3CDTF">2018-05-08T06:30:00Z</dcterms:modified>
  <cp:revision>20</cp:revision>
  <dc:subject/>
  <dc:title/>
</cp:coreProperties>
</file>