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от 18 .01.2018г № 3-п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-графика закупок товаров, работ, услуг для обеспечения муниципальных нужд на 2018 год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-график закупок товаров, работ, услуг для обеспечения  нужд администрации муниципального образования «Маниловск»  на 2018 год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 xml:space="preserve">2. Разместить Плана-график закупок товаров, работ, услуг для обеспечения  нужд администрации муниципального образования «Маниловск»  на 2018 год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Маниловском вестнике и разместить на официальном сайте администрации муниципального образования «Манилов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Маниловск»                                                      Н.Г. Трофим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25:00Z</dcterms:created>
  <dc:creator>В</dc:creator>
  <dc:description/>
  <cp:keywords/>
  <dc:language>en-US</dc:language>
  <cp:lastModifiedBy>USER</cp:lastModifiedBy>
  <cp:lastPrinted>2018-01-22T14:28:00Z</cp:lastPrinted>
  <dcterms:modified xsi:type="dcterms:W3CDTF">2018-01-22T06:29:00Z</dcterms:modified>
  <cp:revision>3</cp:revision>
  <dc:subject/>
  <dc:title> </dc:title>
</cp:coreProperties>
</file>