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МАНИЛОВ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 xml:space="preserve">РАСПОРЯЖ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От 11.04.2024 г.  № 25- р                                                                  д. Мани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комиссии для оприходования</w:t>
      </w:r>
    </w:p>
    <w:p>
      <w:pPr>
        <w:pStyle w:val="Normal"/>
        <w:rPr/>
      </w:pPr>
      <w:r>
        <w:rPr/>
        <w:t xml:space="preserve"> </w:t>
      </w:r>
      <w:r>
        <w:rPr/>
        <w:t>и списания основных и оборот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воевременного и качественного учета и контроля товарно-материальных ценностей и 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для ввода в эксплуатацию объектов основных средств и для списания непригодных для эксплуатации и использования в производстве материалов и основных средст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заева В.И.- начальник финансового отдела МО «Маниловс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ламутдинова Н.Г. – глава МО «Маниловск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матова С.П. – консультант МО «Маниловск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мбрылова Д.А. – ведущий специалист МО «Манил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данное распоряжение в средстве массовой информации «Мани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рзаева В.И.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утдинова Н.Г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матова С.П.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ымбрылова Д.А.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«Маниловск»                           Н.Г.Ислам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0:00Z</dcterms:created>
  <dc:creator>User</dc:creator>
  <dc:description/>
  <cp:keywords/>
  <dc:language>en-US</dc:language>
  <cp:lastModifiedBy>Учетная запись Майкрософт</cp:lastModifiedBy>
  <cp:lastPrinted>2013-06-10T10:38:00Z</cp:lastPrinted>
  <dcterms:modified xsi:type="dcterms:W3CDTF">2024-05-17T04:48:00Z</dcterms:modified>
  <cp:revision>4</cp:revision>
  <dc:subject/>
  <dc:title>РОССИЙСКАЯ ФЕДЕРАЦИЯ</dc:title>
</cp:coreProperties>
</file>