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0.2019 Г. №4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ПРОТИВОДЕЙСТВИЯ КОРРУПЦИИ В МУНИЦИПАЛЬНОМ ОБРАЗОВАНИИ «МАНИЛОВСК» НА </w:t>
      </w:r>
      <w:r>
        <w:rPr>
          <w:rFonts w:cs="Arial" w:ascii="Arial" w:hAnsi="Arial"/>
          <w:b/>
          <w:color w:val="000000"/>
          <w:sz w:val="32"/>
          <w:szCs w:val="32"/>
        </w:rPr>
        <w:t>2019-2022</w:t>
      </w:r>
      <w:r>
        <w:rPr>
          <w:rFonts w:cs="Arial" w:ascii="Arial" w:hAnsi="Arial"/>
          <w:b/>
          <w:sz w:val="32"/>
          <w:szCs w:val="32"/>
        </w:rPr>
        <w:t xml:space="preserve"> ГОДЫ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413" w:leader="underscore"/>
          <w:tab w:val="left" w:pos="7740" w:leader="none"/>
        </w:tabs>
        <w:ind w:right="-2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  <w:spacing w:val="-1"/>
        </w:rPr>
        <w:t xml:space="preserve"> соответствии с </w:t>
      </w:r>
      <w:r>
        <w:rPr>
          <w:rFonts w:cs="Arial" w:ascii="Arial" w:hAnsi="Arial"/>
        </w:rPr>
        <w:t xml:space="preserve">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ставом муниципального образования «Маниловск»,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муниципальную программу противодействия коррупции в муниципальном образовании «Маниловск» на 2019-2022 гг. (далее - Программа)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становление главы МО «Маниловск» от 11.12.2014 №52 «Об утверждении муниципальной программы противодействия коррупции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4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Маниловск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противодействию коррупции в МО «Маниловск» на 2019 год (Приложение 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здать комиссию</w:t>
      </w:r>
      <w:r>
        <w:rPr>
          <w:rFonts w:cs="Arial" w:ascii="Arial" w:hAnsi="Arial"/>
        </w:rPr>
        <w:t xml:space="preserve"> по противодействию коррупции в прилагаемом составе (Приложение 3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«Маниловском вестнике» и сети Интернет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О «Маниловск»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.Г.Исламутдинов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иложение №1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 постановлению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лавы МО «Маниловс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</w:rPr>
        <w:t>от 30.10.2019 г. №41-п</w:t>
      </w:r>
      <w:r>
        <w:rPr>
          <w:rFonts w:cs="Arial" w:ascii="Arial" w:hAnsi="Arial"/>
          <w:sz w:val="22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Маниловск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2019 – 2022 г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ОТИВОДЕЙСТВИЯ КОРРУПЦИИ 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Маниловск» на 2019 – 2022г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Программы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противодействия коррупции в  муниципальном образовании   «Маниловск» на 2019-2022 гг. (далее -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5 декабря 2008 г. № 273-ФЗ «О противодействии корруп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азчик- координатор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оздание эффективной системы противодействия коррупции в муниципальном образовании «Маниловск» </w:t>
            </w:r>
          </w:p>
        </w:tc>
      </w:tr>
      <w:tr>
        <w:trPr>
          <w:trHeight w:val="402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механизма контроля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незаконной мигр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19-2022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– </w:t>
            </w:r>
            <w:r>
              <w:rPr>
                <w:rFonts w:cs="Courier New" w:ascii="Courier New" w:hAnsi="Courier New"/>
                <w:sz w:val="22"/>
                <w:szCs w:val="22"/>
              </w:rPr>
              <w:t>16 тыс. рублей</w:t>
            </w:r>
          </w:p>
        </w:tc>
      </w:tr>
      <w:tr>
        <w:trPr>
          <w:trHeight w:val="94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«Маниловск»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;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 предоставления  муниципальных услуг в электронном  виде от общего числа предоставляемых  муниципальных услуг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 нарушений     законодательства  в сфере закупок товаров, работ, услуг для обеспечения муниципальных  нужд  МО «Маниловск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веденных  открытых аукционов в         электронной форме от общего    количества осуществленных закупок   для муниципальных нужд 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Маниловск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;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семинаров (мероприятий)  по вопросам противодействия коррупции (ед.);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spacing w:before="280" w:after="2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нарушений в сфере миграционного законодательств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Маниловск» Программы  противодействия коррупции и отчета о ее выполнении (да/ нет)</w:t>
            </w:r>
          </w:p>
        </w:tc>
      </w:tr>
    </w:tbl>
    <w:p>
      <w:pPr>
        <w:pStyle w:val="Style1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Введение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 xml:space="preserve">Регулирование отношений  в сфере противодействия коррупции осуществляется в соответствии с Федеральным законом «О противодействии коррупции» и муниципальными правовыми актами МО «Маниловск», направленными на противодействие коррупции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В рамках организации антикоррупционной деятельности на территории МО «Маниловск» разработан и принят План мероприятий по противодействию коррупции  на 2019 г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Реализация указанного Плана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рганизационной основы профилактики проявлений коррупции (создана комиссия по противодействию коррупции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е правовой основы обеспечения антикоррупционной деятельности  (определен перечень  должностей муниципальной службы, при назначение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; утвержден порядок проведения антикоррупционной экспертизы муниципальных правовых актов  и их проектов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антикоррупционного образования и пропаганды (размещение публикаций антикоррупционной направленности в СМИ «Ангарский вестник»; организация обучения работников кадровых служб по вопросам противодействия коррупции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Реализация Программы  будет способствовать  совершенствованию системы противодействия коррупции в МО «Маниловск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Цель и задачи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Цель Программы: создание эффективной системы противодействия коррупции в  муниципальном образовании «Маниловс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механизма контроля  соблюдения ограничений и запретов, связанных  с прохождением муниципаль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тиводействие коррупции в сфере осуществления закупо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незаконной миграции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роки реализации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Сроки реализации Программы – 2019-2022 год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Система программных мероприятий</w:t>
      </w:r>
    </w:p>
    <w:p>
      <w:pPr>
        <w:pStyle w:val="Style18"/>
        <w:ind w:left="10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правовых и организационных мер, направленных на противодействие корруп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0"/>
        <w:gridCol w:w="830"/>
        <w:gridCol w:w="900"/>
        <w:gridCol w:w="859"/>
        <w:gridCol w:w="41"/>
        <w:gridCol w:w="893"/>
        <w:gridCol w:w="7"/>
        <w:gridCol w:w="900"/>
        <w:gridCol w:w="900"/>
        <w:gridCol w:w="118"/>
        <w:gridCol w:w="62"/>
        <w:gridCol w:w="19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 </w:t>
              <w:br/>
              <w:t xml:space="preserve">программного   </w:t>
              <w:br/>
              <w:t xml:space="preserve">мероприятия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   </w:t>
              <w:br/>
              <w:t xml:space="preserve">исполнения   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год)  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финансирования,  </w:t>
              <w:br/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полнитель     </w:t>
              <w:br/>
              <w:t xml:space="preserve">           </w:t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2 год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5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7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8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6"/>
              </w:numPr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проектов муниципальных правовых актов по противодействию коррупции  в МО «Маниловск»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-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тикоррупционной экспертизы муниципальных правовых актов и  проектов муниципальных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по согласованию с прокуратурой) 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 Комиссии по противодействию коррупции МО «Маниловск»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-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Совершенствование механизма контроля  соблюдения ограничений и запретов, связанных  с прохождением муниципальной службы</w:t>
            </w:r>
          </w:p>
        </w:tc>
      </w:tr>
      <w:tr>
        <w:trPr>
          <w:trHeight w:val="53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проверок сведений, представленных  в соответствии с Федеральным законом «О муниципальной службе в Российской Федерации» гражданами при поступлении на муниципальную службу, а также   по соблюдению муниципальными служащими МО  «Маниловск»  ограничений  и запретов, связанных с муниципальной службо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воевременного представления муниципальными служащими, определенных Перечнем,  сведений о доходах, имуществе и обязательствах имущественного характер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 о фактах коррупции  в органах местного самоуправления МО «Маниловск» и организация проверок указанных факт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е закупок товаров, работ, услуг для обеспечения для муниципальных нужд</w:t>
            </w:r>
          </w:p>
          <w:p>
            <w:pPr>
              <w:pStyle w:val="ConsPlusNormal"/>
              <w:widowControl/>
              <w:ind w:left="7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 соблюдением требований Федерального закона №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Маниловск»</w:t>
            </w:r>
          </w:p>
        </w:tc>
      </w:tr>
      <w:tr>
        <w:trPr>
          <w:trHeight w:val="3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ализа эффективности бюджетных расходов муниципального бюджета  при осуществлении закупок товаров, работ, услуг для обеспечения муниципальных нужд МО «Маниловск»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</w:t>
            </w:r>
          </w:p>
          <w:p>
            <w:pPr>
              <w:pStyle w:val="ConsPlusNormal"/>
              <w:widowControl/>
              <w:ind w:left="-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ажд.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о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.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К МО «Аларский район»</w:t>
            </w:r>
          </w:p>
        </w:tc>
      </w:tr>
      <w:tr>
        <w:trPr>
          <w:trHeight w:val="14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ширение практики проведения  открытых аукционов в электронной форме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Маниловск»</w:t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Маниловск»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о проведении торгов на официальном сайте МО «Маниловск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МО «Маниловск»</w:t>
            </w:r>
          </w:p>
        </w:tc>
      </w:tr>
      <w:tr>
        <w:trPr>
          <w:trHeight w:val="748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0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чение муниципальных служащих МО «Маниловск» по вопросам  противодействия коррупции (антикоррупционная экспертиза  муниципальных правовых актов и их проектов)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одатель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br/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Маниловск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взаимодействия  комиссии по противодействию коррупции МО «Маниловск»  и администрации МО «Маниловск»  с институтами гражданского общества  посредством включения в составы рабочих групп создаваемых комиссий представителей общественных объединени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  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Маниловск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 органов местного самоуправления МО «Маниловск» в средстве массовой информации «Маниловский вестник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-  </w:t>
              <w:br/>
              <w:t xml:space="preserve">202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дание и распространение информационных лис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567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проведения конкурсов и аукционов по продаже объектов муниципальной собственности  с целью выявления фактов занижения реальной их стоимости и случаев злоупотребл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в СМИ и на официальном сайте МО «Маниловск»: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возможности заключения договоров аренды 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Маниловск» об изменениях в законодательстве в части, касающейся сферы малого и среднего  бизнес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Маниловск» с целью предупреждения и исключения  фактов коррупци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6.Противодействие незаконной миг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ОП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контроля за эксплуатацией и содержанием жилищного фонда.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Маниловск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 населения, семинаров, «круглых столов»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-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8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 Оценка ожидаемой эффективности от реализации Программы. Целевые индикаторы (показатели)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 противодействию  корруп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создать условия для обеспечения открытости, здоровой конкуренции и объективности при осуществлении закупок товаров, работ, услуг для обеспечения для муниципальных нужд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О «Маниловск»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сформировать систему открытости и доступности информации о деятельности органов местного самоуправления МО «Маниловск» при выработке и  принятии решения по важнейшим вопросам жизнедеятельности населения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- повысить правовую культуру населения МО «Маниловск» и уровень доверия граждан к органам местного самоуправления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рганы местного самоуправления актуальной информацией об объемах и структуре миграционных потоков с целью принятия мер по регулированию миграционных процессов;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риск возникновения конфликтных ситуаций среди населения в результате миграци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54"/>
        <w:gridCol w:w="987"/>
        <w:gridCol w:w="1374"/>
        <w:gridCol w:w="1374"/>
        <w:gridCol w:w="1374"/>
        <w:gridCol w:w="13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 индикаторов (показателей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г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кт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9 г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г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г.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МО «Маниловск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я муниципальных служащих,  в отношении которых проведен внутренний мониторинг  сведений о доходах,  об имуществе и обязательствах имущественного характера от общего числа муниципальных служащих, представляющих указанные сведения (%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 предоставления  муниципальных услуг в электронном  виде от общего числа предоставляемых  муниципальных услуг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ие  нарушений     законодательства  в сфере закупок товаров, работ, услуг для обеспечения муниципальных  нужд МО «Маниловск»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проведенных  открытых аукционов в         электронной форме от общего    количества осуществленных закупок   для муниципальных нужд 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Маниловск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мероприятий  по вопросам противодействия коррупции (ед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в сфере миграционного законо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Маниловск» Программы по противодействию коррупции и отчета о ее выполнении (да/ не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>. Система управления и контрол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администрация МО «Маниловск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сполнители Программы ежеквартально, к 10 числу месяца, следующего за отчетным, представляют в </w:t>
      </w:r>
      <w:r>
        <w:rPr>
          <w:rFonts w:cs="Arial" w:ascii="Arial" w:hAnsi="Arial"/>
          <w:color w:val="000000"/>
        </w:rPr>
        <w:t>комиссию</w:t>
      </w:r>
      <w:r>
        <w:rPr>
          <w:rFonts w:cs="Arial" w:ascii="Arial" w:hAnsi="Arial"/>
        </w:rPr>
        <w:t xml:space="preserve"> по противодействию коррупции МО «Маниловск» информацию о ходе выполнения мероприяти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за выполнением Программы возлагается на главу администрации МО «Маниловс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иссия по противодействию коррупции МО «Маниловск» ежегодно   до 1 февраля года, следующего за отчетным, представляет сводную информацию о реализации Программы и основных направлениях деятельности на очередной год  Думе  муниципального образования  «Маниловс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ходе реализации Программы размещается на официальном сайте МО «Маниловск».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2                                                                                             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ы МО «Маниловск»                                                                                 от 30.10.2019 г. №41-п 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мероприятий </w:t>
      </w:r>
      <w:r>
        <w:rPr>
          <w:rFonts w:cs="Arial" w:ascii="Arial" w:hAnsi="Arial"/>
          <w:b/>
          <w:bCs/>
        </w:rPr>
        <w:t>по противодействию коррупции в МО «Манилов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2019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/п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тикоррупционной экспертизы муниципальных правовых актов и  проектов муниципальных правовых а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иссия по противодействию коррупции </w:t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ка административных регламентов оказания муниципальн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2019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</w:tc>
      </w:tr>
      <w:tr>
        <w:trPr>
          <w:trHeight w:val="1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Комиссии по противодействию коррупции МО «Маниловск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Маниловск»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о фактах коррупции в органах местного самоуправления МО «Маниловск» и организация проверок указанных фа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  <w:br/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соблюдением требований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Маниловск»</w:t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ализа эффективности бюджетных расходов муниципального бюджета при осуществлении закупок товаров, работ, услуг для обеспечения муниципальных нужд МО «Маниловск»  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К МО «Аларский район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чение муниципальных служащих МО «Маниловск» по вопросам противодействия коррупции (антикоррупционная экспертиза муниципальных правовых актов и их проектов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Маниловс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 органов местного самоуправления МО «Маниловск» в средстве массовой информации «Ангарский вестни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ходов по вопросам формирования негативного отношения к проявлениям коррупции в МО «Маниловс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аниловск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Маниловск» об изменениях в законодательстве в части, касающейся сферы малого и среднего  бизне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Маниловск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Маниловск» с целью предупреждения и исключения  фактов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эксплуатацией и содержанием жилищного фон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Маниловс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Маниловск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№3                                                                                             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лавы МО «Маниловск»                                                                                  от 30.10.2019 г. № 41-п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муниципальном образовании «Маниловск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сламутдинова Н.Г. – глава МО «Маниловск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 Пунченкова Д.Э. – ведущий специалист администрации МО «Маниловск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трокова М.Н. – председатель комиссии по социально-культурным вопросам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мельянова С.В. – депутат Думы МО «Маниловск»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Минеева Н.Л. – депутат Думы МО «Маниловск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46:00Z</dcterms:created>
  <dc:creator>Admin</dc:creator>
  <dc:description/>
  <cp:keywords/>
  <dc:language>en-US</dc:language>
  <cp:lastModifiedBy>USER</cp:lastModifiedBy>
  <cp:lastPrinted>2019-10-31T10:06:00Z</cp:lastPrinted>
  <dcterms:modified xsi:type="dcterms:W3CDTF">2019-10-31T02:18:00Z</dcterms:modified>
  <cp:revision>4</cp:revision>
  <dc:subject/>
  <dc:title/>
</cp:coreProperties>
</file>