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РКУТ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АЛАР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О «МАНИЛОВ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 xml:space="preserve">РАСПОРЯЖ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От 11.04.2024 г.  № 24                                                                  д. Маниловска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О назначении материально</w:t>
      </w:r>
    </w:p>
    <w:p>
      <w:pPr>
        <w:pStyle w:val="Normal"/>
        <w:rPr/>
      </w:pPr>
      <w:r>
        <w:rPr/>
        <w:t xml:space="preserve"> </w:t>
      </w:r>
      <w:r>
        <w:rPr/>
        <w:t>ответственного л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Федерального законодательства, в частност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материально ответственным лиц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ымбрылову Дайаану Алексеевну- ведущего специалиста администрации МО «Маниловс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данное распоряжение в средстве массовой информации   «Мани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«Маниловск»                                  Н.Г.Ислам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16:00Z</dcterms:created>
  <dc:creator>User</dc:creator>
  <dc:description/>
  <cp:keywords/>
  <dc:language>en-US</dc:language>
  <cp:lastModifiedBy>Учетная запись Майкрософт</cp:lastModifiedBy>
  <cp:lastPrinted>2019-09-09T10:19:00Z</cp:lastPrinted>
  <dcterms:modified xsi:type="dcterms:W3CDTF">2024-04-12T03:16:00Z</dcterms:modified>
  <cp:revision>2</cp:revision>
  <dc:subject/>
  <dc:title/>
</cp:coreProperties>
</file>