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А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 «МАНИЛОВ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4 г.  № 34-р                                                                д. Манило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ветственности за архивные док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 за архивные документы по администрации МО «Маниловск» - Дымбрылову Дайаану Алексеевну, ведущего специалиста администрации МО «Манилов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«Маниловск»:                                 Н.Г. Исл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19:00Z</dcterms:created>
  <dc:creator>Admin</dc:creator>
  <dc:description/>
  <cp:keywords/>
  <dc:language>en-US</dc:language>
  <cp:lastModifiedBy>Учетная запись Майкрософт</cp:lastModifiedBy>
  <cp:lastPrinted>2024-05-24T11:22:00Z</cp:lastPrinted>
  <dcterms:modified xsi:type="dcterms:W3CDTF">2024-05-24T03:23:00Z</dcterms:modified>
  <cp:revision>7</cp:revision>
  <dc:subject/>
  <dc:title>РОССИЙСКАЯ ФЕДЕРАЦИЯ</dc:title>
</cp:coreProperties>
</file>